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ЕСТЫ ПО ПСИХОТЕРАПИИ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Социальная гигиена и организация здравоохранения</w:t>
        <w:br/>
      </w:r>
      <w:r>
        <w:rPr>
          <w:rFonts w:cs="Times New Roman" w:ascii="Times New Roman" w:hAnsi="Times New Roman"/>
          <w:sz w:val="24"/>
          <w:szCs w:val="24"/>
        </w:rPr>
        <w:t>1. Правильным определением социальной гигиены как науки является</w:t>
        <w:br/>
        <w:t>+а) социальная гигиена - наука об общественном здоровье и здравоохранении</w:t>
        <w:br/>
        <w:t>б) социальная гигиена - наука о социальных проблемах медицины и здравоохранения</w:t>
        <w:br/>
        <w:t>в) социальная гигиена - система мероприятий по охране здоровья населения</w:t>
        <w:br/>
        <w:br/>
        <w:t>2. Общественное здоровье характеризуют все перечисленные показатели, кроме</w:t>
        <w:br/>
        <w:t>+а) трудовой активности населения</w:t>
        <w:br/>
        <w:t>б) заболеваемости</w:t>
        <w:br/>
        <w:t>в) инвалидности</w:t>
        <w:br/>
        <w:t>г) демографических показателей</w:t>
        <w:br/>
        <w:t>д) физического развития населения</w:t>
        <w:br/>
        <w:br/>
        <w:t>3. Наиболее значимое влияние на сохранение и укрепление здоровья населения оказывают все факторы, кроме</w:t>
        <w:br/>
        <w:t>+а) уровня культуры населения</w:t>
        <w:br/>
        <w:t>б) экологических факторов среды</w:t>
        <w:br/>
        <w:t>в) качества и доступности медицинской помощи</w:t>
        <w:br/>
        <w:t>г) безопасных условий труда</w:t>
        <w:br/>
        <w:t>д) сбалансированности питания</w:t>
        <w:br/>
        <w:br/>
        <w:t>4. Субъектами обязательного медицинского страхования являются все из перечисленных, кроме</w:t>
        <w:br/>
        <w:t>а) фонда медицинского страхования</w:t>
        <w:br/>
        <w:t>б) страховой организации</w:t>
        <w:br/>
        <w:t>+в) органа управления здравоохранением</w:t>
        <w:br/>
        <w:t>г) медицинского учреждения</w:t>
        <w:br/>
        <w:t>д) гражданина</w:t>
        <w:br/>
        <w:br/>
        <w:t>5. В базовую программу обязательного медицинского страхования входят все положения, кроме</w:t>
        <w:br/>
        <w:t>а) перечня, видов и объемов медицинских услуг, осуществляемых за счет средств ОМС</w:t>
        <w:br/>
        <w:t>б) стоимости различных видов медицинской помощи</w:t>
        <w:br/>
        <w:t>+в) организации добровольного медицинского страхования</w:t>
        <w:br/>
        <w:t>г) видов платных медицинских услуг</w:t>
        <w:br/>
        <w:t>д) дифференциации подушевой стоимости медицинской помощи в зависимости от пола и возраста</w:t>
        <w:br/>
        <w:br/>
        <w:t>6. Основными задачами поликлиники являются все, кроме</w:t>
        <w:br/>
        <w:t>а) медицинской помощи больным на дому</w:t>
        <w:br/>
        <w:t>б) лечебно-диагностического обслуживания населения</w:t>
        <w:br/>
        <w:t>+в) организации работ по пропаганде здорового образа жизни</w:t>
        <w:br/>
        <w:t>г) профилактической работы</w:t>
        <w:br/>
        <w:t>д) экспертизы временной нетрудоспособности</w:t>
        <w:br/>
        <w:br/>
        <w:t>7. Структура больничных учреждений РФ включают все типы больниц, кроме</w:t>
        <w:br/>
        <w:t>а) республиканской, областной больницы</w:t>
        <w:br/>
        <w:t>+б) больницы восстановительного лечения</w:t>
        <w:br/>
        <w:t>в) центральной районной больницы</w:t>
        <w:br/>
        <w:t>г) городской многопрофильной больницы</w:t>
        <w:br/>
        <w:t>д) сельской участковой больницы</w:t>
        <w:br/>
        <w:br/>
        <w:t>8. Цели и задачи службы лечебно-профилактической помощи матери и ребенку РФ включают все направления, кроме</w:t>
        <w:br/>
        <w:t>а) заботы о здоровье матери и ребенка</w:t>
        <w:br/>
        <w:t>б) обеспечения женщинам возможности максимально сочетать материнство с использованием гражданских прав</w:t>
        <w:br/>
        <w:t>в) обеспечения условий, необходимых для всестороннего гармоничного развития детей</w:t>
        <w:br/>
        <w:t>г) разработки эффективной системы оказания медицинской помощи матери и ребенку</w:t>
        <w:br/>
        <w:t>+д) социального страхования беременной женщины и женщины-матери</w:t>
        <w:br/>
        <w:br/>
        <w:t>9. В определение понятия "здоровье ребенка" вносят все критерии, кроме</w:t>
        <w:br/>
        <w:t>а) оптимального уровня достигнутого развития физического, нервно-психического, интеллектуального</w:t>
        <w:br/>
        <w:t>б) достаточной функциональной и социальной адаптации</w:t>
        <w:br/>
        <w:t>в) высокой степени сопротивляемости по отношению к неблагоприятным воздействиям</w:t>
        <w:br/>
        <w:t>г) отсутствия пограничных состояний и признаков хронических заболеваний</w:t>
        <w:br/>
        <w:t>+д) показателей рождаемости</w:t>
        <w:br/>
        <w:br/>
        <w:t>10. Существуют ли различия между трудовым договором и договором контракта?</w:t>
        <w:br/>
        <w:t>а) да</w:t>
        <w:br/>
        <w:t>+б) нет</w:t>
        <w:br/>
        <w:br/>
        <w:t>11. В течение какого периода времени со дня издания приказа органом здравоохранения действительна квалификационная категория, присвоенная врачам, провизорам, работникам среднего медицинского (фармацевтического) персонала?</w:t>
        <w:br/>
        <w:t>+а) в течение 5 лет</w:t>
        <w:br/>
        <w:t>б) в течение 3 лет</w:t>
        <w:br/>
        <w:t>г) в течение 7 лет</w:t>
        <w:br/>
        <w:br/>
        <w:t>12. Запись в трудовой книжке специалиста (из числа врачебного, фармацевтического и среднего медицинского персонала) о присвоении ему по результатам аттестации (переаттестации) квалификационной категории</w:t>
        <w:br/>
        <w:t>+а) вносится</w:t>
        <w:br/>
        <w:t>б) вносится не обязательно</w:t>
        <w:br/>
        <w:t>в) не вносится</w:t>
        <w:br/>
        <w:br/>
        <w:t>13. Медицинская деонтология - это</w:t>
        <w:br/>
        <w:t>а) самостоятельная наука о долге медицинских работников</w:t>
        <w:br/>
        <w:t>+б) прикладная, нормативная, практическая часть медицинской этики</w:t>
        <w:br/>
        <w:t>в) правильного ответа нет</w:t>
        <w:br/>
        <w:br/>
        <w:t>14. Укажите, какая из перечисленных ниже характеристик медицинской этики правильная</w:t>
        <w:br/>
        <w:t>а) это специфическое проявление общей этики в деятельности врача</w:t>
        <w:br/>
        <w:t>б) это наука, рассматривающая вопросы врачебного гуманизма, проблемы долга, чести, совести и достоинства медицинских работников</w:t>
        <w:br/>
        <w:t>в) это наука, помогающая вырабатывать у врача способность к нравственной ориентации в сложных ситуациях, требующих высоких морально-деловых и социальных качеств</w:t>
        <w:br/>
        <w:t>+г) верно все вышеперечисленное</w:t>
        <w:br/>
        <w:br/>
        <w:t>15. Соблюдение врачебной тайны необходимо</w:t>
        <w:br/>
        <w:t>а) для защиты внутреннего мира человека, его автономии</w:t>
        <w:br/>
        <w:t>б) для охраны от манипуляций со стороны внешних сил</w:t>
        <w:br/>
        <w:t>в) для защиты социальных и экономических интересов личности</w:t>
        <w:br/>
        <w:t>г) для создания основы доверительности и откровенности взаимоотношений "врач - пациент"</w:t>
        <w:br/>
        <w:t>д) для поддержания престижа медицинской профессии</w:t>
        <w:br/>
        <w:t>+е) все перечисленное верно</w:t>
        <w:br/>
        <w:br/>
        <w:t>16. Информированное добровольное согласие пациента (или доверенных лиц) является необходимым предварительным условием медицинского вмешательства</w:t>
        <w:br/>
        <w:t>+а) всегда</w:t>
        <w:br/>
        <w:t>б) в особых случаях</w:t>
        <w:br/>
        <w:t>в) не всегда</w:t>
        <w:br/>
        <w:br/>
        <w:t>17. Международная классификация болезней - это</w:t>
        <w:br/>
        <w:t>а) перечень наименований болезней в определенном порядке</w:t>
        <w:br/>
        <w:t>б) перечень диагнозов в определенном порядке</w:t>
        <w:br/>
        <w:t>в) перечень симптомов, синдромов и отдельных состояний, расположенных по определенному принципу</w:t>
        <w:br/>
        <w:t>+г) система рубрик, в которые отдельные патологические состояния включены в соответствии с определенными установленными критериями</w:t>
        <w:br/>
        <w:t>д) перечень наименований болезней, диагнозов и синдромов, расположенных в определенном порядке</w:t>
        <w:br/>
        <w:br/>
        <w:t>18. Показателем, рекомендованным к вычислению для общей характеристики амбулаторно-поликлинического учреждения, является</w:t>
        <w:br/>
        <w:t>а) обеспеченность населения врачами</w:t>
        <w:br/>
        <w:t>б) обеспеченность средним медицинским персоналом</w:t>
        <w:br/>
        <w:t>в) показатель укомплектованности (врачами, средним, младшим медицинским персоналом)</w:t>
        <w:br/>
        <w:t>г) коэффициент совместительства</w:t>
        <w:br/>
        <w:t>+д) все вышеперечисленные показатели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 Теоретические основы клинической псих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ся совокупность высшей нервной деятельности человека включает следующие основные инстанции, кроме (И.П.Павлов, 1933)</w:t>
        <w:br/>
        <w:t>а) ближайшей к полушариям подкорки с ее сложнейшими безусловными рефлексами, влечениями, эмо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) больших полушарий головного мозга без лобных долей</w:t>
        <w:br/>
        <w:t>+в) полушарий мозжечка, теменных долей больших полушарий, без мозолистого тела</w:t>
        <w:br/>
        <w:t>г) лобных долей больших полушарий</w:t>
        <w:br/>
        <w:br/>
        <w:t>2. Истерическое состояние связано прежде всего с функциональными нарушениями (И.П.Павлов, 1933)</w:t>
        <w:br/>
        <w:t>а) в полушариях мозга</w:t>
        <w:br/>
        <w:t>б) в мозолистом теле</w:t>
        <w:br/>
        <w:t>в) в лобных долях больших полушарий</w:t>
        <w:br/>
        <w:t>+г) естественной соподчиненности основных инстанций высшей нервной деятельности</w:t>
        <w:br/>
        <w:t>д) в теменных долях больших полушарий</w:t>
        <w:br/>
        <w:br/>
        <w:t>3. Из всех типов наиболее совершенный (И.П.Павлов, 1935)</w:t>
        <w:br/>
        <w:t>+а) сильный уравновешенный тип</w:t>
        <w:br/>
        <w:t>б) сильный неуравновешенный тип</w:t>
        <w:br/>
        <w:t>в) слабый неуравновешенный тип</w:t>
        <w:br/>
        <w:t>г) слабый уравновешенный тип</w:t>
        <w:br/>
        <w:t>д) сангвинический тип</w:t>
        <w:br/>
        <w:br/>
        <w:t>4. К основным свойствам нервной системы относятся все перечисленные, кроме (И.П.Павлов, 1935)</w:t>
        <w:br/>
        <w:t>а) силы основных нервных процессов - раздражительного и тормозного, постоянно составляющих целостную нервную деятельность</w:t>
        <w:br/>
        <w:t>б) подвижности основных нервных процессов</w:t>
        <w:br/>
        <w:t>+в) инертности основных видов психической деятельности и устойчивости основных нервных процессов</w:t>
        <w:br/>
        <w:t>г) равновесия основных нервных процес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>5. "Инвалидным жизненным типом" является (И.П.Павлов, 1935)</w:t>
        <w:br/>
        <w:t>а) холерический</w:t>
        <w:br/>
        <w:t>б) сильный неуравновешенный</w:t>
        <w:br/>
        <w:t>в) флегматический</w:t>
        <w:br/>
        <w:t>г) циклотимический и возбудимый</w:t>
        <w:br/>
        <w:t>+д) ни один из перечисленных</w:t>
        <w:br/>
        <w:br/>
        <w:t>6. Условный рефлекс - это (И.П.Павлов, 1932)</w:t>
        <w:br/>
        <w:t>а) постоянная связь внешнего агента с ответной на него деятельностью организма</w:t>
        <w:br/>
        <w:t>б) рефлекс, возбуждающийся внешними агентами, что и обусловливает совершенство уравновешивания</w:t>
        <w:br/>
        <w:t>+в) рефлекс, основным условием образования которого есть совпадение во времени один или несколько раз индифферентного раздражителя с безусловным; то, что мы называем ассоциацией (рефлексом) по одновременности</w:t>
        <w:br/>
        <w:t>г) то же самое, что "угасательное напряжение"</w:t>
        <w:br/>
        <w:br/>
        <w:t>7. Закон взаимной индукции состоит (И.П.Павлов, 1935)</w:t>
        <w:br/>
        <w:t>а) в том, что эффект положительного условного раздражителя делается меньше, когда последний применяется сейчас же или скоро после концентрированного тормозного, так же как и эффект тормозного оказывается более слабым после концентрированного положительного</w:t>
        <w:br/>
        <w:t>б) в извращении эффектов: условный положительный раздражитель остается совсем без эффекта, а отрицательный обнаруживает ультрапарадоксальную фазу</w:t>
        <w:br/>
        <w:t xml:space="preserve">в) в том, что масса разнообразнейших пунктов в коре, раздражительных и тормозных, относящихся как к внешнему миру, так и к внутреннему, перемежается в борьбе сторожевых и дежурных начал </w:t>
        <w:br/>
        <w:t>г) состоит в том, что иррадиация при очень сильном раздражении обусловливает высший тонус коры, когда на фоне этого раздражения и все другие сменяющиеся раздражения дают максимальный эффект</w:t>
        <w:br/>
        <w:t>+д) ни одно из перечисленных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8. Иррадиация тормозного процесса при слабом его напряжении называется (И.П.Павлов, 1932)</w:t>
        <w:br/>
        <w:t>а) пассивной индукцией</w:t>
        <w:br/>
        <w:t>б) "инвалидной концентрацией"</w:t>
        <w:br/>
        <w:t>в) парадоксальной фазой</w:t>
        <w:br/>
        <w:t>г) ультрапарадоксальной фазой</w:t>
        <w:br/>
        <w:t>+д) гипнозом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9. Неврастения - это (И.П.Павлов, 1935)</w:t>
        <w:br/>
        <w:t>+а) болезненная форма слабого-общего и среднего человеческого типа</w:t>
        <w:br/>
        <w:t>б) продукт слабого-общего типа в соединении с художественным</w:t>
        <w:br/>
        <w:t>в) продукт слабого-общего типа в соединении с мыслительным</w:t>
        <w:br/>
        <w:t>г) переживание отсутствия чувства реального, ощущение неполности жизни</w:t>
        <w:br/>
        <w:t>д) хаотическая эмотивность при глубоком нарушении общего нервного равновесия</w:t>
        <w:br/>
        <w:br/>
        <w:t>10. Патологическая инертность может вызываться (И.П.Павлов, 1935)</w:t>
        <w:br/>
        <w:t>+а) умеренным, но постоянно нарастающим напряжением раздражительного процесса; ошибками раздражительного процесса с тормозным</w:t>
        <w:br/>
        <w:t>б) явлениями стереотипий</w:t>
        <w:br/>
        <w:t>в) навязчивостями</w:t>
        <w:br/>
        <w:t>г) паранояльными переживаниями</w:t>
        <w:br/>
        <w:br/>
        <w:t>11. Ослабление тормозного процесса может привести (И.П.Павлов, 1935)</w:t>
        <w:br/>
        <w:t>а) к неврастенической раздражительности</w:t>
        <w:br/>
        <w:t>б) к маниакальности</w:t>
        <w:br/>
        <w:t>в) к суетливости</w:t>
        <w:br/>
        <w:t>г) к ненормальному преобладанию раздражительного процесса в виде нарушения дифференцировок, запаздывания и т.д.</w:t>
        <w:br/>
        <w:t>+д) ко всему перечисленному</w:t>
        <w:br/>
        <w:br/>
        <w:t>12. Под доминантой (состоянием доминанты) по А.А.Ухтомскому (1927) понимают все перечисленное, кроме</w:t>
        <w:br/>
        <w:t>а) растревоженного, разрыхленного места нервной системы, своего рода "съемки", к которой пристает все нужное и ненужное, из чего потом делается подбор того, чем обогащается опыт</w:t>
        <w:br/>
        <w:t>б) повсюду господствующего возбуждения посреди прочих, и повсюду она есть продукт  суммирования возбуждений</w:t>
        <w:br/>
        <w:t>+в) "оттока" возбуждений, как некоей энергии, от центров, впадающих в торможение, к центрам, наиболее возбуждающимся; заключается в том, что чрезвычайный "заряд" возбуждения в центрах разрешается от малейшего добавочного стимула</w:t>
        <w:br/>
        <w:t>г) характеризуется тем, что самые различные по месту приложения раздражения вызывают в первую голову реакции в одном определенном напрвлении</w:t>
        <w:br/>
        <w:br/>
        <w:t>13. Состояние возбуждения в доминанте характеризуется всеми следующими признаками, кроме (А.А.Ухтомский, 1927)</w:t>
        <w:br/>
        <w:t>а) стойкости возбуждения</w:t>
        <w:br/>
        <w:t>б) повышенной возбудимости</w:t>
        <w:br/>
        <w:t>в) способности суммировать возбуждение</w:t>
        <w:br/>
        <w:t>г) инерции</w:t>
        <w:br/>
        <w:t>+д) высокой силы возбуждения в доминантном центре</w:t>
        <w:br/>
        <w:br/>
        <w:t>14. Доминанта (состояние доминанты) проявляется всем перечисленным, кроме (А.А.Ухтомский, 1927)</w:t>
        <w:br/>
        <w:t>а) ум, беременный идеей, вдруг находит механизм для ее разрешения посреди "не идущих к делу" впечатлений от восхождения на горы или от созерцания обезьян в зоологическом саду</w:t>
        <w:br/>
        <w:t>б) гебефреник повторяет все одни и те же бредовые заявления</w:t>
        <w:br/>
        <w:t>в) ученый схоластического склада не может вырваться из круга однажды усвоенных теорий</w:t>
        <w:br/>
        <w:t>+г) человек в бессоннице наполнен слабо бродящими, неопределенными впечатлениями (как в пушкинских "Стихах, сочиненных ночью во время бессонницы")</w:t>
        <w:br/>
        <w:br/>
        <w:t>15. Доминанта (доминанты) по А.А.Ухтомскому (1927) - это</w:t>
        <w:br/>
        <w:t>а) маховые колеса нашей машины, помогающие сцепить и организовать опыт в единое целое</w:t>
        <w:br/>
        <w:t>б) навязчивые идеи, идеи фикс склеротического старика</w:t>
        <w:br/>
        <w:t>в) предрассудки поведения</w:t>
        <w:br/>
        <w:t>г) аутистическое творчество</w:t>
        <w:br/>
        <w:t>+д) все перечисленное</w:t>
        <w:br/>
        <w:br/>
        <w:t>16. "Воспитывать данную доминанту" - это значит (А.А.Ухтомский, 1927)</w:t>
        <w:br/>
        <w:t>а) следить за тем, чтобы она не перевозбуждалась</w:t>
        <w:br/>
        <w:t>б) следить за тем, чтобы она все время соответствовала бы текущим условиям в центрах, с одной стороны, и в окружающей обстановке - с другой</w:t>
        <w:br/>
        <w:t>в) тщательным образом обихаживать ее</w:t>
        <w:br/>
        <w:t>г) уметь не задерживаться на своей абстракции, быть готовым предпочесть ей живую реальность</w:t>
        <w:br/>
        <w:t>+д) все перечисленное</w:t>
        <w:br/>
        <w:br/>
        <w:t>17. Н.Е.Введенский, развивая теорию парабиоза (А.А.Ухтомский, 1923)</w:t>
        <w:br/>
        <w:t>а) доказал, что один и тот же раздражитель в одной и той же ткани может иметь и возбуждающее и угнетающее влияние в зависимости от силы и частоты раздражения, от лабильности действующей ткани</w:t>
        <w:br/>
        <w:t>б) полагал, что торможение есть стойкое и не колеблющееся возбуждение</w:t>
        <w:br/>
        <w:t>в) доказал, что чем больше сила и частота раздражения и чем ниже лабильность ткани, тем легче наступают явления суммирования и угнетения в ней</w:t>
        <w:br/>
        <w:t>г) пытался установить, что условия, переводящие возбуждение в торможение центров, по существу те же самые, что и в периферических органах</w:t>
        <w:br/>
        <w:t>+д) все перечисленное правильно</w:t>
        <w:br/>
        <w:br/>
        <w:t>18. По П.К.Анохину (1968), возможно выделить следующие формы афферентных воздействий, отправляясь не от качества воздействующей энергии, а от места и значения в формировании целостных поведенческих актов организма, кроме</w:t>
        <w:br/>
        <w:t>+а) дистантной и тактильной афферентации</w:t>
        <w:br/>
        <w:t>б) обратной афферентации</w:t>
        <w:br/>
        <w:t>в) пусковой афферентации</w:t>
        <w:br/>
        <w:t>г) обстановочной афферентации</w:t>
        <w:br/>
        <w:t>19. Адекватный условный рефлекс может иметь место только при определенном синтезе следующих двух афферентаций (П.К.Анохин, 1968)</w:t>
        <w:br/>
        <w:t>а) контактной и пусковой</w:t>
        <w:br/>
        <w:t>б) контактной и интероцептивной</w:t>
        <w:br/>
        <w:t>в) пусковой и экстероцептивной</w:t>
        <w:br/>
        <w:t>+г) обстановочной и пусковой</w:t>
        <w:br/>
        <w:t>д) дистантной и обратной</w:t>
        <w:br/>
        <w:br/>
        <w:t>20. Проприоцептивной афферентацией является афферентация (П.К.Анохин, 1968)</w:t>
        <w:br/>
        <w:t>а) дистантная</w:t>
        <w:br/>
        <w:t>+б) направляющая движение</w:t>
        <w:br/>
        <w:t>в) результативная</w:t>
        <w:br/>
        <w:t xml:space="preserve">г) дающая информацию о том, что результат действия соответствует исходному намер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) информирующая о результатах совершенного действия, дающая возможность организму в целом оценить степень успеха выполняемого им действия</w:t>
        <w:br/>
        <w:br/>
        <w:t>21. Аналогом "обратных связей" в кибернетике является афферентация (П.К.Анохин, 1968)</w:t>
        <w:br/>
        <w:t>а) контактная</w:t>
        <w:br/>
        <w:t>б) интероцептивная и проприоцептивная</w:t>
        <w:br/>
        <w:t>в) обстановочная</w:t>
        <w:br/>
        <w:t>г) пусковая</w:t>
        <w:br/>
        <w:t>+д) ни одна из перечисленных</w:t>
        <w:br/>
        <w:br/>
        <w:t>22. Афферентный синтез сказывается в том, что (П.К.Анохин, 1968)</w:t>
        <w:br/>
        <w:t>а) внешний раздражитель, поступая в форме возбуждения в центральную нервную систему,  линейно распространяется в ней в соответствии с классической рефлекторной теорией</w:t>
        <w:br/>
        <w:t>+б) возбуждения от условного стимула вступают во взаимодействие, единство с теми возбуждениями, которые были подготовлены совокупностью предшествующих раздражений, в виде системы предпусковых возбуждений. Экспериментальное животное, как и человек, строго координирует свои поведенческие возможности в соответствии с данной ситуацией</w:t>
        <w:br/>
        <w:t>в) поведенческий акт всегда удовлетворяет какую-то потребность организма, или нутритивную или идеальную</w:t>
        <w:br/>
        <w:t>г) условный раздражитель представляет собой абсолютное и единственное в получении условной реакции</w:t>
        <w:br/>
        <w:br/>
        <w:t>23. К основным функциональным блокам (аппаратам) мозга, участие которых необходимо для осуществления любого вида психической деятельности, относятся (А.Р.Лурия, 1973)</w:t>
        <w:br/>
        <w:t>а) блок, обеспечивающий регуляцию тонуса и бодрствования</w:t>
        <w:br/>
        <w:t>+б) блок, обеспечивающий витальные функции организма и блок интегрирования и абстрактного мышления</w:t>
        <w:br/>
        <w:t>в) блок получения, переработки и хранения информации, поступающей из внешнего мира</w:t>
        <w:br/>
        <w:t>г) блок программирования, регуляции и контроля психической деятельности</w:t>
        <w:br/>
        <w:br/>
        <w:t>24. Аппараты, обеспечивающие и регулирующие тонус коры, находятся (А.Р. Лурия, 1973)</w:t>
        <w:br/>
        <w:t>а) в стволовых отделах мозга</w:t>
        <w:br/>
        <w:t>б) в подкорковых отделах мозга</w:t>
        <w:br/>
        <w:t>в) в зрительных буграх и хвостатом теле</w:t>
        <w:br/>
        <w:t>г) в гипоталамусе</w:t>
        <w:br/>
        <w:t>+д) во всех перечисленных структурах</w:t>
        <w:br/>
        <w:br/>
        <w:t>25. Ретикулярная формация построена (А.Р.Лурия, 1973)</w:t>
        <w:br/>
        <w:t>а) по типу нервной сети, в которую вкраплены тела нервных клеток, соединяющиеся друг с другом короткими отростками</w:t>
        <w:br/>
        <w:t>б) таким образом, что волокнами своими доходит до древней и новой коры</w:t>
        <w:br/>
        <w:t>в) так, что составляет единую вертикально расположенную функциональную систему, единый саморегулирующий аппарат</w:t>
        <w:br/>
        <w:t>г) по принципу "рефлекторного круга", который регулирует тонус коры и сам регулируется корой головного мозга</w:t>
        <w:br/>
        <w:t>+д) все перечисленное правильно</w:t>
        <w:br/>
        <w:br/>
        <w:t>26. Лобные доли человека непосредственно не участвуют (А.Р.Лурия, 1973)</w:t>
        <w:br/>
        <w:t>а) в экстренном повышении состояния активности, сопровождающем всякую сознательную деятельность</w:t>
        <w:br/>
        <w:t>+б) в приеме и хранении экстероцептивной информации</w:t>
        <w:br/>
        <w:t>в) в сложнейших формах программирования</w:t>
        <w:br/>
        <w:t>г) в регуляции сознательной деятельности челове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каждом шагу факты напоминают нам о том, что (Ф.Энгельс)</w:t>
        <w:br/>
        <w:t>а) мы властвуем над природой так, как завоеватель властвует над чужим народом</w:t>
        <w:br/>
        <w:t>+б) мы не властвуем над природой так, как кто-либо находящийся вне природы; мы едины с природой и потому бессмысленно и противоестественно представление о какой-то противоположности между духом и материей, душой и телом</w:t>
        <w:br/>
        <w:t>в) мы планомерно познаем могучую духовную силу, движущую материей</w:t>
        <w:br/>
        <w:t>г) наше сознание есть частица, искра вечного, бесконечного, изначального духа</w:t>
        <w:br/>
        <w:t>д) все перечисленное</w:t>
        <w:br/>
        <w:br/>
        <w:t>28. Человеческая речь возникла потому, что (Ф.Энгельс)</w:t>
        <w:br/>
        <w:t>а) люди были общественными животными</w:t>
        <w:br/>
        <w:t>б) у человека была, в отличие от животных, способность к планомерным, преднамеренным действиям</w:t>
        <w:br/>
        <w:t>+в) формировавшиеся люди пришли к тому, что у них появилась потребность что-то сказать друг другу, подобно тому, как и домашнее животное нередко испытывает такую потребность</w:t>
        <w:br/>
        <w:t>г) она пробудилась, открылась в человеке, разбуженная мощным духовным влиянием извне</w:t>
        <w:br/>
        <w:t>д) что отвечало дарвиновскому закону соотношения роста</w:t>
        <w:br/>
        <w:br/>
        <w:t>29. Диалектический материализм утверждает, что (Ф.Энгельс)</w:t>
        <w:br/>
        <w:t>а) основное начало - природа</w:t>
        <w:br/>
        <w:t>б) природа существовала прежде духа</w:t>
        <w:br/>
        <w:t>в) сознание не существует без материального субстрата</w:t>
        <w:br/>
        <w:t>+г) все перечисленное</w:t>
        <w:br/>
        <w:br/>
        <w:t>30. Познание взаимной связи процессов, совершающихся в природе, двинулось гигантскими шагами вперед особенно благодаря следующим великим открытиям XIX века (Ф.Энгельс)</w:t>
        <w:br/>
        <w:t>а) открытию клетки, из размножения и дифференциации которой развивается все тело растения или животного</w:t>
        <w:br/>
        <w:t>б) открытию превращения энергии</w:t>
        <w:br/>
        <w:t>в) учению Дарвина</w:t>
        <w:br/>
        <w:t>+г) всему перечисленному</w:t>
        <w:br/>
        <w:br/>
        <w:t>31. Стресс (по Г.Селье) - это</w:t>
        <w:br/>
        <w:t>а) нервное вредоносное напряжение</w:t>
        <w:br/>
        <w:t>+б) неспецифический ответ организма на любое предъявленное ему требование; общий адаптационный синдром</w:t>
        <w:br/>
        <w:t>в) вид дистресса</w:t>
        <w:br/>
        <w:t>г) защитно-приспособительное напряжение организма, вызванное эмоциональным стрессором</w:t>
        <w:br/>
        <w:br/>
        <w:t>32. В межличностных отношениях существуют следующие тактики (Г.Селье)</w:t>
        <w:br/>
        <w:t>а) синтоксическая</w:t>
        <w:br/>
        <w:t>б) при которой игнорируется враг и делается попытка сосуществовать с ним, не нападая</w:t>
        <w:br/>
        <w:t>в) бегство или уход от врага без попыток сосуществовать с ним или уничтожить его, ведущая к бою</w:t>
        <w:br/>
        <w:t>г) кататоксическая</w:t>
        <w:br/>
        <w:t>+д) все перечисленное</w:t>
        <w:br/>
        <w:br/>
        <w:t>33. Фазами общего адаптационного синдрома не являются (Г.Селье)</w:t>
        <w:br/>
        <w:t>а) реакция удивления или тревоги из-за неопытности и неумения совладать с ситуацией</w:t>
        <w:br/>
        <w:t>+б) фаза восхищения новым, необычным, удивительным и фаза агрессивного возбуждения</w:t>
        <w:br/>
        <w:t>в) фаза сопротивления без лишних волнений</w:t>
        <w:br/>
        <w:t>г) фаза истощения</w:t>
        <w:br/>
        <w:br/>
        <w:t>34. Конечная цель жизни человека состоит в том, чтобы (Г.Селье)</w:t>
        <w:br/>
        <w:t>а) обрести власть, славу, безопасность</w:t>
        <w:br/>
        <w:t>б) дарить радость в порядке бескорыстной филантропии</w:t>
        <w:br/>
        <w:t>в) получать радость, наслаждаться</w:t>
        <w:br/>
        <w:t>+г) раскрыть себя наиболее полно с чувством уверенности и надежности, проявить свою "искру божию"</w:t>
        <w:br/>
        <w:t>д) правильно б) и в)</w:t>
        <w:br/>
        <w:br/>
        <w:t>35. Уровень физиологического стресса наиболее низок (Г.Селье)</w:t>
        <w:br/>
        <w:t>+а) в минуты равнодушия</w:t>
        <w:br/>
        <w:t>б) когда человек мертв</w:t>
        <w:br/>
        <w:t>в) во время творческого вдохновения</w:t>
        <w:br/>
        <w:t>г) в минуты тихого духовного просветления</w:t>
        <w:br/>
        <w:t>д) в состоянии "сатори"</w:t>
        <w:br/>
        <w:br/>
        <w:t>36. Преимущества машины перед человеком состоят в том, что машина (Н.Винер)</w:t>
        <w:br/>
        <w:t>а) вычисляет быстрее и с меньшим количеством ошибок</w:t>
        <w:br/>
        <w:t>б) способна оперировать с нечетко очерченными понятиями</w:t>
        <w:br/>
        <w:t>в) точнее, объективнее, чем человек, ставит медицинский диагноз; точнее, чем человек, переводит с одного языка на другой</w:t>
        <w:br/>
        <w:t>г) может дать многовариантный перевод отдельных фраз, которые лежат в русле соответствующих грамматических и лексических норм</w:t>
        <w:br/>
        <w:t>+д) правильно а) и г)</w:t>
        <w:br/>
        <w:t>37. Идеи кибернетики более приложимы (Н.Винер)</w:t>
        <w:br/>
        <w:t>а) к социологии, нежели к биологии</w:t>
        <w:br/>
        <w:t>б) к технике, нежели к экономике</w:t>
        <w:br/>
        <w:t>в) к биологии, нежели к социологии</w:t>
        <w:br/>
        <w:t>г) к общественным наукам, нежели к технике</w:t>
        <w:br/>
        <w:t>+д) правильно б) и в)</w:t>
        <w:br/>
        <w:br/>
        <w:t>38. Вероятностное прогнозирование (И.М.Фейгенберг, 1986) включает все перечисленное, кроме</w:t>
        <w:br/>
        <w:t>а) моделирования вероятностно организованного мира живущим в этом мире существом</w:t>
        <w:br/>
        <w:t>+б) абсолютно достоверного убеждения - ожидания наступления того или иного события</w:t>
        <w:br/>
        <w:t>в) способности сопоставлять поступающую через анализаторы информацию о наличной ситуации с хранящейся в памяти информацией о соответствующем прошлом опыте и на основании этого сопоставления строить предположения о предстоящих событиях, приписывая каждому их этих предположений ту или иную степень достоверности</w:t>
        <w:br/>
        <w:t>г) способности, необходимой для хорошего осуществления ориентировочной реакции</w:t>
        <w:br/>
        <w:br/>
        <w:t>39. Уровнями вероятностного прогнозирования (И.М.Фейгенберг, 1986) являются</w:t>
        <w:br/>
        <w:t>+а) вероятностное прогнозирование хода таких событий, на течение которых влияют действия субъекта (или его воздействие); вероятностное прогнозирование дальнейшего хода событий, развивающихся независимо от действий прогнозирующего субъекта, но важных для него</w:t>
        <w:br/>
        <w:t>б) вероятностная память и тревога</w:t>
        <w:br/>
        <w:t>в) вероятностное сознание</w:t>
        <w:br/>
        <w:t>д) правильно а) и б)</w:t>
        <w:br/>
        <w:br/>
        <w:t>40. У больных с картиной шизофренического дефекта (И.М.Фейгенберг, 1986)</w:t>
        <w:br/>
        <w:t>а) нарушено вероятностное прогнозирование</w:t>
        <w:br/>
        <w:t>б) нарушено использование вероятностной структуры прошлого опыта</w:t>
        <w:br/>
        <w:t>в) действия таковы, как будто вероятностная структура их прошлого опыта в той или иной степени дезорганизована (тенденция к уравниванию вероятности) при формальной сохранности прошлого опыта</w:t>
        <w:br/>
        <w:t>г) действия менее результативны, чем действия здоровых, так как не помогает вероятностное прогнозирование</w:t>
        <w:br/>
        <w:t>+д) все перечисленное</w:t>
        <w:br/>
        <w:br/>
        <w:t>41. Принцип дополнительности Нильса Бора выражается в том, что (И.М.Фейгенберг, 1986)</w:t>
        <w:br/>
        <w:t xml:space="preserve">а) различные результаты, полученные различными способами наблюдения, рассматриваются не как противоречивые, а как дополняющие друг друга </w:t>
        <w:br/>
        <w:t>б) одно наблюдение дает один результат, другое - иной, и в этом состоит истина</w:t>
        <w:br/>
        <w:t>в) в психологии сплошь и рядом невозможно отделить наблюдаемое явление от наблюдателя, невозможно однозначно провести границу между ними</w:t>
        <w:br/>
        <w:t>г) пациентка в гипнотическом состоянии не видит стульев в кабинете врача и в то же время не наталкивается на них (то есть видит их)</w:t>
        <w:br/>
        <w:t>+д) все перечисленное</w:t>
        <w:br/>
        <w:br/>
        <w:t>42. Во время "парадоксального" сна отмечается (И.М.Фейгенберг, 1972)</w:t>
        <w:br/>
        <w:t>а) интенсивное напряжение мышц всего тела</w:t>
        <w:br/>
        <w:t>+б) быстрое движение глаз и повышение артериального давления</w:t>
        <w:br/>
        <w:t>в) отсутствие сновидений</w:t>
        <w:br/>
        <w:t>г) медленные электрические колебания мозга</w:t>
        <w:br/>
        <w:br/>
        <w:t>43. Психофизиология - наука (Д.Хэссет, 1978)</w:t>
        <w:br/>
        <w:t>а) близкая к психоанализу</w:t>
        <w:br/>
        <w:t>+б) изучающая физиологические процессы у человека при различных психологических состояниях</w:t>
        <w:br/>
        <w:t>в) рассматривающая человека как социальное существо</w:t>
        <w:br/>
        <w:t>г) изучающая прежде всего сложное поведение человека в экстремальных условиях</w:t>
        <w:br/>
        <w:t>д) все перечисленное верно</w:t>
        <w:br/>
        <w:br/>
        <w:t>44. Функциями таламуса являются (Д.Хэссет, 1978)</w:t>
        <w:br/>
        <w:t>а) регуляция висцеральных и соматических функций: температуры тела, обмена веществ, гормонального баланса и др.</w:t>
        <w:br/>
        <w:t>б) активация обширных областей коры</w:t>
        <w:br/>
        <w:t>в) мышечный тонус</w:t>
        <w:br/>
        <w:t>+г) сенсорные пункты переключения на пути к коре мозга</w:t>
        <w:br/>
        <w:t>д) координация произвольных движений</w:t>
        <w:br/>
        <w:br/>
        <w:t>45. Симпатическая система в отличие от парасимпатической (Д.Хэссет, 1978)</w:t>
        <w:br/>
        <w:t>а) восстанавливает запасы энергии в организме</w:t>
        <w:br/>
        <w:t>+б) осуществляет катаболизм</w:t>
        <w:br/>
        <w:t>в) осуществляет анаболизм</w:t>
        <w:br/>
        <w:t>г) дает более кратковременную и более локальную активацию</w:t>
        <w:br/>
        <w:t>д) своими симпатическими волокнами выходит из черепного и крестцового отделов спинного мозга</w:t>
        <w:br/>
        <w:br/>
        <w:t>46. Специфическими эффектами парасимпатической системы являются (Д.Хэссет, 1978)</w:t>
        <w:br/>
        <w:t>а) расширение зрачка</w:t>
        <w:br/>
        <w:t>+б) усиление секреции слезной железы, сужение просвета бронхов</w:t>
        <w:br/>
        <w:t>в) сужение кровеносных сосудов (в целом)</w:t>
        <w:br/>
        <w:t>г) эякуляция</w:t>
        <w:br/>
        <w:t>д) все перечисленное</w:t>
        <w:br/>
        <w:br/>
        <w:t>47. Симпатическую систему называют также (Д.Хэссет, 1978)</w:t>
        <w:br/>
        <w:t>+а) тораколюмбальной и адренэргической</w:t>
        <w:br/>
        <w:t>б) краниосакральной</w:t>
        <w:br/>
        <w:t>в) анаболической</w:t>
        <w:br/>
        <w:t>г) ацетилхолиновой</w:t>
        <w:br/>
        <w:br/>
        <w:t>48. "Альфа-волны" (по Бергеру) - это</w:t>
        <w:br/>
        <w:t>+а) синхронные волны относительно большой амплитуды (около 50 микровольт) с характерной частотой около 10 циклов в секунду</w:t>
        <w:br/>
        <w:t>б) высокочастотные волны, появляющиеся, когда человек переходит в более активное состояние</w:t>
        <w:br/>
        <w:t>в) волны, обнаруживающие дремоту (4-8 Гц)</w:t>
        <w:br/>
        <w:t>г) волны, обнаруживающие сон (менее 4 Гц)</w:t>
        <w:br/>
        <w:t>д) сверхмедленные колебания потенциалов</w:t>
        <w:br/>
        <w:br/>
        <w:t>49. Височная кора более связана (Д.Хэссет, 1978)</w:t>
        <w:br/>
        <w:t>а) со зрительной системой</w:t>
        <w:br/>
        <w:t>+б) со слуховой системой</w:t>
        <w:br/>
        <w:t>в) с движением тела</w:t>
        <w:br/>
        <w:t>г) с чувствительностью тела</w:t>
        <w:br/>
        <w:t>д) с обонянием</w:t>
        <w:br/>
        <w:br/>
        <w:t>50. Обратная связь обнаруживает себя во всех перечисленных способах лечения, кроме</w:t>
        <w:br/>
        <w:t>а) эффекта "плацебо"</w:t>
        <w:br/>
        <w:t>б) "тренировки по электромиограмме"</w:t>
        <w:br/>
        <w:t>в) лечении эпилепсии с помощью обратной связи от ЭЭГ</w:t>
        <w:br/>
        <w:t>+г) лечения болезненного переживания своей неполноценности по принципу "biofeedback" и интеграционного лечения неврастенической бессонницы</w:t>
        <w:br/>
        <w:br/>
        <w:t>51. Существо эмоционально-стрессовой психотерапии по В.Е.Рожнову состоит</w:t>
        <w:br/>
        <w:t>а) в шоковом, остро-массивном эмоциональном воздействии на психику пациента</w:t>
        <w:br/>
        <w:t>б) в стремлении смягчить изначальный антагонизм сознания и бессознательного</w:t>
        <w:br/>
        <w:t>+в) в стремлении пробудить в пациенте возвышающие личность интересы, увлеченность и противопоставить их болезненному расстройству, в том, что производится активное лечебное вмешательство, заставляющее пациента на предельно высоком эмоциональном уровне пересмотреть, изменить отношение к себе, своему болезненному расстройству, среде</w:t>
        <w:br/>
        <w:t>г) правильно а) и б)</w:t>
        <w:br/>
        <w:br/>
        <w:t>52. Основными разновидностями эмоционально-стрессовых воздействий являются все перечисленные, кроме (В.Е.Рожнов, 1985)</w:t>
        <w:br/>
        <w:t>а) психогенных воздействий</w:t>
        <w:br/>
        <w:t>б) тимогенных воздействий</w:t>
        <w:br/>
        <w:t>+в) психосоматических и эндогенно-процессуальных воздействий</w:t>
        <w:br/>
        <w:t>г) стрессогенных воздействий</w:t>
        <w:br/>
        <w:br/>
        <w:t>53. К основным эмоционально-стрессовым относятся все перечисленные, кроме (В.Е.Рожнов, 1985)</w:t>
        <w:br/>
        <w:t>+а) одухотворенного возбуждения и воздействия элементами этики Спинозы</w:t>
        <w:br/>
        <w:t>б) стрессового гипноза</w:t>
        <w:br/>
        <w:t>в) фанатизма цели</w:t>
        <w:br/>
        <w:t>г) сократического диалога</w:t>
        <w:br/>
        <w:br/>
        <w:t>54. В основе сложившихся в нашей стране психотерапевтических направлений лежат следующие теоретические подходы (Б.Д.Карвасарский, 1985)</w:t>
        <w:br/>
        <w:t>а) диалектико-материалистическое учение о болезни</w:t>
        <w:br/>
        <w:t>б) физиология высшей нервной деятельности и достижения современной нейрофизиологии</w:t>
        <w:br/>
        <w:t>в) материалистическая психология и социология</w:t>
        <w:br/>
        <w:t>г) педагогика</w:t>
        <w:br/>
        <w:t>+д) все перечисленное</w:t>
        <w:br/>
        <w:br/>
        <w:t>55. Особого внимания заслуживают следующие психотерапевтические подходы (Б.Д.Карвасарский, 1985)</w:t>
        <w:br/>
        <w:t>а) психоанализ и клиническая психотерапия</w:t>
        <w:br/>
        <w:t>+б) личностно-ориентированная (реконструктивная) психотерапия, методы преимущественно симптоматической психотерапии</w:t>
        <w:br/>
        <w:t>в) эмоционально-стрессовая психотерапия</w:t>
        <w:br/>
        <w:t>г) правильно б) и в)</w:t>
        <w:br/>
        <w:br/>
        <w:t>56. К основным общим факторам в психотерапевтических воздействиях, без знания которых едва ли возможен правильный учет эффективности психотерапии, относится все перечисленное, за исключением (Б.Д.Карвасарский, 1985)</w:t>
        <w:br/>
        <w:t>а) оперативной модификации поведения больного за счет одобрения или неодобрения со стороны психотерапевта и повторяющегося коррективного эмоционального опыта в отношениях с психотерапевтом</w:t>
        <w:br/>
        <w:t>б) приобретения социальных навыков на модели психотерапевта</w:t>
        <w:br/>
        <w:t>в) убеждения и внушения, явного или скрытого</w:t>
        <w:br/>
        <w:t>+г) характерологической совместимости психотерапевта с пациентом (подобие, созвучие в каких-то гранях их характерологических радикалов) и бескорыстной доброты психотерапевта</w:t>
        <w:br/>
        <w:br/>
        <w:t>57. Основными клиническими предпосылками широкого и эффективного применения  психотерапии являются (Б.Д.Карвасарский, 1985)</w:t>
        <w:br/>
        <w:t>а) постоянное соотнесение структуры, формы психотерапевтического воздействия с клинической картиной, особенностями личностной почвы пациента</w:t>
        <w:br/>
        <w:t>б) клиническое мироощущение и диалектико-материалистическое движение мысли психотерапевта</w:t>
        <w:br/>
        <w:t>в) прямое использование психотерапии в большом круге заболеваний, в этиопатогенезе которых психическому фактору принадлежит определяющая или весьма существенная роль</w:t>
        <w:br/>
        <w:t>г) лечебно-профилактическое значение психотерапии с учетом психосоциальных реакций на соматические болезни, их последствия, влияния специфических расстройств на психологическое функционирование индивида, его поведение и прочее</w:t>
        <w:br/>
        <w:t>+д) правильно в) и г)</w:t>
        <w:br/>
        <w:br/>
        <w:t>58. Анализ результатов психофизиологических, биологических исследований, проведенных в клинике неврозов и психотерапии Института Бехтерева, убеждает в том, что (Б.Д.Карвасарский, 1985)</w:t>
        <w:br/>
        <w:t>+а) имеется отчетливая зависимость между степенью выраженности q-ритма на ЭЭГ,  нтенсивностью КГР и ЭЭГ-реакцией на эмоционально значимые слова, повышением содержания адреналина и норадреналина, а также высокими показателями клинических субшкал активности, раздражительности, концентрации внимания и тревожности</w:t>
        <w:br/>
        <w:t>б) благотворные изменения, происходящие с невротиком, обнаруживаются в обмене холестерина</w:t>
        <w:br/>
        <w:t>в) лечебный сдвиг регистрируется только на вегетосоматическом уровне</w:t>
        <w:br/>
        <w:t>г) у больных неврозами обнаруживается определенные изменения в системе эндорфинов, энкефалинов</w:t>
        <w:br/>
        <w:t>д) правильно а) и б)</w:t>
        <w:br/>
        <w:br/>
        <w:t>59. К критериям психиатрического клиницизма относится все перечисленное, кроме (М.Е.Бурно, 1989)</w:t>
        <w:br/>
        <w:t>+а) работы с достаточно выраженными клиническими душевными расстройствами</w:t>
        <w:br/>
        <w:t>б) убежденности в эволюционном единстве всего живого, что ясно видится и во многих душевных расстройствах</w:t>
        <w:br/>
        <w:t>в) серьезного, насущного внимания к личностной почве</w:t>
        <w:br/>
        <w:t>г) осознанного ощущения единства дела и духа и отчетливого видения-чувствования биологической базы во всякой, даже самой одухотворенно-тонкой душевной патологии (первичность материи по отношению к духу, не существующему без материи)</w:t>
        <w:br/>
        <w:t>д) живо-непосредственного исследования пациента органами чувств, личностью врача с одновременным обобщением параклинических данных</w:t>
        <w:br/>
        <w:br/>
        <w:t>60. Особенность клинической психотерапии состоит в том, что (М.Е.Бурно, 1989)</w:t>
        <w:br/>
        <w:t>а) истинной, подлинной психотерапией считается лечение внушением, гипнозом, разъяснением и убеждением</w:t>
        <w:br/>
        <w:t>б) это лечение довольно тяжелых больных в клинике или врачебной амбулатории (в отличие от психокоррекции)</w:t>
        <w:br/>
        <w:t>+в) психотерапевт с глубоким доверием, вниманием исследует, как лечит сама природа, помогая ей защищаться совершеннее; будучи клиницистом, сообразует свое психотерапевтическое воздействие с клинической картиной</w:t>
        <w:br/>
        <w:t>г) для клинического психотерапевта имеет смысл вопрос, какой психотерапевтический метод сильнее, лучше вообще</w:t>
        <w:br/>
        <w:t>д) правильно в) и г)</w:t>
        <w:br/>
        <w:br/>
        <w:t>61. Появление оговорки происходит обычно по причине (З.Фрейд)</w:t>
        <w:br/>
        <w:t>а) соотношения звуков и слов (созвучия, сходства слов, употребительные словестные ассоциации)</w:t>
        <w:br/>
        <w:t>б) соматических расстройств (например, нарушение кровообращения)</w:t>
        <w:br/>
        <w:t>в) утомления, рассеянности</w:t>
        <w:br/>
        <w:t>г) возбуждения, расстройства внимания</w:t>
        <w:br/>
        <w:t>+д) противодействия двух различных измерений</w:t>
        <w:br/>
        <w:br/>
        <w:t>62. Символическое в сновидении - это (З.Фрейд)</w:t>
        <w:br/>
        <w:t>а) непременно сексуального порядка бессознательное переживание</w:t>
        <w:br/>
        <w:t>б) детски-непосредственное выражение в сновидении своего желания</w:t>
        <w:br/>
        <w:t>в) архетипическое, из глубинных, "первобытных" слоев психики происхо</w:t>
        <w:br/>
        <w:t>дящее аментивное помрачение сознания</w:t>
        <w:br/>
        <w:t>+г) постоянное отношение между элементом сновидения и его переводом</w:t>
        <w:br/>
        <w:t>д) знаки из трансцендентного мира</w:t>
        <w:br/>
        <w:br/>
        <w:t>63. Сновидение изображает мужские гениталии всеми следующими символами, кроме (З.Фрейд)</w:t>
        <w:br/>
        <w:t>а) священного числа "3"</w:t>
        <w:br/>
        <w:t>б) деревьев</w:t>
        <w:br/>
        <w:t>в) револьверов</w:t>
        <w:br/>
        <w:t>+г) церкви</w:t>
        <w:br/>
        <w:t>д) аэропланов</w:t>
        <w:br/>
        <w:br/>
        <w:t>64. Типичным изображением онанизма во сне является все перечисленное, кроме (З.Фрейд)</w:t>
        <w:br/>
        <w:t>+а) кустарник и сладости</w:t>
        <w:br/>
        <w:t>б) игра на фортепьяно</w:t>
        <w:br/>
        <w:t>в) срывание ветки</w:t>
        <w:br/>
        <w:t>г) выпадение зуба</w:t>
        <w:br/>
        <w:br/>
        <w:t>65. Типичным изображением полового акта во сне является все перечисленное, кроме (З.Фрейд)</w:t>
        <w:br/>
        <w:t>а) скольжения</w:t>
        <w:br/>
        <w:t>б) танцев и определенных ремесленных работ</w:t>
        <w:br/>
        <w:t>в) верховой езды</w:t>
        <w:br/>
        <w:t>г) книги</w:t>
        <w:br/>
        <w:t>+д) правильно а) и г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66. Сновидение изображает женское следующими символами (З.Фрейд)</w:t>
        <w:br/>
        <w:t>а) сад и цветы</w:t>
        <w:br/>
        <w:t>б) персики</w:t>
        <w:br/>
        <w:t>в) башмак</w:t>
        <w:br/>
        <w:t>г) стол</w:t>
        <w:br/>
        <w:t>+д) все перечисленное</w:t>
        <w:br/>
        <w:br/>
        <w:t>67. Страдающий навязчивым состоянием невротик обычно исходно отличается всем перечисленным, за исключением (З.Фрейд)</w:t>
        <w:br/>
        <w:t>а) весьма энергичного характера</w:t>
        <w:br/>
        <w:t>б) упрямства</w:t>
        <w:br/>
        <w:t>+в) несложного и недалекого ума, детского легкомыслия</w:t>
        <w:br/>
        <w:t>г) чрезмерной совестливости</w:t>
        <w:br/>
        <w:br/>
        <w:t>68. Смысл симптома включает все перечисленное, кроме (З.Фрейд)</w:t>
        <w:br/>
        <w:t>а) откуда он берется</w:t>
        <w:br/>
        <w:t>+б) как выражает собой защитно-приспособительные силы природы и каков по своему происхождению - процессуальный или невротический</w:t>
        <w:br/>
        <w:t>в) куда или к чему ведет</w:t>
        <w:br/>
        <w:t>г) впечатления и переживания, от которых он исходит</w:t>
        <w:br/>
        <w:br/>
        <w:t>69. Цель навязчивого симптома зависит прежде всего от (З.Фрейд)</w:t>
        <w:br/>
        <w:t>а) образованности пациента</w:t>
        <w:br/>
        <w:t>б) нозологической окраски</w:t>
        <w:br/>
        <w:t>в) религиозности пациента</w:t>
        <w:br/>
        <w:t>+г) бессознательного</w:t>
        <w:br/>
        <w:t>д) осознанного сексуального голода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ытесненные душевные движения - это душевные движения (З.Фрейд)</w:t>
        <w:br/>
        <w:t>а) не способные никогда проникнуть в сознание и не пытавшиеся это делать</w:t>
        <w:br/>
        <w:t>+б) не допущенные стражем из бессознательного в предсознательное</w:t>
        <w:br/>
        <w:t>в) стеснительного человека, осознающего свою стеснительность как нравственно-этическое, благородное свойство души</w:t>
        <w:br/>
        <w:t>г) которые страж пропустил через порог, но они все равно не осознаются</w:t>
        <w:br/>
        <w:t>д) в которых ясно видится аффективно-аккумулятивная пропорция</w:t>
        <w:br/>
        <w:br/>
        <w:t>71. Из нижеследующих понятий понимания душевной жизни более оправданны все следующие, кроме (З.Фрейд)</w:t>
        <w:br/>
        <w:t>+а) подсознательного и внутрисознательного</w:t>
        <w:br/>
        <w:t>б) бессознательного</w:t>
        <w:br/>
        <w:t>в) предсознательного</w:t>
        <w:br/>
        <w:t>г) сознательного</w:t>
        <w:br/>
        <w:br/>
        <w:t>72. Страж - это (З.Фрейд)</w:t>
        <w:br/>
        <w:t>а) то, что находится между подсознательным и сознательным</w:t>
        <w:br/>
        <w:t>б) то, что находится между внутрисознательным и подсознательным</w:t>
        <w:br/>
        <w:t>+в) то, что находится между предсознательным и бессознательным; цензура, которой подвергается образование явного сновидения</w:t>
        <w:br/>
        <w:t>г) деперсонализационный интраверт</w:t>
        <w:br/>
        <w:br/>
        <w:t>73. Остатки дневных впечатлений, в которых мы узнаем побудителей сновидения, это (З.Фрейд)</w:t>
        <w:br/>
        <w:t>а) скрытое сновидение</w:t>
        <w:br/>
        <w:t>б) вытесненные желания</w:t>
        <w:br/>
        <w:t>в) смещение и сгущение</w:t>
        <w:br/>
        <w:t>г) явное сновидение</w:t>
        <w:br/>
        <w:t>+д) ничего из перечисленного</w:t>
        <w:br/>
        <w:br/>
        <w:t>74. Симптом - это (З.Фрейд)</w:t>
        <w:br/>
        <w:t>а) вытеснение</w:t>
        <w:br/>
        <w:t>+б) заместитель чего-то, чему помешало вытеснение</w:t>
        <w:br/>
        <w:t>в) сопротивление</w:t>
        <w:br/>
        <w:t>г) проявление скрытых свойств характера</w:t>
        <w:br/>
        <w:t>д) околосознательное</w:t>
        <w:br/>
        <w:br/>
        <w:t>75. Сопротивление исходит из (З.Фрейд)</w:t>
        <w:br/>
        <w:t>а) бессознательных глубинных агрессивных переживаний</w:t>
        <w:br/>
        <w:t>+б) сил "Я", известных и скрытых свойств характера</w:t>
        <w:br/>
        <w:t>в) сексуальной энергии</w:t>
        <w:br/>
        <w:t>г) вытеснения</w:t>
        <w:br/>
        <w:br/>
        <w:t>76. Целью невротических симптомов является все перечисленное, кроме (З.Фрейд)</w:t>
        <w:br/>
        <w:t>а) уйти в навязчивости, истерические конверсивные расстройства и другое невротическое от неспособности сознательно, разумно-человечески решить определенную конфликтную ситуацию</w:t>
        <w:br/>
        <w:t>б) сексуальное удовлетворение невротиков</w:t>
        <w:br/>
        <w:t>в) заменить, заместить собой то сексуальное удовлетворение, которого невротики лишены в жизни</w:t>
        <w:br/>
        <w:t>+г) сопротивление вытеснено</w:t>
        <w:br/>
        <w:t>д) удовлетворение сексуальных желаний</w:t>
        <w:br/>
        <w:br/>
        <w:t>77. "Неврозы перенесения" - это (З.Фрейд)</w:t>
        <w:br/>
        <w:t>а) истерия страха и конверсионная истерия</w:t>
        <w:br/>
        <w:t>б) психастения</w:t>
        <w:br/>
        <w:t>в) невроз навязчивых состояний</w:t>
        <w:br/>
        <w:t>г) неврастения</w:t>
        <w:br/>
        <w:t>+д) правильно а) и в)</w:t>
        <w:br/>
        <w:br/>
        <w:t>78. Пациенты с "неврозами перенесения" заболели вследствиие (З.Фрейд)</w:t>
        <w:br/>
        <w:t>а) сексуального истощения</w:t>
        <w:br/>
        <w:t>б) переживания своей духовной неполноценности</w:t>
        <w:br/>
        <w:t>+в) вынужденного отказа от чего-то, когда реальность не дает удовлетворения их сексуальным желаниям</w:t>
        <w:br/>
        <w:t>г) отсутствия смысла существования</w:t>
        <w:br/>
        <w:t>д) механической скуки среди технической цивилизации</w:t>
        <w:br/>
        <w:br/>
        <w:t>79. Самая примитивная ступень (фаза) развития либидо - это (З.Фрейд)</w:t>
        <w:br/>
        <w:t>а) садистско-анальная</w:t>
        <w:br/>
        <w:t>б) генитальная</w:t>
        <w:br/>
        <w:t>в) комплекс Электры</w:t>
        <w:br/>
        <w:t>+г) оральная</w:t>
        <w:br/>
        <w:t>д) кишечная</w:t>
        <w:br/>
        <w:br/>
        <w:t>80. Существо Эдипова комплекса состоит (З.Фрейд)</w:t>
        <w:br/>
        <w:t>а) в агрессивности малыша к матери</w:t>
        <w:br/>
        <w:t>б) в сексуальном равнодушии малыша к детям противоположного пола</w:t>
        <w:br/>
        <w:t>в) в нежной бессознательной тяге к отцу как к защитнику</w:t>
        <w:br/>
        <w:t>г) в садистском отношении к маленьким животным</w:t>
        <w:br/>
        <w:t>+д) ни в одном из перечисленных</w:t>
        <w:br/>
        <w:br/>
        <w:t>81. Регрессия - это (З.Фрейд)</w:t>
        <w:br/>
        <w:t>а) вытеснение либидо</w:t>
        <w:br/>
        <w:t>б) процесс, благодаря которому психический акт, способный быть осознанным, делается бессознательным, перемещаясь в систему бессознательного</w:t>
        <w:br/>
        <w:t>в) процесс, благодаря которому бессознательный психический акт не допускается в ближайшую предсознательную систему</w:t>
        <w:br/>
        <w:t>г) чисто психический процесс возврата сексуальности к архаическим основам</w:t>
        <w:br/>
        <w:t>+д) возврат либидо на более ранние степени его развития</w:t>
        <w:br/>
        <w:br/>
        <w:t>82. Термин "вытеснение" означает все перечисленное, кроме (З.Фрейд)</w:t>
        <w:br/>
        <w:t>а) процесса, не имеющего никакого отношения к сексуальности</w:t>
        <w:br/>
        <w:t>б) чисто психологического процесса</w:t>
        <w:br/>
        <w:t>в) топически-динамического понятия</w:t>
        <w:br/>
        <w:t>+г) чисто описательного понятия</w:t>
        <w:br/>
        <w:t>д) того, что может подпасть под регрессию</w:t>
        <w:br/>
        <w:br/>
        <w:t>83. При истерии обнаруживается главным образом (З.Фрейд)</w:t>
        <w:br/>
        <w:t>а) аутоэротизм</w:t>
        <w:br/>
        <w:t>+б) вытеснение</w:t>
        <w:br/>
        <w:t>в) регрессия либидо на предварительную ступень садистско-анальной организации</w:t>
        <w:br/>
        <w:t>г) анальные переживания</w:t>
        <w:br/>
        <w:t>д) мастурбационный комплекс</w:t>
        <w:br/>
        <w:br/>
        <w:t>84. При неврозе навязчивых состояний обнаруживается главным образом (З.Фрейд)</w:t>
        <w:br/>
        <w:t>+а) маскировка любовного импульса под садистский</w:t>
        <w:br/>
        <w:t>б) регрессия либидо без вытеснения</w:t>
        <w:br/>
        <w:t>в) неосознанное сексуальное извращение</w:t>
        <w:br/>
        <w:t>г) оральное эротическое напряжение</w:t>
        <w:br/>
        <w:t>д) комплекс Эдипа</w:t>
        <w:br/>
        <w:br/>
        <w:t>85. Невротические симптомы являются результатом всего перечисленного, кроме (З.Фрейд)</w:t>
        <w:br/>
        <w:t>а) конфликта, возникающего из-за нового вида удовлетворения либидо</w:t>
        <w:br/>
        <w:t>б) компромисса неудовлетворенного, отвергнутого реальностью либидо и его регрессией с выходом из-под власти "Я"</w:t>
        <w:br/>
        <w:t>в) бессознательного отступления либидо, благодаря фиксации на его пути развития (проходимом теперь регрессивно), против которых "Я" защищалось в свое время вытеснениями</w:t>
        <w:br/>
        <w:t>+г) того, что либидо добивается какого-нибудь реального, хотя уже и ненормального удовлетворения</w:t>
        <w:br/>
        <w:br/>
        <w:t>86. Симптомами актуальных неврозов являются (З.Фрейд)</w:t>
        <w:br/>
        <w:t>а) давление в голове, ощущение боли, ослабление или задержка функции</w:t>
        <w:br/>
        <w:t>б) симптомы, не происходящие из либидо</w:t>
        <w:br/>
        <w:t>в) психотерапевтические симптомы</w:t>
        <w:br/>
        <w:t>г) симптомы, не имеющие никакого психического значения ("смысла")</w:t>
        <w:br/>
        <w:t>+д) правильно а) и г)</w:t>
        <w:br/>
        <w:br/>
        <w:t>87. Чистые формы актуальных неврозов включают все перечисленное, кроме (З.Фрейд)</w:t>
        <w:br/>
        <w:t>а) неврастении</w:t>
        <w:br/>
        <w:t>+б) невроза навязчивых состояний и истерии</w:t>
        <w:br/>
        <w:t>в) невроза стра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исте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Невроз перенесения - это (З.Фрейд)</w:t>
        <w:br/>
        <w:t>+а) конверсионная истерия и истерия страха</w:t>
        <w:br/>
        <w:t>б) невроз страха</w:t>
        <w:br/>
        <w:t>в) неврастения</w:t>
        <w:br/>
        <w:t>г) парафрения</w:t>
        <w:br/>
        <w:t>д) правильно а) и г)</w:t>
        <w:br/>
        <w:br/>
        <w:t>89. Фобия - это (З.Фрейд)</w:t>
        <w:br/>
        <w:t>+а) вытеснение и перевод либидо в страх, связанный с внешней опасностью; "окоп" против внешней опасности, которую представляет собой внушающее страх либидо</w:t>
        <w:br/>
        <w:t xml:space="preserve">б) бессознательный уход в болезнь (в данном случае конкретный страх, не имеющий отношения к либидо) от сложной конфликтной ситуации </w:t>
        <w:br/>
        <w:t>в) навязчивый, беспредметный страх, пассивно возникающий только в конкретной "фобической" ситуации и не существующий вне ее</w:t>
        <w:br/>
        <w:t>г) свободный страх, готовый привязаться к любому более или менее под</w:t>
        <w:br/>
        <w:t>ходящему содержанию представления, оказывающий влияние на суждение</w:t>
        <w:br/>
        <w:t>д) правильно б) и в)</w:t>
        <w:br/>
        <w:br/>
        <w:t>90. Аналитическая терапия отличается от гипнотической тем, что (З.Фрейд)</w:t>
        <w:br/>
        <w:t>а) направлена на устранение внутренних сопротивлений</w:t>
        <w:br/>
        <w:t>б) здесь врач помогает пациенту внушением, действующим в воспитательном смысле; аналитическая терапия работает над самим перенесением, устраняет то, что ему противодействует</w:t>
        <w:br/>
        <w:t>в) совершенно не использует силу внушения</w:t>
        <w:br/>
        <w:t>г) является хорошо замаскированным, сильно суггестивным лечебным воздействием без гипноза</w:t>
        <w:br/>
        <w:t>+д) правильно а) и б)</w:t>
        <w:br/>
        <w:br/>
        <w:t>91. Символ (по Юнгу) - это</w:t>
        <w:br/>
        <w:t>а) знак, обозначающий объект, к которому относится</w:t>
        <w:br/>
        <w:t>б) любая эмблема, знак различия</w:t>
        <w:br/>
        <w:t>+в) слово или изображение, подразумевающее нечто большее, чем их непосредственное и очевидное значение; термин, имя или изображение, которые могут быть известны в повседневной жизни, но обладают специфическим добавочным значением к своему обычному смыслу; термин, имя, изображение, которые ведут нас в области, лежащие за пределами здравого рассудка</w:t>
        <w:br/>
        <w:t>г) правильно б) и в)</w:t>
        <w:br/>
        <w:br/>
        <w:t>92. "Комплексы" - это (К.Юнг)</w:t>
        <w:br/>
        <w:t>а) аффекты, заряженные тягостным переживанием своей неполноценности</w:t>
        <w:br/>
        <w:t>б) фрагменты обостренного самолюбия, не могущего найти выхода, разрядиться, реализующиеся в агрессивные поступки или в невротические симптомы</w:t>
        <w:br/>
        <w:t>+в) психические фрагменты, выделившиеся в отдельные констелляции образов и идей в результате психических травм или каких-либо конфликтов, одновременно несовместимых друг с другом тенденций; подавленные эмоциональные содержания, которые могут вызвать постоянное душевное раздражение, а иногда даже симптомы невроза</w:t>
        <w:br/>
        <w:t>г) постоянно сдерживаемая осознанная, ситуационно обусловленная неприязнь к кому-либо</w:t>
        <w:br/>
        <w:br/>
        <w:t>93. Символы снов (сновидений) выражают (К.Юнг)</w:t>
        <w:br/>
        <w:t>а) то, что мы забыли в бодрствующей жизни</w:t>
        <w:br/>
        <w:t>б) то, что не осознаем в наших отношениях с людьми, то, что бессознательно желаем</w:t>
        <w:br/>
        <w:t>в) то, что ново настолько, что прежде еще никогда не достигало порога сознания</w:t>
        <w:br/>
        <w:t>г) материал, возникающий из глубин разума, из темноты, возникающий, как логос, никогда прежде не осознававшийся</w:t>
        <w:br/>
        <w:t>+д) все перечисленное</w:t>
        <w:br/>
        <w:br/>
        <w:t>94. Сны могут (К.Юнг)</w:t>
        <w:br/>
        <w:t>а) оповещать о некоторых ситуациях задолго до того, как те произойдут в действительности</w:t>
        <w:br/>
        <w:t>б) указать верную дорогу к гибели</w:t>
        <w:br/>
        <w:t>в) учить понимать забытый язык инстинктов</w:t>
        <w:br/>
        <w:t>г) быть попыткой компенсировать какой-либо отдельный дефект в отношении сновидца в жизни</w:t>
        <w:br/>
        <w:t>+д) все перечисленное</w:t>
        <w:br/>
        <w:br/>
        <w:t>95. Символы проявляются (К.Юнг)</w:t>
        <w:br/>
        <w:t>а) в мыслях</w:t>
        <w:br/>
        <w:t>б) в чувствах и поступках</w:t>
        <w:br/>
        <w:t>в) в ситуациях</w:t>
        <w:br/>
        <w:t>г) в том, что случается как бы само по себе с неодушевленными предметами (например, остановились часы, треснуло зеркало и т.п.)</w:t>
        <w:br/>
        <w:t>+д) во всем перечисленном</w:t>
        <w:br/>
        <w:br/>
        <w:t>96. Анализ (по Юнгу) - это</w:t>
        <w:br/>
        <w:t>а) техника, которую возможно применять согласно правилам</w:t>
        <w:br/>
        <w:t>б) преобладание воли аналитика над волей пациента</w:t>
        <w:br/>
        <w:t>в) исцеление путем внушений аналитика</w:t>
        <w:br/>
        <w:t>+г) диалектический многосоставной обмен между двумя личностями; попытка</w:t>
        <w:br/>
        <w:t>исцеления из личности самого пациента</w:t>
        <w:br/>
        <w:br/>
        <w:t>97. В чем состоит (по Юнгу) работа сна (сновидения)?</w:t>
        <w:br/>
        <w:t>а) в маскировке бессознательных желаний</w:t>
        <w:br/>
        <w:t>б) сон продуцирует определенную мысль</w:t>
        <w:br/>
        <w:t>+в) с помощью сна инстинктивные силы влияют на активность сознания; символы сна есть проявления той сферы, которая вне контроля разум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в работе сна нет смысла и целенаправленности</w:t>
        <w:br/>
        <w:br/>
        <w:t>98. Сон (сновидение) - это (К.Юнг)</w:t>
        <w:br/>
        <w:t>+а) явление, служащее целям компенсации; нормальное психическое явление, передающее бессознательные реакции или спонтанные импульсы сознанию</w:t>
        <w:br/>
        <w:t>б) символы бессознательных сексуальных желаний</w:t>
        <w:br/>
        <w:t>в) символическое переживание своей неполноценности</w:t>
        <w:br/>
        <w:t>г) архетипы аутоагрессии</w:t>
        <w:br/>
        <w:br/>
        <w:t>99. Архетипы - это все перечисленное, за исключением (К.Юнг)</w:t>
        <w:br/>
        <w:t>а) "архаических остатков" (З.Фрейд)</w:t>
        <w:br/>
        <w:t>б) "первобытных образов" (К.Юнг)</w:t>
        <w:br/>
        <w:t>в) часто наблюдаемых в снах элементов, не индивидуальных и не выводимых из личного опыта сновидца</w:t>
        <w:br/>
        <w:t>+г) некоторых вполне определенных мифологических образов и мотивов</w:t>
        <w:br/>
        <w:t>д) проявления инстинктов в фантазиях посредством символических образов</w:t>
        <w:br/>
        <w:br/>
        <w:t>100. Главнейшее в архетипе (К.Юнг)</w:t>
        <w:br/>
        <w:t>а) особый чувственный тон архетипа</w:t>
        <w:br/>
        <w:t>б) образ старины</w:t>
        <w:br/>
        <w:t>в) мифологическое подробное содержание</w:t>
        <w:br/>
        <w:t>г) способ, которым архетип связан с нами; связь архетипа с живущими сейчас людьми</w:t>
        <w:br/>
        <w:t>+д) правильно а) и г)</w:t>
        <w:br/>
        <w:br/>
        <w:t>101. Основная задача снов состоит в (К.Юнг)</w:t>
        <w:br/>
        <w:t>а) побуждении к осознанию-разоблачению либидинозной символики</w:t>
        <w:br/>
        <w:t>б) побуждении к переживанию чувства вины</w:t>
        <w:br/>
        <w:t>в) регрессе к инфантильной либидинозности</w:t>
        <w:br/>
        <w:t>г) побуждении к осознанию нарциссического комплекса</w:t>
        <w:br/>
        <w:t>+д) возвращении доисторического "воспоминания" непосредственно до уровня самых примитивных инстинктов</w:t>
        <w:br/>
        <w:br/>
        <w:t>102. "Личностное бессознательное" - это (К.Юнг)</w:t>
        <w:br/>
        <w:t>+а) поверхностный слой бессознательного; бессознательное, приобретаемое из личного опыта</w:t>
        <w:br/>
        <w:t>б) бессознательное, идентичное у всех людей</w:t>
        <w:br/>
        <w:t>в) бессознательное, имеющее всеобщую природу</w:t>
        <w:br/>
        <w:t>г) бессознательное, включающее в себя содержания и образы поведения, которые являются повсюду и у всех индивидов одним и тем же</w:t>
        <w:br/>
        <w:br/>
        <w:t>103. В личностном бессознательном существуют (К.Юнг)</w:t>
        <w:br/>
        <w:t>+а) эмоционально окрашенные комплексы, образующие интимную душевную жизнь личности</w:t>
        <w:br/>
        <w:t>б) архетипы</w:t>
        <w:br/>
        <w:t>в) инстинкты, проявляющие себя в фантазиях и часто обнаруживающие свое присутствие только посредством символических образов</w:t>
        <w:br/>
        <w:t>г) "первобытные образы" (К.Юнг)</w:t>
        <w:br/>
        <w:t>д) "архаические остатки" (З.Фрейд)</w:t>
        <w:br/>
        <w:br/>
        <w:t>104. "Коллективное бессознательное" - это (К.Юнг)</w:t>
        <w:br/>
        <w:t>+а) сверхличное бессознательное</w:t>
        <w:br/>
        <w:t>б) врожденный глубокий слой бессознательного, приобретаемый из личного опыта</w:t>
        <w:br/>
        <w:t>в) место скопления вытесненных содержаний</w:t>
        <w:br/>
        <w:t>г) душевное групповое переживание, возникающее в коллективе несовместимых друг с другом людей</w:t>
        <w:br/>
        <w:t>д) сумма индивидуальных бессознательных</w:t>
        <w:br/>
        <w:br/>
        <w:t>105. "Тень", по Юнгу, является</w:t>
        <w:br/>
        <w:t>+а) жизненной частью личностного существования; напоминанием человеку о его беспомощности; бессознательной противоположностью того, что индивид настойчиво утверждает в своем сознании</w:t>
        <w:br/>
        <w:t>б) тем, с чем мы никогда не встречаемся</w:t>
        <w:br/>
        <w:t>в) переживанием своего родства с животными</w:t>
        <w:br/>
        <w:t>г) правильно а) и в)</w:t>
        <w:br/>
        <w:br/>
        <w:t>106. "Самость", по Юнгу, - это все перечисленное, за исключением</w:t>
        <w:br/>
        <w:t>а) центрального архетипа</w:t>
        <w:br/>
        <w:t>б) включающего не только сознательное, но и бессознательное бытие</w:t>
        <w:br/>
        <w:t>в) нашей жизненной цели, так как она есть завершенное выражение той роковой комбинации, которую мы называем индивидуальностью</w:t>
        <w:br/>
        <w:t>г) мира или она становится им, когда его может увидеть какое-нибудь сознание</w:t>
        <w:br/>
        <w:t>+д) проявления индивидуального бессознательного</w:t>
        <w:br/>
        <w:br/>
        <w:t>107. "Анима" - это (К.Юнг)</w:t>
        <w:br/>
        <w:t>а) природный архетип</w:t>
        <w:br/>
        <w:t>б) то единственное, что способно свести воедино все проявления бессознательного, примитивных духов, историю языка и религии</w:t>
        <w:br/>
        <w:t>в) то, что всегда есть a priori настроений, реакций, импульсов, всего того, что психически спонтанно; то, что живет из самого себя и делает нас живущими</w:t>
        <w:br/>
        <w:t xml:space="preserve">г) жизнь под сознанием, которое не способно ее интегрировать — напротив, </w:t>
        <w:br/>
        <w:t>оно само всегда проистекает из жизни</w:t>
        <w:br/>
        <w:t>+д) все перечисленное</w:t>
        <w:br/>
        <w:br/>
        <w:t>108. Процесс компенсации (по А.Адлеру)</w:t>
        <w:br/>
        <w:t>а) лежит в основе всей человеческой жизни</w:t>
        <w:br/>
        <w:t>б) это творческая сила, создающая человеческую культуру как средство сохранения человеческого рода</w:t>
        <w:br/>
        <w:t>в) создал жизненный стиль индивида как реакцию организма на давление внешнего мира</w:t>
        <w:br/>
        <w:t>г) выражается в постоянных попытках сбалансировать действие сил в системе человек - земля - общество - род</w:t>
        <w:br/>
        <w:t>+д) все перечисленное</w:t>
        <w:br/>
        <w:br/>
        <w:t>109. Конечной целью всех душевных стремлений является все перечисленное, кроме (А.Адлер)</w:t>
        <w:br/>
        <w:t>+а) агрессии</w:t>
        <w:br/>
        <w:t>б) уравновешенности</w:t>
        <w:br/>
        <w:t>в) безопасности</w:t>
        <w:br/>
        <w:t>г) приспособления</w:t>
        <w:br/>
        <w:t>д) целостнос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0. В последующей жизни индивида имеют серьезное значение (А.Адлер)</w:t>
        <w:br/>
        <w:t>а) врожденные особенности его телесной организации</w:t>
        <w:br/>
        <w:t>б) врожденные особенности его духовной организации</w:t>
        <w:br/>
        <w:t>в) наследственные творческие способности</w:t>
        <w:br/>
        <w:t>+г) то, что включается в формирующийся в первые 3-5 лет жизненный стиль индивида</w:t>
        <w:br/>
        <w:t>д) врожденная наклонность к религиозности</w:t>
        <w:br/>
        <w:br/>
        <w:t>111. Все душевные феномены в целом определяются стремлением (А.Адлер)</w:t>
        <w:br/>
        <w:t>а) к нравственным поступкам</w:t>
        <w:br/>
        <w:t>б) к разрушению, агрессии</w:t>
        <w:br/>
        <w:t>в) к эротическим переживаниям</w:t>
        <w:br/>
        <w:t>+г) к превосходству</w:t>
        <w:br/>
        <w:t>д) к обучению менее сильного</w:t>
        <w:br/>
        <w:br/>
        <w:t>112. Индивидуальная психология особенно подчеркивает, что у всех духовно несчастных, неуверенных в себе невротиков (А.Адлер)</w:t>
        <w:br/>
        <w:t>а) имеются врожденные неполноценные внутренние органы</w:t>
        <w:br/>
        <w:t>+б) не было в детстве условий для развития социального чувства как источника мужества, оптимизма, уверенности в своих силах</w:t>
        <w:br/>
        <w:t>в) не было здоровой душевной наследственности</w:t>
        <w:br/>
        <w:t>г) были родители, склонные к ипохондрическим переживаниям</w:t>
        <w:br/>
        <w:t>д) не было в детстве достаточной возможности общаться с живой природой</w:t>
        <w:br/>
        <w:br/>
        <w:t>113. Развитие общественного чувства происходит в следующих основных жизненных сферах (А.Адлер)</w:t>
        <w:br/>
        <w:t>а) любви и продуктивной деятельности</w:t>
        <w:br/>
        <w:t>б) справедливой авторитарной строгости к людям</w:t>
        <w:br/>
        <w:t>в) отношения "Я" к "Ты"</w:t>
        <w:br/>
        <w:t>г) отношения "Я" к "Я"</w:t>
        <w:br/>
        <w:t>+д) правильно а) и в)</w:t>
        <w:br/>
        <w:br/>
        <w:t>114. Жизненный стиль индивида выражается в том (А.Адлер)</w:t>
        <w:br/>
        <w:t>+а) как индивид приступает к решению возникших в основных жизненных сферах проблем</w:t>
        <w:br/>
        <w:t>б) насколько созвучно ему частно-строгое, властное отношение к людям</w:t>
        <w:br/>
        <w:t>в) как он обнаруживает в творчестве свои врожденные характерологические черты, свойства</w:t>
        <w:br/>
        <w:t>г) какие именно архетипы звучат в его общении с людьми</w:t>
        <w:br/>
        <w:t>д) как он деритуализируется</w:t>
        <w:br/>
        <w:br/>
        <w:t>115. Развитию общественного чувства особенно способствует (А.Адлер)</w:t>
        <w:br/>
        <w:t>а) сильное чувство неполноценности</w:t>
        <w:br/>
        <w:t>б) стремление к безграничной личной власти, непомерное тщеславие</w:t>
        <w:br/>
        <w:t>в) страх собственного поражения в интимных, сексуальных отношениях</w:t>
        <w:br/>
        <w:t>г) болезненные нравственно-этические переживания</w:t>
        <w:br/>
        <w:t>+д) правильного ответа нет</w:t>
        <w:br/>
        <w:br/>
        <w:t>116. Все большие человеческие достижения есть результат (А.Адлер)</w:t>
        <w:br/>
        <w:t>а) природных способностей</w:t>
        <w:br/>
        <w:t>+б) правильного обучения и упорства, соответствующих упражнений с раннего возраста</w:t>
        <w:br/>
        <w:t>в) душевной патологии</w:t>
        <w:br/>
        <w:t>г) правильно б) и в)</w:t>
        <w:br/>
        <w:br/>
        <w:t>117. Появлению чувства неполноценности особенно сильно способствуют (А. Адлер)</w:t>
        <w:br/>
        <w:t>а) физические недостатки у детей, воспринимающих их как жизненные препятствия</w:t>
        <w:br/>
        <w:t>б) изнеженность в детстве; бессердечие в детстве, побуждающее видеть повсюду врагов</w:t>
        <w:br/>
        <w:t>в) упорство и терпеливость ребенка</w:t>
        <w:br/>
        <w:t>г) выраженная "взрослая" самостоятельность ребенка</w:t>
        <w:br/>
        <w:t>+д) правильно а) и б)</w:t>
        <w:br/>
        <w:br/>
        <w:t>118. Индустриальному обществу присуще все перечисленное, за исключением (Э.Фромм)</w:t>
        <w:br/>
        <w:t>+а) тяготения, любви к живой природе, к старине</w:t>
        <w:br/>
        <w:t>б) тяготению ко всему механическому, безжизненному и неприязнь ко всем вещам, которые не являются продуктом машинного производства</w:t>
        <w:br/>
        <w:t>в) желания разрушать</w:t>
        <w:br/>
        <w:t>г) презрения к природе</w:t>
        <w:br/>
        <w:t>д) презрения ко всем людям, которые не занимаются производством машин</w:t>
        <w:br/>
        <w:br/>
        <w:t>119. Физическое выживание человеческого рода невозможно без следующего главнейшего единственного события (Э.Фромм)</w:t>
        <w:br/>
        <w:t>а) изменения отношения людей к капитализму</w:t>
        <w:br/>
        <w:t>б) изменения отношения к душевнобольным и невротикам</w:t>
        <w:br/>
        <w:t>в) изменения отношения к проблемам социальной реконструкции</w:t>
        <w:br/>
        <w:t>+г) радикального изменения человеческого сердца</w:t>
        <w:br/>
        <w:t>д) изменения отношения к природе</w:t>
        <w:br/>
        <w:br/>
        <w:t>120. Обладание означает все перечисленное, за исключением (Э.Фромм)</w:t>
        <w:br/>
        <w:t>а) обладать вещами, чтобы жить</w:t>
        <w:br/>
        <w:t>б) обладать вещами для удовольствия</w:t>
        <w:br/>
        <w:t>в) иметь как можно больше денег и вещей для ощущения богатства и силы</w:t>
        <w:br/>
        <w:t>г) исследовать растения, животных для приобретения знаний, для пользы людям</w:t>
        <w:br/>
        <w:t>+д) стать единым целым с цветком</w:t>
        <w:br/>
        <w:br/>
        <w:t>121. Бытие - это способ (Э.Фромм)</w:t>
        <w:br/>
        <w:t>а) существования, при котором человек тянется к обладанию не чем-то материальным, а знанием; способ существования, которому Гете предпочитал научное добывание фактов, теорий</w:t>
        <w:br/>
        <w:t>б) существования, при котором человек и не имеет ничего, и не жаждет иметь что-либо, но счастлив, продуктивно использует свои способности, пребывает в единении со всем миром</w:t>
        <w:br/>
        <w:t>в) существования, поэтически выраженного в трехстишьях дзэн-буддийского монаха Басе</w:t>
        <w:br/>
        <w:t>г) исключительно восточного национально-философского мышления-переживания, который не может до конца постичь западный человек</w:t>
        <w:br/>
        <w:t>+д) правильно б) и в)</w:t>
        <w:br/>
        <w:br/>
        <w:t>122. Любовь - это (Э.Фромм)</w:t>
        <w:br/>
        <w:t>а) то, чем можно обладать, и она может быть огромна</w:t>
        <w:br/>
        <w:t>б) то, чем нельзя обладать; процесс, некая внутренняя деятельность, субъектом которой является сам человек</w:t>
        <w:br/>
        <w:t>в) означает, что я могу любить, могу быть влюблен, ничем не обладая, любя</w:t>
        <w:br/>
        <w:t>г) означает, что чем больше я имею, тем больше я способен любить</w:t>
        <w:br/>
        <w:t>+д) правильно б) и в)</w:t>
        <w:br/>
        <w:br/>
        <w:t>123. Выражение "у меня бессонница" означает, что (Э.Фромм)</w:t>
        <w:br/>
        <w:t>+а) бессонница - это такой же симптом физического состояния, как боль в горле или зубная боль</w:t>
        <w:br/>
        <w:t>б) бессонница - не телесное ощущение, а некое состояние психики, когда человек не может уснуть</w:t>
        <w:br/>
        <w:t>в) "Я не могу уснуть", это то же самое</w:t>
        <w:br/>
        <w:t>г) правильно а) и в)</w:t>
        <w:br/>
        <w:br/>
        <w:t>124. Обладание и бытие - это (Э.Фромм)</w:t>
        <w:br/>
        <w:t>а) отдельные качества субъекта, примером которых могут быть такие утверждения, как "у меня есть автомобиль" или "я счастлив"</w:t>
        <w:br/>
        <w:t>б) два основных способа существования, два разных вида самоориентации и ориентации в мире</w:t>
        <w:br/>
        <w:t>в) две различные структуры характера, преобладание одной из которых определяет все, что человек думает, чувствует и делает</w:t>
        <w:br/>
        <w:t>г) два способа подлинной причастности к миру</w:t>
        <w:br/>
        <w:t>+д) правильно б) и в)</w:t>
        <w:br/>
        <w:br/>
        <w:t>125. Предпосылка модуса бытия - это (Э.Фромм)</w:t>
        <w:br/>
        <w:t>+а) свобода и независимость, наличие критического разума</w:t>
        <w:br/>
        <w:t>б) теистическая религия</w:t>
        <w:br/>
        <w:t>в) психоаналитическое мышление</w:t>
        <w:br/>
        <w:t>г) правильно а) и б)</w:t>
        <w:br/>
        <w:br/>
        <w:t>126. Активность как основная характрная черта модуса бытия - это все перечисленное, кроме (Э.Фромм)</w:t>
        <w:br/>
        <w:t>+а) занятости различными полезными людям делами</w:t>
        <w:br/>
        <w:t>б) внутреняя активность с использованием своих способностей, дарований</w:t>
        <w:br/>
        <w:t>в) расти духовно, любить</w:t>
        <w:br/>
        <w:t>г) вырваться из стен своего изолированного "Я"</w:t>
        <w:br/>
        <w:t>д) испытывать глубокий интерес, страстно стремиться к чему-либо</w:t>
        <w:br/>
        <w:br/>
        <w:t>127. Быть - значит (Э.Фромм)</w:t>
        <w:br/>
        <w:t>а) отказаться от своей ориентации на собственность</w:t>
        <w:br/>
        <w:t>б) опираться на вещи, которыми обладаешь</w:t>
        <w:br/>
        <w:t>в) держаться за свое "Я"</w:t>
        <w:br/>
        <w:t>г) проникнуться живым невыразимым опытом бытия, отказываться от обладания (небытия), пропускать его сквозь себя, как синий стакан пропускает синие волны</w:t>
        <w:br/>
        <w:t>+д) правильно а) и г)</w:t>
        <w:br/>
        <w:br/>
        <w:t>128. Бытие существует (Э.Фромм)</w:t>
        <w:br/>
        <w:t>а) только во времени - в прошлом, в настоящем и будущем</w:t>
        <w:br/>
        <w:t>б) только там, где нас нет</w:t>
        <w:br/>
        <w:t>+в) в вечности, во вневременности, когда время перестает быть идолом, подчиняющим себе всю нашу жизнь</w:t>
        <w:br/>
        <w:t>г) пока время властвует над нами</w:t>
        <w:br/>
        <w:t>д) правильно б) и в)</w:t>
        <w:br/>
        <w:br/>
        <w:t>129. Принципами индустриальной религии является все перечисленное, за исключением (Э.Фромм)</w:t>
        <w:br/>
        <w:t>а) собственности</w:t>
        <w:br/>
        <w:t>б) труда</w:t>
        <w:br/>
        <w:t>в) прибыли</w:t>
        <w:br/>
        <w:t>г) власти</w:t>
        <w:br/>
        <w:t>+д) любви</w:t>
        <w:br/>
        <w:br/>
        <w:t>130. Существует поразительное сходство между идеями всех перечисленных творцов, кроме (Э.Фромм)</w:t>
        <w:br/>
        <w:t>а) Маркса</w:t>
        <w:br/>
        <w:t>б) Будды</w:t>
        <w:br/>
        <w:t>в) Швейцера</w:t>
        <w:br/>
        <w:t>г) Экхарта</w:t>
        <w:br/>
        <w:t>+д) Кречмера</w:t>
        <w:br/>
        <w:br/>
        <w:t>131. Гуманистическая "религиозность" - это (Э.Фромм)</w:t>
        <w:br/>
        <w:t>а) эгоистический материализм</w:t>
        <w:br/>
        <w:t>б) христианская концепция Бога</w:t>
        <w:br/>
        <w:t>+в) новая, нетеистическая, неинституциональная "религиозность", которую подготавливали еще и Будда, и Маркс; выражение "религиозного" духа и отсутствие нужды в какой-то особой религии; подлинно гуманистический социализм</w:t>
        <w:br/>
        <w:t>г) правильно а) и в)</w:t>
        <w:br/>
        <w:br/>
        <w:t>132. В отличие от театра в психодраме участник (К.Рудестам, 1990)</w:t>
        <w:br/>
        <w:t>а) исполняет роль наедине с психотерапевтом, чтобы показать ему нагляднее, через театральное преувеличение, свои симптомы</w:t>
        <w:br/>
        <w:t>+б) исполняет роль в импровизированном представлении, активно экспериментирует с теми значимыми для него ролями, которые он играет в реальной жизни</w:t>
        <w:br/>
        <w:t>в) исполняет роль невротика, а психотерапевт - роль здорового</w:t>
        <w:br/>
        <w:t>г) исполняет роль не на сцене, а в специальной психотерапевтической комнате</w:t>
        <w:br/>
        <w:br/>
        <w:t>133. Основными понятиями психодрамы являются все перечисленные, за исключением (К.Рудестам, 1990)</w:t>
        <w:br/>
        <w:t>а) ролевой игры</w:t>
        <w:br/>
        <w:t>б) спонтанности</w:t>
        <w:br/>
        <w:t>в) теле</w:t>
        <w:br/>
        <w:t>г) катарсиса</w:t>
        <w:br/>
        <w:t>+д) театрального сомнамбулизма</w:t>
        <w:br/>
        <w:br/>
        <w:t>134. Основные роли в психодраме - это все перечисленное, кроме (К.Рудестам, 1990)</w:t>
        <w:br/>
        <w:t>а) аудитории</w:t>
        <w:br/>
        <w:t>б) вспомогательного "Я"</w:t>
        <w:br/>
        <w:t>в) протагониста</w:t>
        <w:br/>
        <w:t>+г) актера</w:t>
        <w:br/>
        <w:t>д) режиссера</w:t>
        <w:br/>
        <w:br/>
        <w:t>135. К основным моментам психодрамы относятся (К.Рудестам, 1990)</w:t>
        <w:br/>
        <w:t>а) медленный бег на месте</w:t>
        <w:br/>
        <w:t>б) разминка в борьбе на ковре</w:t>
        <w:br/>
        <w:t>в) долгий естественный смех</w:t>
        <w:br/>
        <w:t>+г) фаза психодраматического действия с последующим обсуждением</w:t>
        <w:br/>
        <w:t>д) правильно б) и г)</w:t>
        <w:br/>
        <w:br/>
        <w:t>136. Методиками, способствующими возникновению и поддержанию терапевтического процесса в психодраматической группе, являются все перечисленные, за исключением (К.Рудестам, 1990)</w:t>
        <w:br/>
        <w:t>а) двойника</w:t>
        <w:br/>
        <w:t>б) монолога</w:t>
        <w:br/>
        <w:t>+в) энергизатора</w:t>
        <w:br/>
        <w:t>г) обмена ролями</w:t>
        <w:br/>
        <w:t>д) отображения</w:t>
        <w:br/>
        <w:br/>
        <w:t>137. Психология, основывавшаяся прежде на изучении осязаемых стимулов, реакций, доступных наблюдению, зримых положительных подкреплений и изучающая теперь такие эфемерные, расплывчатые туманности, как переживание опыта, структура "Я", становление (К.Роджерс)</w:t>
        <w:br/>
        <w:t>а) закопается в субъективизме, не имеет будущего</w:t>
        <w:br/>
        <w:t>+б) неизбежно встречает ловушки, которые таят в себе рассуждения по аналогии; напоминает путь развития физических наук</w:t>
        <w:br/>
        <w:t>в) является теперь психоаналитической психологией</w:t>
        <w:br/>
        <w:t>г) является теперь бихевиориальной психологией</w:t>
        <w:br/>
        <w:br/>
        <w:t>138. Благодаря субъективным конструктам смогли появиться (К.Роджерс)</w:t>
        <w:br/>
        <w:t>а) поведенческая теория</w:t>
        <w:br/>
        <w:t>б) патологическая физиология</w:t>
        <w:br/>
        <w:t>+в) теория относительности, теория высвобождения атомной энергии и теория космического пространства</w:t>
        <w:br/>
        <w:t>г) правильно в) и г)</w:t>
        <w:br/>
        <w:br/>
        <w:t>139. Подлинно эвристичными теориями, которые приведут к открытию важных функциональных связей, возникающих в жизни человека, окажутся теории (К.Роджерс)</w:t>
        <w:br/>
        <w:t>а) основанные на экзистенциально-феноменологических построениях</w:t>
        <w:br/>
        <w:t>б) основанные на объективных наблюдениях за поведением</w:t>
        <w:br/>
        <w:t>в) постулирующие связь между внутренними субъективными явлениями, не поддающимися непосредственному измерению</w:t>
        <w:br/>
        <w:t>г) субъективно изучающие личность наблюдателя и наблюдаемого, объективно изучающие личность</w:t>
        <w:br/>
        <w:t>+д) все перечисленное</w:t>
        <w:br/>
        <w:br/>
        <w:t>140. Эмпатический способ общения с другой личностью подразумевает все перечисленное, кроме (К.Роджерс)</w:t>
        <w:br/>
        <w:t>а) постоянной чувствительности к меняющимся переживаниям другого — к страху или гневу, или растроганности, или стеснению, одним словом, ко всему, что испытывает он или она</w:t>
        <w:br/>
        <w:t>+б) полного отождествления, идентификации себя с этим другим (другой)</w:t>
        <w:br/>
        <w:t>в) вхождения в личный мир другого или пребывания в нем "как дома"</w:t>
        <w:br/>
        <w:t>г) временной жизни другой жизнью, деликатного пребывания в ней без оценивания и осуждения</w:t>
        <w:br/>
        <w:t>д) улавливания того, что другой сам едва осознает, не без попытки вскрыть совершенно неосознанные чувства, поскольку они могут оказаться травмирующими</w:t>
        <w:br/>
        <w:t>141. Эмпатический способ общения с другой личностью подразумевает все перечисленное, кроме (К.Роджерс)</w:t>
        <w:br/>
        <w:t>а) сообщения ваших впечатлений о внутреннем мире другого, когда вы смотрите свежим и спокойным взглядом на те его элементы, которые волнуют или пугают вашего собеседника</w:t>
        <w:br/>
        <w:t>б) частого обращения к другому для проверки своих впечатлений и внимательного прислушивания к получаемым ответам</w:t>
        <w:br/>
        <w:t>+в) ясного, окровенно-честного высказывания другому своей профессионально-критической точки зрения по поводу его мыслей и переживаний</w:t>
        <w:br/>
        <w:t>г) указывания на возможные смыслы переживаний другого (дабы помочь ему переживать более полно и конструктивно); при этом на некоторое время оставляем в стороне свои точки зрения и ценности (чтобы войти в мир другого без предвзятости)</w:t>
        <w:br/>
        <w:t>д) отодвигания в сторону своего "Я" при ясном чувстве, что смогу успешно вернуться из мира другого в свой мир, когда захочу</w:t>
        <w:br/>
        <w:br/>
        <w:t>142. Виды групп встреч - это группы, ориентированные на (К.Рудестам)</w:t>
        <w:br/>
        <w:t>+а) определенную задачу и на чувство общности</w:t>
        <w:br/>
        <w:t>б) изучение природы и своего личностного отношения к природе</w:t>
        <w:br/>
        <w:t>в) дзэн</w:t>
        <w:br/>
        <w:t>г) совместный анализ клинической структуры невротических расстройств друг у друга</w:t>
        <w:br/>
        <w:br/>
        <w:t>143. Роджеровская концепция основной встречи включает в себя (К.Рудестам)</w:t>
        <w:br/>
        <w:t>+а) веру в рост личности, так как члены группы в общении свободно выражают свои чувства и принимают чувства других</w:t>
        <w:br/>
        <w:t>б) сосредоточение в первую очередь на групповом процессе</w:t>
        <w:br/>
        <w:t>в) сосредоточение на процессе развития навыков межличностных взаимодействий на основе изучения характеров</w:t>
        <w:br/>
        <w:t>г) сосредоточение на поиске аутентичности и открытости во взаимоотношениях с другими; атмосферу безопасности, доверия, выражения членами группы интимных мыслей и чувств</w:t>
        <w:br/>
        <w:t>д) правильно а) и г)</w:t>
        <w:br/>
        <w:br/>
        <w:t>144. Концепция открытой встречи Уильяма Шутца основывается на том, что (К.Рудестам)</w:t>
        <w:br/>
        <w:t>+а) эмоциональные конфликты выражаются через мышечное напряжение в различных областях тела; любое психологическое воздействие, игнорирующее телесные ощущения, будет неполным</w:t>
        <w:br/>
        <w:t>б) необходимо открыть свой "багаж" представлений о сексуальности всем в группе</w:t>
        <w:br/>
        <w:t>в) необходимо добросовестно и безоговорочно сдерживать свои эротические порывы к членам группы</w:t>
        <w:br/>
        <w:t>г) необходимо осознать, как по-разному воспринимают мир люди различных личностных складов, мужчины и женщины, дети и взрослые</w:t>
        <w:br/>
        <w:br/>
        <w:t>145. Основными признаками понятия группы встреч являются все перечисленные, за исключением (К.Рудестам)</w:t>
        <w:br/>
        <w:t>а) самораскрытия</w:t>
        <w:br/>
        <w:t>+б) художественного импровизированного творчества</w:t>
        <w:br/>
        <w:t>в) внимания к чувствам</w:t>
        <w:br/>
        <w:t>г) осознания самого себя и своего физического "Я"</w:t>
        <w:br/>
        <w:t>д) ответственности</w:t>
        <w:br/>
        <w:br/>
        <w:br/>
        <w:t>146. Группы встреч ориентированы (К.Рудестам)</w:t>
        <w:br/>
        <w:t>+а) на ускорение психологического развития, нормально функционирующего индивидуума; немедленный, хотя и кратковременный эффект; поощрение самораскрытия руководителя группы</w:t>
        <w:br/>
        <w:t>б) на исключительно болезненные (невротические и т.д.) расстройства</w:t>
        <w:br/>
        <w:t>в) на изучение физиологических закономерностей у себя и друг у д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ьно а) и б)</w:t>
        <w:br/>
        <w:br/>
        <w:t>147. Видами групп встреч являются (К.Рудестам)</w:t>
        <w:br/>
        <w:t>+а) марафон и группы "обнажения"</w:t>
        <w:br/>
        <w:t>б) Т-группы</w:t>
        <w:br/>
        <w:t>в) группы по изучению живой природы</w:t>
        <w:br/>
        <w:t>г) группы терапии искусством</w:t>
        <w:br/>
        <w:br/>
        <w:t>148. "Подлинное научение" от "внешнего научения" отличается тем, что (А.Маслоу)</w:t>
        <w:br/>
        <w:t>а) оно есть приобретение, накопление в себе различных навыков, не просто механическое запоминание</w:t>
        <w:br/>
        <w:t>+б) помогает человеку стать лучше, насколько это возможно; может помочь человеку стать тем, кем он способен стать</w:t>
        <w:br/>
        <w:t>в) помогает приобрести знания и честность</w:t>
        <w:br/>
        <w:t>г) правильно а) и в)</w:t>
        <w:br/>
        <w:br/>
        <w:t>149. Б-ценностями являются (А.Маслоу)</w:t>
        <w:br/>
        <w:t>а) красота и простота</w:t>
        <w:br/>
        <w:t>б) истина</w:t>
        <w:br/>
        <w:t>в) совершенство</w:t>
        <w:br/>
        <w:t>г) всесторонность</w:t>
        <w:br/>
        <w:t>+д) все перечисленное</w:t>
        <w:br/>
        <w:br/>
        <w:t>150. Б-ценности (А.Маслоу)</w:t>
        <w:br/>
        <w:t>+а) выступают как метапотребности; подавленные, порождают метапатологии</w:t>
        <w:br/>
        <w:t>б) являются для большинства людей чувственным наслаждением</w:t>
        <w:br/>
        <w:t>в) особенно ярко сказываются в интимной, эротической жизни</w:t>
        <w:br/>
        <w:t>г) выразительнее всего дают себя знать в душевной жизни мужчин</w:t>
        <w:br/>
        <w:t>д) правильно а) и б)</w:t>
        <w:br/>
        <w:br/>
        <w:t>151. Дорогами самоактуализации является все следующее, кроме (А.Маслоу)</w:t>
        <w:br/>
        <w:t>а) представить себе жизнь как процесс постоянного выбора из различных возможностей возможности роста</w:t>
        <w:br/>
        <w:t>б) выявлять свои защиты, преодолевая их (например, реритуализация)</w:t>
        <w:br/>
        <w:t>в) полное живое бескорыстное переживание с полным сосредоточением и погруженностью, т.е. переживание без подростковой застенчивости</w:t>
        <w:br/>
        <w:t>г) прислушиваться именно к самому себе, к своему "Я", а не к внешним голосам, традициям и т.д., быть готовым к независимой от окружающих позиции</w:t>
        <w:br/>
        <w:t>+д) быть самим собой и в том смысле, чтобы уважать свои не безнравственные патологические свойства (чувство неполноценности, стеснительность, нерешительность и т.д.), чувствовать в них общественно полезную силу, применить их с пользой для людей</w:t>
        <w:br/>
        <w:br/>
        <w:t>152. Консультант, помогающий самоактуализации людей (А.Маслоу)</w:t>
        <w:br/>
        <w:t>+а) пытается помочь человеку совершенствоваться, расти личностно в рамках собственного стиля этого человека, работает в духе учения даосизма</w:t>
        <w:br/>
        <w:t>б) пропагандирует знания пациентам, тренирует их в) в идеальном случае помогает пациенту проникнуться своими (психотерапевта) теоретическими представлениями, доносит до пациента свой взгляд на мир</w:t>
        <w:br/>
        <w:t>г) помогает пациенту сооружать всевозможные защиты от жизненных трудностей</w:t>
        <w:br/>
        <w:br/>
        <w:t>153. Гештальттерапия разработана на основе (К.Рудестам, 1990)</w:t>
        <w:br/>
        <w:t>а) поведенческой психотерапии</w:t>
        <w:br/>
        <w:t>б) синтетической психотерапии Вольфганга Кречмера</w:t>
        <w:br/>
        <w:t>+в) психоанализа и экзистенциальной философии, противления психологическому изменению</w:t>
        <w:br/>
        <w:t>г) правильно а) и б)</w:t>
        <w:br/>
        <w:br/>
        <w:t>154. Основные понятия гештальттерапии - это (К.Рудестам, 1990)</w:t>
        <w:br/>
        <w:t>+а) осознание и сосредоточение на настоящем; противоположности: отношение фигуры и фона</w:t>
        <w:br/>
        <w:t>б) телесная медитация</w:t>
        <w:br/>
        <w:t>в) генетически обусловленные характерологические структуры</w:t>
        <w:br/>
        <w:t>г) правильно а) и в)</w:t>
        <w:br/>
        <w:br/>
        <w:t>155. Функции защиты включают в себя все перечисленное, кроме (К.Рудестам, 1990)</w:t>
        <w:br/>
        <w:t>а) патологического слияния</w:t>
        <w:br/>
        <w:t>б) ретрофлексии</w:t>
        <w:br/>
        <w:t>+в) резиньянции</w:t>
        <w:br/>
        <w:t>г) интроекции</w:t>
        <w:br/>
        <w:t>д) проекции</w:t>
        <w:br/>
        <w:br/>
        <w:t>156. Целью гештальттерапии является (К.Рудестам, 1990)</w:t>
        <w:br/>
        <w:t>а) анализ вместе с членами группы своего индивидуального отношения к живой и неживой природе</w:t>
        <w:br/>
        <w:t>б) изучение вместе с участниками этого процесса психологических и логических закономерностей в группе</w:t>
        <w:br/>
        <w:t>в) изучение вместе с участниками различных характерологических вариантов, чтобы иметь возможность прогнозировать переживания и поведение партнера в различных ситуациях</w:t>
        <w:br/>
        <w:t>+г) пробуждение организмических процессов участников путем поощрения расширения осознания и продвижения по направлению достижения зрелости</w:t>
        <w:br/>
        <w:t>д) самоактуализация духовной сексуальности</w:t>
        <w:br/>
        <w:br/>
        <w:t>157. К основным методам (упражнениям) гештальттерапии относятся все перечисленные, за исключением (К.Рудестам, 1990)</w:t>
        <w:br/>
        <w:t>а) упражнений на расширение осознания</w:t>
        <w:br/>
        <w:t>+б) изучения литературы по физиологии, психологии</w:t>
        <w:br/>
        <w:t>в) интеграции противоположностей</w:t>
        <w:br/>
        <w:t>г) усиления внимания к чувствам</w:t>
        <w:br/>
        <w:t>д) принятия ответственности за самих себя</w:t>
        <w:br/>
        <w:br/>
        <w:t>158. Основателем гештальтподхода к групповой работе считается (К.Рудестам, 1990)</w:t>
        <w:br/>
        <w:t>а) Абрахам Маслоу</w:t>
        <w:br/>
        <w:t>б) Курт Левин</w:t>
        <w:br/>
        <w:t>в) Карен Хорни</w:t>
        <w:br/>
        <w:t>+г) Фредерик Перлз</w:t>
        <w:br/>
        <w:t>д) Адриан Хилл</w:t>
        <w:br/>
        <w:br/>
        <w:t>159. Сущность человеческого сущестования состоит в том, чтобы (В.Франк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а) быть направленным не на себя, а на что-то иное; в самотранценденции</w:t>
        <w:br/>
        <w:t>б) преодолеть дихотомию объекта и субъекта</w:t>
        <w:br/>
        <w:t>в) смысл жизни не направлял ход бытия</w:t>
        <w:br/>
        <w:t>г) не быть противопоставленным миру</w:t>
        <w:br/>
        <w:br/>
        <w:t>160. Смысл меняется (В.Франкл)</w:t>
        <w:br/>
        <w:t>а) от человека к человеку</w:t>
        <w:br/>
        <w:t>б) от одного дня к другому, от часа к часу</w:t>
        <w:br/>
        <w:t>в) смысл стойко универсален и проецируется в окружающие нас вещи, которые сами по себе нейтральны, как пятна Роршаха</w:t>
        <w:br/>
        <w:t>г) смысл уникален</w:t>
        <w:br/>
        <w:t>+д) все перечисленное, кроме в)</w:t>
        <w:br/>
        <w:br/>
        <w:t>161. Смыслы - это (В.Франкл)</w:t>
        <w:br/>
        <w:t>а) сами люди</w:t>
        <w:br/>
        <w:t>б) выражение самости человека</w:t>
        <w:br/>
        <w:t>+в) больше, чем проекция самости; то, что обнаруживается нами</w:t>
        <w:br/>
        <w:t>г) то, что создается нами</w:t>
        <w:br/>
        <w:br/>
        <w:t>162. Смысл надо искать (В.Франкл)</w:t>
        <w:br/>
        <w:t>+а) интуитивно, при помощи совести, творчески</w:t>
        <w:br/>
        <w:t>б) не нарушая ни единой нравственной религиозной заповеди</w:t>
        <w:br/>
        <w:t>в) с помощью экзистенциального вакуума</w:t>
        <w:br/>
        <w:t>г) правильно а) и б)</w:t>
        <w:br/>
        <w:br/>
        <w:t>163. Человеку дает возможность сопротивляться конформизму и тоталитаризму (В.Франкл)</w:t>
        <w:br/>
        <w:t>а) ясное сознание истории человеческого общества</w:t>
        <w:br/>
        <w:t>б) знание учения о типах личностей</w:t>
        <w:br/>
        <w:t>в) общая культура, образованность</w:t>
        <w:br/>
        <w:t>г) религиозное мироощущение</w:t>
        <w:br/>
        <w:t>+д) живая совесть</w:t>
        <w:br/>
        <w:br/>
        <w:t>164. В человеке безошибочно и всемогущественно (В.Франкл)</w:t>
        <w:br/>
        <w:t>+а) свобода, мудрость, совесть и честь, искренность</w:t>
        <w:br/>
        <w:t>б) либидо</w:t>
        <w:br/>
        <w:t>в) чутье на характеры</w:t>
        <w:br/>
        <w:t>г) ничего из перечисленного</w:t>
        <w:br/>
        <w:br/>
        <w:t>165. Для того, чтобы искать смысл, человеку необходимы (В.Франкл)</w:t>
        <w:br/>
        <w:t>+а) уверенность в том, что смысл есть и терпимость</w:t>
        <w:br/>
        <w:t>б) индифферентизм</w:t>
        <w:br/>
        <w:t>в) способность присоединяться к верованию другого</w:t>
        <w:br/>
        <w:t>г) способность признавать право другого верить его собственным влечениям и подчиняться им</w:t>
        <w:br/>
        <w:t>д) правильно а) и г)</w:t>
        <w:br/>
        <w:br/>
        <w:t>166. Помощь психотерапевта пациенту в его поисках смысла включает (В. Франкл)</w:t>
        <w:br/>
        <w:t>а) указать отчетливо пациенту на его ценности, подчеркнуть ему, дать ему его смысл</w:t>
        <w:br/>
        <w:t>б) психотерапевт должен дать ясно понять пациенту, что знает, что истинно ценно, а что нет, в чем заключается истинный смысл</w:t>
        <w:br/>
        <w:t>в) внушить пациенту то, что он, психотерапевт, истинно знает как никто, - что есть добро, что - зло</w:t>
        <w:br/>
        <w:t>+г) пациента следует направить к его собственной совести</w:t>
        <w:br/>
        <w:t>д) убедить пациента в том, что его совесть не может ошибаться</w:t>
        <w:br/>
        <w:br/>
        <w:t>167. Логотерапия - это попытка (В.Франкл)</w:t>
        <w:br/>
        <w:t>а) придать смысл жизни пациенту</w:t>
        <w:br/>
        <w:t>б) помочь пациенту разобраться в характерах людей по особенностям их речи и на основании этого строить с людьми добрые дружеские отношения, смягчая свою душевную напряженность</w:t>
        <w:br/>
        <w:t>+в) помочь пациенту спонтанно найти свой смысл</w:t>
        <w:br/>
        <w:t>г) придать цель жизни пациенту</w:t>
        <w:br/>
        <w:t>д) побудить пациента к религиозному переживанию</w:t>
        <w:br/>
        <w:br/>
        <w:t>168. К трем известным принципам логотерапии относятся (В.Франкл)</w:t>
        <w:br/>
        <w:t>+а) свободная воля и стремление к смыслу</w:t>
        <w:br/>
        <w:t>б) живой ум психотерапевта</w:t>
        <w:br/>
        <w:t>в) оптимизм психотерапевта</w:t>
        <w:br/>
        <w:t>г) порядочность психотерапевта</w:t>
        <w:br/>
        <w:br/>
        <w:t>169. Психотерапевт может помочь пациентам искать смысл своей жизни (В. Франкл)</w:t>
        <w:br/>
        <w:t>а) ведя групповые философские дискуссии с пациентами</w:t>
        <w:br/>
        <w:t>б) преподавая группе пациентов экзистенциальный анализ</w:t>
        <w:br/>
        <w:t>в) внушая лечебную необходимость поисков смысла в гипнотических сеансах</w:t>
        <w:br/>
        <w:t>г) прибегая лишь к индивидуальному внушению смысла и цели жизни, предписывая пациенту выучить основные элементы учения о смысле своей жизни</w:t>
        <w:br/>
        <w:t>+д) ничего из перечисленного</w:t>
        <w:br/>
        <w:br/>
        <w:t>170. Человек обычно находит смысл своей жизни (В.Франкл)</w:t>
        <w:br/>
        <w:t>а) в совершении какого-либо дела</w:t>
        <w:br/>
        <w:t>б) в творчестве</w:t>
        <w:br/>
        <w:t>в) в переживании добра и истины</w:t>
        <w:br/>
        <w:t>г) во встрече с уникальностью другого человека</w:t>
        <w:br/>
        <w:t>+д) во всем перечисленном</w:t>
        <w:br/>
        <w:br/>
        <w:t>171. К трем основным путям, какими человек может найти смысл в жизни, относятся все перечисленные, кроме (В.Франкл)</w:t>
        <w:br/>
        <w:t>+а) пути помощи нуждающемуся в ней</w:t>
        <w:br/>
        <w:t>б) пути творчества</w:t>
        <w:br/>
        <w:t>в) пути ценностных положительных переживаний</w:t>
        <w:br/>
        <w:t>г) пути страдания, в котором человек не сгибается</w:t>
        <w:br/>
        <w:t>д) возможности выбрать, как именно переносить страдание, которое невозможно избежать</w:t>
        <w:br/>
        <w:br/>
        <w:t>172. Связь логотерапии с теологией состоит в том, что логотерапия (В. Франкл)</w:t>
        <w:br/>
        <w:t>а) помогает лишь религиозному человеку</w:t>
        <w:br/>
        <w:t>б) помогает лишь нерелигиозным людям</w:t>
        <w:br/>
        <w:t>в) основывается на суждениях о фактах как ценностях</w:t>
        <w:br/>
        <w:t>+г) основывается на утверждениях о ценностях как фактах</w:t>
        <w:br/>
        <w:t>д) помогает изменить судьбу</w:t>
        <w:br/>
        <w:br/>
        <w:t>173. Главная задача логотерапии состоит (В.Франкл)</w:t>
        <w:br/>
        <w:t>а) в том, чтобы любой ценой устранить страдания</w:t>
        <w:br/>
        <w:t>+б) в том, чтобы помочь превратить неизбежное страдание в нечто осмысленное, в достижение</w:t>
        <w:br/>
        <w:t>в) в регрессивном стремлении к покорности</w:t>
        <w:br/>
        <w:t>г) в помощи пациенту в изучении человеческих характеров и поисках своего, уникального, обусловленного характерологическими особенностями жизненного пути</w:t>
        <w:br/>
        <w:t>д) в помощи пациенту в поисках своего целебного религиозного мироощущения</w:t>
        <w:br/>
        <w:br/>
        <w:t>174. В "трагическую триаду" человеческого существования включено все перечисленное, исключая (В.Франкл)</w:t>
        <w:br/>
        <w:t>а) смерть</w:t>
        <w:br/>
        <w:t>б) боль</w:t>
        <w:br/>
        <w:t>+в) творчество и смысл</w:t>
        <w:br/>
        <w:t>г) вину</w:t>
        <w:br/>
        <w:br/>
        <w:t>175. В "первую триаду" Франкла не включены</w:t>
        <w:br/>
        <w:t>а) свобода воли</w:t>
        <w:br/>
        <w:t>б) воля к смыслу</w:t>
        <w:br/>
        <w:t>+в) стремление к самоактуализации и страх смерти</w:t>
        <w:br/>
        <w:t>г) смысл жизни</w:t>
        <w:br/>
        <w:br/>
        <w:t>176. Во "вторую триаду" Франкла включены все перечисленные ценности, исключая</w:t>
        <w:br/>
        <w:t>а) творчество</w:t>
        <w:br/>
        <w:t>б) переживания</w:t>
        <w:br/>
        <w:t>+в) чувства вины и физических радостей</w:t>
        <w:br/>
        <w:t>г) отношения</w:t>
        <w:br/>
        <w:br/>
        <w:t>177. Из всех человеческих ценностей выше всех ценности (В.Франкл)</w:t>
        <w:br/>
        <w:t>+а) отношения</w:t>
        <w:br/>
        <w:t>б) творчества</w:t>
        <w:br/>
        <w:t>в) чувства вины</w:t>
        <w:br/>
        <w:t>г) физических радостей</w:t>
        <w:br/>
        <w:t>д) переживания</w:t>
        <w:br/>
        <w:br/>
        <w:t>178. Самый глубокий из всех возможных смыслов - смысл (В.Франкл)</w:t>
        <w:br/>
        <w:t>а) творчества</w:t>
        <w:br/>
        <w:t>б) ответственности</w:t>
        <w:br/>
        <w:t>в) помощи другому</w:t>
        <w:br/>
        <w:t>г) сострадания</w:t>
        <w:br/>
        <w:t>+д) неизбежного страдания</w:t>
        <w:br/>
        <w:br/>
        <w:t>179. Смысл жизни не зависит от ее продолжительности, потому что (В.Франкл)</w:t>
        <w:br/>
        <w:t>а) смысл жизни - это регресс к нарциссическому положению</w:t>
        <w:br/>
        <w:t>б) смысл жизни - в накоплении общественного блага и в душевной радости</w:t>
        <w:br/>
        <w:t>в) жизнь человека вечна</w:t>
        <w:br/>
        <w:t>г) основа смысла жизни - экзистенциальная деперсонализация</w:t>
        <w:br/>
        <w:t>+д) правильного ответа нет</w:t>
        <w:br/>
        <w:br/>
        <w:t>180. Научить ценностям (В.Франкл)</w:t>
        <w:br/>
        <w:t>а) возможно</w:t>
        <w:br/>
        <w:t>б) нет, ценности можно узнать</w:t>
        <w:br/>
        <w:t>+в) нет, ценности нужно проживать</w:t>
        <w:br/>
        <w:t>г) нет, ценности следует приобрести</w:t>
        <w:br/>
        <w:t>д) нет, ценности надо анализировать</w:t>
        <w:br/>
        <w:br/>
        <w:t>181. В обучении передать смысл (В.Франкл)</w:t>
        <w:br/>
        <w:t>а) можно, но с помощью глубокого анализа ситуации</w:t>
        <w:br/>
        <w:t>б) можно, но при этом необходимо глубокое доверие к преподавателю</w:t>
        <w:br/>
        <w:t>в) можно, но при ясном понимании таких аспектов личности, как "Оно", "Я" и "Сверх-Я"</w:t>
        <w:br/>
        <w:t>+г) можно передать лишь личный пример своей преданности делу исследования</w:t>
        <w:br/>
        <w:br/>
        <w:t>182. Экзистенциальный вакуум - это (В.Франкл)</w:t>
        <w:br/>
        <w:t>а) болезнь бессмысленности</w:t>
        <w:br/>
        <w:t>б) психологические трудности</w:t>
        <w:br/>
        <w:t>в) определенный вид патологического эмоционального расстройства</w:t>
        <w:br/>
        <w:t>+г) не психическое расстройство, а духовное страдание; событие в ноологическом пространстве</w:t>
        <w:br/>
        <w:br/>
        <w:t>183. Ноогенный невроз - это (В.Франкл)</w:t>
        <w:br/>
        <w:t>а) невроз, прдчиненный экзистенциальным вакуумом</w:t>
        <w:br/>
        <w:t>б) разновидность соматогенного или психогенного невроза</w:t>
        <w:br/>
        <w:t>в) невроз, который вызывается духовной проблемой, моральным конфликтом</w:t>
        <w:br/>
        <w:t>г) невроз, содержанием которого являются ипохондрические переживания по поводу мнимого новообразования</w:t>
        <w:br/>
        <w:t>+д) правильно а) и в)</w:t>
        <w:br/>
        <w:br/>
        <w:t>184. Гуманистическая психология от логотерапии на примере отношения к понятию "общение - встреча" отличается тем, что она (В.Франкл)</w:t>
        <w:br/>
        <w:t>а) предполагает диалог без логоса</w:t>
        <w:br/>
        <w:t>б) предпочитает диалог, в котором отсутствует направленность на интенциональный референт</w:t>
        <w:br/>
        <w:t>в) лишь взаимный монолог, всего лишь взаимное самовыражение</w:t>
        <w:br/>
        <w:t>г) лишена "самотрансценденции"</w:t>
        <w:br/>
        <w:t>+д) все перечисленное</w:t>
        <w:br/>
        <w:br/>
        <w:t>185. Логос - это (В.Франкл)</w:t>
        <w:br/>
        <w:t>а) богатая оттенками речь</w:t>
        <w:br/>
        <w:t>+б) мир "смысла", необъятность смыслов</w:t>
        <w:br/>
        <w:t>в) самовыражение человечества</w:t>
        <w:br/>
        <w:t>г) духовная конструкция речи</w:t>
        <w:br/>
        <w:br/>
        <w:t>186. С точки зрения логотерапии, любовь отличается от "общения — встречи" всем перечисленным, исключая (В.Франкл)</w:t>
        <w:br/>
        <w:t>а) "общение - встреча" осуществляется на человеческом, а любовь — на личностном уровне</w:t>
        <w:br/>
        <w:t>б) любовь показывает сущностную уникальность человека</w:t>
        <w:br/>
        <w:t>в) в "общении - встрече" осознаем партнера лишь как человека</w:t>
        <w:br/>
        <w:t>г) любовь невозможна без самотрансценденции</w:t>
        <w:br/>
        <w:t>+д) любовь - это видение человека в партнере</w:t>
        <w:br/>
        <w:br/>
        <w:t>187. Логотерапия о воспитании эмоциональности в "группах общения" полагает (В.Франкл)</w:t>
        <w:br/>
        <w:t>а) это может дать лишь излечение симптомов (паллиатив)</w:t>
        <w:br/>
        <w:t>б) истинные эмоции, счастье не могут быть вызваны таким образом</w:t>
        <w:br/>
        <w:t>в) лечение может усилить болезнь</w:t>
        <w:br/>
        <w:t>+г) все перечисленное</w:t>
        <w:br/>
        <w:t>д) правильно а) и б)</w:t>
        <w:br/>
        <w:br/>
        <w:t xml:space="preserve">188. Религия и логотерапия находятся между собой в следующих соотношениях </w:t>
        <w:br/>
        <w:t>(В.Франкл)</w:t>
        <w:br/>
        <w:t>а) логотерапия - одна из форм религии</w:t>
        <w:br/>
        <w:t>б) религия - одна из форм логотерапии</w:t>
        <w:br/>
        <w:t>в) религия может быть лишь предметом, но не почвой для логотерапии; религиозная вера - вера в "сверхсмысл"</w:t>
        <w:br/>
        <w:t>г) логотерапия ведет речь о "стремлении к смыслу" и в том числе о стремлении к "сверхсмыслу"</w:t>
        <w:br/>
        <w:t>+д) правильно в) и г)</w:t>
        <w:br/>
        <w:br/>
        <w:t>189. Цель логотерапии состоит (В.Франкл)</w:t>
        <w:br/>
        <w:t>а) в побуждении к оживлению целебной религиозности в пациенте</w:t>
        <w:br/>
        <w:t>б) в объединении с пациентом на почве общей веры</w:t>
        <w:br/>
        <w:t>в) в том, чтобы побудить к вере в божественные откровения</w:t>
        <w:br/>
        <w:t>+г) в лечении души, побудить пациента думать о смысле жизни (т.е. быть религиозным по А.Энштейну), верить в смысл</w:t>
        <w:br/>
        <w:br/>
        <w:t>190. Следующие специфически человеческие проявления, включенные в инструментарий логотерапии, отличают ее от психоанализа и поведенческой психотерапии (В.Франкл)</w:t>
        <w:br/>
        <w:t>а) способность к осознанию своих тягостных, аморфных переживаний</w:t>
        <w:br/>
        <w:t>б) способность переучиваться</w:t>
        <w:br/>
        <w:t>в) способность приводить в действие новые психодинамические процессы</w:t>
        <w:br/>
        <w:t>+г) способность к самоотстранению, самотранценденция</w:t>
        <w:br/>
        <w:br/>
        <w:t>191. Существо парадоксальной интенции Франкла состоит в том, что</w:t>
        <w:br/>
        <w:t>а) пациент неожиданно перестает сопротивляться своим обсессиям или фобиям, дает им полную власть над собой и в этом страдании переживает душевный триумф</w:t>
        <w:br/>
        <w:t>б) пациент неожиданно резко интенсивно начинает сопротивляться обсессиям, фобиям, намереваясь с юмором "вытолкнуть" их из души и более не впускать</w:t>
        <w:br/>
        <w:t>в) пациент неожиданным для него интересным, захватывающим занятием, зрелищем отвлекается от болезненных расстройств</w:t>
        <w:br/>
        <w:t>+г) пациент искренно-юмористически хочет, чтобы случилось то, что составляет содержание обсессии и чего он опасается; в инверсии намерения к бегству от страха и от намерения борьбы с принужд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92. Основной принцип теории игр состоит в том, что (Э.Берн)</w:t>
        <w:br/>
        <w:t>а) игра целебно смешит человека</w:t>
        <w:br/>
        <w:t>б) игра может огорчить человека (в случае проигрыша) и вызвать болезнь</w:t>
        <w:br/>
        <w:t>в) игра несет в себе древнюю жизнь наших предков</w:t>
        <w:br/>
        <w:t>+г) любое общение (по сравнению с его отсутствием) полезно и выгодно для людей</w:t>
        <w:br/>
        <w:t>д) игры претворяют в себе работу "коллективного бессознательного"</w:t>
        <w:br/>
        <w:br/>
        <w:t>193. Потребность в структурировании времени - это (Э.Берн)</w:t>
        <w:br/>
        <w:t>а) потребность стараться сделать как можно больше дел в единицу времени</w:t>
        <w:br/>
        <w:t>б) потребность покорно предаться судьбе, которая как-то сама организует наше время</w:t>
        <w:br/>
        <w:t>в) потребность творчески использовать отпущенное нам судьбой время</w:t>
        <w:br/>
        <w:t>г) желание что-то сделать, чтобы время нашей жизни не шло так быстро</w:t>
        <w:br/>
        <w:t>+д) структурный голод</w:t>
        <w:br/>
        <w:br/>
        <w:t>194. Существуют следующие стороны "планирования" (Э.Берн)</w:t>
        <w:br/>
        <w:t>+а) материальная, социальная, индивидуальная</w:t>
        <w:br/>
        <w:t>б) связанная с конкретным типом характера человека</w:t>
        <w:br/>
        <w:t>в) связанная с математической обработкой</w:t>
        <w:br/>
        <w:t>г) все перечисленное</w:t>
        <w:br/>
        <w:t>д) правильно а) и в)</w:t>
        <w:br/>
        <w:br/>
        <w:t>195. Наиболее обычный практический метод структурирования времени — это (Э.Берн)</w:t>
        <w:br/>
        <w:t>а) самоактуализация</w:t>
        <w:br/>
        <w:t>б) духовное самоусовершенствование</w:t>
        <w:br/>
        <w:t>в) творческое самовыражение</w:t>
        <w:br/>
        <w:t>+г) взаимодействие в первую очередь с материальной стороной внешней реальности</w:t>
        <w:br/>
        <w:br/>
        <w:t>197. Игры - это последовательность трансакций (Э.Берн)</w:t>
        <w:br/>
        <w:t>а) в процессе времяпрепровождения</w:t>
        <w:br/>
        <w:t>б) основанные на социальном планировании</w:t>
        <w:br/>
        <w:t>в) основанные на характерологическом (типологическом) планировании</w:t>
        <w:br/>
        <w:t>г) основанные на материальном планировании</w:t>
        <w:br/>
        <w:t>+д) основанные на индустриальном планировании</w:t>
        <w:br/>
        <w:br/>
        <w:t>198. Различные варианты одной и той же игры могут лежать в основе (Э.Берн)</w:t>
        <w:br/>
        <w:t>а) семейной и супружеской жизни</w:t>
        <w:br/>
        <w:t>б) отношений в школе между учениками</w:t>
        <w:br/>
        <w:t>в) отношений в институте между научными сотрудниками</w:t>
        <w:br/>
        <w:t>г) отношений между врачом и алкоголиком</w:t>
        <w:br/>
        <w:t>+д) все перечисленное</w:t>
        <w:br/>
        <w:br/>
        <w:t>199. Общественная жизнь по большей части состоит из игр, которые (Э.Берн)</w:t>
        <w:br/>
        <w:t>а) всегда забавны и не требуют серьезного к себе отношения</w:t>
        <w:br/>
        <w:t>б) бывают порой очень опасными, даже смертельными</w:t>
        <w:br/>
        <w:t>в) могут выступать как преступность или как шизофрения</w:t>
        <w:br/>
        <w:t>+г) правильно б) и в)</w:t>
        <w:br/>
        <w:br/>
        <w:br/>
        <w:t>200. Существенной чертой игр людей является (Э.Берн)</w:t>
        <w:br/>
        <w:t>а) проявление неискреннего характера эмоций</w:t>
        <w:br/>
        <w:t>б) необузданное проявление эмоции</w:t>
        <w:br/>
        <w:t>в) наказание в игре</w:t>
        <w:br/>
        <w:t>г) социальное осуждение в игре</w:t>
        <w:br/>
        <w:t>+д) управляемость игр</w:t>
        <w:br/>
        <w:br/>
        <w:t>201. Способы структурирования времени для участника социальной группы - это (Э.Берн)</w:t>
        <w:br/>
        <w:t>а) ритуалы</w:t>
        <w:br/>
        <w:t>б) времяпрепровождение</w:t>
        <w:br/>
        <w:t>в) игры, деятельность</w:t>
        <w:br/>
        <w:t>г) близость</w:t>
        <w:br/>
        <w:t>+д) все перечисленное</w:t>
        <w:br/>
        <w:br/>
        <w:t>202. Человек получает тем большее удовлетворение, чем (Э.Берн)</w:t>
        <w:br/>
        <w:t>а) глубже удается ему выразить свою уникальность</w:t>
        <w:br/>
        <w:t>б) яснее он чувствует свою пользу для общества</w:t>
        <w:br/>
        <w:t>в) больше у него компания собеседников</w:t>
        <w:br/>
        <w:t>+г) более доступен он для контактов</w:t>
        <w:br/>
        <w:t>д) полнее реализует свои либидинозные переживания</w:t>
        <w:br/>
        <w:br/>
        <w:t>203. Поддержание соматического и психического равновесия связано со всеми следующими факторами, кроме (Э.Берн)</w:t>
        <w:br/>
        <w:t>а) снятия напряжения</w:t>
        <w:br/>
        <w:t>б) избегания психологически опасных ситуаций</w:t>
        <w:br/>
        <w:t>в) получения "поглаживаний"</w:t>
        <w:br/>
        <w:t>+г) творчества</w:t>
        <w:br/>
        <w:t>д) сохранения достигнутого равновесия</w:t>
        <w:br/>
        <w:br/>
        <w:t>204. Репертуар состояний своего "Я" складывается из следующих категорий, кроме (Э.Берн)</w:t>
        <w:br/>
        <w:t>а) сходных с образами родителей</w:t>
        <w:br/>
        <w:t>б) автономно направленных на объективную оценку реальности</w:t>
        <w:br/>
        <w:t>в) все еще действующих с момента их фиксации в раннем детстве и представляющих собой архаические пережитки</w:t>
        <w:br/>
        <w:t>+г) направленных к личностному росту и сходных с состояниями животных предков</w:t>
        <w:br/>
        <w:t>д) правильно а) и г)</w:t>
        <w:br/>
        <w:br/>
        <w:t>205. Человек в социальной группе в каждый момент времени обнаруживает следующие состояния своего "Я" (Э.Берн)</w:t>
        <w:br/>
        <w:t>а) бабушки-кормилицы</w:t>
        <w:br/>
        <w:t>б) воина-защитника</w:t>
        <w:br/>
        <w:t>+в) ребенка, взрослого, родителя</w:t>
        <w:br/>
        <w:t>г) золушки</w:t>
        <w:br/>
        <w:t>д) правильно а) и г)</w:t>
        <w:br/>
        <w:br/>
        <w:t>206. Цель простого трансакционного анализа состоит в том, чтобы (Э.Берн)</w:t>
        <w:br/>
        <w:t>а) выяснить, какой иной ипостаси противостоит воин-защитник</w:t>
        <w:br/>
        <w:t>б) наладить добрые отношения в социальной группе</w:t>
        <w:br/>
        <w:t>+в) выяснить, какое именно состояние "Я" ответственно за тракнсакционный стимул, какое состояние человека осуществило трансакционную реакцию</w:t>
        <w:br/>
        <w:t>г) смягчить агрессивно-сексуальную напряженность в группе</w:t>
        <w:br/>
        <w:br/>
        <w:t>207. Существенной особенностью и процедур, и ритуалов является то, что они (Э.Берн)</w:t>
        <w:br/>
        <w:t>а) бесконечно разнообразны</w:t>
        <w:br/>
        <w:t>б) не поддаются группировке</w:t>
        <w:br/>
        <w:t>в) подробно отвечают личностным особенностям индивида</w:t>
        <w:br/>
        <w:t>+г) стереотипны</w:t>
        <w:br/>
        <w:t>д) не предсказуемы в своем возникновении, порядке следования</w:t>
        <w:br/>
        <w:br/>
        <w:t>208. Игры отличаются от процедур, ритуалов и времяпрепровождений (Э.Берн)</w:t>
        <w:br/>
        <w:t>а) преобладанием в них роли родителя</w:t>
        <w:br/>
        <w:t>б) преобладанием в них роли ребенка</w:t>
        <w:br/>
        <w:t>+в) наличием выигрыша или какими-либо скрытыми мотивами</w:t>
        <w:br/>
        <w:t>г) чистосердечностью</w:t>
        <w:br/>
        <w:br/>
        <w:t>209. Ощущение свободной от игр (в том числе деструктивных) независимости достигается высвобождением или пробуждением следующих способностей, кроме (Э.Берн)</w:t>
        <w:br/>
        <w:t>а) "близости"</w:t>
        <w:br/>
        <w:t>+б) "логичности", "яркой чувственности"</w:t>
        <w:br/>
        <w:t>в) "включенности в настоящее", "спонтанности"</w:t>
        <w:br/>
        <w:t>г) правильно а) и г)</w:t>
        <w:br/>
        <w:br/>
        <w:t>210. К методикам, которые использовались в древности для того, чтобы целитель (шаман), либо его пациент, либо оба сразу вошли в измененное состояние сознания (транс), относятся (С.Гроф)</w:t>
        <w:br/>
        <w:t>а) барабанная дробь</w:t>
        <w:br/>
        <w:t>б) социальная и сенсорная изоляция, медитация</w:t>
        <w:br/>
        <w:t>в) дыхательные упражнения</w:t>
        <w:br/>
        <w:t>г) психоделические растения</w:t>
        <w:br/>
        <w:t>+д) все перечисленное</w:t>
        <w:br/>
        <w:br/>
        <w:t>211. Изучение следующих явлений убедительно показало, что целители в любую эпоху имели методы погружения в транс гораздо более мощный, нежели вербальная тактика западных психотерапевтов, за исключением (С.Гроф)</w:t>
        <w:br/>
        <w:t>а) биологической обратной связи</w:t>
        <w:br/>
        <w:t>б) лишения сна</w:t>
        <w:br/>
        <w:t>в) акустического и оптического управления</w:t>
        <w:br/>
        <w:t>г) кинестетических приспособлений типа "ведьминой колыбели" и вращающегося ложа</w:t>
        <w:br/>
        <w:t>+д) первобытного творчества</w:t>
        <w:br/>
        <w:br/>
        <w:t>212. Холотропная дыхательная техника - это (С.Гроф)</w:t>
        <w:br/>
        <w:t>а) методика применения галлюциногенов при погружении в транс</w:t>
        <w:br/>
        <w:t>б) методика применения психоделических растений при лечении депривацией сна</w:t>
        <w:br/>
        <w:t>в) методика, соединяющая в себе дыхательную гимнастику йогов и музыкотерапию</w:t>
        <w:br/>
        <w:t>+г) безлекарственное соединение действия гипервентиляции и музыки</w:t>
        <w:br/>
        <w:t>д) методика холотропно-психосоматически действующая на организм</w:t>
        <w:br/>
        <w:br/>
        <w:t>213. Все следующие "спусковые механизмы" могут побуждать к возникновению "холотропных состояний сознания", кроме (С.Гроф)</w:t>
        <w:br/>
        <w:t>а) изнасилования</w:t>
        <w:br/>
        <w:t>б) тяжелой утраты</w:t>
        <w:br/>
        <w:t>в) родов</w:t>
        <w:br/>
        <w:t>г) экстремальных ситуаций на войне</w:t>
        <w:br/>
        <w:t>+д) отдыха в тени деревьев</w:t>
        <w:br/>
        <w:br/>
        <w:t>214. Термин "холотропный" означает (С.Гроф)</w:t>
        <w:br/>
        <w:t>+а) стремление к целостности, движение к целостности бытия</w:t>
        <w:br/>
        <w:t>б) ориентированный на материю</w:t>
        <w:br/>
        <w:t>в) дыхательный</w:t>
        <w:br/>
        <w:t>г) объемно-изобразительный</w:t>
        <w:br/>
        <w:br/>
        <w:t>215. Все следующие аспекты психотерапевтической теории и практики затрагиваются различиями между холотропной моделью и традиционными представлениями в психиатрии, кроме (С.Гроф)</w:t>
        <w:br/>
        <w:t>а) природы процесса исцеления</w:t>
        <w:br/>
        <w:t>б) роли терапевта</w:t>
        <w:br/>
        <w:t>в) роли пациента</w:t>
        <w:br/>
        <w:t>+г) гипноза животных</w:t>
        <w:br/>
        <w:t>д) происхождения психопатологических расстройств</w:t>
        <w:br/>
        <w:br/>
        <w:t>216. Существо холотропной модели в понимании природы человека состоит в том, что (С.Гроф)</w:t>
        <w:br/>
        <w:t>а) человек - мыслящая биологическая машина</w:t>
        <w:br/>
        <w:t>б) человек - ньютоновский объект</w:t>
        <w:br/>
        <w:t>в) границы человеческого организма совпадает с поверхностью кожи</w:t>
        <w:br/>
        <w:t xml:space="preserve">+г) человеку свойственно бесконечное поле сознания, выходящее за пределы </w:t>
        <w:br/>
        <w:t>трехмерного пространства, линейного времени и причинно-следственных связей</w:t>
        <w:br/>
        <w:t>д) самая сложная, тонкая духовность невозможна без материального субстрата</w:t>
        <w:br/>
        <w:br/>
        <w:t>217. Истинный духовный опыт - это (С.Гроф)</w:t>
        <w:br/>
        <w:t>а) религиозный опыт</w:t>
        <w:br/>
        <w:t>б) регрессивное состояние</w:t>
        <w:br/>
        <w:t>+в) логическое продолжение аутентичной информации о себе и вселенной, полученной в холотропном состоянии сознания; мистический опыт</w:t>
        <w:br/>
        <w:t>г) опыт, не имеющий общего с наукой</w:t>
        <w:br/>
        <w:br/>
        <w:t>218. В соответствии с холотропной моделью исключается следующее положение из всего ниже перечисленного (С.Гроф)</w:t>
        <w:br/>
        <w:t>+а) сознание есть продукт мозга (материи)</w:t>
        <w:br/>
        <w:t>б) сознание опосредуется мозгом, но не зарождается в нем</w:t>
        <w:br/>
        <w:t>в) сознание выше материи как основной атрибут бытия</w:t>
        <w:br/>
        <w:t>г) существуют не объекты, а опыт, из которого выводим существование объектов</w:t>
        <w:br/>
        <w:t>д) сознанию принадлежит решающая роль в научном исследовании мира</w:t>
        <w:br/>
        <w:br/>
        <w:t>219. В соответствии с холотропной моделью границы человеческой психики - это (С.Гроф)</w:t>
        <w:br/>
        <w:t>а) область воспоминаний</w:t>
        <w:br/>
        <w:t>б) область воспоминаний и религиозных переживаний</w:t>
        <w:br/>
        <w:t>в) личность на трансперсонально-молекулярном уровне</w:t>
        <w:br/>
        <w:t>г) сознание и интуитивная экстрасенсорно-сексуальная область</w:t>
        <w:br/>
        <w:t>+д) биографические + перинатальные + трансперсональные переживания</w:t>
        <w:br/>
        <w:br/>
        <w:t>220. В соответствии с холотропной моделью следует применять все следующие формы энергетического лечения и психиатрии, кроме (С.Гроф)</w:t>
        <w:br/>
        <w:t>а) гомеопатии</w:t>
        <w:br/>
        <w:t>б) акупунктуры</w:t>
        <w:br/>
        <w:t>в) необычного состояния сознания (транс)</w:t>
        <w:br/>
        <w:t>+г) нейролептиков</w:t>
        <w:br/>
        <w:t>д) снятия биоэнергической блокады в теле</w:t>
        <w:br/>
        <w:br/>
        <w:t>221. Продолжением всех следующих способов лечения является холотропная терапия, кроме (С.Гроф)</w:t>
        <w:br/>
        <w:t>а) исцеления через транс</w:t>
        <w:br/>
        <w:t>б) духовного исцеления</w:t>
        <w:br/>
        <w:t>в) шаманизма</w:t>
        <w:br/>
        <w:t>г) мистерии смерти и возрождения</w:t>
        <w:br/>
        <w:t>+д) когнитивной терапии</w:t>
        <w:br/>
        <w:br/>
        <w:t>222. Задачи трансперсонального психотерапевта состоят в том, чтобы (С.Гроф)</w:t>
        <w:br/>
        <w:t>а) давать специальные инструкции по поводу дыхания</w:t>
        <w:br/>
        <w:t>б) предлагать различные программы для лечебных сеансов</w:t>
        <w:br/>
        <w:t>в) давать указания по поводу вхождения в различные состояния (повторное рождение, родительская регрессия в прошлую жизнь и т.д.)</w:t>
        <w:br/>
        <w:t>г) тщательно знать содержание психотерапевтической работы и умело вмешивается в процесс исцеления, анализируя его</w:t>
        <w:br/>
        <w:t>+д) правильного ответа нет</w:t>
        <w:br/>
        <w:br/>
        <w:t>223. Первая стадия холотропного сеанса предполагает (С.Гроф)</w:t>
        <w:br/>
        <w:t>а) обмен переживаниями с помощником, его поддержка</w:t>
        <w:br/>
        <w:t>б) внушение транса</w:t>
        <w:br/>
        <w:t>в) поощрение смешения внутреннего процесса с внешним миром ("перенос")</w:t>
        <w:br/>
        <w:t>+г) пневмокатарсис</w:t>
        <w:br/>
        <w:t>д) разъяснительную беседу</w:t>
        <w:br/>
        <w:br/>
        <w:t>224. Целями трансперсональной терапии являются (С.Гроф)</w:t>
        <w:br/>
        <w:t>а) облегчение эмоционального напряжения</w:t>
        <w:br/>
        <w:t>б) смягчение или исчезновение симптомов</w:t>
        <w:br/>
        <w:t>в) улучшение межличностных отношений</w:t>
        <w:br/>
        <w:t>+г) обретение, открытие духовного опыта с чувством планетарного единства, экологической озабоченности, призванием к служению</w:t>
        <w:br/>
        <w:t>д) становление психотерапевтической философии и поведения, созвучных господствующей культуре об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225. Наиболее тесно взаимосвязаны и отражены в человеческом подсознании все перечисленные явления, за исключением (С.Гроф и К.Гроф)</w:t>
        <w:br/>
        <w:t>а) секса</w:t>
        <w:br/>
        <w:t>б) смерти</w:t>
        <w:br/>
        <w:t>в) рождения</w:t>
        <w:br/>
        <w:t>г) духовности</w:t>
        <w:br/>
        <w:t>+д) творчества</w:t>
        <w:br/>
        <w:br/>
        <w:t>226. "Тренировка умирания" в виде изменения сознания с помощью различных древних, традиционных способов дает человеку (С.Гроф и К.Гроф)</w:t>
        <w:br/>
        <w:t>+а) глубокое осознание непрочности биологического существования и облегчение духовного прозрения и проникновения в трансцендентную природу человеческого сознания, ощущение духовного перерождения</w:t>
        <w:br/>
        <w:t>б) уверенность в том, что смерть - это тот же безболезненный сон без сновидений</w:t>
        <w:br/>
        <w:t>в) напоминание об ограниченности нашей власти над природой</w:t>
        <w:br/>
        <w:t>г) правильно б) и в)</w:t>
        <w:br/>
        <w:br/>
        <w:t>227. Основные моменты субъективного опыта непосредственной близости смерти у впоследствии спасшихся, спасенных людей - по исследованиям швейцарского геолога Альберта Хейма, есть все перечисленное, за исключением (С.Гроф и К.Гроф)</w:t>
        <w:br/>
        <w:t>а) резкого ускорения и обострения умственной деятельности</w:t>
        <w:br/>
        <w:t>+б) всепоглощающего острейшего ужаса, оставляющего после себя длительную моральную травму</w:t>
        <w:br/>
        <w:t>в) медленного течения времени</w:t>
        <w:br/>
        <w:t>г) внезапного обзора жизни</w:t>
        <w:br/>
        <w:t>д) вполне отчетливого восприятия событий и предвидение исхода</w:t>
        <w:br/>
        <w:br/>
        <w:t>228. К основным элементам опыта смерти у перенесших клиническую смерть (по Раймонду А.Муди), относится все перечисленное, кроме (С.Гроф и К.Гроф)</w:t>
        <w:br/>
        <w:t>а) трудно описать обычным нашим языком эти субъективные события</w:t>
        <w:br/>
        <w:t>б) ощущения выхода из своего тела, встречи с умершими друзьями, родственниками</w:t>
        <w:br/>
        <w:t>в) движения через темное замкнутое пространство</w:t>
        <w:br/>
        <w:t>г) видения неземного "светящегося существа", проявляющего любовь, тепло, сочувствие, чувство юмора</w:t>
        <w:br/>
        <w:t>+д) навязчивых ипохондрических переживаний</w:t>
        <w:br/>
        <w:br/>
        <w:t>229. К веществам, особенно ярко и сильно способным вызвать у здорового человека глубокие мистические и религиозные состояния (в том числе и эсхатологические видения), относятся (С.Гроф и К.Гроф)</w:t>
        <w:br/>
        <w:t>а) алкоголь</w:t>
        <w:br/>
        <w:t>б) морфий и барбитураты</w:t>
        <w:br/>
        <w:t>+в) психоделики, диэтиламид лизергиновой кислоты</w:t>
        <w:br/>
        <w:t>г) правильно а) и б)</w:t>
        <w:br/>
        <w:br/>
        <w:t>230. Матрица трансцендельтального опыта, существующая в подсознании как нормальная составляющая человеческой личности, есть (С.Гроф и К.Гроф)</w:t>
        <w:br/>
        <w:t>а) павловская "животная половина"</w:t>
        <w:br/>
        <w:t>б) источник эндорфинов, энкефалинов в организме</w:t>
        <w:br/>
        <w:t>в) юнговский архетип матери</w:t>
        <w:br/>
        <w:t>г) напряженный древний сексуальный опыт в человеке</w:t>
        <w:br/>
        <w:t>+д) ничего из перечисленного</w:t>
        <w:br/>
        <w:br/>
        <w:t>231. Основными важными последствиями трансцендентного состояния сознания ("потрясающего проникновения в глубины человеческого существования"), вызванного химически стимулированным воспроизведением опыта смерти, являются (С.Гроф и К.Гроф)</w:t>
        <w:br/>
        <w:t>а) сомнамбулические искания нарциссических начал в человеке</w:t>
        <w:br/>
        <w:t>б) явственное ощущение Великой мировой Доброты</w:t>
        <w:br/>
        <w:t>+в) экзистенциальный кризис с серьезным размышлением о смысле жизни; архетипические переживания из области юнговского коллективного бессознательного</w:t>
        <w:br/>
        <w:t>г) ничего из перечисленного</w:t>
        <w:br/>
        <w:br/>
        <w:t>232. В процессе "смерть - повторное рождение" тесно переплетено между собой все перечисленное, кроме (С.Гроф и К.Гроф)</w:t>
        <w:br/>
        <w:t>а) опыта рождения ребенка и опыта умирания</w:t>
        <w:br/>
        <w:t>+б) эротического опыта и борьбы со смертью за сохранение своей структуры личности</w:t>
        <w:br/>
        <w:t>в) опыта собственного рождения</w:t>
        <w:br/>
        <w:t>г) правильно а) и в)</w:t>
        <w:br/>
        <w:br/>
        <w:t>233. Следующие "стадии биологического рождения" пациент должен пройти в завершенном процессе психоделической терапии, кроме (С.Гроф и К.Гроф)</w:t>
        <w:br/>
        <w:t>а) "космического поглощения" (с поглощением индивидуума устрашающим чудовищем, нисхождением в подземный мир и т.д.)</w:t>
        <w:br/>
        <w:t>+б) "разрыва матки" с чувством острого ужаса, растерянности</w:t>
        <w:br/>
        <w:t>в) "безысходности" с переживанием бесконечной агонии</w:t>
        <w:br/>
        <w:t>г) "борьбы со смертью за возрождение"</w:t>
        <w:br/>
        <w:t>д) правильно в) и г)</w:t>
        <w:br/>
        <w:br/>
        <w:t>234. Трансценденция как основная черта психоделического опыта - это все перечисленное, кроме (С.Гроф и К.Гроф)</w:t>
        <w:br/>
        <w:t>а) чувства святости</w:t>
        <w:br/>
        <w:t>б) выхода из границ времени и пространства</w:t>
        <w:br/>
        <w:t>в) невыразимого счастья причастности к Космосу</w:t>
        <w:br/>
        <w:t>+г) комплекса Электры</w:t>
        <w:br/>
        <w:t>д) преодоления дихотомии между субъектом и объектом</w:t>
        <w:br/>
        <w:br/>
        <w:t>235. Можно отнести следующие явления психоделического опыта к трансперсональным, кроме (С.Гроф и К.Гроф)</w:t>
        <w:br/>
        <w:t>а) идентификации сознания индивидуума с сознанием других людей</w:t>
        <w:br/>
        <w:t>б) идентификации сознания индивидуума с сознанием животных</w:t>
        <w:br/>
        <w:t>в) ощущений, переживаемых на уровне клеточного сознания сперматозоида и яйцеклетки в момент слияния</w:t>
        <w:br/>
        <w:t>+г) идентификации себя с тающими снежинками в осенней луже под окном</w:t>
        <w:br/>
        <w:t>д) отчетливое ощущение "воспоминаний" о предыдущих воплощениях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. Следующие проявления трансперсонального опыта связаны с преодолением пространственно-временных границ (С.Гроф и К.Гроф)</w:t>
        <w:br/>
        <w:t>+а) яснослышание и телепатия</w:t>
        <w:br/>
        <w:t>б) дальнозоркость</w:t>
        <w:br/>
        <w:t>в) постгипнотическое внушение</w:t>
        <w:br/>
        <w:t>г) матрица</w:t>
        <w:br/>
        <w:t>д) ничего из перечисленного</w:t>
        <w:br/>
        <w:br/>
        <w:t>237. Трансперсональная психология возникла на стыке (В.В.Майков, 1987)</w:t>
        <w:br/>
        <w:t>а) клинических исследований гипноза</w:t>
        <w:br/>
        <w:t>б) арттерапии</w:t>
        <w:br/>
        <w:t>+в) бихевиоризма, психоанализа и гуманистической психологии</w:t>
        <w:br/>
        <w:t>г) правильно только а) и б)</w:t>
        <w:br/>
        <w:t>д) всего перечисленного</w:t>
        <w:br/>
        <w:br/>
        <w:t>238. Основателем (основателями) трансперсональной психологии являются (В.В.Майков, 1987)</w:t>
        <w:br/>
        <w:t>+а) Алан Уотс и Абрахам Маслоу</w:t>
        <w:br/>
        <w:t>б) Станислав Кратохвил</w:t>
        <w:br/>
        <w:t>в) Стефан Ледер</w:t>
        <w:br/>
        <w:t>г) Курт Левин</w:t>
        <w:br/>
        <w:t>д) правильно в) и г)</w:t>
        <w:br/>
        <w:br/>
        <w:t>239. Основными моментами теории спектра Кена Уилбера являются (В.В. Майков, 1987)</w:t>
        <w:br/>
        <w:t>а) уровень ума и эго-уровень</w:t>
        <w:br/>
        <w:t>б) анальный уровень</w:t>
        <w:br/>
        <w:t>в) эсхатологический уровень</w:t>
        <w:br/>
        <w:t>г) экзистенциальный уровень</w:t>
        <w:br/>
        <w:t>+д) правильно а) и г)</w:t>
        <w:br/>
        <w:br/>
        <w:t>240. Содержание какой-либо базисной перинатальной матрицы (в понимании С.Грофа) есть все перечисленное, за исключением переживания (В.В.Майков, 1987)</w:t>
        <w:br/>
        <w:t>а) блаженства, космического слияния, покоя, защищенности</w:t>
        <w:br/>
        <w:t>б) борьбы жизни и смерти, сражения, опасных путешествий</w:t>
        <w:br/>
        <w:t>в) возрождения, окончания мучений, полного духовного обновления</w:t>
        <w:br/>
        <w:t>г) безысходности, удушья, полной бессмысленности жизни</w:t>
        <w:br/>
        <w:t>+д) уязвленного самолюбия</w:t>
        <w:br/>
        <w:br/>
        <w:t>241. Теоретическими ядрами "голографической психологии" Карла Прибрама являются (В.В.Майков, 1987)</w:t>
        <w:br/>
        <w:t>а) философия Гегеля</w:t>
        <w:br/>
        <w:t>б) механический материализм</w:t>
        <w:br/>
        <w:t>в) клиническое учение о гипнозе</w:t>
        <w:br/>
        <w:t>г) бихевиоризм и буддизм</w:t>
        <w:br/>
        <w:t>+д) ничего из перечисленного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42. Существо "ортодоксальной школы" психосоматической медицины состоит во всем перечисленном, за исключением (Ю.М.Губачев и Е.М.Стабровский, 1981)</w:t>
        <w:br/>
        <w:t>а) психоаналитического толкования влечений, душевных движений человека в их отношении к соматической патологии</w:t>
        <w:br/>
        <w:t>б) представления о сексуальном влечении, желаниях, стремящихся к своему осуществлению, но встречающих на пути контролирующие душевные преграды и вследствие этого трансформирующихся в вегетативную патологию по механизму истерической конверсии</w:t>
        <w:br/>
        <w:t>в) представления о превращении вытесненных влечений, желаний в символически оформленную соматическую патологию</w:t>
        <w:br/>
        <w:t>+г) застойного душевного напряжения, "горящих" в душе конфликтов, которые могут порождать функциональную вегетативную патологию; представления об особой роли невроза как обязательной функциональной стадии соматических болезней</w:t>
        <w:br/>
        <w:br/>
        <w:t>243. Существо теории "специфического эмоционального конфликта" Франца Александера состоит в убеждении, что психосоматическое заболевание является (Ю.М.Губачев и Е.М.Стабровский, 1981)</w:t>
        <w:br/>
        <w:t>а) вегетативным, телесным выражением эмоционального напряжения вследствие глубокого личностного конфликта</w:t>
        <w:br/>
        <w:t>б) результатом вытесненного личностного специфического сексуального конфликта</w:t>
        <w:br/>
        <w:t>+в) следствием того, что определенный, специфический личностный конфликт порождает определенную, специфическую соматическую патологию</w:t>
        <w:br/>
        <w:t>г) символической переработкой вытесненного и бессознательного конфликта, что приводит к расстройствам в зоне произвольной иннервации</w:t>
        <w:br/>
        <w:t>д) вытеснением конфликта в бессознательное, затрудняющим символическую переработку его содержания, блокирующим возможность разрядки напряжения на путях произвольной иннервации</w:t>
        <w:br/>
        <w:br/>
        <w:t>244. Существо теории "профиля личности" Ф.Данбер - это убеждение в том, что вероятность возникновения различных соматических заболеваний (Ю.М.Губачев и Е.М.Стабровский, 1981)</w:t>
        <w:br/>
        <w:t>а) связана прежде всего с определенным ортодоксально-психоаналитически толкуемым типом (профилем) личности (оральным, анальным и т.п.)</w:t>
        <w:br/>
        <w:t>б) обусловлена определенным конституциональным типом (профилем) личности в соответствии с классической типологией личностей (Э.Кречмер, К.Леонгард)</w:t>
        <w:br/>
        <w:t>в) тесно связана с биохимическим профилем личности, личностной, платонической сексуальной неудовлетворенностью</w:t>
        <w:br/>
        <w:t>г) тесно связана со специфическими личностными травмами в детстве</w:t>
        <w:br/>
        <w:t>+д) правильного ответа нет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 Клиническая психотерапия. Вопросы медицинской психологии</w:t>
      </w:r>
      <w:r>
        <w:rPr>
          <w:rFonts w:cs="Times New Roman" w:ascii="Times New Roman" w:hAnsi="Times New Roman"/>
          <w:sz w:val="24"/>
          <w:szCs w:val="24"/>
        </w:rPr>
        <w:br/>
        <w:t>1. Психотерапия есть (В.Е.Рожнов, 1985)</w:t>
        <w:br/>
        <w:t>а) лечение психогенных душевных расстройств и соматических расстройств с невротическими проявлениями</w:t>
        <w:br/>
        <w:t>б) комплексное лечебное воздействие с помощью психических средств исключительно на психику больного, в отличие от лекарственного лечения, воздействующего на тело</w:t>
        <w:br/>
        <w:t>в) воздействие с помощью психических средств одного человека на другого</w:t>
        <w:br/>
        <w:t>г) лечение средствами души врача-психотерапевта</w:t>
        <w:br/>
        <w:t>+д) ни одно из перечисленного не отражает сути психотерапии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сихотерапии выделяют все перечисленное, кроме (В.Е.Рожнов, 1985)</w:t>
        <w:br/>
        <w:t>а) общей и частной психотерапии</w:t>
        <w:br/>
        <w:t>+б) врачебной этики</w:t>
        <w:br/>
        <w:t>в) общей и специальной психотерапии</w:t>
        <w:br/>
        <w:t>г) психотерапии, направленной на повышение сил больного в борьбе с болезнью, на создание охранительно-восстановительного режима, исключающего психическую травматизацию и ятрогению, и психотерапии, использующей специальные методы (методики)</w:t>
        <w:br/>
        <w:br/>
        <w:t>3. К основным видам (методам) частной психотерапии относится все перечисленное, кроме (В.Е.Рожнов, 1985)</w:t>
        <w:br/>
        <w:t>а) рациональной терапии</w:t>
        <w:br/>
        <w:t>+б) модификации аутогенной тренировки по Клейнзорге и Клюмбиесу, прогрессирующей релаксации Джекобсона</w:t>
        <w:br/>
        <w:t>в) внушения в бодрствующем состоянии и гипнозе</w:t>
        <w:br/>
        <w:t>г) групповой психотерапии</w:t>
        <w:br/>
        <w:br/>
        <w:t>4. Имеющее отношение к истории психотерапии известное "чудо в Эпидавре" это (В.Е.Рожнов и М.А.Рожнова, 1987)</w:t>
        <w:br/>
        <w:t>а) исцеление Диофаны</w:t>
        <w:br/>
        <w:t>б) исцеление скульптора Тимона от истерического паралича</w:t>
        <w:br/>
        <w:t>в) античная быль о целительном воздействии внезапного укуса змеи</w:t>
        <w:br/>
        <w:t>+г) исцеление истерической потери речи у Амариллис; то, что произошло с больной девочкой, встретившей змею в роще возле храма Асклепия</w:t>
        <w:br/>
        <w:br/>
        <w:t>5. В папирусе Эберса написано, что (В.Е.Рожнов и М.А.Рожнова, 1987)</w:t>
        <w:br/>
        <w:t>+а) заклинания благотворны в сопровождении лекарств; лекарства благотворны в сопровождении заклинаний</w:t>
        <w:br/>
        <w:t>б) "Никанор параличный", у которого мальчик украл костыль, "вскочил, побежал за ним и стал здоров"</w:t>
        <w:br/>
        <w:t>в) "Человек становится сосредоточенным, ибо йога - это начало и конец"</w:t>
        <w:br/>
        <w:t>г) "Иди и, как ты веровал, да будет тебе"</w:t>
        <w:br/>
        <w:br/>
        <w:t>6. В эпосе "Махабхарата" говорится (В.Е.Рожнов и М.А.Рожнова, 1987)</w:t>
        <w:br/>
        <w:t>+а) о том, как вызвать у другого человека гипнотическое состояние, пристально уставясь взглядом в его глаза, стараясь внушить ему определенное желание, мысль, священном оружии Санмохан - Астра</w:t>
        <w:br/>
        <w:t>б) о том, как уже 2 тысячи лет назад погружали в гипнотический сомнамбулизм</w:t>
        <w:br/>
        <w:t>в) о деперсонализационной картине гипноза</w:t>
        <w:br/>
        <w:t>г) о древних психоаналитических сеансах</w:t>
        <w:br/>
        <w:br/>
        <w:t>7. Метод гипнотизации аббата Фария - это все перечисленное, кроме (В.Е.Рожнов и М.А.Рожнова, 1987)</w:t>
        <w:br/>
        <w:t>а) метода фасцинации</w:t>
        <w:br/>
        <w:t>б) метода пристального взгляда в глаза гипнотизируемого</w:t>
        <w:br/>
        <w:t>+в) метода, заимствованного из практики древних египтян; предложения гипнотизируемому фиксировать взором блестящий предмет до наступления гипнотического состояния</w:t>
        <w:br/>
        <w:t>г) метода, при котором гипнотизирующий смотрит в переносицу гипнотизируемого</w:t>
        <w:br/>
        <w:br/>
        <w:t>8. Месмер (В.Е.Рожнов и М.А.Рожнова, 1987)</w:t>
        <w:br/>
        <w:t>а) создал учение о животном магнетизме</w:t>
        <w:br/>
        <w:t>б) вызывал целительные кризисы, освобождающие больных от истерических расстройств</w:t>
        <w:br/>
        <w:t>в) полагал, что передает больным свои флюиды через "бакэ"</w:t>
        <w:br/>
        <w:t>+г) все перечисленное</w:t>
        <w:br/>
        <w:t>д) ничего из перечисленного</w:t>
        <w:br/>
        <w:br/>
        <w:t>9. Комиссии, утвержденные Людовиком XVI для изучения животного магнетизма (В.Е.Рожнов и М.А.Рожнова, 1987)</w:t>
        <w:br/>
        <w:t>а) отмечали лечебный эффект магнетических сеансов</w:t>
        <w:br/>
        <w:t>б) возникновение при магнетизации конвульсий объясняли воображением</w:t>
        <w:br/>
        <w:t>в) тщательно описывали магнетические (гипнотические) феномены</w:t>
        <w:br/>
        <w:t>г) полагали, что флюида не существует</w:t>
        <w:br/>
        <w:t>+д) все перечисленное</w:t>
        <w:br/>
        <w:br/>
        <w:t>10. Брэд (Л.Шерток и Р. де Соссюр, 1991)</w:t>
        <w:br/>
        <w:t>а) полагал, что личность гипнотизера не оказывает серьезного воздействия на развертывающиеся перед ним явления</w:t>
        <w:br/>
        <w:t>б) выдвинул "психонейрофизиологическую" теорию магнетизма (гипнотизма) в) полагал, что различные гипнотические феномены могут возникать в результате словестного внушения</w:t>
        <w:br/>
        <w:t>г) считал, что гипнотизер подобен механику, приводящему в действие организмические силы пациента, отбросил идею флюида</w:t>
        <w:br/>
        <w:t>+д) все перечисленное</w:t>
        <w:br/>
        <w:br/>
        <w:t>11. Льебо (Л.Шерток и Р. де Соссюр, 1991)</w:t>
        <w:br/>
        <w:t>а) не считал, что гипнотизирует не физическое воздействие, а словесное внушение</w:t>
        <w:br/>
        <w:t>+б) полагал, что внушение есть "ключ к брэдизму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читал, что гипнотический сон есть частичный сон, при котором пациент сохраняет контакт с гипнотизером</w:t>
        <w:br/>
        <w:t>г) говоря об отношениях между гипнотизируемым и гипнотизирующим, Льебо упоминает слово "чувство", подозревает здесь важность межличностных отношений</w:t>
        <w:br/>
        <w:t>д) все перечисленное</w:t>
        <w:br/>
        <w:br/>
        <w:t>12. Бернгейм (Л.Шерток и Р. де Соссюр, 1991)</w:t>
        <w:br/>
        <w:t>а) не утверждал, что гипнотизма (гипноза) не существует, есть одно лишь внушение</w:t>
        <w:br/>
        <w:t>б) не сводил внушение к нервным механизмам</w:t>
        <w:br/>
        <w:t>+в) отвел психологии ведущее место в понимании гипнотизма</w:t>
        <w:br/>
        <w:t>г) не считал внушаемость причиной гипнотического состояния</w:t>
        <w:br/>
        <w:t>д) все перечисленное</w:t>
        <w:br/>
        <w:br/>
        <w:t>13. Шарко (Л.Шерток и Р. де Соссюр, 1991)</w:t>
        <w:br/>
        <w:t>а) не применял в исследовании гипноза анатомо - клинический метод</w:t>
        <w:br/>
        <w:t>б) само существование гипнотического состояния подтверждал лишь психологическими признаками</w:t>
        <w:br/>
        <w:t>+в) считал гипноз в наиболее выраженных формах патологией</w:t>
        <w:br/>
        <w:t>г) не считал, что глубокий гипноз может возникать независимо от внушения</w:t>
        <w:br/>
        <w:t>д) все перечисленное</w:t>
        <w:br/>
        <w:t>14. Жане (Л.Шерток и Р. де Соссюр, 1991)</w:t>
        <w:br/>
        <w:t>+а) сосредоточился на тех чувствах, которые пациент под гипнозом питает к гипнотизеру не только в сеансе, но и после</w:t>
        <w:br/>
        <w:t>б) не сравнивает погруженного в гипноз пациента с любовником, который по-настоящему счастлив лишь наедине с предметом своей любви и не способен общаться ни с кем другим</w:t>
        <w:br/>
        <w:t>в) любовь гипнотизируемого к гипнотизеру прямо называют "эротической"</w:t>
        <w:br/>
        <w:t>г) сводил внушение и гипноз к чисто физиологическим механизмам, считал, что гипнотический сомнамбулизм - это психастенический психоз</w:t>
        <w:br/>
        <w:t>д) правильно а) и б)</w:t>
        <w:br/>
        <w:br/>
        <w:t>15. Дюбуа (С.И.Консторум, 1962) придерживался всех перечисленных взглядов, кроме того, что</w:t>
        <w:br/>
        <w:t>а) называл рациональной психотерапию, которая имеет своей целью действовать на мир представлений пациента путем убедительной диалектики</w:t>
        <w:br/>
        <w:t>б) сущностью рациональной психотерапии считал логическое переубеждение больного</w:t>
        <w:br/>
        <w:t>в) полагал, что тревоги, ипохондрии психотерапевтических пациентов есть следствие ошибочных суждений</w:t>
        <w:br/>
        <w:t>+г) считал, что психостеникам показано лечение разъяснением, а астеникам - лечение внушением. В отношении психотерапии убеждением и разъяснением был полностью солидарен с А.Форелем</w:t>
        <w:br/>
        <w:br/>
        <w:t>16. Дюбуа (С.И.Консторум, 1962)</w:t>
        <w:br/>
        <w:t>а) отнюдь не всякое психогенное расстройство рассматривает как продукт неправильных представлений</w:t>
        <w:br/>
        <w:t>б) не считал, что элемент ratio присущ каждому чувству, ощущению</w:t>
        <w:br/>
        <w:t>+в) был убежден, что тягостные, мучительные переживания психотерапевтического пациента есть представления, окрашенные неприятным чувственным тоном</w:t>
        <w:br/>
        <w:t>г) все перечисленное</w:t>
        <w:br/>
        <w:br/>
        <w:t>17. Дежерин (С.И.Консторум, 1962)</w:t>
        <w:br/>
        <w:t>+а) обстоятельно разъяснял больному функциональную природу его страданий, их этиологию, патогенез</w:t>
        <w:br/>
        <w:t>б) как и Дюбуа, внушал больному ошибочность его воззрений, обусловивших его страдание</w:t>
        <w:br/>
        <w:t>в) побуждал беспрекословно верить авторитету своего врача</w:t>
        <w:br/>
        <w:t>г) сводил психотерапию, по существу, к разъяснению</w:t>
        <w:br/>
        <w:t>д) правильно а) и б)</w:t>
        <w:br/>
        <w:br/>
        <w:t>18. Куэ (В.Е.Рожнов - ред., 1974)</w:t>
        <w:br/>
        <w:t>а) считал существом своего метода (куэизм) составление определенных формул самовнушения, соответсвующих клинической картине пациента</w:t>
        <w:br/>
        <w:t>б) полагал, что формулу самовнушения надо произносить в утвердительной форме непременно в настоящем времени</w:t>
        <w:br/>
        <w:t>в) предложил специальные упражнения, направленные на вызывание чувства тяжести в теле</w:t>
        <w:br/>
        <w:t>+г) назвал самовнушение "силой воображения"</w:t>
        <w:br/>
        <w:t>д) преподавал в Нансийском университете</w:t>
        <w:br/>
        <w:br/>
        <w:t>19. Шульц (В.Е.Рожнов - ред., 1979)</w:t>
        <w:br/>
        <w:t>+а) занимаясь с пациентами своей аутогенной тренировкой, объяснял им физиологические основы метода; полагал, что для овладения его аутогенной тренировкой требуются месяцы</w:t>
        <w:br/>
        <w:t>б) относил упражнение АТ, направленное на вызывание ощущения тепла в эпигастральной области, к аутогенной медитации</w:t>
        <w:br/>
        <w:t>в) к упражнениям низшей ступени тренировки относил упражнения в визуализации представлений</w:t>
        <w:br/>
        <w:t>г) считал, что явственное ощущение прохлады в области лба затрудняет занятия аутогенной тренировкой</w:t>
        <w:br/>
        <w:br/>
        <w:t>20. Токарский (В.Е.Рожнов и М.А.Рожнова, 1987)</w:t>
        <w:br/>
        <w:t>+а) не полагал, что гипноз - патологическое состояние</w:t>
        <w:br/>
        <w:t>б) разработал отечественную психоаналитическую концепцию</w:t>
        <w:br/>
        <w:t>в) изучал гипноз животных в лаборатории Ухтомского</w:t>
        <w:br/>
        <w:t>г) убедительно возражал против психотерапевтической концепции Жака Лакана; впервые описал гипнотический сомнамбулизм</w:t>
        <w:br/>
        <w:t>д) правильного ответа нет</w:t>
        <w:br/>
        <w:br/>
        <w:t>21. Бехтерев (В.Е.Рожнов и М.А.Рожнова, 1987)</w:t>
        <w:br/>
        <w:t>а) занимался психоанализом алкоголизма</w:t>
        <w:br/>
        <w:t>б) заложил основы отечественной религиозной психотерапии</w:t>
        <w:br/>
        <w:t>в) занимался с группами пациентов</w:t>
        <w:br/>
        <w:t>+г) занимался объективным рефлексологическим изучением личности, обучал своих пациентов приемам самовнушения</w:t>
        <w:br/>
        <w:br/>
        <w:t>22. В известную психотерапевтическую триаду Бехтерева входят все следующие моменты, кроме (В.Е.Рожнов - ред., 1985)</w:t>
        <w:br/>
        <w:t>+а) когнитивной беседы по Беку и анализа невротического конфликта</w:t>
        <w:br/>
        <w:t>б) разъяснительной беседы с группой больных</w:t>
        <w:br/>
        <w:t>в) гипноза</w:t>
        <w:br/>
        <w:t>г) обучения самовнушению</w:t>
        <w:br/>
        <w:br/>
        <w:t>23. Гуманистические тенденции отечественной медицины прошлого века связаны прежде всего с именами (В.Е.Рожнов - ред., 1985)</w:t>
        <w:br/>
        <w:t>+а) Мудрова и Дядьковского</w:t>
        <w:br/>
        <w:t>б) Семиглазова</w:t>
        <w:br/>
        <w:t>в) Втюрина</w:t>
        <w:br/>
        <w:t>г) Вольфсона</w:t>
        <w:br/>
        <w:t>д) всеми перечисленными</w:t>
        <w:br/>
        <w:br/>
        <w:t>24. Гипнотические явления у животных в нашей стране изучал (В.Е.Рожнов и М.А.Рожнова, 1987)</w:t>
        <w:br/>
        <w:t>а) Дядьковский</w:t>
        <w:br/>
        <w:t>+б) Данилевский</w:t>
        <w:br/>
        <w:t>в) Чечеткин</w:t>
        <w:br/>
        <w:t>г) Хмельницкий</w:t>
        <w:br/>
        <w:t>д) Тарасенков</w:t>
        <w:br/>
        <w:br/>
        <w:t>25. К широко известным по их работам отечественным психотерапевтам первой половины нашего века не относятся (В.Е.Рожнов, 1985)</w:t>
        <w:br/>
        <w:t>а) Довбня</w:t>
        <w:br/>
        <w:t>+б) Дунаевский</w:t>
        <w:br/>
        <w:t>в) Консторум</w:t>
        <w:br/>
        <w:t>г) Певницкий</w:t>
        <w:br/>
        <w:t>д) Каннабих</w:t>
        <w:br/>
        <w:br/>
        <w:t>26. Основные моменты концепции личности Мясищева включают все перечисленное, за исключением (В.Н.Мясищев, 1960)</w:t>
        <w:br/>
        <w:t>а) биологически-органическое есть лишь условие личности</w:t>
        <w:br/>
        <w:t>б) главная характеристика личности - система ее отношений (прежде всего с людьми), формирующихся в онтогенезе в определенных социально-исторических, экономических и бытовых условиях</w:t>
        <w:br/>
        <w:t>+в) отношение человека к природе, другим людям, труду есть следствие его врожденных конституционально-типологических особенностей. Основа отношений данного человека к другим людям представлена его "бессознательной индивидуальностью"</w:t>
        <w:br/>
        <w:t>г) отношения человека (прежде всего с людьми) есть движущая сила личности</w:t>
        <w:br/>
        <w:br/>
        <w:t>27. В структуру личности, предложенную Мясищевым, входят следующие компоненты, кроме (В.Н.Мясищев, 1960)</w:t>
        <w:br/>
        <w:t>а) психического уровня человека, темперамента</w:t>
        <w:br/>
        <w:t>б) динамики реакций и переживаний личности</w:t>
        <w:br/>
        <w:t>+в) конкретных типов личности (акцентуаций)</w:t>
        <w:br/>
        <w:t>г) соотношения психических свойств в их единстве ("архитектоники личности"), системы отношений личности</w:t>
        <w:br/>
        <w:t>д) всего перечисленного</w:t>
        <w:br/>
        <w:br/>
        <w:t>28. Концепция личности А.Н.Леонтьева включает все перечисленное, за исключением (Б.В.Зейгерник, 1982)</w:t>
        <w:br/>
        <w:t>а) личность есть продукт социально-общественного развития</w:t>
        <w:br/>
        <w:t>б) реальная основа личности - совокупность общественных отношений человека, реализуемых его деятельностью</w:t>
        <w:br/>
        <w:t>+в) ядро личности - система относительно устойчивых иерархизированных мотивов как основных побудителей рефлексии. Можно говорить о личности лишь как о конкретном личностном характерологическом варианте, природой своей предрасположенном к определенной общественной деятельности</w:t>
        <w:br/>
        <w:t>г) имеются смыслообразующие мотивы и мотивы-стимулы</w:t>
        <w:br/>
        <w:br/>
        <w:t>29. Существо клинической оценки личности состоит в том, что (М.Е.Бурно, 1989)</w:t>
        <w:br/>
        <w:t>а) с помощью клинического мышления (клиницизма) возможно оценить лишь патологическую личность</w:t>
        <w:br/>
        <w:t>б) личность оценивается в ее биологических особенностях</w:t>
        <w:br/>
        <w:t>в) рассматривается лишь темперамент</w:t>
        <w:br/>
        <w:t>г) рассматривается лишь тип высшей нервной деятельности</w:t>
        <w:br/>
        <w:t>+д) личность патологическая или здоровая оценивается клиническим мышлением, опытом</w:t>
        <w:br/>
        <w:br/>
        <w:t>30. Темперамент, в представлении Г.К.Ушакова, есть (Н.Д.Лакосина и Г.К.Ушаков, 1984)</w:t>
        <w:br/>
        <w:t xml:space="preserve">а) индивидуальный тип психических реакций на действие непосредственных раздражений и впечатлений действительности </w:t>
        <w:br/>
        <w:t>б) все равно, что характер</w:t>
        <w:br/>
        <w:t>в) все равно, что личность</w:t>
        <w:br/>
        <w:t>+г) биологические, врожденные особенности индивидуальности, наиболее косные, стойкие, консервативные, малоизменчивые, свойственные человеку на протяжении практически всей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1. Леонгард (1976) предложил и описал следующие типы акцентуированных личностей</w:t>
        <w:br/>
        <w:t>+а) гипертимический и аффективно-лабильный</w:t>
        <w:br/>
        <w:t>б) циклоидный</w:t>
        <w:br/>
        <w:t>в) шизоидный</w:t>
        <w:br/>
        <w:t>г) сенситивный</w:t>
        <w:br/>
        <w:t>д) правильно б) и в)</w:t>
        <w:br/>
        <w:br/>
        <w:t>32. В классификации типов акцентуаций характера по Личко выделяют</w:t>
        <w:br/>
        <w:t>а) возбудимый</w:t>
        <w:br/>
        <w:t>+б) лабильный</w:t>
        <w:br/>
        <w:t>в) эмотивный</w:t>
        <w:br/>
        <w:t>г) интровертированный</w:t>
        <w:br/>
        <w:t>д) демонстративный</w:t>
        <w:br/>
        <w:br/>
        <w:t>33. В структуре личности, по Фрейду, существуют все следующие основные компоненты, кроме</w:t>
        <w:br/>
        <w:t>а) Ид</w:t>
        <w:br/>
        <w:t>б) Сверх-Я</w:t>
        <w:br/>
        <w:t>в) Эго</w:t>
        <w:br/>
        <w:t>+г) Сверх-цензор</w:t>
        <w:br/>
        <w:t>д) Оно</w:t>
        <w:br/>
        <w:br/>
        <w:t>34. В структуре личности, по Юнгу, существуют все следующие основные компоненты, кроме</w:t>
        <w:br/>
        <w:t>а) личного бессознательного</w:t>
        <w:br/>
        <w:t>б) коллективного бессознательного</w:t>
        <w:br/>
        <w:t>в) сознания</w:t>
        <w:br/>
        <w:t>+г) архитипа и расового бессознательного</w:t>
        <w:br/>
        <w:br/>
        <w:t>35. В структуре личности, по Адлеру, выделяют следующие основные компоненты</w:t>
        <w:br/>
        <w:t>а) Супер-эго</w:t>
        <w:br/>
        <w:t>б) Селф (Self)</w:t>
        <w:br/>
        <w:t>в) сверхкомпенсацию</w:t>
        <w:br/>
        <w:t>г) механизм творчества</w:t>
        <w:br/>
        <w:t>+д) ничего из перечисленного</w:t>
        <w:br/>
        <w:br/>
        <w:t>36. Различные адлеровские жизненные стили, созданные разными видами компенсации, не включают</w:t>
        <w:br/>
        <w:t>а) успешную компенсацию чувства неполноценности при совпадении стремления превосходства с социальным интересом</w:t>
        <w:br/>
        <w:t>б) гиперкомпенсацию как одностороннее приспособление к жизни в результате недоразвития какой-либо черты, способности</w:t>
        <w:br/>
        <w:t>в) невротических симптомов как неудавшихся способов компенсаций</w:t>
        <w:br/>
        <w:t>г) ухода в болезнь при невозможности освободиться от чувства неполноценности ("вырабатывание" симптомов болезни для оправдывания своей неудачи)</w:t>
        <w:br/>
        <w:t>+д) борьбы как выражения врожденных агрессивных тенденций человека</w:t>
        <w:br/>
        <w:br/>
        <w:t>37. Сущность человеческой личности Хорни не усматривает</w:t>
        <w:br/>
        <w:t>а) во врожденном чувстве беспокойства</w:t>
        <w:br/>
        <w:t>+б) в приобретенном в процессе воспитания общественном чувстве ("чувстве общности" - Gemeinshaftsgefuhl)</w:t>
        <w:br/>
        <w:t>в) в чувстве враждебности мира</w:t>
        <w:br/>
        <w:t>г) в "изначальной тревожности"</w:t>
        <w:br/>
        <w:t>д) в чувстве "коренной тревоги"</w:t>
        <w:br/>
        <w:br/>
        <w:t>38. По Хорни, человеком управляют следующие основные тенденции</w:t>
        <w:br/>
        <w:t>+а) стремление к удовлетворению своих желаний и стремление к безопасности</w:t>
        <w:br/>
        <w:t>б) либидо</w:t>
        <w:br/>
        <w:t>в) генетическое стремление к власти</w:t>
        <w:br/>
        <w:t>г) врожденная агрессивность</w:t>
        <w:br/>
        <w:br/>
        <w:t xml:space="preserve">39. Основными механизмами развития личности Салливен считает </w:t>
        <w:br/>
        <w:t>+а) потребность в нежности, ласке и стремление избежать тревоги</w:t>
        <w:br/>
        <w:t>б) мягкое врожденное сексуальное чувство</w:t>
        <w:br/>
        <w:t>в) врожденная "застенчивость-робость"</w:t>
        <w:br/>
        <w:t>г) "стеснительная паранояльность"</w:t>
        <w:br/>
        <w:br/>
        <w:t>40. По Фромму, "социальный характер" формируется непосредственно</w:t>
        <w:br/>
        <w:t>а) обществом</w:t>
        <w:br/>
        <w:t>б) идеологией</w:t>
        <w:br/>
        <w:t>в) культурой</w:t>
        <w:br/>
        <w:t>г) конкретно-историческими условиями жизни человека</w:t>
        <w:br/>
        <w:t>+д) общественной адаптацией уже существующих человеческих потребностей</w:t>
        <w:br/>
        <w:br/>
        <w:t>41. Основными моментами (звеньями) в концепции личности Роджерса являются все перечисленное, кроме</w:t>
        <w:br/>
        <w:t>+а) врожденной агрессивности человека</w:t>
        <w:br/>
        <w:t>б) категории самооценки</w:t>
        <w:br/>
        <w:t>в) ситуации, в результате которой ребенок "предает мудрость своего организма" и ведет себя так, как принято, чтобы не потерять любовь окружающих</w:t>
        <w:br/>
        <w:t>г) перенесения ребенком источника оценок на других людей</w:t>
        <w:br/>
        <w:t>д) ухода человека от индивидуального оценочного механизма, от истинной самооценки</w:t>
        <w:br/>
        <w:br/>
        <w:t>42. Основными положениями концепции личности Олпорта являются</w:t>
        <w:br/>
        <w:t>а) "личность дышит, движется биологическими потребностями"</w:t>
        <w:br/>
        <w:t>б) механизм развития личности - это "черты" как биологические явления</w:t>
        <w:br/>
        <w:t>в) действиями человека владеет духовное начало</w:t>
        <w:br/>
        <w:t>+г) "черты" ("набор черт") - это врожденное; "человек - открытая система"</w:t>
        <w:br/>
        <w:br/>
        <w:t>43. Олпорт выделяет следующие черты, свойственные здоровой личности</w:t>
        <w:br/>
        <w:t>+а) постоянный процесс индивидуализации</w:t>
        <w:br/>
        <w:t>б) всякого рода "меры защиты"</w:t>
        <w:br/>
        <w:t>в) вытеснение</w:t>
        <w:br/>
        <w:t>г) проекция</w:t>
        <w:br/>
        <w:t>д) сублимация</w:t>
        <w:br/>
        <w:br/>
        <w:t>44. Основными положениями концепции личности Маслоу являются все перечисленные, кроме</w:t>
        <w:br/>
        <w:t>а) непрерывного стремления человека к самовыражению как основному источнику человеческой деятельности</w:t>
        <w:br/>
        <w:t>б) человек и животное изначально добры</w:t>
        <w:br/>
        <w:t>в) человек обязан быть тем, чем он может стать</w:t>
        <w:br/>
        <w:t>г) потребности в самоактуализации у невротиков не возникает</w:t>
        <w:br/>
        <w:t>+д) оздоровление общества - это укрощение агрессии и либидо</w:t>
        <w:br/>
        <w:br/>
        <w:t>45. Основными положениями экзистенциальной теории в обобщенной форме являются (по Б.В.Зейгарник) все перечисленные, исключая</w:t>
        <w:br/>
        <w:t>а) человеческая психика, сознание не могут быть сведены к физиологическим механизмам</w:t>
        <w:br/>
        <w:t>б) специфически человеческим является "рефлектирующее" сознание, посредством которого человек высвобождается из ситуации и противостоит ей</w:t>
        <w:br/>
        <w:t>в) человек не может рассматриваться изолированно от окружающего мира, с которым он находится в постоянном взаимодействии</w:t>
        <w:br/>
        <w:t>+г) структура человеческой личности (данный характерологический склад) генетически предопределена; психопатологическое видение людей и человеческих отношений</w:t>
        <w:br/>
        <w:br/>
        <w:t>46. Основными положениями "понимающей психологии" Шпрангера являются все перечисленные, кроме</w:t>
        <w:br/>
        <w:t>+а) психическое "излучается" врожденным, биологическим темпераментом; психическое - это сопереживание</w:t>
        <w:br/>
        <w:t>б) психическое сводится к интуитивному пониманию "модулей действительности жизни"</w:t>
        <w:br/>
        <w:t>в) не существует объективных причин развития человеческой личности</w:t>
        <w:br/>
        <w:t>г) структура отдельной личности соотносится с духовными ценностями, культурой общества</w:t>
        <w:br/>
        <w:br/>
        <w:t>47. К типам понимания (познания) жизни (типы человека), по Шпрангеру, относятся следующие, кроме</w:t>
        <w:br/>
        <w:t>а) экономический человек</w:t>
        <w:br/>
        <w:t>+б) "вчерашний" человек</w:t>
        <w:br/>
        <w:t>в) эстетический человек и теоретический человек</w:t>
        <w:br/>
        <w:t>г) социальный человек и религиозный человек</w:t>
        <w:br/>
        <w:t>д) все перечисленное</w:t>
        <w:br/>
        <w:br/>
        <w:t>48. Миннесотский опросник включает в себя все следующие шкалы, кроме</w:t>
        <w:br/>
        <w:t>а) истерии</w:t>
        <w:br/>
        <w:t>б) депрессии</w:t>
        <w:br/>
        <w:t>в) психастении</w:t>
        <w:br/>
        <w:t>+г) эпилептоидии и наркомании</w:t>
        <w:br/>
        <w:br/>
        <w:t>49. Методика чернильных пятен Роршаха состоит в том, что</w:t>
        <w:br/>
        <w:t>а) испытуемый свободно - бессознательно мажет чернилами бумагу и экспериментатор интерпретирует пятна как выражение определенных эмоциональных состояний</w:t>
        <w:br/>
        <w:t>б) испытуемый интерпретирует чернильные пятна, хаотически разбросанные на бумаге</w:t>
        <w:br/>
        <w:t>+в) испытуемый интерпретирует чернильные пятна, имеющие симметричный характер; анализируется обыденность или оригинальность интерпретации</w:t>
        <w:br/>
        <w:t>г) ортодоксально - психоаналитически разыскиваются в пятнах либидинозные символы</w:t>
        <w:br/>
        <w:br/>
        <w:t>50. Фрустрационный тест Розенцвейга выявляет все перечисленное, кроме</w:t>
        <w:br/>
        <w:t>+а) силы либидо личности исследуемого и уровня притязаний личности</w:t>
        <w:br/>
        <w:t>б) экстрапунитивности личности исследуемого</w:t>
        <w:br/>
        <w:t>в) интрапунитивности личности исследуемого</w:t>
        <w:br/>
        <w:t>г) импунитивности личности исследуемого</w:t>
        <w:br/>
        <w:br/>
        <w:t>51. Тематический апперцепционный тест выявляет все перечисленное, за исключением</w:t>
        <w:br/>
        <w:t>а) способности к воображению, фантазии</w:t>
        <w:br/>
        <w:t>б) стойкости внимания и богатства памяти</w:t>
        <w:br/>
        <w:t>+в) особенности эмоциональности</w:t>
        <w:br/>
        <w:t>г) особенности осмысления</w:t>
        <w:br/>
        <w:br/>
        <w:t>52. Тест "незаконченных предложений" - это</w:t>
        <w:br/>
        <w:t>а) одна из вербальных проективных методик</w:t>
        <w:br/>
        <w:t>б) тест, способный выявить мотивы, потребности личности</w:t>
        <w:br/>
        <w:t>в) тест, способный выявить психологические компенсаторные механизмы</w:t>
        <w:br/>
        <w:t>г) тест, способный выявить отношение к отцу</w:t>
        <w:br/>
        <w:t>+д) все перечисленное</w:t>
        <w:br/>
        <w:br/>
        <w:t xml:space="preserve">53. Согласно функциональной психологии, разработанной Люшером, синий цвет, выбранный пациентом как самый ему приятный, раскрывает его состояние </w:t>
        <w:br/>
        <w:t>а) напряжения</w:t>
        <w:br/>
        <w:t>+б) покоя, удовлетворения</w:t>
        <w:br/>
        <w:t>в) возбуждения, активности</w:t>
        <w:br/>
        <w:t>г) разрядки</w:t>
        <w:br/>
        <w:t>д) изменчивости, оригинальности</w:t>
        <w:br/>
        <w:br/>
        <w:t>54. Исследование уровня притязаний помогает выявить</w:t>
        <w:br/>
        <w:t>+а) конфликт при истерии и конфликт при неврастении</w:t>
        <w:br/>
        <w:t>б) шизофренические псевдогаллюцинации</w:t>
        <w:br/>
        <w:t>в) абстрактные способности</w:t>
        <w:br/>
        <w:t>г) наличие творческих способностей</w:t>
        <w:br/>
        <w:br/>
        <w:t>55. Клинический метод изучения здоровой личности заключается в том, что</w:t>
        <w:br/>
        <w:t>+а) особенности здоровой личности клинически оцениваются с точки зрения возможных их патологических заострений, "гипертрофий"; здоровую (акцентированную) личность клинически сравнивают с соответствующей ей по "рисунку" структуре психопатической</w:t>
        <w:br/>
        <w:t>б) психологическими тестами исследуют душевноздорового</w:t>
        <w:br/>
        <w:t>в) исследуются возникшие на здоровой личностной почве психогенные расстройства</w:t>
        <w:br/>
        <w:t>г) исследуется Миннесотским опросником личность соматически больного</w:t>
        <w:br/>
        <w:br/>
        <w:t>56. К самым известным экспериментально-психологическим методам, методикам исследования мышления относятся все перечисленное, за исключением</w:t>
        <w:br/>
        <w:t>а) методики "исключения" ("четвертый лишний")</w:t>
        <w:br/>
        <w:t>б) методики "классификации"</w:t>
        <w:br/>
        <w:t>в) метода "пиктограмм"</w:t>
        <w:br/>
        <w:t>г) метода образования искусственных понятий</w:t>
        <w:br/>
        <w:t>+д) теста Паниковского</w:t>
        <w:br/>
        <w:t>57. К самым известным экспериментально-психологическим методам, методикам исследования памяти относятся</w:t>
        <w:br/>
        <w:t>а) методика Шульте</w:t>
        <w:br/>
        <w:t>б) "корректурная проба"</w:t>
        <w:br/>
        <w:t>в) таблицы Бурдона - Анфимова</w:t>
        <w:br/>
        <w:t>+г) методика Бендера</w:t>
        <w:br/>
        <w:t>д) методика Мюнстерберга</w:t>
        <w:br/>
        <w:br/>
        <w:t>58. К самым известным экспериментально-психологическим методам, методикам исследования внимания относятся</w:t>
        <w:br/>
        <w:t>а) тест Бентона</w:t>
        <w:br/>
        <w:t>+б) методика Шульте - Горбова и методика Торндайка</w:t>
        <w:br/>
        <w:t>в) тест Кипарисова</w:t>
        <w:br/>
        <w:t>г) метод "пиктограмм"</w:t>
        <w:br/>
        <w:br/>
        <w:t>59. "Значимые переживания" представляют собой (В.Е.Рожнов - ред., 1979)</w:t>
        <w:br/>
        <w:t>+а) своеобразную форму психической деятельности, подчиненную особым "собственно-психологическим" закономерностям и требующую для своего обнаружения раскрытия и преобразования специальных методических подходов; явление очень важное для внимания психотерапевта</w:t>
        <w:br/>
        <w:t>б) определенные объективные ситуации как своеобразные модели возникновения различных психических травм</w:t>
        <w:br/>
        <w:t>в) определенные психогенные конфликты (например, семейный конфликт)</w:t>
        <w:br/>
        <w:t>г) определенные психотравмирующие обстоятельства (например, одиночество)</w:t>
        <w:br/>
        <w:br/>
        <w:t>60. "Психологическая защита" - это (В.Е.Рожнов - ред., 1979)</w:t>
        <w:br/>
        <w:t>а) важнейшая форма реакции сознания на перенесенную психическую травму</w:t>
        <w:br/>
        <w:t>б) феномены типа "вытеснения", "сублимации"; средство спонтанного устранения психических травм</w:t>
        <w:br/>
        <w:t>в) феномены типа "рационализации"</w:t>
        <w:br/>
        <w:t>г) защита, проявляющаяся в виде особых форм взаимодействия, осознаваемых и неосознаваемых психологических установок</w:t>
        <w:br/>
        <w:t>+д) правильно а) и г)</w:t>
        <w:br/>
        <w:br/>
        <w:t>61. Существо представлений Рожнова о взаимопотенцирующем синергизме сознания и бессознательного состоит в том, что</w:t>
        <w:br/>
        <w:t>а) сознание постоянно сдерживает "порывы" бессознательных влечений</w:t>
        <w:br/>
        <w:t>б) бессознательное обычно идет навстречу сознанию и находится в непримиримых противоречиях с сознанием</w:t>
        <w:br/>
        <w:t>в) сознание усиливает бессознательные влечения</w:t>
        <w:br/>
        <w:t>г) бессознательное потенцирует сознание</w:t>
        <w:br/>
        <w:t>+д) правильного ответа нет</w:t>
        <w:br/>
        <w:br/>
        <w:t>62. Защитный психологический механизм "вытеснения" характерен для страдающих</w:t>
        <w:br/>
        <w:t>а) депрессивным неврозом</w:t>
        <w:br/>
        <w:t>б) неврозом навязчивых состояний</w:t>
        <w:br/>
        <w:t>в) неврастенией</w:t>
        <w:br/>
        <w:t>г) ипохондрическим неврозом</w:t>
        <w:br/>
        <w:t>+д) истерическим неврозом</w:t>
        <w:br/>
        <w:br/>
        <w:t xml:space="preserve">63. Для страдающих неврастенией характерна психологическая защита по типу </w:t>
        <w:br/>
        <w:t>+а) "отрицания", "рационализации"</w:t>
        <w:br/>
        <w:t>б) шизоидизации</w:t>
        <w:br/>
        <w:t>в) "интеллектуализации"</w:t>
        <w:br/>
        <w:t>г) "интермиссии", "агглютинации"</w:t>
        <w:br/>
        <w:t>д) ничего из перечисленного</w:t>
        <w:br/>
        <w:br/>
        <w:t>64. Обсессивно - психастенический невротический конфликт обусловлен (по Мясищеву)</w:t>
        <w:br/>
        <w:t>+а) противоречием между моральными принципами, личными привязанностями; борьбой между желанием и долгом</w:t>
        <w:br/>
        <w:t>б) борьбой между возможностями личности и завышенными требованиями к себе</w:t>
        <w:br/>
        <w:t>в) противоречием между стремлениями личности и претензиями личности</w:t>
        <w:br/>
        <w:t>г) противоречием между завышенными претензиями личности и недооценкой реальных условий</w:t>
        <w:br/>
        <w:br/>
        <w:t>65. Неврастенический невротический конфликт обусловлен (по Мясищеву)</w:t>
        <w:br/>
        <w:t>а) борьбой между желанием и долгом</w:t>
        <w:br/>
        <w:t>б) противоречием между стремлением и недооценкой требований окружающих</w:t>
        <w:br/>
        <w:t>в) некритическим преобладанием требовательности к окружающим над требовательностью к себе</w:t>
        <w:br/>
        <w:t>г) противоречием между возможностями личности и моральными принципами; борьбой между чувством долга и личными привязанностями</w:t>
        <w:br/>
        <w:t>+д) ничего из перечисленного</w:t>
        <w:br/>
        <w:br/>
        <w:t>66. Противоречие между возможностями личности и завышенными требованиями к себе приводит к возникновению (по Мясищеву)</w:t>
        <w:br/>
        <w:t>а) истерического невроза</w:t>
        <w:br/>
        <w:t>б) ипохондрического невроза</w:t>
        <w:br/>
        <w:t>в) депрессивного невроза</w:t>
        <w:br/>
        <w:t>г) невроза навязчивых состояний</w:t>
        <w:br/>
        <w:t>+д) неврастении</w:t>
        <w:br/>
        <w:br/>
        <w:t>67. Многомерность невротических конфликтов обнаруживается в том, что</w:t>
        <w:br/>
        <w:t>а) нездоровое стремление к личному успеху не соответствует реальным возможностям индивида</w:t>
        <w:br/>
        <w:t>б) нередко возникают противоречивые тенденции между желаниями и возможностями</w:t>
        <w:br/>
        <w:t>в) внутриличностные конфликты достаточно очерчены</w:t>
        <w:br/>
        <w:t>г) создаются благоприятные возможности для резкого усиления нервно-психического напряжения</w:t>
        <w:br/>
        <w:t>+д) наличиствуют различные варианты их сочетаний</w:t>
        <w:br/>
        <w:br/>
        <w:t>68. Внешняя картина болезни включает в себя все перечисленное, исключая</w:t>
        <w:br/>
        <w:t>а) внешний вид больного со всеми деталями</w:t>
        <w:br/>
        <w:t>б) все, что удается получить инструментальными методами исследования</w:t>
        <w:br/>
        <w:t>+в) внутренние тягостные ощущения и местные болезненные ощущения</w:t>
        <w:br/>
        <w:t>г) все то, что можно зафиксировать графически, числами, кривыми</w:t>
        <w:br/>
        <w:t>д) правильно б) и 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9. Внутренняя картина болезни включает в себя</w:t>
        <w:br/>
        <w:t>а) данные рентгенологического исследования</w:t>
        <w:br/>
        <w:t>б) все то, что удается получить с помощью биохимического исследования</w:t>
        <w:br/>
        <w:t>в) все то же самое, что и субъективные жалобы больного</w:t>
        <w:br/>
        <w:t>+г) то, что знает больной о своей болезни из медицинской литературы; всю массу болезненных, тягостных ощущений</w:t>
        <w:br/>
        <w:br/>
        <w:t>70. Медицинская психология - это (А.В.Петровский и М.Г.Ярошевский, 1990)</w:t>
        <w:br/>
        <w:t>а) отрасль клинической медицины, изучающая клинически (клинико-психологически) душевное состояние пациента при самых разных болезнях</w:t>
        <w:br/>
        <w:t>б) отрасль психологии, занимающаяся экспериментально-психологической диагностикой душевных (в широком смысле) болезней</w:t>
        <w:br/>
        <w:t>в) то же самое, что психопатология</w:t>
        <w:br/>
        <w:t>+г) отрасль психологии, изучающая психологические аспекты гигиены, профилактики, диагностики, лечения, экспертизы и реабилитации больных</w:t>
        <w:br/>
        <w:t>д) то же самое, что патопсихология</w:t>
        <w:br/>
        <w:br/>
        <w:t>71. Клиническая психология включает в себя (А.В.Петровский и М.Г.Ярошевский, 1990)</w:t>
        <w:br/>
        <w:t>+а) нейропсихологию и соматопсихологию</w:t>
        <w:br/>
        <w:t>б) нейролингвистику</w:t>
        <w:br/>
        <w:t>в) психогигиену</w:t>
        <w:br/>
        <w:t>г) психотерапию</w:t>
        <w:br/>
        <w:t>д) все перечисленное</w:t>
        <w:br/>
        <w:br/>
        <w:t>72. В задачу медицинской психологии входит все перечисленное, кроме (М.М.Кабанов, А.Е.Личко, В.М.Смирнов, 1983)</w:t>
        <w:br/>
        <w:t>а) изучения психических факторов, влияющих на развитие болезней, их профилактику и лечение</w:t>
        <w:br/>
        <w:t>б) изучения влияния тех или иных болезней на психику</w:t>
        <w:br/>
        <w:t>в) изучения психических проявлений различных болезней в их динамике</w:t>
        <w:br/>
        <w:t>г) изучения характера отношений больного человека с окружающей его микросредой</w:t>
        <w:br/>
        <w:t>+д) лечения пограничных расстройств</w:t>
        <w:br/>
        <w:br/>
        <w:t>73. Э.Кречмер понимал медицинскую психологию как</w:t>
        <w:br/>
        <w:t>а) психологию для врачебной практики (врачебную психологию)</w:t>
        <w:br/>
        <w:t>б) психологию на основании строгих естественно-научных построений</w:t>
        <w:br/>
        <w:t>в) психологию, для которой не может быть никакой разделительной черты между нормальной психологией и психопатологией</w:t>
        <w:br/>
        <w:t>+г) все перечисленное</w:t>
        <w:br/>
        <w:t>д) только а) и б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 Специальная психотерапия. Методы и методики психотерапии</w:t>
      </w:r>
      <w:r>
        <w:rPr>
          <w:rFonts w:cs="Times New Roman" w:ascii="Times New Roman" w:hAnsi="Times New Roman"/>
          <w:sz w:val="24"/>
          <w:szCs w:val="24"/>
        </w:rPr>
        <w:br/>
        <w:t>1. Клиническими направлениями (подходами) психотерапии, включенными в область клинической медицины, являются</w:t>
        <w:br/>
        <w:t>а) нейро-лингвистическое программирование</w:t>
        <w:br/>
        <w:t>б) гуманистическая психотерапия Маслоу</w:t>
        <w:br/>
        <w:t>в) психоанализ Фромма</w:t>
        <w:br/>
        <w:t>+г) психотерапевтический подход Э.Кречмера</w:t>
        <w:br/>
        <w:t>д) психотерапевтический подход Салливе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2. Клинический психотерапевт - это врач, отправляющийся в своих воздействиях на пациента (М.Е.Бурно, 1989)</w:t>
        <w:br/>
        <w:t>а) преимущественно от его типа высшей нервной деятельности</w:t>
        <w:br/>
        <w:t>б) исключительно от структуры его симптомов и синдромов</w:t>
        <w:br/>
        <w:t>в) от анализа личностной психодинамики</w:t>
        <w:br/>
        <w:t>г) от биологической индивидуальности пациента</w:t>
        <w:br/>
        <w:t>+д) от клинического мироощущения (отношения к жизни)</w:t>
        <w:br/>
        <w:br/>
        <w:t>3. Клинический психотерапевт ведущим психотерапевтическим методом считает (М.Е.Бурно, 1989)</w:t>
        <w:br/>
        <w:t>а) психоанализ</w:t>
        <w:br/>
        <w:t>б) экзистенциальный анализ</w:t>
        <w:br/>
        <w:t>в) гипнотерапию и самовнушение</w:t>
        <w:br/>
        <w:t>г) эмоционально-стрессовую психотерапию</w:t>
        <w:br/>
        <w:t>+д) ничего из перечисленного</w:t>
        <w:br/>
        <w:br/>
        <w:t>4. Внушение обычно действует тем сильнее, чем</w:t>
        <w:br/>
        <w:t>а) критичнее относится пациент к тому, что ему внушают</w:t>
        <w:br/>
        <w:t>б) спокойнее, будничнее держится психотерапевт</w:t>
        <w:br/>
        <w:t>в) тоньше, глубже размышление о механизме совершающегося с ним в это время</w:t>
        <w:br/>
        <w:t>+г) сильнее охвачен пациент верой в психотерапевта</w:t>
        <w:br/>
        <w:t>д) более склонен пациент к психоаналитической терапии</w:t>
        <w:br/>
        <w:br/>
        <w:t>5. Самыми известными способами определения внушаемости являются все перечисленные, за исключением</w:t>
        <w:br/>
        <w:t>а) "падения назад"</w:t>
        <w:br/>
        <w:t>+б) протрептики и способа Бехтерева с остро отточенным карандашом</w:t>
        <w:br/>
        <w:t>в) внушения одеревянения рук, сцепленных в "замок"</w:t>
        <w:br/>
        <w:t>г) способа Буля с магнитом</w:t>
        <w:br/>
        <w:t>д) правильно а) и г)</w:t>
        <w:br/>
        <w:br/>
        <w:t>6. Известными способами внушения в бодрствующем состоянии являются все перечисленные, за исключением</w:t>
        <w:br/>
        <w:t>а) способа И.С.Сумбаева</w:t>
        <w:br/>
        <w:t>б+) приема П.И.Буля в затемненном помещении с вызыванием устрашающих образов</w:t>
        <w:br/>
        <w:t>в) внушения резким тоном с предварительным пристальным взглядом на пациента во время беседы</w:t>
        <w:br/>
        <w:t>г) способа с предварительным внушением "полного безволия"</w:t>
        <w:br/>
        <w:t>д) лечения сеансами внушения с пояснением механизма действия суггестии</w:t>
        <w:br/>
        <w:br/>
        <w:t>7. Способ внушения наяву, предложенный О.В.Кербиковым, начинается следующими словами</w:t>
        <w:br/>
        <w:t>а) "под влиянием внушения Вы впали в состояние полной подчиняемости, но не спите"</w:t>
        <w:br/>
        <w:t>б) "Вы не можете открыть глаза и пошевелить рукой"</w:t>
        <w:br/>
        <w:t>в) "в душе ясное, сильное желание поправиться"; "чувствуете, как слабеет невроз перед Вашей волей"</w:t>
        <w:br/>
        <w:t>г) "смотрите пристально мне в глаза"</w:t>
        <w:br/>
        <w:t>+д) ни одно из перечисленных</w:t>
        <w:br/>
        <w:br/>
        <w:t>8. Гипноз - это (в соответствии с известными взглядами в психотерапии)</w:t>
        <w:br/>
        <w:t>а) условно-рефлекторный сон, вызванный внушением, при котором через "сторожевой пункт" поддерживается контакт между загипнотизированным и гипнотизером, и он является частичным сном; состояние суженного сознания, вызванное действиями гипнотизера и характеризующееся повышенной внушаемостью</w:t>
        <w:br/>
        <w:t>б) вид онейроидного помрачения сознания</w:t>
        <w:br/>
        <w:t>в) состояние легкой оглушенности, вызванное гипнотизацией</w:t>
        <w:br/>
        <w:t>г) искусственно, гипнотизацией вызванная определенная психологическая защита, свойственная данному человеку</w:t>
        <w:br/>
        <w:t>+д) правильно а) и г)</w:t>
        <w:br/>
        <w:br/>
        <w:t>9. Гипноз - это (в соответствии с известными взглядами на гипноз)</w:t>
        <w:br/>
        <w:t>а) патологическое состояние, искусственно вызванный истерический невроз</w:t>
        <w:br/>
        <w:t>б) состояние влюбленности, лишенное прямой сексуальной направленности</w:t>
        <w:br/>
        <w:t>в) регрессия к аутоэротической стадии развития либидо</w:t>
        <w:br/>
        <w:t>г) освобождение загипнотизированного от власти собственного "сверх-Я"</w:t>
        <w:br/>
        <w:t>+д) все перечисленное</w:t>
        <w:br/>
        <w:br/>
        <w:t>10. Множество способов спокойного гипнотизирования сводится (по С.И. Консторуму) к двум основным приемам</w:t>
        <w:br/>
        <w:t xml:space="preserve">+а) словестное внушение того, что, по существу, наступает и без внушения,в силу чисто физиологических моментов; внушение покоя </w:t>
        <w:br/>
        <w:t>б) пассы и фасцинация</w:t>
        <w:br/>
        <w:t>в) повторяющиеся монотонные звуки</w:t>
        <w:br/>
        <w:t>г) внушение спокойных сновидений</w:t>
        <w:br/>
        <w:t>д) правильно а) и г)</w:t>
        <w:br/>
        <w:br/>
        <w:t>11. К известным способам (методам) гипнотизации с воздействием на зрительный анализатор относятся все перечисленные, за исключением</w:t>
        <w:br/>
        <w:t>а) гипнотизации с внезапной вспышкой яркого света в темной комнате</w:t>
        <w:br/>
        <w:t>+б) метода интроспекции и метода Капустина ("серебристое озарение")</w:t>
        <w:br/>
        <w:t>в) метода фиксации взора</w:t>
        <w:br/>
        <w:t>г) метода следовых образов</w:t>
        <w:br/>
        <w:br/>
        <w:t>12. К известным способам (методам) гипнотизации с воздействием на кожный анализатор относятся</w:t>
        <w:br/>
        <w:t>+а) гипнотизация с помощью своеобразного "массажа" и с помощью "пассов"</w:t>
        <w:br/>
        <w:t>б) гипнотизация с втиранием в кожу лба специального крема</w:t>
        <w:br/>
        <w:t>в) гипнотизация с мягкой струйкой воздуха в носовые отверстия</w:t>
        <w:br/>
        <w:t>г) гипнотизация с помощью теплого метронома</w:t>
        <w:br/>
        <w:br/>
        <w:t>13. Метод фасцинации состоит в том, что</w:t>
        <w:br/>
        <w:t>а) гипнотизируемый под внушением гипнотизирующего сближает с закрытыми глазами руки</w:t>
        <w:br/>
        <w:t>б) гипнотизируемому предлагается неподвижно, не мигая, смотреть на яркий синий круг, пока не появятся каемки "дополнительного цвета"</w:t>
        <w:br/>
        <w:t>в) с громким повелительным приказом "Спать" гипнотизирующий толкает гипнотизируемого с закрытыми глазами в кресло</w:t>
        <w:br/>
        <w:t>г) гипнотизируя, прикасаются кончиком ватки к глазу гипнотизируемого или просят смотреть в какую-либо одну точку в пространстве</w:t>
        <w:br/>
        <w:t>+д) ни один из перечисленных</w:t>
        <w:br/>
        <w:br/>
        <w:t>14. Форель различает следующие степени гипноза, кроме</w:t>
        <w:br/>
        <w:t>а) гипотаксии</w:t>
        <w:br/>
        <w:t>+б) легкой оглушенности и обнубиляции</w:t>
        <w:br/>
        <w:t>в) сомноленции</w:t>
        <w:br/>
        <w:t>г) сонливости</w:t>
        <w:br/>
        <w:t>д) правильно а) и г)</w:t>
        <w:br/>
        <w:br/>
        <w:t>15. Гипнотический сомнамбулизм (по С.И.Консторуму) обычно возникает</w:t>
        <w:br/>
        <w:t>а) при углублении I степени гипноза</w:t>
        <w:br/>
        <w:t>б) на выходе из III степени гипноза</w:t>
        <w:br/>
        <w:t>в) на выходе из I степени гипноза</w:t>
        <w:br/>
        <w:t>+г) сразу, непосредственно за первыми суггестиями</w:t>
        <w:br/>
        <w:t>д) при углублении II степени гипн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 Каталепсия возникает</w:t>
        <w:br/>
        <w:t>+а) в сомнамбулизме и гипотаксии</w:t>
        <w:br/>
        <w:t>б) в гипнотической оглушенности</w:t>
        <w:br/>
        <w:t>в) в обнубиляции</w:t>
        <w:br/>
        <w:t>г) в легкой ономатомании</w:t>
        <w:br/>
        <w:t>д) правильно б) и г)</w:t>
        <w:br/>
        <w:br/>
        <w:t>17. Гипнотический сомнамбулизм (по К.И.Платонову) обычно появляется</w:t>
        <w:br/>
        <w:t>+а) сразу, с места</w:t>
        <w:br/>
        <w:t>б) при углублении II степени гипноза</w:t>
        <w:br/>
        <w:t>в) при углублении III степени гипноза</w:t>
        <w:br/>
        <w:t>г) при углублении ономатомании</w:t>
        <w:br/>
        <w:t>д) при углублении каталепсии</w:t>
        <w:br/>
        <w:br/>
        <w:t>18. Фракционный метод гипнотизации (по Фохту) состоит в том, что</w:t>
        <w:br/>
        <w:t>+а) погружение внушением в гипноз время от времени прерывается и пациенту предлагается описать свои ощущения для того, чтобы психотерапевту знать, как быть дальше</w:t>
        <w:br/>
        <w:t>б) внушение разбивается на три фракции - для погружения в I степень, во II и III степени</w:t>
        <w:br/>
        <w:t>в) фракционно пациент обнаруживает при погружении в гипноз то каталепсию, то восковую гибкость</w:t>
        <w:br/>
        <w:t>г) в этом способе гипнотизации ясно обнаруживается феномен "зубчатого колеса"</w:t>
        <w:br/>
        <w:t>д) убаюкивание-внушение производится медленно, "по каплям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19. Методика длительного гипноза-отдыха (по К.И.Платонову) заключается в том, что</w:t>
        <w:br/>
        <w:t>а) пациент отдыхает в гипнотическом состоянии 1-2 часа</w:t>
        <w:br/>
        <w:t>б) пациент отдыхает в гипнотическом состоянии, оставленный в палате психотерапевтом, 4-5 часов</w:t>
        <w:br/>
        <w:t>в) пациент отдыхает в гипнозе (без психотерапевта рядом) 3-4 часа</w:t>
        <w:br/>
        <w:t>+г) пациент отдыхает в гипнозе до 20 часов в сутки</w:t>
        <w:br/>
        <w:t>д) естественный ночной сон пациента превращается на всю ночь в гипнотический</w:t>
        <w:br/>
        <w:br/>
        <w:t>20. Методика удлиненной гипнотерапии (по В.Е.Рожнову) заключается в том, что</w:t>
        <w:br/>
        <w:t>а) группа пациентов погружается в гипноз-отдых, продолжающийся от часа до 5 часов</w:t>
        <w:br/>
        <w:t>б) психотерапевт в течение часа непрерывно проводит пациенту лечебное внушение в гипнозе</w:t>
        <w:br/>
        <w:t>в) врач, проводящий психотерапевтический прием, в отдельной комнате погружает пациента в гипноз и в течение 2 часов каждые 15 минут старается углубить гипнотическое состояние</w:t>
        <w:br/>
        <w:t>г) длительный гипноз-отдых тут растягивается до 10 часов с краткими лечебными внушениями по 4-5 мин каждый час</w:t>
        <w:br/>
        <w:t>+д) лечебное внушение в гипнозе проводится группе пациентов в течение 2-4 часов по 2-3 мин каждые 15-20 мин</w:t>
        <w:br/>
        <w:br/>
        <w:t>21. Особенность методики эмоционально-стрессовой гипнотерапии (по В.Е.Рожнову) заключается в том, что</w:t>
        <w:br/>
        <w:t>а) у больных алкоголизмом вызывается внушением душевное напряжение с неприязнью к спиртному</w:t>
        <w:br/>
        <w:t>+б) техника гипнотизации основывается на эмоционально-смысловых суггестивных формулах, глубоко затрагивающих личность гипнотизируемого; особое значение приобретает интонация произносимых врачом слов: их задушевность, теплота, суровость негодования, твердость несогласия и другие эмоционально-стрессовые нюансы</w:t>
        <w:br/>
        <w:t>в) пациент максимально интенсивно охвачен здесь целью методически преодолеть свою болезненную симптоматику</w:t>
        <w:br/>
        <w:t>г) в гипнозе проводится мотивированное сократическое внушение</w:t>
        <w:br/>
        <w:br/>
        <w:t xml:space="preserve">22. Самогипноз (по Л.Шертоку) характеризуется всем перечисленным, кроме </w:t>
        <w:br/>
        <w:t>а) достигается труднее, чем гетерогипноз</w:t>
        <w:br/>
        <w:t>+б) достигается легче, чем гетерогипноз; у одного и того же человека глубже, нежели гетерогипноз</w:t>
        <w:br/>
        <w:t>в) полученный с помощью методики тренировки под гипнозом отличается легкой или средней глубиной</w:t>
        <w:br/>
        <w:t>г) в виде глубокого транса при использовании методики самообучения невозможен</w:t>
        <w:br/>
        <w:br/>
        <w:t>23. "Истерический гипноид" (по С.И.Консторуму) выражается в том, что</w:t>
        <w:br/>
        <w:t>а) пациент (пациентка) в гипнотическом сомнамбулизме воспроизводит какую-либо травмирующую его (ее) сцену-переживание (например, мать, потерявшая ребенка, баюкает его) - при потере рапорта с психотерапевтом</w:t>
        <w:br/>
        <w:t>б) больного невозможно вывести из сомнамбулического гипноза</w:t>
        <w:br/>
        <w:t>+в) во время гипноза развертывается картина истерического припадка или - дрожание, метания, стоны</w:t>
        <w:br/>
        <w:t>г) пациент при гипнотизации впадает в сомнамбулизм со сложными истерическими галлюцинациями</w:t>
        <w:br/>
        <w:t>д) пациент при гипнотизации впадает в летаргию</w:t>
        <w:br/>
        <w:br/>
        <w:br/>
        <w:t>24. Гипнотерапия противопоказана всем перечисленным больным, кроме</w:t>
        <w:br/>
        <w:t>а) пациентов, у которых гипнотический транс провоцирует возникновение судорожного припадка</w:t>
        <w:br/>
        <w:t>+б) больных эпилепсией с припадками и больных, получающих одновременно талассатерапию</w:t>
        <w:br/>
        <w:t>в) больных с бредовыми психотическими расстройствами</w:t>
        <w:br/>
        <w:t>г) больных с лихорадкой</w:t>
        <w:br/>
        <w:br/>
        <w:t>25. Наркогипноз - это</w:t>
        <w:br/>
        <w:t>а) погружение в полунаркотический сон с помощью препаратов со снотворным (наркотическим) эффектом с последующим внушением</w:t>
        <w:br/>
        <w:t>б) усиление гипнотического сна введением препарата со снотворным (наркотическим) действием</w:t>
        <w:br/>
        <w:t>в) лечебное содержательное внушение в состоянии легкой наркотической оглушенности; внушение в неполном гексеналовом наркозе</w:t>
        <w:br/>
        <w:t>г) то же самое, что метод многократных внутривенных введений некоторых барбитуратов</w:t>
        <w:br/>
        <w:t>+д) правильного ответа нет</w:t>
        <w:br/>
        <w:br/>
        <w:t>26. При методе погружения в гипноз поднятием руки (Эриксон) гипнотизирующий</w:t>
        <w:br/>
        <w:t>+а) предлагает гипнотизируемому сосредоточиться на всех ощущениях (какими бы они ни были) в руках</w:t>
        <w:br/>
        <w:t>б) внушает шоково-императивно гипнотизируемому с закрытыми глазами, что рука сама, против его воли, неуклонно, неодолимо, резко тянется-поднимается вверх</w:t>
        <w:br/>
        <w:t>в) применяет сразу же прямое внушение</w:t>
        <w:br/>
        <w:t>г) не использует положительный ответ пациента на внушение для подкрепления следующего внушения</w:t>
        <w:br/>
        <w:br/>
        <w:t>27. Прием Констамма включает в себя</w:t>
        <w:br/>
        <w:t>а) надавливание пальцами в области foramen supraorbitalis</w:t>
        <w:br/>
        <w:t>б) опыт Бэкона</w:t>
        <w:br/>
        <w:t>в) приказ психотерапевта закрыть глаза и постараться отрешиться от всех забот</w:t>
        <w:br/>
        <w:t>+г) приказ психотерапевта прижать кулак к стене как можно сильнее, опираясь кулаком о стену</w:t>
        <w:br/>
        <w:t>д) внушение пациенту тяжести в ногах</w:t>
        <w:br/>
        <w:br/>
        <w:t>28. При гипнотическом осложнении в виде гипнотической летаргии (В.Е.Рожнов - ред., 1985)</w:t>
        <w:br/>
        <w:t>+а) врач не может в желательное для него время вывести пациента из гипноза</w:t>
        <w:br/>
        <w:t>б) пациент может войти в состояние клинической смерти</w:t>
        <w:br/>
        <w:t>в) не следует проводить внушения на пробуждение</w:t>
        <w:br/>
        <w:t>г) необходимо вызвать бригаду скорой помощи</w:t>
        <w:br/>
        <w:t>д) следует применять парентерально стимуляторы</w:t>
        <w:br/>
        <w:br/>
        <w:t>29. Особенностью гипнотического метода Эриксона является все перечисленное, за исключением</w:t>
        <w:br/>
        <w:t>а) гипноанализа</w:t>
        <w:br/>
        <w:t>+б) краткого директивного внушения при погружении в гипноз; спокойного словесного погружения в гипноз "гипнотической песней"</w:t>
        <w:br/>
        <w:t>в) сочетания психоанализа с гипнозом</w:t>
        <w:br/>
        <w:t>г) использования в гипнозе визуализации различных конфликтных сцен</w:t>
        <w:br/>
        <w:t>д) техники "рассеивания"</w:t>
        <w:br/>
        <w:br/>
        <w:t>30. Метод Куэ отличается от всех других способов медицинского самовнушения</w:t>
        <w:br/>
        <w:t>а) целебно-содержательными формулами самовнушения, которые произносятся от своего имени или которые произносятся в утвердительной форме и в настоящем, а не в будущем времени</w:t>
        <w:br/>
        <w:t>б) тем, что Куэ учит особым образом сознательно сосредоточиваться на формулах самовнушения</w:t>
        <w:br/>
        <w:t>в) тем, что убеждает пациента специальными опытами в существующей зависимости скелетно-мышечного напряжения от вегетативного</w:t>
        <w:br/>
        <w:t>г) тем, что содержит художественные образы (например, образ "обработанного поля")</w:t>
        <w:br/>
        <w:t>+д) правильного ответа нет</w:t>
        <w:br/>
        <w:br/>
        <w:t>31. "Предварительными опытами" в приеме Куэ являются</w:t>
        <w:br/>
        <w:t>а) яктация</w:t>
        <w:br/>
        <w:t>+б) самовнушение падения вперед и самовнушение "я не могу разжать кулак"</w:t>
        <w:br/>
        <w:t>в) самовнушение: "с каждым днем во всех отношениях мне становится все лучше и лучше"</w:t>
        <w:br/>
        <w:t>г) теодицея</w:t>
        <w:br/>
        <w:t>д) правильно а) и г)</w:t>
        <w:br/>
        <w:br/>
        <w:t>32. В методике самовнушения Бехтерева важнейшим является</w:t>
        <w:br/>
        <w:t>а) стремление доказать пациенту наличие существующей в нем могучей силы самовнушения, которой надобно научиться сознательно пользоваться</w:t>
        <w:br/>
        <w:t>б) предложение пациенту произносить целебное самовнушение машинально, не сосредоточиваясь на нем</w:t>
        <w:br/>
        <w:t>в) применение в сеансе лечебного самовнушения опыта с маятником</w:t>
        <w:br/>
        <w:t>г) совет пациенту проникнуться во время лечебного самовнушения религиозной эмоцией, так как молитва есть стихийная форма самовнушения; указание проводить целебное самовнушение в бодрствующем состоянии, со свежей головой</w:t>
        <w:br/>
        <w:t>+д) правильного ответа нет</w:t>
        <w:br/>
        <w:br/>
        <w:t>33. В методике лечения самовнушением алкоголиков (Н.И.Иванов) основная лечебная формула звучит следующим образом</w:t>
        <w:br/>
        <w:t>а) смогу отказаться от спиртного; людям, которые сейчас идут ко мне, не соблазнить меня, не вернуть в грязь пьянства</w:t>
        <w:br/>
        <w:t>б) пусть за праздничным столом пьют спиртное, это не имеет ко мне отношения</w:t>
        <w:br/>
        <w:t>+в) я сумею сказать активно и повелительно "нет" в любой соблазняющей обстановке</w:t>
        <w:br/>
        <w:t>г) я спокоен и способен жить совершенно трезво</w:t>
        <w:br/>
        <w:t>д) я убедился, что не смогу пить умеренно, я вовсе не буду пить</w:t>
        <w:br/>
        <w:br/>
        <w:t>34. Теоретическими положениями прогрессирующей (прогрессивной) релаксации Джекобсона являются</w:t>
        <w:br/>
        <w:t>+а) положение о церебронейромускулярном круге</w:t>
        <w:br/>
        <w:t>б) положение о том, что многократное сознательное повторение привычного болезненного действия избавляет от него</w:t>
        <w:br/>
        <w:t>в) в сновидениях происходит серьезное отреагирование переживаний</w:t>
        <w:br/>
        <w:t>г) отреагирование серьезно помогает, если эмоциональное воспроизведение прошлого сочетается с участием со стороны врача</w:t>
        <w:br/>
        <w:t>д) положение о десенситизации</w:t>
        <w:br/>
        <w:br/>
        <w:t>35. Техника релаксации по Джекобсону включает в себя следующие основные упражнения</w:t>
        <w:br/>
        <w:t>а) лечь на спину, согнуть руки в локтевых суставах и резко напрячь мышцы рук, обращая внимание на ощущение мышечного напряжения; расслабить мышцы и дать рукам свободно упасть, обращая внимание на ощущение мышечного расслабления</w:t>
        <w:br/>
        <w:t>б) согнуть и разогнуть мышцы пальцев ног шесть раз подряд, обращая внимание на ощущения напряжения-расслабления</w:t>
        <w:br/>
        <w:t>в) сокращать бицепсы сначала сильно, потом все более слабо и пребывать в неподвижности с расслабленными мышцами-сгибателями в течение 15 мин</w:t>
        <w:br/>
        <w:t>г) научиться расслаблять мышцы языка, смягчая этим тревожную напряженность</w:t>
        <w:br/>
        <w:t>+д) правильно а) и в)</w:t>
        <w:br/>
        <w:br/>
        <w:t>36. Аутогенная тренировка по Шульцу отличается от прогрессирующей релаксации Джекобсона</w:t>
        <w:br/>
        <w:t>а) тем, что ее лечебный эффект основан лишь на действии релаксации</w:t>
        <w:br/>
        <w:t>б) тем, что способствует не столько мышечному, сколько душевному успокоению</w:t>
        <w:br/>
        <w:t>в) особым вниманием к поперечно-полосатой мускулатуре и специальными гимнастическими упражнениями</w:t>
        <w:br/>
        <w:t>+г) особым сосредоточением на духовных переживаниях</w:t>
        <w:br/>
        <w:t>д) ни одно из перечисленных</w:t>
        <w:br/>
        <w:br/>
        <w:t>37. К основным позам для занятий классической аутогенной тренировкой относятся позы</w:t>
        <w:br/>
        <w:t>а) "весенней лягушки"</w:t>
        <w:br/>
        <w:t>+б) "кучера"</w:t>
        <w:br/>
        <w:t>в) стоя ("лепесток лотоса")</w:t>
        <w:br/>
        <w:t>г) полулежа на боку ("парящая птица")</w:t>
        <w:br/>
        <w:t>д) "согнутых локтей"</w:t>
        <w:br/>
        <w:br/>
        <w:t>38. Первое стандартное упражнение низшей ступени классической аутогенной тренировки имеет своей целью вызвать ощущение</w:t>
        <w:br/>
        <w:t>а) тепла и тяжести в обеих руках</w:t>
        <w:br/>
        <w:t>+б) тяжести во всем теле и покоя</w:t>
        <w:br/>
        <w:t>в) приятной тяжести в области живота</w:t>
        <w:br/>
        <w:t>г) покоя в области сердца</w:t>
        <w:br/>
        <w:t>д) ничего из перечисленного</w:t>
        <w:br/>
        <w:br/>
        <w:t>39. Четвертым стандартным упражнением низшей ступени классической аутогенной тренировки является упражнение, направленное на</w:t>
        <w:br/>
        <w:t>а) овладение ритмом сердечной деятельности</w:t>
        <w:br/>
        <w:t>б) вызывание ощущения тепла в эпигастральной области</w:t>
        <w:br/>
        <w:t>+в) овладение регуляцией ритма дыхания</w:t>
        <w:br/>
        <w:t>г) вызывание образных однотонных представлений</w:t>
        <w:br/>
        <w:t>д) вызывание чувства тепла в области солнечного сплет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40. К высшей ступени классической аутогенной тренировки относятся следующие основные упражнения</w:t>
        <w:br/>
        <w:t>а) вызывание у себя состояния легкой оглушенности со зрительным представлением таких абстрактных понятий, как красота и счастье</w:t>
        <w:br/>
        <w:t>б) вызывание у себя чувства тяжести во всем теле с аментивными галлюцинациями любимых мест природы</w:t>
        <w:br/>
        <w:t>в) пребывание в деперсонализационном состоянии с продумыванием своего жизненного пути; поиск смысла жизни в состоянии обнубиляции</w:t>
        <w:br/>
        <w:t>+г) визуализация представлений</w:t>
        <w:br/>
        <w:t>д) ничего из перечисленного</w:t>
        <w:br/>
        <w:br/>
        <w:t>41. На освоение каждого стандартного упражнения низшей ступени классической аутогенной тренировки затрачивается</w:t>
        <w:br/>
        <w:t>а) 3 дня</w:t>
        <w:br/>
        <w:t>+б) 2 недели</w:t>
        <w:br/>
        <w:t>в) 2 месяца</w:t>
        <w:br/>
        <w:t>г) 10 дней</w:t>
        <w:br/>
        <w:t>д) 3 месяца</w:t>
        <w:br/>
        <w:br/>
        <w:t>42. Модификация аутогенной тренировки Клейнзорга и Клюмбиеса отличается от классической</w:t>
        <w:br/>
        <w:t>+а) развернутыми формулами</w:t>
        <w:br/>
        <w:t>б) практическим отсутствием гетересуггестивных моментов</w:t>
        <w:br/>
        <w:t>в) вызыванием своеобразного состояния сновидного расшепления сознания</w:t>
        <w:br/>
        <w:t>г) состояниями интенсивного погружения с грезами</w:t>
        <w:br/>
        <w:t>д) яркой визуализацией представлений</w:t>
        <w:br/>
        <w:br/>
        <w:t>43. Модификация аутогенной тренировки Лебединского и Бортник отличается от классической</w:t>
        <w:br/>
        <w:t>а) усилением аутосуггестивного момента</w:t>
        <w:br/>
        <w:t>б) наличием всего 3 упражнений</w:t>
        <w:br/>
        <w:t>+в) включением лечебных самовнушений с первых дней занятий</w:t>
        <w:br/>
        <w:t>г) самовнушением прохлады в области лба</w:t>
        <w:br/>
        <w:t>д) применением в занятиях электромиографии</w:t>
        <w:br/>
        <w:br/>
        <w:t>44. Модификация аутогенной тренировки Беляева отличается от классической</w:t>
        <w:br/>
        <w:t>+а) сочетанием элементов аутосуггестии и гетеросуггестии</w:t>
        <w:br/>
        <w:t>б) применением в занятиях альфа-генератора</w:t>
        <w:br/>
        <w:t>в) возможностью внушать себе глоссолалию</w:t>
        <w:br/>
        <w:t>г) возможностью внушать себе автоматическое письмо</w:t>
        <w:br/>
        <w:t>д) выразительным лечебным воздействием на истерический характер пациента</w:t>
        <w:br/>
        <w:br/>
        <w:t>45. Эмоционально-волевая тренировка Филатова отличается от классической</w:t>
        <w:br/>
        <w:t>+а) специальными занятиями по ауто- и гетеросуггестии уверенности в себе; специальными сюжетными представлениями спортивного характера</w:t>
        <w:br/>
        <w:t>б) релаксацией до сомнамбулизма</w:t>
        <w:br/>
        <w:t>в) вызыванием чувства тепла во всем теле, а не только в руках</w:t>
        <w:br/>
        <w:t>г) постоянным, в каждом упражнении, самовнушением спокойствия</w:t>
        <w:br/>
        <w:br/>
        <w:br/>
        <w:t>46. Психотоническая тренировка по Мировскому и Шогаму показана при лечении</w:t>
        <w:br/>
        <w:t>+а) гипотонических состояний</w:t>
        <w:br/>
        <w:t>б) возбудимой психики</w:t>
        <w:br/>
        <w:t>в) эпилепсии с частыми судорожными припадками</w:t>
        <w:br/>
        <w:t>г) торпидной формы имбециальности, ажитации</w:t>
        <w:br/>
        <w:t>д) ни при одном из перечисленных</w:t>
        <w:br/>
        <w:br/>
        <w:t>47. Психорегулирующая тренировка по Алексееву отличается от классической тем, что</w:t>
        <w:br/>
        <w:t>+а) не содержит формул, вызывающих чувство тяжести</w:t>
        <w:br/>
        <w:t>б) содержит элементы прогрессирующей (прогрессивной) релаксации Джекобсона</w:t>
        <w:br/>
        <w:t>в) особенно показана детям</w:t>
        <w:br/>
        <w:t>г) особое значение придается умению оперировать мысленными образами, соответствующими словам формул самовнушения</w:t>
        <w:br/>
        <w:t>д) на обучение уходит 5-7 дней</w:t>
        <w:br/>
        <w:br/>
        <w:t>48. Ступенчатый эмоционально-стрессовый вариант аутогенной тренировки по Покровскому включает в себя все перечисленное, за исключением</w:t>
        <w:br/>
        <w:t>а) приемов гетеросуггестии</w:t>
        <w:br/>
        <w:t>б) сюжетного воображения</w:t>
        <w:br/>
        <w:t>в) сенсорной репродукции</w:t>
        <w:br/>
        <w:t>+г) псевдореминесценций</w:t>
        <w:br/>
        <w:t>д) музыкального воздействия</w:t>
        <w:br/>
        <w:br/>
        <w:t>49. Каждое занятие ступенчатого эмоционально-стрессового варианта аутогенной тренировки по Покровскому имеет этапы</w:t>
        <w:br/>
        <w:t>+а) информативный, выход в бодрость</w:t>
        <w:br/>
        <w:t>б) погружение в гипноз; "сомнамбулические игры"</w:t>
        <w:br/>
        <w:t>в) краткий анализ сложной конфликтной ситуации; проективный рисунок</w:t>
        <w:br/>
        <w:t>г) деперсонализационное воображение</w:t>
        <w:br/>
        <w:t>д) правильно а) и г)</w:t>
        <w:br/>
        <w:br/>
        <w:t>50. К осложениеям классического варианта аутогенной тренировки относятся все перечисленные, за исключением</w:t>
        <w:br/>
        <w:t>а) нарушений сердечного ритма, приступов стенокардии у лиц с ишемической болезнью сердца при самовнушениях замедления ритма</w:t>
        <w:br/>
        <w:t>б) вазомоторных расстройств при самовнушении резкого чувства холода в области лба</w:t>
        <w:br/>
        <w:t>в) повышения кислотности желудочного сока</w:t>
        <w:br/>
        <w:t>+г) резких ознобов с холодным потом, стойкого усиления либидо</w:t>
        <w:br/>
        <w:t>д) правильно б) и г)</w:t>
        <w:br/>
        <w:br/>
        <w:t>51. Классическая аутогенная тренировка с профилактической целью применяется во всех перечисленных случаях, кроме</w:t>
        <w:br/>
        <w:t>+а) смягчения бредовой напряженности</w:t>
        <w:br/>
        <w:t>б) вызывания сна и кратковременного отдыха</w:t>
        <w:br/>
        <w:t>в) профилактики язвенного кровотечения в желудке с помощью усиления 5-го стандартного упражнения</w:t>
        <w:br/>
        <w:t>г) стимуляции артериального давления у гипотоников</w:t>
        <w:br/>
        <w:t>д) правильно а) и 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52. Рациональную психотерапию Дюбуа иначе принято называть всеми перечисленными терминами, кроме</w:t>
        <w:br/>
        <w:t>а) перевоспитания пациента путем развития и укрепления его ума</w:t>
        <w:br/>
        <w:t>б) убеждения посредством диалектики</w:t>
        <w:br/>
        <w:t>в) сократического метода</w:t>
        <w:br/>
        <w:t>+г) целесообразной и аналитической терапии</w:t>
        <w:br/>
        <w:br/>
        <w:t>53. Существом классической рациональной психотерапии Дюбуа является все перечисленное, за исключением</w:t>
        <w:br/>
        <w:t>а) безимперативного внушения в бодрствующем состоянии</w:t>
        <w:br/>
        <w:t>б) живого, диалектического взаимодействия внушения с отвлечением в</w:t>
        <w:br/>
        <w:t>психотерапевтической работе с пациентом</w:t>
        <w:br/>
        <w:t>+в) лечебного доказательства</w:t>
        <w:br/>
        <w:t>г) сочетания разъяснения с эмоциональным внушением наяву</w:t>
        <w:br/>
        <w:t>д) мотивированного внушения</w:t>
        <w:br/>
        <w:br/>
        <w:t>54. Особенности приема рациональной психотерапии Панкова состоят в том, что психотерапевт использует все перечисленные способы, кроме</w:t>
        <w:br/>
        <w:t>а) планомерно обучает пациента законам формальной логики</w:t>
        <w:br/>
        <w:t>б) наглядно, с помощью логических формул демонстрирует пациенту в ле-</w:t>
        <w:br/>
        <w:t>чебной беседе его (пациента) паралогизмы, способствовавшие дезадаптации в</w:t>
        <w:br/>
        <w:t>среде</w:t>
        <w:br/>
        <w:t>в) проводит логически аргументированную коррекцию неправильных умозак-</w:t>
        <w:br/>
        <w:t>лючений пациента</w:t>
        <w:br/>
        <w:t>+г) старается логически исправить всевозможные литоты и метонимии в мыш-</w:t>
        <w:br/>
        <w:t>лении пациента, способствуя его адаптации в среде, учит пациента мыслить</w:t>
        <w:br/>
        <w:t>живо, диалектически</w:t>
        <w:br/>
        <w:br/>
        <w:t>55. Главнейшее, что требуется от психотерапевта, проводящего рациональную психотерапию по Панкову, это</w:t>
        <w:br/>
        <w:t>+а) большая, нежели у его пациента, определенность и последовательность в</w:t>
        <w:br/>
        <w:t>обсуждаемом предмете; знание основных законов формальной логики</w:t>
        <w:br/>
        <w:t>б) подвижное диалектико-материалистическое мышление</w:t>
        <w:br/>
        <w:t>в) быть творческой личностью, склонной к анализу</w:t>
        <w:br/>
        <w:t>г) нести в душе живую совестливость, склонность к нравственно-этическим</w:t>
        <w:br/>
        <w:t>переживаням</w:t>
        <w:br/>
        <w:br/>
        <w:t>56. При лечении убеждением, в отличие от лечения внушением, имеет место все перечисленное, за исключением</w:t>
        <w:br/>
        <w:t>а) образуются у пациента новые связи, "корни", они переплетаются с</w:t>
        <w:br/>
        <w:t>имеющимися представлениями, поддерживаются ими</w:t>
        <w:br/>
        <w:t>б) лечебный эффект наступает часто не так быстро</w:t>
        <w:br/>
        <w:t>в) пациент активно участвует в процессе лечения</w:t>
        <w:br/>
        <w:t>г) мышление пациента становится критичнее, основательнее</w:t>
        <w:br/>
        <w:t>+д) пациент проникает верой в своего врача</w:t>
        <w:br/>
        <w:br/>
        <w:t>57. Рациональная психотерапия в классическом своем варианте особенно эффективна для лечения</w:t>
        <w:br/>
        <w:t>а) ананкастических переживаний</w:t>
        <w:br/>
        <w:t>б) душевно ограниченных пациентов с истеро-невротическими расстройствами</w:t>
        <w:br/>
        <w:t>+в) психастеников</w:t>
        <w:br/>
        <w:t>г) всевозможных навязчивостей и мягких паранояльных расстройств</w:t>
        <w:br/>
        <w:t>д) ни одно из перечисленных</w:t>
        <w:br/>
        <w:br/>
        <w:t xml:space="preserve">58. Дюбуа полагал, что </w:t>
        <w:br/>
        <w:t>а) чувство есть эмоционально скрашенное представление</w:t>
        <w:br/>
        <w:t>б) все психопатические расстройства являются следствием недостатка критики</w:t>
        <w:br/>
        <w:t>в) психоневротику и психопату присущи эгоцентризм и эгоизм</w:t>
        <w:br/>
        <w:t>г) параллельно с нашим знанием укрепляется и этика</w:t>
        <w:br/>
        <w:t>+д) все перечисленное</w:t>
        <w:br/>
        <w:br/>
        <w:t>59. Дежерин видел отличие своей психотерапии от психотерапии Дюбуа во всем перечисленном, за исключением</w:t>
        <w:br/>
        <w:t>+а) пациенту внушается доверие к врачу</w:t>
        <w:br/>
        <w:t>б) следует апеллировать к чувству пациента, дабы помочь ему</w:t>
        <w:br/>
        <w:t>в) разум в психотерапевтической работе не преобладает над эмоцией,</w:t>
        <w:br/>
        <w:t>нельзя излечить неврастеника доказательствами и силлогизмами</w:t>
        <w:br/>
        <w:t>г) роль врача не сводится к внушению</w:t>
        <w:br/>
        <w:br/>
        <w:t>60. Дюбуа предлагает дать "в руки личности, чтобы она преодолела свои страдания"</w:t>
        <w:br/>
        <w:t>а) логическое мышление; всегдашнюю способность прислушиваться к голосу</w:t>
        <w:br/>
        <w:t>разума</w:t>
        <w:br/>
        <w:t>б) стремление отказаться от эгоцентризма во имя стоицизма</w:t>
        <w:br/>
        <w:t>в) мотивированное самовнушение</w:t>
        <w:br/>
        <w:t>г) краткие приемы психоанализа</w:t>
        <w:br/>
        <w:t>+д) правильно а) и б)</w:t>
        <w:br/>
        <w:br/>
        <w:t>61. Консторум считает, что существо теоретических взглядов Дюбуа и Дежерина состоит в том, что</w:t>
        <w:br/>
        <w:t>а) все дело в формальной логике</w:t>
        <w:br/>
        <w:t>б) дело в "незнании" больного (например, пациент всегда хуже врача</w:t>
        <w:br/>
        <w:t>знает, что его физические расстройства обусловлены немотивированным страхом)</w:t>
        <w:br/>
        <w:t>в) пациент должен думать логичнее</w:t>
        <w:br/>
        <w:t>+г) пациент должен мыслить богаче, более зрело; дело в недостаточной</w:t>
        <w:br/>
        <w:t>духовной оснащенности пациента, вследствие чего он не в состоянии преодолеть</w:t>
        <w:br/>
        <w:t>страдание</w:t>
        <w:br/>
        <w:br/>
        <w:t>62. В современной американской психиатрии принято библиотерапевтически рекомендовать книги с целью всего перечисленного, кроме (М.Е.Бурно, 1989)</w:t>
        <w:br/>
        <w:t>а) пополнить или исправить знания</w:t>
        <w:br/>
        <w:t>б) способствовать коммуникации между пациентом и терапевтом, помогая</w:t>
        <w:br/>
        <w:t>пациенту понять "терминологию терапии"</w:t>
        <w:br/>
        <w:t>в) стимулировать воображение пациента и дать ему замещающее удовлетво-</w:t>
        <w:br/>
        <w:t>рение, которое в реальности он не мог бы испытать без известной опасности</w:t>
        <w:br/>
        <w:t>+г) изучить свой характер, а также характеры других людей, чтобы пред-</w:t>
        <w:br/>
        <w:t>видеть их поступки в определенных обстоятельствах, научиться принимать и</w:t>
        <w:br/>
        <w:t>уважать чужие ценности, дабы лучше понимать свои</w:t>
        <w:br/>
        <w:t>д) побудить пациента конструктивно, творчески размышлять между беседами</w:t>
        <w:br/>
        <w:t>с врачом</w:t>
        <w:br/>
        <w:br/>
        <w:t>63. Рекомендация книг больному, по А.М.Миллер, основывается на всех следующих библиотерапевтических принципах, кроме</w:t>
        <w:br/>
        <w:t>а) степени сложности предлагаемой книги</w:t>
        <w:br/>
        <w:t>б) герой книги должен быть больному "по плечу"</w:t>
        <w:br/>
        <w:t>в) максимальное сходство ситуаций в книге и ситуации, в которой нахо-</w:t>
        <w:br/>
        <w:t>дится больной</w:t>
        <w:br/>
        <w:t>+г) достаточное соответствие характерологических свойств пациента и героя</w:t>
        <w:br/>
        <w:t>книги, а также возраста, пола и картины заболевания пациента и героя книги</w:t>
        <w:br/>
        <w:br/>
        <w:t>64. Неспецифическими библиотерапевтическими процессами (по А.Е.Алексееву) являются все перечисленные, за исключением</w:t>
        <w:br/>
        <w:t>а) чувства уверенности в себе при чтении биографий знаменитых неуверен-</w:t>
        <w:br/>
        <w:t>ных в себе людей</w:t>
        <w:br/>
        <w:t>б) удовольствия, радости от того, что довольно трудная книга снановится</w:t>
        <w:br/>
        <w:t>понятной</w:t>
        <w:br/>
        <w:t>+в) эмоциональной переработки, тренировки</w:t>
        <w:br/>
        <w:t>г) общего постоянного психического развития личности</w:t>
        <w:br/>
        <w:br/>
        <w:t xml:space="preserve">65. Рационально-эмоциональная терапия Эллиса представляет собой </w:t>
        <w:br/>
        <w:t>а) один из способов когнитивного переструктурирования; момент когнитив-</w:t>
        <w:br/>
        <w:t>но-бихевиорального развития ортодоксальной поведенческой терапии</w:t>
        <w:br/>
        <w:t>б) способ диагностики иррациональных убеждений и систематического за-</w:t>
        <w:br/>
        <w:t>мещения их рациональными представлениями</w:t>
        <w:br/>
        <w:t>в) "атаку" и разрушение иррациональных компонентов мышления и поощрение</w:t>
        <w:br/>
        <w:t>замещения их такими более разумными идеями и выводами, как "стоящий человек</w:t>
        <w:br/>
        <w:t>должен быть компетентным, иметь успех во всех случаях" и т.д.</w:t>
        <w:br/>
        <w:t>г) терапию, основывающуюся на положении о том, что придерживаться ра-</w:t>
        <w:br/>
        <w:t>циональной системы убеждений - значит гарантировать себе жизнь, полную фрус-</w:t>
        <w:br/>
        <w:t>траций</w:t>
        <w:br/>
        <w:t>+д) правильно а) и б)</w:t>
        <w:br/>
        <w:br/>
        <w:t>66. Когнитивная терапия Бека основывается на всех следующих положениях, кроме</w:t>
        <w:br/>
        <w:t>а) депрессия возникает тогда, когда человек неадекватно интерпретирует</w:t>
        <w:br/>
        <w:t>мир и себя, не видит альтернативных объяснений и решений</w:t>
        <w:br/>
        <w:t>+б) тревожно-ипохондрические сомнения есть результат конкретизации из-</w:t>
        <w:br/>
        <w:t>начальной аморфной тревоги среди определенных житейских событий; в основе</w:t>
        <w:br/>
        <w:t>тягостных "черных" депрессивных мыслей (в том числе, суицидальных) лежит</w:t>
        <w:br/>
        <w:t>патология аффекта</w:t>
        <w:br/>
        <w:t>в) пациенту следует проанализировать свой способ мышления, понимания</w:t>
        <w:br/>
        <w:t>вещей как один из многих возможных наряду с более адекватными по отношению к</w:t>
        <w:br/>
        <w:t>действительности</w:t>
        <w:br/>
        <w:t>г) основной метод работы психотерапевта - формулирование вопросов, как</w:t>
        <w:br/>
        <w:t>это делал Сокр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7. Различают следующие подходы в групповой психотерапии, за исключением</w:t>
        <w:br/>
        <w:t>а) дидактического</w:t>
        <w:br/>
        <w:t>б) аналитического</w:t>
        <w:br/>
        <w:t>в) поведенческого</w:t>
        <w:br/>
        <w:t>+г) восточно-иероглифического</w:t>
        <w:br/>
        <w:t>д) экзистенциально-гуманистического</w:t>
        <w:br/>
        <w:br/>
        <w:t>68. Особенности психотерапевтической работы "группы встреч" (Роджерс) состоят в том, чтобы</w:t>
        <w:br/>
        <w:t>а) познавать себя и других в более или менее интуитивно-недирективно в</w:t>
        <w:br/>
        <w:t>живом общении; помогать товарищу в его житейском конфликте общественным</w:t>
        <w:br/>
        <w:t>мнением группы</w:t>
        <w:br/>
        <w:t>+б) познавать характеры участников группы на базе психологически-типо-</w:t>
        <w:br/>
        <w:t>логического просвещения, воспитания; клинически направлять мнение группы в</w:t>
        <w:br/>
        <w:t>свободном откровенном самовыражении участников группы</w:t>
        <w:br/>
        <w:t>в) в непосредственном, живом, глубоком взаимодействии друг с другом</w:t>
        <w:br/>
        <w:t>рассказывать свое сокровенное, дабы каждый участник группы познавал себя и</w:t>
        <w:br/>
        <w:t>окружающих полнее, чем в обычных домашних или служебных контактах, и научился</w:t>
        <w:br/>
        <w:t>лучше относиться к другим людям в группе и в жизни</w:t>
        <w:br/>
        <w:t>г) правильно а) и г)</w:t>
        <w:br/>
        <w:br/>
        <w:t>69. Роджерс не считает, что</w:t>
        <w:br/>
        <w:t>а) одна из важнейших особенностей его групп - максимально недирективный</w:t>
        <w:br/>
        <w:t>стиль руководства</w:t>
        <w:br/>
        <w:t>б) экспликация негативных чувств - важный показатель создания в группе</w:t>
        <w:br/>
        <w:t>атмосферы свободы и безопасности</w:t>
        <w:br/>
        <w:t>в) необходим спонтанный разговор на значимые для членов группы темы,</w:t>
        <w:br/>
        <w:t>выражение истинных чувств, возникающих "здесь и сейчас"</w:t>
        <w:br/>
        <w:t>г) в его группе создаются условия для "основной встречи"</w:t>
        <w:br/>
        <w:t>+д) поведение человека детерминируется важнейшими организмическими пот-</w:t>
        <w:br/>
        <w:t>ребностями, которые выступают как "фигуры" на фоне перцептичного поля</w:t>
        <w:br/>
        <w:br/>
        <w:t>70. Определяющими характеристиками группы являются (по Слуцкому и Цапкину) все перечисленное, за исключением</w:t>
        <w:br/>
        <w:t>а) непосредственного межличностного взаимодействия ее членов</w:t>
        <w:br/>
        <w:t>+б) такого рода объединения людей, как зрители на спектакле, покупатели в</w:t>
        <w:br/>
        <w:t>очереди</w:t>
        <w:br/>
        <w:t>в) общности цели и деятельности</w:t>
        <w:br/>
        <w:t>г) внутренней расчлененности функций и групповых ролей</w:t>
        <w:br/>
        <w:t>д) способности развиваться от диффузности к коллективу</w:t>
        <w:br/>
        <w:br/>
        <w:t>71. Специфической особенностью групповой психотерапии (В.Е.Рожнов — ред., 1985) является</w:t>
        <w:br/>
        <w:t>а) психологически положительное взаимодействие участников в группе;</w:t>
        <w:br/>
        <w:t>внутриколлективные связи между участниками</w:t>
        <w:br/>
        <w:t>б) наличие отношений ответственной зависимости между участниками</w:t>
        <w:br/>
        <w:t>в) групповой механизм, благодаря которому участники группы помогают друг</w:t>
        <w:br/>
        <w:t>другу под руководством психотерапевта</w:t>
        <w:br/>
        <w:t>г) совпадение целей пациентов и психотерапевта</w:t>
        <w:br/>
        <w:t>+д) ни одно из перечисленных</w:t>
        <w:br/>
        <w:br/>
        <w:t>72. К важнейшим процессам, характеризующим групповую динамику, не относятся (В.Е.Рожнов - ред., 1985)</w:t>
        <w:br/>
        <w:t>а) конформность и конконформизм</w:t>
        <w:br/>
        <w:t>б) негативизм</w:t>
        <w:br/>
        <w:t>в) коллективистическое самоопределение</w:t>
        <w:br/>
        <w:t>г) внутригрупповая внушаемость</w:t>
        <w:br/>
        <w:t>+д) все перечисленное</w:t>
        <w:br/>
        <w:br/>
        <w:t>73. К основным формам стилей руководства эмоционально-стрессовой группой (по Слуцкому и Цапкину) относятся все перечисленные, кроме</w:t>
        <w:br/>
        <w:t>а) директивного стиля</w:t>
        <w:br/>
        <w:t>+б) имплицитно-мозаичного стиля</w:t>
        <w:br/>
        <w:t>в) принципа партнерства</w:t>
        <w:br/>
        <w:t>г) динамического стиля</w:t>
        <w:br/>
        <w:t>д) отстраненной позиции</w:t>
        <w:br/>
        <w:br/>
        <w:t>74. Формами групповой психотерапии являются</w:t>
        <w:br/>
        <w:t>а) эмпатия</w:t>
        <w:br/>
        <w:t>б) самораскрытие</w:t>
        <w:br/>
        <w:t>+в) групповая систематическая десенситизация фобий</w:t>
        <w:br/>
        <w:t>г) снижение эгоцентризма и чувство общности с группой</w:t>
        <w:br/>
        <w:t>д) ни одно из перечисленных</w:t>
        <w:br/>
        <w:br/>
        <w:t>75. Противопоказаниями (абсолютными) к групповой психотерапии не являются (В.Е.Рожнов - ред., 1985)</w:t>
        <w:br/>
        <w:t>а) гиперкинезы и тики</w:t>
        <w:br/>
        <w:t>б) писчий спазм</w:t>
        <w:br/>
        <w:t>в) судорожные припадки</w:t>
        <w:br/>
        <w:t>г) пароксизмы различного генеза</w:t>
        <w:br/>
        <w:t>+д) все перечисленное</w:t>
        <w:br/>
        <w:br/>
        <w:t>76. При формировании эмоционально-стрессовых групп (по Слуцкому и Цапкину) целесообразно все ниже следующее, кроме</w:t>
        <w:br/>
        <w:t>а) свободно смешивать больных легкими формами душевных заболеваний с невротиками</w:t>
        <w:br/>
        <w:t>б) быть осторожным при включении в группу астенических и психастенических психопатов</w:t>
        <w:br/>
        <w:t>+в) не допускать в группу больных с истерическими чертами характера</w:t>
        <w:br/>
        <w:t>г) ни в коем случае не принимать в группу больных с паранояльными чертами</w:t>
        <w:br/>
        <w:t>д) все перечисленное</w:t>
        <w:br/>
        <w:br/>
        <w:t>77. В развитии и функционировании психотерапевтической группы основными фазами (по Карвасарскому) являются</w:t>
        <w:br/>
        <w:t>+а) фаза напряжения и фаза аффективно заряженного поведения, негативного по отношению к психотерапевту</w:t>
        <w:br/>
        <w:t>б) фаза с аффективно заряженным одобрением психотерапевта и благодарным желанием группы его защищать</w:t>
        <w:br/>
        <w:t>в) фаза спонтанных анархических поступков участников группы</w:t>
        <w:br/>
        <w:t>г) фаза релаксаций</w:t>
        <w:br/>
        <w:br/>
        <w:t>78. Во время групповой дискуссии (по Карвасарскому) обычно просят нового пациента</w:t>
        <w:br/>
        <w:t>+а) рассказать о своих симптомах, сообщить о своем семейном положении и назвать свою профессию</w:t>
        <w:br/>
        <w:t>б) сказать о своем отношении к групповой психотерапии</w:t>
        <w:br/>
        <w:t>в) дать оценку нравственным особенностям психотерапевта с первого взгляда</w:t>
        <w:br/>
        <w:t>г) искренне проанализировать при всех свое отношение к животным</w:t>
        <w:br/>
        <w:t>д) правильно а) и б)</w:t>
        <w:br/>
        <w:br/>
        <w:t>79. При фокусированном обсуждении биографии и проблем одного из членов группы (по Карвасарскому)</w:t>
        <w:br/>
        <w:t>а) психотерапевт не может задавать вопросы пациенту</w:t>
        <w:br/>
        <w:t>б) психотерапевт не может задавать вопросы группе</w:t>
        <w:br/>
        <w:t>+в) пациенты могут выражать свою агрессивность к обсуждаемому члену группы, а отдельные члены группы могут выражать стремление "показать себя" перед психотерапевтом или группой</w:t>
        <w:br/>
        <w:t>г) важно сфокусировать внимание всей группы в течение длительного времени (1-3 занятия) только на одном пациенте</w:t>
        <w:br/>
        <w:t>д) правильно б) и г)</w:t>
        <w:br/>
        <w:br/>
        <w:t>80. Климат, атмосферу групповых занятий определяют (по Карвасарскому)</w:t>
        <w:br/>
        <w:t>а) вербальные средства воздействия</w:t>
        <w:br/>
        <w:t>б) невербальные средства воздействия</w:t>
        <w:br/>
        <w:t>в) мимика психотерапевта, его жестикуляция и интонация</w:t>
        <w:br/>
        <w:t>г) объяснения психотерапевтом проблем пациента</w:t>
        <w:br/>
        <w:t>+д) правильно б) и в)</w:t>
        <w:br/>
        <w:br/>
        <w:t>81. Возможно говорить о следующих типах активности психотерапевта в группе, кроме (по Карвасарскому)</w:t>
        <w:br/>
        <w:t>а) структурирования хода занятий и сбора информации</w:t>
        <w:br/>
        <w:t>+б) побуждения пациентов к конфронтации и обучения сублимации</w:t>
        <w:br/>
        <w:t>в) убеждения и переубеждения пациентов</w:t>
        <w:br/>
        <w:t>г) все перечисленное</w:t>
        <w:br/>
        <w:t>д) правильно а) и в)</w:t>
        <w:br/>
        <w:br/>
        <w:t>82. В случае длительного молчания в группе психотерапевту нецелесообразно (по Карвасарскому)</w:t>
        <w:br/>
        <w:t>а) прерывать молчание, стимулируя группу к какой-либо определенной активности</w:t>
        <w:br/>
        <w:t>б) делать это молчание предметом обсуждения</w:t>
        <w:br/>
        <w:t>в) не прерывать молчание</w:t>
        <w:br/>
        <w:t>г) использовать молчание для того, чтобы помочь пациентам понять свою</w:t>
        <w:br/>
        <w:t>ответственность за то, что происходит в группе</w:t>
        <w:br/>
        <w:t>+д) стремиться всегда к максимальному смягчению напряженности в группе</w:t>
        <w:br/>
        <w:br/>
        <w:t>83. Задачей группового психотерапевта (по Карвасарскому) является</w:t>
        <w:br/>
        <w:t>а) недирективное ориентирование активности группы; стимулирование группы</w:t>
        <w:br/>
        <w:t>б) постоянный контроль над соотношением сплоченности и напряженности в группе</w:t>
        <w:br/>
        <w:t>в) являть собой образец поведения в групповой ситуации</w:t>
        <w:br/>
        <w:t>г) способствовать усвоению пациентом навыков сотрудничества и взаимопомощи</w:t>
        <w:br/>
        <w:t>+д) все перечисленное</w:t>
        <w:br/>
        <w:br/>
        <w:t>84. Разыгрывание ролевых ситуаций (по Карвасарскому) представляет собой все перечисленное, за исключением</w:t>
        <w:br/>
        <w:t>а) вербальной формы групповой психотерапии</w:t>
        <w:br/>
        <w:t>+б) невербальной формы групповой психотерапии</w:t>
        <w:br/>
        <w:t>в) приема, который может выполнять функцию поведенческого тренинга</w:t>
        <w:br/>
        <w:t>г) приема, при котором пациент может разыгрывать роль жены, с которой в конфликте, его же самого может играть психотерапевт</w:t>
        <w:br/>
        <w:t>д) прием, при котором два пациента, стоя за спиной играющих, воспроиз-</w:t>
        <w:br/>
        <w:t>водят их "внутренний диалог"</w:t>
        <w:br/>
        <w:br/>
        <w:t>85. Психогимнастика - эта форма психотерапии, при которой</w:t>
        <w:br/>
        <w:t>а) участники группы выражают эмоции только с помощью мимики</w:t>
        <w:br/>
        <w:t>б) пациенты учатся понимать чувства, мысли без помощи слов и движений</w:t>
        <w:br/>
        <w:t>в) пациенты выполняют различные упражнения, в том числе направленные на развитие внимания и как невербально обратить на себя внимание группы</w:t>
        <w:br/>
        <w:t>г) пациенты получают, в частности, пантомимические задания, выполнение которых обсуждается всей группой</w:t>
        <w:br/>
        <w:t>+д) правильно в) и г)</w:t>
        <w:br/>
        <w:br/>
        <w:t>86. Проективный рисунок в группе (по Карвасарскому) есть психотерапевтический прием</w:t>
        <w:br/>
        <w:t>а) для выявления в группе трудно объяснимых проблем, переживаний пациента</w:t>
        <w:br/>
        <w:t>б) для выяснения, понимания пациентом его определенного характерологического типа</w:t>
        <w:br/>
        <w:t>в) для психотерапевтического изучения понимания пациентом характеров других участников группы</w:t>
        <w:br/>
        <w:t>г) при котором обсуждаются, в том числе, возникающие расхождения в интерпретации рисунка группой и самим автором или который предоставляет дополнительный материал для дискуссии</w:t>
        <w:br/>
        <w:t>+д) правильно а) и г)</w:t>
        <w:br/>
        <w:br/>
        <w:t>87. Особенностями групповой эмоционально-стрессовой психотерапии в клинике пограничных состояний (по Слуцкому) являются все, кроме</w:t>
        <w:br/>
        <w:t>а) принципа индивидуального подхода к больному в групповом лечении пациентов; синдромологического анализа</w:t>
        <w:br/>
        <w:t>б) оценки характерологических особенностей и клинической динамики состояния каждого члена группы</w:t>
        <w:br/>
        <w:t>в) принципа клинического подхода как наиболее важного здесь, основного принципа; "групповой клинической динамики"</w:t>
        <w:br/>
        <w:t>+г) преподавания пациентам элементов клинической психиатрии</w:t>
        <w:br/>
        <w:t>д) все перечисленное</w:t>
        <w:br/>
        <w:br/>
        <w:t>88. В групповой эмоционально-стрессовой психотерапии (по Слуцкому) возможно выделить следующие уровни сложности задачи, кроме</w:t>
        <w:br/>
        <w:t>а) первый уровень - отработка элементов коммуникативной деятельности</w:t>
        <w:br/>
        <w:t>б) второй уровень - тренировка нарушенных функций</w:t>
        <w:br/>
        <w:t>в) третий уровень - создание ориентированных на будущее устойчивых адекватных форм взаимодействия с реальными объектами действительности, переоценка иерархиизначимых ценностей</w:t>
        <w:br/>
        <w:t>+г) четвертый уровень - самовыражение, самораскрытие, выявление эмпатии, сопереживания; моделирование эмоционально напряженных фрустриррующих ситуаций, требующих максимального включения систем нервно-психической сферы</w:t>
        <w:br/>
        <w:br/>
        <w:t>89. При групповой эмоционально-стрессовой психотерапии (по Слуцкому) в одну группу, соблюдая принцип пропорциональности, возможно включить пациентов со следующей патологией</w:t>
        <w:br/>
        <w:t>а) неврозы, невротическое развитие</w:t>
        <w:br/>
        <w:t>б) психопатии</w:t>
        <w:br/>
        <w:t>в) вялотекущая (малопрогредиентная) шизофрения с неврозоподобными расстройствами</w:t>
        <w:br/>
        <w:t>г) резидуальная органическая неполноценность</w:t>
        <w:br/>
        <w:t>+д) все перечисленное</w:t>
        <w:br/>
        <w:br/>
        <w:t>90. В работе с группами в процессе групповой эмоционально-стрессовой психотерапии (по Слуцкому) прослеживаются следующие основные фазы их развития</w:t>
        <w:br/>
        <w:t>а) адаптационная</w:t>
        <w:br/>
        <w:t>б) агрессивная</w:t>
        <w:br/>
        <w:t>в) фрустрационная и реализационная</w:t>
        <w:br/>
        <w:t>г) структурированная</w:t>
        <w:br/>
        <w:t>+д) правильно а) и в)</w:t>
        <w:br/>
        <w:br/>
        <w:t>91. В процессе патогенетической коллективной психотерапии (по Либиху) с целью сблизить больных применяются следующие приемы, кроме</w:t>
        <w:br/>
        <w:t>а) поиска общего, типического у больных группы</w:t>
        <w:br/>
        <w:t>б) создания приемов активного противодействия болезни (по Н.В.Иванову), лечебной перспективы</w:t>
        <w:br/>
        <w:t>в) анонимного обсуждения</w:t>
        <w:br/>
        <w:t>г) "психотерапевтического зеркала"</w:t>
        <w:br/>
        <w:t>+д) приема "фигуры" и "фона"</w:t>
        <w:br/>
        <w:br/>
        <w:t>92. Характерными стилями взаимодействия в "невротических семьях" (по Мягер и Мишиной) являются все перечисленные, за исключением</w:t>
        <w:br/>
        <w:t>а) соперничества</w:t>
        <w:br/>
        <w:t>+б) агрессии и интериоризации</w:t>
        <w:br/>
        <w:t>в) невротического взаимного дополнения</w:t>
        <w:br/>
        <w:t>г) изоляции</w:t>
        <w:br/>
        <w:br/>
        <w:t>93. "Стереоскопическая" техника лечения супружеских пар (по Мягер и Мишиной) предполагает, что</w:t>
        <w:br/>
        <w:t>+а) каждого пациента супружеской пары ведет "свой" терапевт, проблемы же обсуждаются вчетвером; объединение усилий врача и психолога, как наиболее оптимальное</w:t>
        <w:br/>
        <w:t>б) обязательное совпадение пола психотерапевта и его пациента</w:t>
        <w:br/>
        <w:t>в) объединение усилий двух психотерапевтов-врачей разного пола, но</w:t>
        <w:br/>
        <w:t>примерно одинакового возраста - как оптимальное</w:t>
        <w:br/>
        <w:t>г) желание пациента духовно вознаграждать психотерапевта и наоборот</w:t>
        <w:br/>
        <w:br/>
        <w:t>94. Аспектами функционирования семьи известной "модели Мак-Мастерса" являются все перечисленные, за исключением (Э.Г.Эйдемиллер и В.В.Юстицкий, 1990)</w:t>
        <w:br/>
        <w:t>а) коммуникативных характеристик</w:t>
        <w:br/>
        <w:t>б) аффективной вовлеченности</w:t>
        <w:br/>
        <w:t>в) "поведенческого контроля"</w:t>
        <w:br/>
        <w:t>+г) сексуальной утонченности</w:t>
        <w:br/>
        <w:t>д) ролевых характеристик</w:t>
        <w:br/>
        <w:br/>
        <w:t>95. "Уровень удовлетворенности" члена семьи связан, прежде всего, с проблемами (Э.Г.Эйдемиллер и В.В.Юстицкий, 1990)</w:t>
        <w:br/>
        <w:t>а) интимности и изменчивости</w:t>
        <w:br/>
        <w:t>б) "разбросанностью" явлений в разных сферах жизни семьи в разные моменты ее существования</w:t>
        <w:br/>
        <w:t>в) духовности</w:t>
        <w:br/>
        <w:t>г) типологии характеров</w:t>
        <w:br/>
        <w:t>+д) правильно а) и б)</w:t>
        <w:br/>
        <w:br/>
        <w:t>96. В соответствии со шкалой Шольца "отношение" при анализе видеоматериалов можно выделить следующие моменты, кроме</w:t>
        <w:br/>
        <w:t>а) характера телесных контактов</w:t>
        <w:br/>
        <w:t>б) особенности контакта глазами и особенности интонации</w:t>
        <w:br/>
        <w:t>+в) особенности отношения к растениям и домашним животным; многозначительности кивков и покашливания</w:t>
        <w:br/>
        <w:t>г) правильно а) и б)</w:t>
        <w:br/>
        <w:t>д) все перечисленное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7. К методикам семейной психотерапии относятся все перечисленные, кроме</w:t>
        <w:br/>
        <w:t>а) указаний (директив)</w:t>
        <w:br/>
        <w:t>б) семейной дискуссии</w:t>
        <w:br/>
        <w:t>в) обусловленного общения</w:t>
        <w:br/>
        <w:t>+г) психотерапевтического воздействия на семью дурным примером психотерапевта</w:t>
        <w:br/>
        <w:t>д) проигрывания семейных ролей</w:t>
        <w:br/>
        <w:br/>
        <w:t>98. Терапия занятостью предполагает (по Кабанову)</w:t>
        <w:br/>
        <w:t>а) контролируемое врачами участие больного в трудовых процессах, имеющих (или могущих иметь) профессиональный характер</w:t>
        <w:br/>
        <w:t>б) что имеет место побуждение больного разными способами к регулярной производственной деятельности в обществе</w:t>
        <w:br/>
        <w:t>в) что перед больным ставятся задачи восстановления прежних профессиональных навыков или обучения новым</w:t>
        <w:br/>
        <w:t>г) реализацию индивидуальных интересов и склонностей профессионального характера</w:t>
        <w:br/>
        <w:t>+д) эстетическое содержание деятельности</w:t>
        <w:br/>
        <w:br/>
        <w:t>99. Различают следующие виды занятости (М.М.Кабанов, 1985)</w:t>
        <w:br/>
        <w:t>а) занятия по способностям, "прикладного характера"</w:t>
        <w:br/>
        <w:t>б) развлекательно-познавательные мероприятия</w:t>
        <w:br/>
        <w:t>в) музыкотерапию</w:t>
        <w:br/>
        <w:t>г) арттерапию</w:t>
        <w:br/>
        <w:t>+д) правильно а) и б)</w:t>
        <w:br/>
        <w:br/>
        <w:t>100. "Неогоспитализм" (по Кабанову) - это</w:t>
        <w:br/>
        <w:t>+а) проявление институционализма; то, что возникает в результате "передержки" больного в учреждении с "однобокой" социальной стимуляцией пациента (например, в сторону увлечений при отсутствии должных побуждений к профессионально-ориентированной деятельности)</w:t>
        <w:br/>
        <w:t>б) то же самое, что госпитализм в психиатрической больнице</w:t>
        <w:br/>
        <w:t>в) "оранжерейная экстериоризация"</w:t>
        <w:br/>
        <w:t>г) то, что возникает в среде того или иного учреждения, бедного социальными стимулами</w:t>
        <w:br/>
        <w:br/>
        <w:t>101. Существенные особенности эмоционально-стрессовой психотерапии (по Рожнову) состоят в том, что она</w:t>
        <w:br/>
        <w:t>а) обязательно приводит пациента в состояние достаточно сильного, острого эмоционального напряжения</w:t>
        <w:br/>
        <w:t>+б) пробуждает в пациенте насущную потребность самоусовершенствования, дабы утвердить себя в собственных глазах и во мнении окружающих; обращена "к духовным компонентам личности"</w:t>
        <w:br/>
        <w:t>в) всеми своими методиками направлена к выработке душевного и физического отвращения к пьянству, алкоголю</w:t>
        <w:br/>
        <w:t>г) противопоказана соматически ослабленным, хрупким пациентам</w:t>
        <w:br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2. Яроцкий полагал, что</w:t>
        <w:br/>
        <w:t>а) материалистическое мировоззрение отрицает реальное существование духовных и нравственных сил, заложенных в душе человека</w:t>
        <w:br/>
        <w:t>б) материалистическое миросозерцание повинно в том, что медицина нравственные силы души игнорирует</w:t>
        <w:br/>
        <w:t>+в) суть лечения - это "поставить больного в такую материальную обстановку, которая соответствовала бы его потребностям, индивидуальным свойствам" и "всеми силами поднять яркость, интенсивность его личности"</w:t>
        <w:br/>
        <w:t>г) врачи должны с помощью различных психоаналитических концепций добиваться полного нравственного перерождения личности пациента</w:t>
        <w:br/>
        <w:t>д) необходимо глубокое изучение типологии характеров, дабы каждому пациенту в соответствии с его типом подобрать какое-то творческое занятие</w:t>
        <w:br/>
        <w:br/>
        <w:t>103. Тимогении (по Гиляровскому) - это</w:t>
        <w:br/>
        <w:t>а) мягкие эндогенные расстройства настроения</w:t>
        <w:br/>
        <w:t>б) расстройства, соответствующие эндореактивной дистимии Вейтбрехта</w:t>
        <w:br/>
        <w:t>в) навязчивые глубинные желания спрятаться в безопасное место</w:t>
        <w:br/>
        <w:t>г) тревожные, болезненные психопатические сомнения по поводу своего</w:t>
        <w:br/>
        <w:t>соматического благополучия; сложные межличностные конфликты</w:t>
        <w:br/>
        <w:t>+д) ни одно из перечисленных</w:t>
        <w:br/>
        <w:br/>
        <w:t>104. Джерин и Гоклер полагали, что</w:t>
        <w:br/>
        <w:t>а) нельзя вылечить "истеричного" или "неврастеника" рассуждениями или силлогизмами</w:t>
        <w:br/>
        <w:t>б) одно только чувство создает атмосферу доверия, без которого не может быть психотерапии</w:t>
        <w:br/>
        <w:t>в) нет рассуждения, оказывающего действительное влияние</w:t>
        <w:br/>
        <w:t>г) нет "убеждения"</w:t>
        <w:br/>
        <w:t>+д) все перечисленное</w:t>
        <w:br/>
        <w:br/>
        <w:t>105. Существенные особенности психотерапии Марциновского состоят в том, что</w:t>
        <w:br/>
        <w:t>+а) психотерапевт поднимает пациентов над их собственной личностью на светлые вершины религиозного созерцания</w:t>
        <w:br/>
        <w:t>б) пациенты с элементами научности изучают под руководством психотерапевта клинику своего страдания и психотерапевтически примеривают к нему определенное целебное религиозное мироощущение</w:t>
        <w:br/>
        <w:t>в) с пациентами проводятся антирелигиозные беседы и основные моменты их повторяются в сеансах самовнушения</w:t>
        <w:br/>
        <w:t>г) это подлинно клиническая психотерапия старого времени</w:t>
        <w:br/>
        <w:t>д) психотерапевт ведет себя, в сущности, как западный дзэн-буддийский врачеватель</w:t>
        <w:br/>
        <w:br/>
        <w:t>106. Эмоциональный стресс (по Селье) - это</w:t>
        <w:br/>
        <w:t>а) всегда вредоносное, болезнетворное воздействие на организм; все равно, что дистресс</w:t>
        <w:br/>
        <w:t>б) явление, которое при условии мягкой своей выраженности, может лечить душевные болезненные расстройства</w:t>
        <w:br/>
        <w:t>в) своеобразное интеллектуально-логическое напряжение</w:t>
        <w:br/>
        <w:t>г) явление, противоположное тимогении</w:t>
        <w:br/>
        <w:t>+д) ничего из перечисленного</w:t>
        <w:br/>
        <w:br/>
        <w:t>107. Существенные особенности методики сократического диалога Рожнова включают все перечисленное, за исключением</w:t>
        <w:br/>
        <w:t>а) вопросы задаются пациенту в такой форме, чтобы, отвечая, пациент сам понял, что он не прав и в чем не прав</w:t>
        <w:br/>
        <w:t>б) пациенту дается возможность в эмоциональной беседе пересмотреть свое поведение, пойти более правильным и достойным путем</w:t>
        <w:br/>
        <w:t>+в) это, по существу, форма целебного эмоционального внушения</w:t>
        <w:br/>
        <w:t>г) она весьма показана в лечении истерических психопатов</w:t>
        <w:br/>
        <w:t>д) пособиями для изучения древних сократических диалогов являются, в том</w:t>
        <w:br/>
        <w:t>числе, и сочинения Ксенофонта</w:t>
        <w:br/>
        <w:br/>
        <w:t>108. Техника вызывания стрессового гипноза (по Рожнову) - это прежде всего</w:t>
        <w:br/>
        <w:t>а) сила внезапного звука</w:t>
        <w:br/>
        <w:t>б) обязательная авторитарность формул погружения в гипноз с "металлом в голосе"</w:t>
        <w:br/>
        <w:t>в) эмоционально-смысловая глубина произносимых формул погружения в гипноз</w:t>
        <w:br/>
        <w:t>г) интелектуально-аффективное содержание внушения; обязательное проникновение внушения до самых скрытых, глубоко затрагивающих личность больного, моментов</w:t>
        <w:br/>
        <w:t>+д) правильно в) и г)</w:t>
        <w:br/>
        <w:br/>
        <w:t>109. Существенные особенности эмоционально-стрессовой аутогенной тренировки (по Рожнову) состоят</w:t>
        <w:br/>
        <w:t>+а) в максимально интенсивной охваченности пациента определенной целью; известном "фанатизме" цели</w:t>
        <w:br/>
        <w:t>б) в специально отработанной, с 5 упражнениями, технике релаксации и тонизации</w:t>
        <w:br/>
        <w:t>в) в подробных эмоционально-стрессовых формулах для всех трудных жизненных случаев, которые следует запомнить и отработать</w:t>
        <w:br/>
        <w:t>г) в том, что эта методика имеет свои сверхкраткосрочные модификации</w:t>
        <w:br/>
        <w:br/>
        <w:t>110. Психотерапевтическое воздействие природы на человека (по Карвасарскому) включает в себя следующие лечебные факторы</w:t>
        <w:br/>
        <w:t>а) "невербальная суггестия"</w:t>
        <w:br/>
        <w:t>б) катарсис</w:t>
        <w:br/>
        <w:t>в) эстетический и активизирующий факторы</w:t>
        <w:br/>
        <w:t>г) расширение границ индивидуального сознания до всеобщего, что помогает увидеть свои отклонения и пагубные последствия</w:t>
        <w:br/>
        <w:t>+д) все перечисленное</w:t>
        <w:br/>
        <w:br/>
        <w:t>111. Результаты многих исследований воздействия музыки на сердечно-сосудистую систему свидетельствуют о том, что обычно (В.Е.Рожнов, 1985)</w:t>
        <w:br/>
        <w:t>а) в случае удовольствия от музыки сердцебиения учащаются и становятся слабее</w:t>
        <w:br/>
        <w:t>б) в случае удовольствия от музыки замедляется пульс</w:t>
        <w:br/>
        <w:t>в) при раздражающем характере музыки усиливаются сокращения сердца, расширяются кровеносные сосуды</w:t>
        <w:br/>
        <w:t>г) в случае удовольствия от музыки снижается артериальное давление</w:t>
        <w:br/>
        <w:t>+д) правильно б) и г)</w:t>
        <w:br/>
        <w:br/>
        <w:t>112. Представители послевоенной шведской школы музыкотерапии (В.Е.Рожнов - ред., 1985)</w:t>
        <w:br/>
        <w:t>а) предлагают "лечебные каталоги музыки" ("музыкальная фармакология")</w:t>
        <w:br/>
        <w:t>б) считают музыку "субстратом для выхода сексуальной энергии"</w:t>
        <w:br/>
        <w:t>в) рассматривают музыкотерапию как вспомогательный метод психотерапии</w:t>
        <w:br/>
        <w:t>+г) отводят музыке центральную роль в лечении и полагают, что музыка в состоянии проникнуть в "глубинные слои личности" и не нуждается в вербальном сопровождении</w:t>
        <w:br/>
        <w:br/>
        <w:t>113. Согласно "изопринципу" музыкотерапии (по Альтшулеру)</w:t>
        <w:br/>
        <w:t>а) при депрессии показана веселая, легкая музыка; в легком депрессивном состоянии - громкая музыка с быстрым темпом</w:t>
        <w:br/>
        <w:t>б) больные в глубокой депрессии испытывают облегчение от скорбной музыки</w:t>
        <w:br/>
        <w:t>в) при лечении мании показана тихая, спокойная музыка</w:t>
        <w:br/>
        <w:t>г) хорошо действуют на больных с циклотимической субдепрессией ноктюрны, колыбельные</w:t>
        <w:br/>
        <w:t>д) правильно б) и г)</w:t>
        <w:br/>
        <w:br/>
        <w:t>114. Из музыкальных произведений (по Брусиловскому) следует рекомендовать</w:t>
        <w:br/>
        <w:t>а) при подозрительности, ревности - слушание элегий</w:t>
        <w:br/>
        <w:t>б) при бессоннице - "Море", "Лунный свет" Дебюсси</w:t>
        <w:br/>
        <w:t>в) при тревоге - "Колыбельную" Брамса</w:t>
        <w:br/>
        <w:t>г) при усталости - "Кофейную кантату" И.С.Баха; при ипохондрических состояниях - Моцарта, "Симфонию ля мажор", I часть</w:t>
        <w:br/>
        <w:t>+д) ни одно из перечисленных</w:t>
        <w:br/>
        <w:br/>
        <w:t>115. Формами индивидуальной музыкотерапии (по Швабе) являются</w:t>
        <w:br/>
        <w:t>а) коммуникативная</w:t>
        <w:br/>
        <w:t>б) иррадиационная</w:t>
        <w:br/>
        <w:t>в) регулирующая и реактивная</w:t>
        <w:br/>
        <w:t>г) конверсионная</w:t>
        <w:br/>
        <w:t>+д) правильно а) и в)</w:t>
        <w:br/>
        <w:br/>
        <w:t>116. Групповая вокалотерапия особенно показана (по Брусиловскому)</w:t>
        <w:br/>
        <w:t>а) больным с фобиями</w:t>
        <w:br/>
        <w:t>б) ананкастам</w:t>
        <w:br/>
        <w:t>в) депрессивным и эгоцентрическим пациентам</w:t>
        <w:br/>
        <w:t>г) больным с бронхиальной астмой</w:t>
        <w:br/>
        <w:t>+д) всем перечисленным</w:t>
        <w:br/>
        <w:br/>
        <w:t>117. При занятиях музыкальной ритмикой (по Брусиловскому) целесообразно все перечисленное, кроме</w:t>
        <w:br/>
        <w:t>а) своевременных уточнений</w:t>
        <w:br/>
        <w:t>б) повторных прослушиваний музыки</w:t>
        <w:br/>
        <w:t>в) показа движений и действий</w:t>
        <w:br/>
        <w:t>+г) длительных перерывов между упражнениями</w:t>
        <w:br/>
        <w:t>д) постоянного побуждения пассивного больного к действию</w:t>
        <w:br/>
        <w:br/>
        <w:t>118. "Психотерапевтический образ" (по Рожнову и Свешникову) включает все перечисленное, за исключением</w:t>
        <w:br/>
        <w:t>а) есть невербальное средство эстетопсихотерапии</w:t>
        <w:br/>
        <w:t>б) отличается от художественного образа своей узкой направленностью на отдельную личность</w:t>
        <w:br/>
        <w:t>в) формируется врачом для конкретного больного или группы больных со</w:t>
        <w:br/>
        <w:t>сходной клинической картиной</w:t>
        <w:br/>
        <w:t>г) применяется лишь при клиническом подходе</w:t>
        <w:br/>
        <w:t>+д) может применяться и "процедурно", без учета клинической картины</w:t>
        <w:br/>
        <w:br/>
        <w:t>119. Для успешного применения психотерапевтического образа (по Рожнову и Свешникову) при невротических нарушениях необходимо учитывать все перечисленное, за исключением</w:t>
        <w:br/>
        <w:t>а) нозологии</w:t>
        <w:br/>
        <w:t>б) типа личности</w:t>
        <w:br/>
        <w:t>в) характера особенности патогенного конфликта</w:t>
        <w:br/>
        <w:t>г) диспозиционных особенностей личности</w:t>
        <w:br/>
        <w:t>+д) композиционных особенностей личности</w:t>
        <w:br/>
        <w:br/>
        <w:t>120. Главными частями структуры художественного произведения (применяемого в том числе и психотерапевтически) являются (по Рожнову и Свешникову)</w:t>
        <w:br/>
        <w:t>а) характерологический стиль</w:t>
        <w:br/>
        <w:t>б) цвет</w:t>
        <w:br/>
        <w:t>в) ритм</w:t>
        <w:br/>
        <w:t>+г) содержание и форма, материал</w:t>
        <w:br/>
        <w:t>д) правильно а) и г)</w:t>
        <w:br/>
        <w:br/>
        <w:t>121. Терапия творческим самовыражением предназначена прежде всего</w:t>
        <w:br/>
        <w:t>а) для асоциальных пациентов с истерическими расстройствами</w:t>
        <w:br/>
        <w:t>б) для пациентов с художественными творческими способностями</w:t>
        <w:br/>
        <w:t>в) для остропсихотических пациентов</w:t>
        <w:br/>
        <w:t>г) для пациентов с агрессивными тенденциями</w:t>
        <w:br/>
        <w:t>+д) для пациентов с дефензивными расстройствами пограничного регистра</w:t>
        <w:br/>
        <w:br/>
        <w:t>122. Терапия творческим самовыражением отличается от арттерапии в международном понимании тем, что</w:t>
        <w:br/>
        <w:t>а) не включает в себя лечебное изобразительное творчество</w:t>
        <w:br/>
        <w:t>б) анализирует душевный конфликт пациента</w:t>
        <w:br/>
        <w:t>в) предназначена не только для пациентов с художественными способностям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рассматривает художественное творчество не психологически, а в аспекте учения о высшей нервной деятельности</w:t>
        <w:br/>
        <w:t>+д) правильного ответа нет</w:t>
        <w:br/>
        <w:br/>
        <w:t>123. Конкретными методиками терапии творчеством, "работающими" в рамках терапии творческим самовыражением, является терапия всем перечисленным, кроме</w:t>
        <w:br/>
        <w:t>а) проникновенно-творческим погружением в прошлое</w:t>
        <w:br/>
        <w:t>б) творческим поиском одухотворенности в повседневном</w:t>
        <w:br/>
        <w:t>в) творческим общением с литературой, искусством, наукой и природой</w:t>
        <w:br/>
        <w:t>+г) психодрамой и проективным рисунком</w:t>
        <w:br/>
        <w:t>д) все перечисленное</w:t>
        <w:br/>
        <w:br/>
        <w:t>124. В основное содержание терапии творческим самовыражением включены следующие процессы</w:t>
        <w:br/>
        <w:t>а) самопознание как изучение собственных болезненных расстройств, своего характера</w:t>
        <w:br/>
        <w:t>б) познание других человеческих характеров (занятия по типологии характеров); познание себя и других в творчестве</w:t>
        <w:br/>
        <w:t>в) творческое приобщение к той или иной религиозной системе; психосинтез</w:t>
        <w:br/>
        <w:t>г) самоактуализация в духе гуманистической психологии Маслоу</w:t>
        <w:br/>
        <w:t>+д) правильно а) и б)</w:t>
        <w:br/>
        <w:br/>
        <w:t>125. Групповые воздействия в рамках терапии творческим самовыражением отличаются от групповых воздействий в рамках психологически ориентированной групповой терапии тем, что</w:t>
        <w:br/>
        <w:t>а) открывается в группе свободное откровенное самовыражение участников группы в непосредственном, живом, глубоком взаимодействии друг с другом, рассказывая свое сокровенное</w:t>
        <w:br/>
        <w:t>б) пациенты познают себя и других более или менее интуитивно-недирективно в живом общении, помогая товарищу в его житейском конфликте мнением группы</w:t>
        <w:br/>
        <w:t>+в) познание в группе идет на базе изучения характерологических радикалов, типов характера, клиники; нравственный выход из трудного, конфликтного положения подсказывается здесь пациенту психотерапевтом, группой – сообразно клинике, душевному складу пациента</w:t>
        <w:br/>
        <w:t>г) пациенты разыгрывают в группе ролевые ситуации, занимаются творчеством</w:t>
        <w:br/>
        <w:br/>
        <w:t>126. Арттерапия в международном понимании - это</w:t>
        <w:br/>
        <w:t>а) лечение творчеством в широком смысле</w:t>
        <w:br/>
        <w:t>б) лечение игровым искусством</w:t>
        <w:br/>
        <w:t>в) лечение общением с живописью</w:t>
        <w:br/>
        <w:t>+г) лечение изобразительным творчеством</w:t>
        <w:br/>
        <w:t>д) всевозможное, разнообразное использование искусства для целей лечения</w:t>
        <w:br/>
        <w:br/>
        <w:t>127. Существо арттерапии Ноомберг состоит</w:t>
        <w:br/>
        <w:t>а) в подробном клиническом воздействии на пациента с помощью духовной культуры</w:t>
        <w:br/>
        <w:t>б) в вовлечении пациентов в художественное творчество с целью выяснить свои характерологические особенности</w:t>
        <w:br/>
        <w:t>+в) в психоаналитическом раскрытии, осознании глубинных конфликтов пациентов с помощью визуального их выражения</w:t>
        <w:br/>
        <w:t>г) в религиозном объяснении спонтанных рисунков пациентов</w:t>
        <w:br/>
        <w:t>д) в зрительном изображении своих сновидений с целью катарсиса</w:t>
        <w:br/>
        <w:br/>
        <w:t>128. Существо, цель гештальтункстерапии (по Биньеку) состоит</w:t>
        <w:br/>
        <w:t>+а) в терапевтическом психоаналитическом вмешательстве в душевное состояние пациентов через изобразительное поведение, с помощью целостных образов</w:t>
        <w:br/>
        <w:t>б) в свободном, ничем не сдерживаемом чувствовании, поведении пациента, например, среди красивой природы, красивых обнаженных человеческих тел в бассейне и т.д. - для смягчения душевного напряжения в чувственно-образном переживании-просветлении</w:t>
        <w:br/>
        <w:t>в) в пробуждении организмических процессов участников группы путем поощрения, расширения осознания и продвижения по направлению достижения зрелости</w:t>
        <w:br/>
        <w:t>г) в лечебном конфликте между "нападающим" и "защищающимся"</w:t>
        <w:br/>
        <w:t>д) в патологическом слиянии, ретрофлексии, интроекции и проекции</w:t>
        <w:br/>
        <w:br/>
        <w:t>129. Синтетическая терапия Э.Кречмера складывается из следующих основных психотерапевтических подходов</w:t>
        <w:br/>
        <w:t>а) "упражненческий" (суггестивные и тренировочные приемы)</w:t>
        <w:br/>
        <w:t>б) "познание самого себя", положительные переживания и творчество</w:t>
        <w:br/>
        <w:t>в) изучение пациентами психоанализа</w:t>
        <w:br/>
        <w:t>г) групповые психотерапевтически-религиозные процессы</w:t>
        <w:br/>
        <w:t>+д) правильно а) и б)</w:t>
        <w:br/>
        <w:br/>
        <w:t>130. Существо терапии творческим общением с природой (в рамках терапии творческим самовыражением) заключается в том, чтобы</w:t>
        <w:br/>
        <w:t>а) научиться душевно расслабляться среди растений, домашних животных</w:t>
        <w:br/>
        <w:t>б) изучить возможно подробно живую природу (ботаника, зоология), увлечься этим и так отвлечься от тягостных переживаний</w:t>
        <w:br/>
        <w:t>в) увидеть, усмотреть в красоте Природы Бога, проникнуться светлым, религиозным переживанием - целебным по своему воздействию на душевно-напряженного человека</w:t>
        <w:br/>
        <w:t>+г) в поисках своего, свойственного складу его души целебно-творческого пути к природе пациент становится еще более самим собой</w:t>
        <w:br/>
        <w:t>д) чтобы вместе с врачом изучить, как живая и неживая природа влияет на мое дыхание, на мою вегетатику и научиться по возможности управлять всем этим с помощью Природы</w:t>
        <w:br/>
        <w:br/>
        <w:t>131. Существо терапии творческим коллекционированием (в рамках терапии творческим самовыражением) состоит в том, чтобы</w:t>
        <w:br/>
        <w:t>а) увлечься собирательством различных предметов - марок, открыток, монет, камней и т.д.</w:t>
        <w:br/>
        <w:t>б) целебно дисциплинировать себя - безукоризненно соблюдая все правила, например, филателистического дела</w:t>
        <w:br/>
        <w:t>в) через предметы коллекции изучать природу, события, людей, умножая свои знания</w:t>
        <w:br/>
        <w:t>г) общаясь с определенными предметами коллекции, лечебно заинтересоваться какой-либо областью науки, культуры, погружаясь в ее подробное изучение (искусство, геология и т.д.)</w:t>
        <w:br/>
        <w:t>+д) узнать, изучить свою особенность благодаря созвучным, близким тебе предметам коллекции, своему особенному образу коллекционирования</w:t>
        <w:br/>
        <w:br/>
        <w:t>132. Современная западная "терапия искусством" опирается прежде всего</w:t>
        <w:br/>
        <w:t>а) на психоанализ Фрейда и идеи Юнга</w:t>
        <w:br/>
        <w:t>б) на логотерапию Франкла</w:t>
        <w:br/>
        <w:t>в) на гуманистические теории личности</w:t>
        <w:br/>
        <w:t>г) на трансактный анализ Берна</w:t>
        <w:br/>
        <w:t>+д) правильно а) и в)</w:t>
        <w:br/>
        <w:br/>
        <w:t>133. "Терапия искусством" в ее западном понимании не может служить (К.Рудестам, 1990)</w:t>
        <w:br/>
        <w:t>а) способом освобождения от конфликтов и сильных переживаний</w:t>
        <w:br/>
        <w:t>б) ускорителем терапевтического процесса</w:t>
        <w:br/>
        <w:t>+в) способом выяснить конституциональные особенности личности и обрести в соответствии с ними свой жизненный творческий путь</w:t>
        <w:br/>
        <w:t>г) средством развития внимания к чувствам</w:t>
        <w:br/>
        <w:t>д) средством усиления ощущения собственной личностной ценности</w:t>
        <w:br/>
        <w:br/>
        <w:t>134. Игра (игровая деятельность), по Вольперту, включает все перечисленное, кроме</w:t>
        <w:br/>
        <w:t>а) моделирующей деятельности, воспроизводящей по принципу аналогии с реальной действительностью придуманную, воображаемую, желанную действительность</w:t>
        <w:br/>
        <w:t>б) обязательных условных обстоятельств</w:t>
        <w:br/>
        <w:t>в) определенных правил</w:t>
        <w:br/>
        <w:t>г) возможности переживать удачи, успех в борьбе</w:t>
        <w:br/>
        <w:t>+д) деятельности, в которой отсутствует переживание реальности создавшейся ситуации, постоянно отчетливое переживание условности</w:t>
        <w:br/>
        <w:br/>
        <w:t>135. Психодрама (по Морено) - это</w:t>
        <w:br/>
        <w:t>+а) своеобразная импровизированная инсценировка, воспроизводящая взаимоотношения в той малой социальной группе, в которой пациент живет, работает и не смог приспособиться, в виде драматического действия; инсценировка, в которой пациент может поменяться своей ролью с кем либо из участников группы</w:t>
        <w:br/>
        <w:t>б) Фрейдовский психоанализ, воплощенный в игре</w:t>
        <w:br/>
        <w:t>в) инсценировка, в которой играют роли только пациенты, а не актеры-профессионалы</w:t>
        <w:br/>
        <w:t>г) инсценировка, в которой близкие, друзья, сослуживцы пациента игрового</w:t>
        <w:br/>
        <w:t>участия не принимают, они только зрители</w:t>
        <w:br/>
        <w:br/>
        <w:t>136. По ходу действия психодрамы (по Морено)</w:t>
        <w:br/>
        <w:t>а) воспроизводится та или иная житейская ситуация, вызывающая обычно в жизни у пациента невротическую реакцию</w:t>
        <w:br/>
        <w:t>б) пациент все больше вовлекается в драматическое общение с присутствующими</w:t>
        <w:br/>
        <w:t>в) пациент в спонтанных высказываниях и действиях раскрывает свои переживания, страхи, делится мечтами и сновидениями</w:t>
        <w:br/>
        <w:t>г) врач, актеры постоянно побуждают пациента к "спонтанным" высказываниям и действиям</w:t>
        <w:br/>
        <w:t>+д) все перечисленное</w:t>
        <w:br/>
        <w:br/>
        <w:t>137. Основой лечебного эффекта психодрамы Морено считает</w:t>
        <w:br/>
        <w:t>+а) душевное очищение, облегчение, катарсис</w:t>
        <w:br/>
        <w:t>б) сублимацию вытесненного сексуального влечения</w:t>
        <w:br/>
        <w:t>в) катаболизмус</w:t>
        <w:br/>
        <w:t>г) анаболизмус</w:t>
        <w:br/>
        <w:br/>
        <w:t>138. Недостатки психодрамы Морено, по мнению Вольперта, включают все перечисленное, кроме</w:t>
        <w:br/>
        <w:t>а) того, что психодрама, хотя и дает в лучшем случае выход подавленным чувствам, не может все же перестроить отношения личности, те значимые связи ее со средой, расстройство которых как раз и составляет сущность невроза</w:t>
        <w:br/>
        <w:t>б) заблуждений Морено о "бессознательном" как основной и главенствующей сфере человеческой психики</w:t>
        <w:br/>
        <w:t>в) того, что "спонтанные" действия протагониста (основной источник целительного действия) - есть, по существу, не вполне осознанные импульсивные акты, отражающие динамику "бессознательного"</w:t>
        <w:br/>
        <w:t>г) подмены понятия "социальная среда" понятием "малая группа"</w:t>
        <w:br/>
        <w:t>+д) того, что психодрама - подлинный театр, а лечение не должно быть театром</w:t>
        <w:br/>
        <w:br/>
        <w:t>139. Особенности игровой терапии Лемана состоят в том, что</w:t>
        <w:br/>
        <w:t>а) больные играют народные сказки, сами распределяют между собой роли и в том числе роль режиссера - по терапевтическим основаниям</w:t>
        <w:br/>
        <w:t>б) во время пауз между действиями происходит обмен мнениями об исполнении ролей под руководством врача и при этом нередко обнаруживается скрытый патогенный конфликт</w:t>
        <w:br/>
        <w:t>в) катарсическая разрядка здесь соверщается путем идентификации больным своего "Я" с ролевым образом</w:t>
        <w:br/>
        <w:t>г) на первый план выступает творческая активность группы, игра приближается к сценическому творчеству</w:t>
        <w:br/>
        <w:t>+д) все перечисленное</w:t>
        <w:br/>
        <w:br/>
        <w:t>140. Особенности имаготерапии Вольперта включают все перечисленное, за исключением</w:t>
        <w:br/>
        <w:t>а) идея метода - реабилитация больного через развитие его как личности</w:t>
        <w:br/>
        <w:t>б) обязателен здесь курс углубленной индивидуальной психотерапии</w:t>
        <w:br/>
        <w:t>в) завершающий этап протекает как реабилитационная работа лечебной драматической студии</w:t>
        <w:br/>
        <w:t>г) игровая психотерапия здесь перерастает в творческую, в искусство создания художественных сценических образов</w:t>
        <w:br/>
        <w:t>+д) пациенты должны играть только положительных героев</w:t>
        <w:br/>
        <w:br/>
        <w:t>141. Особенности работы режиссера-профессионала в имаготерапии Вольперта состоят в том, что он</w:t>
        <w:br/>
        <w:t>а) требует от пациентов точного воспроизведения определенного образа</w:t>
        <w:br/>
        <w:t>б) работает по методу Мейерхольда</w:t>
        <w:br/>
        <w:t>в) следит за психологической грамотностью исполнения</w:t>
        <w:br/>
        <w:t>г) руководит гимнастикой, фехтованием, ритмикой, танцами, хоровым пением</w:t>
        <w:br/>
        <w:t>+д) правильно в) и г)</w:t>
        <w:br/>
        <w:br/>
        <w:t>142. При наркопсихотерапии одновременно используется</w:t>
        <w:br/>
        <w:t>+а) внушение врача и действие барбитуратов</w:t>
        <w:br/>
        <w:t>б) рациональная психотерапия (по Панкову)</w:t>
        <w:br/>
        <w:t>в) некоторые модификации аутогенной тренировки</w:t>
        <w:br/>
        <w:t>г) моменты культтерапии</w:t>
        <w:br/>
        <w:br/>
        <w:t>143. Показаниями к наркопсихотерапии являются</w:t>
        <w:br/>
        <w:t>а) пониженная внушаемость пациентов и недостаточная их контактность</w:t>
        <w:br/>
        <w:t>б) плохая гипнабельность пациентов</w:t>
        <w:br/>
        <w:t>в) ослабленная способность строго логически трезво анализировать</w:t>
        <w:br/>
        <w:t>г) слабость абстрактного мышления</w:t>
        <w:br/>
        <w:t>+д) правильно а) и б)</w:t>
        <w:br/>
        <w:br/>
        <w:t>144. Наркопсихотерапические приемы используются обычно при</w:t>
        <w:br/>
        <w:t>а) истерии с конверсивными расстройствами</w:t>
        <w:br/>
        <w:t>б) неврастении</w:t>
        <w:br/>
        <w:t>в) тревожно-фобических и тревожно-ипохондрических расстройствах</w:t>
        <w:br/>
        <w:t>г) депрессивных расстройствах</w:t>
        <w:br/>
        <w:t>+д) всех перечисленных состояниях</w:t>
        <w:br/>
        <w:br/>
        <w:t>145. Противопоказаниями к применению наркопсихотерапии являются</w:t>
        <w:br/>
        <w:t>+а) острый гепатит, цирроз печени, кахексия</w:t>
        <w:br/>
        <w:t>б) ананкастическая конституция</w:t>
        <w:br/>
        <w:t>в) астенизация</w:t>
        <w:br/>
        <w:t>г) пожилой возраст</w:t>
        <w:br/>
        <w:t>д) правильно а) и б)</w:t>
        <w:br/>
        <w:br/>
        <w:t>146. Наркоанализ широко используется</w:t>
        <w:br/>
        <w:t>+а) при моторных и сенсорных истерических расстройствах</w:t>
        <w:br/>
        <w:t>б) при сверхценных идеях ревности у эпилептиков</w:t>
        <w:br/>
        <w:t>в) при психоастенических ипохондрических расстройствах</w:t>
        <w:br/>
        <w:t>г) при частых взрывах у возбудимых психопатов</w:t>
        <w:br/>
        <w:br/>
        <w:t>147. Сеансы наркопсихотерапии проводятся (по Телешевской)</w:t>
        <w:br/>
        <w:t>а) не реже 2 раз в месяц</w:t>
        <w:br/>
        <w:t>б) в количестве от 1 до 3</w:t>
        <w:br/>
        <w:t>в) таким образом, что каждый сеанс обычно продолжается 5-10 мин</w:t>
        <w:br/>
        <w:t>г) таким образом, что вводят гексенал (или другой барбитурат) внутримышечно со скоростью не более 1 мл в мин</w:t>
        <w:br/>
        <w:t>+д) таким образом, что вводят 10% или 5% раствор гексенала (0.1 г чистого вещества)</w:t>
        <w:br/>
        <w:br/>
        <w:t>148. В наркопсихотерапевтическом сеансе (по Телешевской)</w:t>
        <w:br/>
        <w:t>а) во время введения гексенала с больным поддерживается активная беседа, ему предлагают считать до определенной цифры, а затем в обратном порядке</w:t>
        <w:br/>
        <w:t>б) при дизартрии у больного следует немедленно закончить введение гексенала, вынуть иглу, ввести кордиамин со строфантином и не проводить в этот раз никаких внушений</w:t>
        <w:br/>
        <w:t>в) во время введения гексенала врач внушает больному, чтобы он не беспокоился по поводу своего легкого головокружения, чувства расслабления</w:t>
        <w:br/>
        <w:t>г) не следует многократно повторять отдельные формулы внушения</w:t>
        <w:br/>
        <w:t>+д) правильно а) и в)</w:t>
        <w:br/>
        <w:br/>
        <w:t>149. Стадиями барбитуратового наркоза являются все перечисленные, кроме стадии</w:t>
        <w:br/>
        <w:t>а) понижения общей активности и инициативы, эмоциональных сдвигов и оглушения</w:t>
        <w:br/>
        <w:t>б) сужения сознания</w:t>
        <w:br/>
        <w:t>в) резкого возбуждения, гиперестезий и парестезий</w:t>
        <w:br/>
        <w:t>г) правильно б) и в)</w:t>
        <w:br/>
        <w:t>+д) ничего из перечисленного</w:t>
        <w:br/>
        <w:br/>
        <w:t>150. В повседневной практике применяются все следующие методические приемы наркопсихотерапии, кроме</w:t>
        <w:br/>
        <w:t>а) наркогипноза</w:t>
        <w:br/>
        <w:t>б) гипнонаркоза</w:t>
        <w:br/>
        <w:t>в) метода многократных внутривенных вливаний гексенала</w:t>
        <w:br/>
        <w:t>+г) методики логико-психотерапевтических задач в обнубиляции</w:t>
        <w:br/>
        <w:t>д) внушения на фоне неполного гексеналового нарко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151. При групповой наркопсихотерапии (по Телешевской)</w:t>
        <w:br/>
        <w:t>а) формулы врачебного внушения даются на фоне мягкого лесного шума и</w:t>
        <w:br/>
        <w:t>пения птиц, записанных на магнитофон</w:t>
        <w:br/>
        <w:t>б) в психотерапевтической комнате распространяется запах сена и полевых цветов</w:t>
        <w:br/>
        <w:t>+в) весь комплекс применяемых воздействий направлен на стимуляцию поло-</w:t>
        <w:br/>
        <w:t>жительных эмоций; пробудившиеся больные отчитываются перед врачом о своем состоянии</w:t>
        <w:br/>
        <w:t>г) промежутки между формулами внушения заполнены звуками деревенского утра</w:t>
        <w:br/>
        <w:br/>
        <w:t>152. В процессе наркопсихотерапии можно выделить следующие этапы (по Телешевской)</w:t>
        <w:br/>
        <w:t>+а) подготовительный и перестройки эмоционального состояния</w:t>
        <w:br/>
        <w:t>б) увлеченности беседой с врачом</w:t>
        <w:br/>
        <w:t>в) аутогенно-тренировочный</w:t>
        <w:br/>
        <w:t>г) анализа конфликтной ситуации</w:t>
        <w:br/>
        <w:br/>
        <w:t>153. При наркокатарсисе (по Свядощу) наблюдается</w:t>
        <w:br/>
        <w:t>+а) отреагирование оживленных психогенных переживаний, страх, отчаяние,</w:t>
        <w:br/>
        <w:t>экспрессия</w:t>
        <w:br/>
        <w:t>б) погружение в легкий гипноз вслед за введением гексенала</w:t>
        <w:br/>
        <w:t>в) углубление гипноза введением гексенала</w:t>
        <w:br/>
        <w:t>г) бурная эмоциональная реакция в виде остропсихотического страха с аспонтанностью</w:t>
        <w:br/>
        <w:t>д) правильно б) и г)</w:t>
        <w:br/>
        <w:br/>
        <w:t>154. Существо метода Бехтерева (выработка сочетательных рефлексов для лечения истерических расстройств) состоит в том, что</w:t>
        <w:br/>
        <w:t>а) вырабатываются условные рефлексы сочетанием индифферентного (светового или звукового) раздражителя с болевым безусловнорефлекторным (электрическим током), вызывающим пассивно-оборонительную реакцию</w:t>
        <w:br/>
        <w:t>б) острая боль вытесняет истерическое притворство</w:t>
        <w:br/>
        <w:t>в) в процессе "условного рефлекса" больной осознает сохранность своей истерически выпавшей функции и тогда "параличи", "глухота", "слепота" проходят</w:t>
        <w:br/>
        <w:t>г) здесь осуществляется механизм протрептики; больной истерией излечивается, в сущности, внушением сочетательных рефлексов</w:t>
        <w:br/>
        <w:t>+д) правильно а) и в)</w:t>
        <w:br/>
        <w:br/>
        <w:t>155. Условнорефлекторный метод болевого лечения алкоголизма, предложенный Канторовичем, основан на сочетании приема алкоголя</w:t>
        <w:br/>
        <w:t>а) с болезненной рвотой или тягостной зевотой</w:t>
        <w:br/>
        <w:t>б) с введением апоморфина</w:t>
        <w:br/>
        <w:t>в) с болезненным звуковым сигналом</w:t>
        <w:br/>
        <w:t>г) с ярким светом в глаза</w:t>
        <w:br/>
        <w:t>+д) с болезненным действием электрического тока</w:t>
        <w:br/>
        <w:br/>
        <w:t>156. Психотерапия реципрокным торможением (по Вольпе) основана на</w:t>
        <w:br/>
        <w:t>а) работах Сеченова</w:t>
        <w:br/>
        <w:t>б) том, что связанное с чувством страха физическое ощущение расторма-</w:t>
        <w:br/>
        <w:t>живает действие раздражителя, вызывающего страх</w:t>
        <w:br/>
        <w:t>в) механизме отрицательной индукции и внешнего торможения</w:t>
        <w:br/>
        <w:t>г) том, что слово "спокойно", после которого несколько раз прекращалась</w:t>
        <w:br/>
        <w:t>электическая боль, условнорефлекторно подавляет чувство страха у пациента</w:t>
        <w:br/>
        <w:t>+д) правильно в) и г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157. Условнорефлекторная психотерапия - это то же самое, что (А.М.Свядощ, 1982)</w:t>
        <w:br/>
        <w:t>а) терапия поведения или поведенческая терапия</w:t>
        <w:br/>
        <w:t>б) протрептика</w:t>
        <w:br/>
        <w:t>в) бихевиоральная психотерапия</w:t>
        <w:br/>
        <w:t>г) десенситизация</w:t>
        <w:br/>
        <w:t>+д) правильно а) и в)</w:t>
        <w:br/>
        <w:br/>
        <w:t>158. "Лечение угашением условной связи" (по Свядощу) основано</w:t>
        <w:br/>
        <w:t>а) на угашении условного рефлекса угасательным торможением</w:t>
        <w:br/>
        <w:t>б) на угашении условного рефлекса механизмами доминанты</w:t>
        <w:br/>
        <w:t>в) на десенситизации и десенсибилизации</w:t>
        <w:br/>
        <w:t>г) на харизматических механизмах</w:t>
        <w:br/>
        <w:t>+д) правильно а) и в)</w:t>
        <w:br/>
        <w:br/>
        <w:t>159. Метод "негативного воздействия" Данлопа заключается в том, что</w:t>
        <w:br/>
        <w:t>а) негативными (неприятными) раздражениями "вытормаживаются" тики</w:t>
        <w:br/>
        <w:t>б) пациент с навязчивостями последовательно проникается чувством безразличия к ним</w:t>
        <w:br/>
        <w:t>в) навязчивости смягчаются императивным внушением неприязни к ним</w:t>
        <w:br/>
        <w:t>+г) сознательным повторением привычных, навязчивых действий пациент борется с ними</w:t>
        <w:br/>
        <w:t>д) пациент по совету врача пытается всерьез себя убедить в том, что его  навязчивости полезны, необходимы для него</w:t>
        <w:br/>
        <w:br/>
        <w:t>160. Метод "негативного воздействия" Данлопа успешно применяется при лечении всего перечисленного, кроме</w:t>
        <w:br/>
        <w:t>а) тиков</w:t>
        <w:br/>
        <w:t>б) эзофагоспазма</w:t>
        <w:br/>
        <w:t>в) некоторых форм заикания</w:t>
        <w:br/>
        <w:t>+г) истерических параличей и психастенических тревожно-ипохондрических расстройств</w:t>
        <w:br/>
        <w:t>д) правильно в) и г)</w:t>
        <w:br/>
        <w:br/>
        <w:t>161. Метод "интенсивного перевоспитания" по Венсану состоит в том, что</w:t>
        <w:br/>
        <w:t>а) пациенты с навязчивостями много раз с воспитательной целью испытывают на себе действие "парадоксальной интенции"</w:t>
        <w:br/>
        <w:t>б) насильственными упражнениями с тягостными ощущениями пациент пытается избавиться от навязчивостей</w:t>
        <w:br/>
        <w:t>+в) действие лечебного внушения сочетается с действием сильной болевой дозы электрического тока и насильственными упражнениями</w:t>
        <w:br/>
        <w:t>г) в процессе лечебно-спортивного перевоспитания навязчивости слабеют</w:t>
        <w:br/>
        <w:t>д) причиняемая пациенту физическая боль (электрический ток, введение эфира под кожу) смягчает боль депрессивную</w:t>
        <w:br/>
        <w:br/>
        <w:t>162. Метод "внезапного нападения врасплох" по Кауфману по своему лечебному механизму близок</w:t>
        <w:br/>
        <w:t>а) к "парадоксальной интенции" Франкла</w:t>
        <w:br/>
        <w:t>б) к методу Танцюры</w:t>
        <w:br/>
        <w:t>+в) к методу "интенсивного перевоспитания" по Венсану и методу Керера, протрептике</w:t>
        <w:br/>
        <w:t>г) ко всему перечисленному</w:t>
        <w:br/>
        <w:t>д) правильно в) и г)</w:t>
        <w:br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3. Метод гипнотерапии в психотравмирующей обстановке для лечения больных со страхом замкнутого пространства и темноты (по Слуцкому) предполагает</w:t>
        <w:br/>
        <w:t>+а) гипнотарий, оборудованный двусторонней радиосвязью для беседы с пациентами и пребывание в нем пациента закрытым "на ключ" (звук закрывающейся</w:t>
        <w:br/>
        <w:t>защелки)</w:t>
        <w:br/>
        <w:t>б) постепенное затемнение гипнотария до абсолютной темноты во время каждого гипнотического сеанса</w:t>
        <w:br/>
        <w:t>в) индивидуальную гипнотерапию в абсолютно темном гипнотарии с самого начала сеанса</w:t>
        <w:br/>
        <w:t>г) проведение сеансов-тренировок по 2 раза в день</w:t>
        <w:br/>
        <w:br/>
        <w:t>164. При лечении воспроизведением тревожного состояния (по Слуцкому) предполагается все перечисленное, кроме</w:t>
        <w:br/>
        <w:t>а) внутривенного введения 0.1% раствора адреналина (до 1.0 мл)</w:t>
        <w:br/>
        <w:t>б) применения волевого мышечного расслабления</w:t>
        <w:br/>
        <w:t>+в) тренировки по методу Танцюры и протрептической зарядки</w:t>
        <w:br/>
        <w:t>г) самонаблюдения за выражением лица (отражает ли тревогу?)</w:t>
        <w:br/>
        <w:br/>
        <w:t>165. Методика Слуцкого "имитация движения" (для больных со страхом езды в транспорте) предполагает</w:t>
        <w:br/>
        <w:t>+а) затемненную кабину с магнитофоном и диапроектором</w:t>
        <w:br/>
        <w:t>б) переговоры с врачом только через двустороннюю радиосвязь</w:t>
        <w:br/>
        <w:t>в) протрептическую зарядку в темноте</w:t>
        <w:br/>
        <w:t>г) цветной портрет врача на экране в кабине</w:t>
        <w:br/>
        <w:t>д) тренировку движения пациента в тесноте между людьми в полном вагоне</w:t>
        <w:br/>
        <w:br/>
        <w:t>166. Методика "экспозиция теста внушения" (по Слуцкому)</w:t>
        <w:br/>
        <w:t>+а) близка к методике Бернгейма - Бехтерева и содержит элементы видеопсихотерпии</w:t>
        <w:br/>
        <w:t>б) есть модификация парадоксальной интенции Франкла</w:t>
        <w:br/>
        <w:t>в) предполагает внушение в сомнамбулическом гипнозе с открытыми глазами</w:t>
        <w:br/>
        <w:t>г) проводится при мышечном напряжении пациентов, вытянувшихся стоя по швам</w:t>
        <w:br/>
        <w:br/>
        <w:t>167. В современной психотерапии распространены следующие основные психотерапевтические направления-системы (по Карвасарскому)</w:t>
        <w:br/>
        <w:t>а) психоаналитическое (психодинамическое) и бихевиористское</w:t>
        <w:br/>
        <w:t>б) гипнотерапия</w:t>
        <w:br/>
        <w:t>в) экзистенциально-гуманистическое</w:t>
        <w:br/>
        <w:t>г) креативная терапия</w:t>
        <w:br/>
        <w:t>+д) правильно а) и в)</w:t>
        <w:br/>
        <w:br/>
        <w:t>168. Ведущими психотерапевтическими направлениями в нашей стране (по Карвасарскому) являются все перечисленные, кроме</w:t>
        <w:br/>
        <w:t>+а) клинической аналитической и рациональной психотерапии</w:t>
        <w:br/>
        <w:t>б) личностно-ориентированной (реконструктивной) психотерапии</w:t>
        <w:br/>
        <w:t>в) поведенческой (условнорефлекторной) психотерапии</w:t>
        <w:br/>
        <w:t>г) суггестивной психотерапии</w:t>
        <w:b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9. Целями и задачами личностно-ориентированной (реконструктивной) психотерапии являются (по Карвасарскому) все перечисленные, за исключением</w:t>
        <w:br/>
        <w:t>+а) глубокого с тонкой дифференциальной диагностикой изучения личностного варианта больного в соответствии с классической клинической типологией личностных вариантов (Э.Кречмер, Ганнушкин, Леонгард)</w:t>
        <w:br/>
        <w:t>б) выявления и изучения этиопатогенетических механизмов, способствующих возникновению и сохранению невротического состояния</w:t>
        <w:br/>
        <w:t>в) помощи больному осознать причинно-следственные связи между особенностями его системы отношений и заболеванием</w:t>
        <w:br/>
        <w:t>г) коррекции неадекватных реакций и форм поведения пациента</w:t>
        <w:br/>
        <w:t>д) помощи больному в разумном разрешении психотравмирующей ситуации</w:t>
        <w:br/>
        <w:br/>
        <w:t>170. Патогенетическая психотерапия Мясищева предусматривает все перечисленное, за исключением</w:t>
        <w:br/>
        <w:t>а) применяется индивидуально</w:t>
        <w:br/>
        <w:t>б) применяется в групповой форме</w:t>
        <w:br/>
        <w:t>в) является основой для разработки систем личностно-ориентированной (реконструктивной) психотерапии при алкоголизме и психозах</w:t>
        <w:br/>
        <w:t>+г) ставит главной своей целью - помочь пациенту полезно включиться в жизнь своими болезненными личностными свойствами</w:t>
        <w:br/>
        <w:t>д) является практически единственной, достаточно разработанной у нас</w:t>
        <w:br/>
        <w:t>системой личностно-ориентированной (реконструктивной) психотерапии</w:t>
        <w:br/>
        <w:br/>
        <w:t>171. К современным западным концепциям личностно-ориентированной психотерапии относятся (по Карвасарскому) все перечисленные, кроме</w:t>
        <w:br/>
        <w:t>а) недирективной психотерапии по Роджерсу</w:t>
        <w:br/>
        <w:t>б) разговорной психотерапии</w:t>
        <w:br/>
        <w:t>+в) самоконгруэнции</w:t>
        <w:br/>
        <w:t>г) гештальт-терапии</w:t>
        <w:br/>
        <w:t>д) морита-терапии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Основы общей психотерапии</w:t>
      </w:r>
      <w:r>
        <w:rPr>
          <w:rFonts w:cs="Times New Roman" w:ascii="Times New Roman" w:hAnsi="Times New Roman"/>
          <w:sz w:val="24"/>
          <w:szCs w:val="24"/>
        </w:rPr>
        <w:br/>
        <w:t>1. Понятие "психические болезни" (в широком смысле) включает в себя</w:t>
        <w:br/>
        <w:t>а) психозы и психопатии</w:t>
        <w:br/>
        <w:t>б) то, что обозначаетя по-латыни - mentis alienatio</w:t>
        <w:br/>
        <w:t>в) неврозы</w:t>
        <w:br/>
        <w:t>г) то, что обозначаетя по-латыни - mentis aberratio</w:t>
        <w:br/>
        <w:t>+д) все перечисленное</w:t>
        <w:br/>
        <w:br/>
        <w:t>2. Особенностями психиатрической клиники (по Ганнушкину) являются все перечисленное, за исключением</w:t>
        <w:br/>
        <w:t>а) рассказ о себе самого больного относится не к анамнезу, а к статусу</w:t>
        <w:br/>
        <w:t>+б) беседа с больным должна быть достаточно строгой, четкой, как можно менее субъективной, не должна выражать индивидуальность врача, должна выявлять лишь конкретные симптомы и синдромы; главный метод исследования больного - объективное исследование (экспериментально-психологическое, биохимическое и т.д.)</w:t>
        <w:br/>
        <w:t>в) врожденные, конституциональные особенности заболевшего имеют громадное значение</w:t>
        <w:br/>
        <w:t>г) каждый пациент психиатрического учреждения должен многие годы после выписки поддерживать связь - лично или письменно со своим врачом</w:t>
        <w:br/>
        <w:br/>
        <w:t>3. Медицинская школа Гиппократа</w:t>
        <w:br/>
        <w:t>+а) сложилась под влиянием воззрений Аристотеля. Исследует естественное</w:t>
        <w:br/>
        <w:t>развитие болезни у отдельных больных, интересуясь больше прогнозом, нежели</w:t>
        <w:br/>
        <w:t>диагнозом</w:t>
        <w:br/>
        <w:t>б) называется еще книдской школой</w:t>
        <w:br/>
        <w:t>в) стремится к постижению универсалей в медицине</w:t>
        <w:br/>
        <w:t>г) стремится к классифицированию болезней</w:t>
        <w:br/>
        <w:br/>
        <w:t>4. Сущность психоза (по Джексону) заключается</w:t>
        <w:br/>
        <w:t>а) в возникновении новых явлений, в буквальном смысле порожденных психозом, не имеющих к прежней, здоровой психике никакого отнош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+б) в диссолюции более дифференцированных уровней психики и высвобождении более примитивных</w:t>
        <w:br/>
        <w:t>в) в появлении "плюс-симптомов"</w:t>
        <w:br/>
        <w:t>г) в появлении продуктивной симптоматики</w:t>
        <w:br/>
        <w:t>д) в появлении "минус-симптомов"</w:t>
        <w:br/>
        <w:br/>
        <w:t>5. Физиологический принцип классификации психопатологических симптомов</w:t>
        <w:br/>
        <w:t>+а) соответствует структуре рефлекторной дуги; своей теоретической основой имеет работы Сеченова по рефлексам головного мозга</w:t>
        <w:br/>
        <w:t>б) своей теоретической основой имеет работы Аствацатурова о мердимензиональности</w:t>
        <w:br/>
        <w:t>в) придает особое значение функциональному диагнозу</w:t>
        <w:br/>
        <w:t>г) основывается на физиологическом (в свете учения о высшей нервной</w:t>
        <w:br/>
        <w:t>деятельности) понимании психопатологических симптомов</w:t>
        <w:br/>
        <w:br/>
        <w:t>6. Различают следующие регистры психических расстройств (по Крепелину)</w:t>
        <w:br/>
        <w:t>а) астенические, невротические, аффективные расстройства</w:t>
        <w:br/>
        <w:t>б) психопатические расстройства</w:t>
        <w:br/>
        <w:t>в) шизофренические и органические расстройства</w:t>
        <w:br/>
        <w:t>г) циркулярные расстройства</w:t>
        <w:br/>
        <w:t>+д) правильно а) и в)</w:t>
        <w:br/>
        <w:br/>
        <w:t>7. Самым общим синдромом, свойственным всем психическим болезням, является (по Снежневскому)</w:t>
        <w:br/>
        <w:t>а) аффективный</w:t>
        <w:br/>
        <w:t>б) невротический</w:t>
        <w:br/>
        <w:t>+в) астенический</w:t>
        <w:br/>
        <w:t>г) паранояльный</w:t>
        <w:br/>
        <w:t>д) ни один из перечисленных</w:t>
        <w:br/>
        <w:br/>
        <w:t>8. При шизофрении (по Снежневскому) обнаруживаются все следующие синдромы, кроме</w:t>
        <w:br/>
        <w:t>а) астенических</w:t>
        <w:br/>
        <w:t>б) невротических</w:t>
        <w:br/>
        <w:t>в) онейроидных</w:t>
        <w:br/>
        <w:t>+г) парамнестических</w:t>
        <w:br/>
        <w:t>д) аффективных</w:t>
        <w:br/>
        <w:br/>
        <w:br/>
        <w:t>009. Выделяют следующие сложные психопатологические синдромы</w:t>
        <w:br/>
        <w:t>а) маниакальный</w:t>
        <w:br/>
        <w:t>+б) депрессивно-параноидный</w:t>
        <w:br/>
        <w:t>в) кататонический</w:t>
        <w:br/>
        <w:t>г) парафренный</w:t>
        <w:br/>
        <w:t>д) невротический</w:t>
        <w:br/>
        <w:br/>
        <w:t>10. Синдром - это</w:t>
        <w:br/>
        <w:t>а) более, чем два симптома</w:t>
        <w:br/>
        <w:t>б) множество симптомов</w:t>
        <w:br/>
        <w:t>в) совокупность болезненных признаков</w:t>
        <w:br/>
        <w:t>г) набор разнообразных симптомов</w:t>
        <w:br/>
        <w:t>+д) совместный "бег" симптомов, отражающий патогенез болезни</w:t>
        <w:br/>
        <w:br/>
        <w:t>11. Раздражительная слабость - это</w:t>
        <w:br/>
        <w:t>а) характерное расстройство настроения у эпилептоидного психопата</w:t>
        <w:br/>
        <w:t>б) половая слабость мужчин с дистрофическими расстройствами настроения</w:t>
        <w:br/>
        <w:t>в) церебросклеротическая слезливость</w:t>
        <w:br/>
        <w:t>г) раздражительность (несдержанность) органического генеза</w:t>
        <w:br/>
        <w:t>+д) раздражительность, легко истощающаяся, сопровождающаяся часто чувст-</w:t>
        <w:br/>
        <w:t>вом вины, самообвинением</w:t>
        <w:br/>
        <w:br/>
        <w:t>12. Астенический синдром - это</w:t>
        <w:br/>
        <w:t>а) пониженное настроение с чувством слабости</w:t>
        <w:br/>
        <w:t>б) переживание чувства своей неполноценности</w:t>
        <w:br/>
        <w:t>+в) раздражительная слабость вместе с вегетативными дисфункциями</w:t>
        <w:br/>
        <w:t>г) нарушения сна с тягостными переживаниями по этому поводу</w:t>
        <w:br/>
        <w:t>д) дисфорическая раздражительность с бессонницей</w:t>
        <w:br/>
        <w:br/>
        <w:t>13. Причина астенического, истинно невротического, синдрома</w:t>
        <w:br/>
        <w:t>а) в астеническом складе характера, выраженной вегетативной неустойчивости</w:t>
        <w:br/>
        <w:t>б) в дурном воспитании ("золушка")</w:t>
        <w:br/>
        <w:t>в) в длительных тягостных бессонницах</w:t>
        <w:br/>
        <w:t>г) в сложной тревожной аутистичности</w:t>
        <w:br/>
        <w:t>+д) ни в чем из перечисленного</w:t>
        <w:br/>
        <w:br/>
        <w:t>14. Астенический синдром по своему происхождению может быть</w:t>
        <w:br/>
        <w:t>а) шизофреническим</w:t>
        <w:br/>
        <w:t>б) органическим и соматическим (соматогенным)</w:t>
        <w:br/>
        <w:t>в) психогенным</w:t>
        <w:br/>
        <w:t>г) эпилептическим</w:t>
        <w:br/>
        <w:t>+д) любым из перечисленных</w:t>
        <w:br/>
        <w:br/>
        <w:t>15. Гиперстенический вариант астенического синдрома конкретно обнаруживает себя обычно</w:t>
        <w:br/>
        <w:t>а) сонливостью</w:t>
        <w:br/>
        <w:t>б) снижением либидо</w:t>
        <w:br/>
        <w:t>+в) слезливостью и несдержанностью</w:t>
        <w:br/>
        <w:t>г) сенестопатиями</w:t>
        <w:br/>
        <w:br/>
        <w:t>16. Гиперстезия - это</w:t>
        <w:br/>
        <w:t>а) субъективное обострение или субъективное извращение ощущений</w:t>
        <w:br/>
        <w:t>б) усиленная (обостренная) болевая чувствительность</w:t>
        <w:br/>
        <w:t>в) тягостное ощущение в бессоннице</w:t>
        <w:br/>
        <w:t>г) то же самое, что рефлексия</w:t>
        <w:br/>
        <w:t>+д) ничего из перечисленного</w:t>
        <w:br/>
        <w:br/>
        <w:t>17. Гипестезия конкретно обнаруживает себя обычно</w:t>
        <w:br/>
        <w:t>а) сложными обманами чувств</w:t>
        <w:br/>
        <w:t>+б) ослаблением либидо</w:t>
        <w:br/>
        <w:t>в) яктацией</w:t>
        <w:br/>
        <w:t>г) поверхностным прерывистым сном</w:t>
        <w:br/>
        <w:t>д) симптомом хоботка</w:t>
        <w:br/>
        <w:br/>
        <w:t>18. Аффективная лабильность - это</w:t>
        <w:br/>
        <w:t>+а) то же самое, что эмоциональная неустойчивость</w:t>
        <w:br/>
        <w:t>б) склонность к дисфорическим взрывам</w:t>
        <w:br/>
        <w:t>в) склонность к красочному воображению</w:t>
        <w:br/>
        <w:t>г) то же самое, что питиатизм</w:t>
        <w:br/>
        <w:t>д) напряженные аффектом бредовые переживания</w:t>
        <w:br/>
        <w:br/>
        <w:t>19. Всякая депрессия (как синдром, состояние) - это</w:t>
        <w:br/>
        <w:t>а) переживание душевной боли</w:t>
        <w:br/>
        <w:t>б) состояние тягостной тревожной напряженности</w:t>
        <w:br/>
        <w:t>в) какое-либо нарушение настроения</w:t>
        <w:br/>
        <w:t>г) то же самое, что дистимия или деперсонализация</w:t>
        <w:br/>
        <w:t>+д) ничего из перечисленного</w:t>
        <w:br/>
        <w:br/>
        <w:t>20. Тревога - это</w:t>
        <w:br/>
        <w:t>а) боязнь сиюминутного, настоящего</w:t>
        <w:br/>
        <w:t>б) душевная напряженность с агрессивной готовностью</w:t>
        <w:br/>
        <w:t>в) боязнь только того плохого, что может случиться в далеком будущем;</w:t>
        <w:br/>
        <w:t>все равно, что страх</w:t>
        <w:br/>
        <w:t>г) то же самое, что ажитация</w:t>
        <w:br/>
        <w:t>+д) ничего из перечисленного</w:t>
        <w:br/>
        <w:br/>
        <w:t>21. Дисфория - это</w:t>
        <w:br/>
        <w:t>а) разновидность депрессии</w:t>
        <w:br/>
        <w:t>б) тягостная, стойкая раздражительность</w:t>
        <w:br/>
        <w:t>+в) смешение страха, злобы, тоски</w:t>
        <w:br/>
        <w:t>г) депрессия на органической почве</w:t>
        <w:br/>
        <w:t>д) психотических размеров гнев</w:t>
        <w:br/>
        <w:br/>
        <w:t>22. Эйфория - это</w:t>
        <w:br/>
        <w:t>а) все равно, что гипноманиакальное настроение; маниакальная неспособ-</w:t>
        <w:br/>
        <w:t>ность здраво оценивать ситуацию</w:t>
        <w:br/>
        <w:t>б) содержательная, остроумная веселость</w:t>
        <w:br/>
        <w:t>+в) малосодержательная, пустоватая веселость</w:t>
        <w:br/>
        <w:t>г) по существу ажитированная аменция</w:t>
        <w:br/>
        <w:t>д) ничего из перечисленного</w:t>
        <w:br/>
        <w:br/>
        <w:t>23. Чистой, классической принято называть депрессию</w:t>
        <w:br/>
        <w:t>а) без навязчивых и психосенсорных расстройств</w:t>
        <w:br/>
        <w:t>+б) без атипизма (то есть, с депрессивной триадой)</w:t>
        <w:br/>
        <w:t>в) без бурных вегетативных расстройств</w:t>
        <w:br/>
        <w:t>г) без тоски</w:t>
        <w:br/>
        <w:t>д) ничего из перечисленного</w:t>
        <w:br/>
        <w:br/>
        <w:t>24. Психастеническая депрессия - это депрессия</w:t>
        <w:br/>
        <w:t>а) с ананказмами на первом плане, проявляющаяся острыми страхами</w:t>
        <w:br/>
        <w:t>б) с суицидальными переживаниями</w:t>
        <w:br/>
        <w:t>+в) с высокой тревожностью, болезненными сомнениями</w:t>
        <w:br/>
        <w:t>г) со сверхценными идеями</w:t>
        <w:br/>
        <w:t>д) ничего из перечисленного</w:t>
        <w:br/>
        <w:br/>
        <w:t>25. Для классической (типичной) депрессии характерно все перечисленное, за исключением</w:t>
        <w:br/>
        <w:t>а) мысли о своей неполноценности, никчемности</w:t>
        <w:br/>
        <w:t>б) тоскливости</w:t>
        <w:br/>
        <w:t>в) мыслительной заторможенности</w:t>
        <w:br/>
        <w:t>г) психомоторной заторможенности</w:t>
        <w:br/>
        <w:t>+д) ажитации</w:t>
        <w:br/>
        <w:br/>
        <w:t>26. Деперсонализация - это</w:t>
        <w:br/>
        <w:t>+а) чувство переживания собственной эмоциональной измененности</w:t>
        <w:br/>
        <w:t>б) убежденность в том, что я уже не прежний, а другой человек</w:t>
        <w:br/>
        <w:t>в) навязчивый страх потерять свою индивидуальность</w:t>
        <w:br/>
        <w:t>г) то же самое, что гипсофобия</w:t>
        <w:br/>
        <w:t>д) то же самое, что "бред двойника"</w:t>
        <w:br/>
        <w:br/>
        <w:t>27. Бред - это</w:t>
        <w:br/>
        <w:t>а) болезненное преувеличение реальных событий</w:t>
        <w:br/>
        <w:t>б) всегда нелепое, странное толкование событий</w:t>
        <w:br/>
        <w:t>в) идеи, содержанием своим всегда вытекающие из галлюцинаторных или ил-</w:t>
        <w:br/>
        <w:t>люзорных переживаний</w:t>
        <w:br/>
        <w:t>г) обман восприятия</w:t>
        <w:br/>
        <w:t>+д) убежденность в чем-то, не имеющая под собой логической посылки</w:t>
        <w:br/>
        <w:br/>
        <w:t>28. Клиническое существо истинной навязчивости в том, что</w:t>
        <w:br/>
        <w:t>а) возникает, "находит" сама по себе, против воли пациента</w:t>
        <w:br/>
        <w:t>б) ощущается, понимается пациентом как чуждое ему - в том смысле, что это "чужое, не мое", возникающее как бы не во мне желание, мысль, страх и т.</w:t>
        <w:br/>
        <w:t>д.; всегда нелепа своим содержанием</w:t>
        <w:br/>
        <w:t>+в) содержанием своим она чужда мироощущению пациента</w:t>
        <w:br/>
        <w:t>г) к своей навязчивости у пациента всегда отчетливое критическое отношение</w:t>
        <w:br/>
        <w:t>д) все перечисленное</w:t>
        <w:br/>
        <w:br/>
        <w:t>29. Нередко навязчивости смягчаются, устраняются следующими психотерапевтическими приемами, за исключением</w:t>
        <w:br/>
        <w:t>+а) беседы о нелогичности содержания навязчивого расстройства</w:t>
        <w:br/>
        <w:t>б) методики парадоксальной интенции Франкла</w:t>
        <w:br/>
        <w:t>в) терапии десенситизацией</w:t>
        <w:br/>
        <w:t>г) метода негативного воздействия (Данлоп)</w:t>
        <w:br/>
        <w:t>д) лечения катарсисом</w:t>
        <w:br/>
        <w:br/>
        <w:t>30. Клиническое существо сверхценной идеи состоит в</w:t>
        <w:br/>
        <w:t>а) том, что это есть не подтверждающаяся жизнью убежденность в чем-то</w:t>
        <w:br/>
        <w:t>б) том, что это именно сомнение по поводу какой-то возможной серьезной личной неприятности</w:t>
        <w:br/>
        <w:t>в) паранояльной структуре идеи</w:t>
        <w:br/>
        <w:t>+г) прямолинейно-авторитарной психологически понятной переоценке какогото реального факта с убежденностью в своей правоте</w:t>
        <w:br/>
        <w:t>д) сверхценно преувеличенном отношении страдающего сверхценными идеями к способностям и достоинствам других людей</w:t>
        <w:br/>
        <w:br/>
        <w:t>31. Сверхценные идеи обычно смягчаются или устраняются</w:t>
        <w:br/>
        <w:t>а) методикой парадоксальной интенции Франкла или негативного воздействия (Данлоп)</w:t>
        <w:br/>
        <w:t>б) лечением катарсисом</w:t>
        <w:br/>
        <w:t>+в) авторитарно-наукообразным внушением</w:t>
        <w:br/>
        <w:t>г) лечением гипнозом-отдыхом</w:t>
        <w:br/>
        <w:t>д) ничем из перечисленного</w:t>
        <w:br/>
        <w:br/>
        <w:t>32. Клиническое существо болезненных (патологических) сомнений состоит</w:t>
        <w:br/>
        <w:t>(по Ганнушкину)</w:t>
        <w:br/>
        <w:t>а) в том, что эти сомнения нелогичны, психологически непонятны</w:t>
        <w:br/>
        <w:t>б) в том, что они, по сути дела, есть навязчивое расстройство</w:t>
        <w:br/>
        <w:t>в) в том, что они есть особая разновидность сверхценных идей</w:t>
        <w:br/>
        <w:t>+г) в том, что они по силе, по выраженности своей не адекватны вероятности какой-то значимой для человека опасности</w:t>
        <w:br/>
        <w:t>д) в паранояльности их структуры</w:t>
        <w:br/>
        <w:br/>
        <w:t>33. Болезненные сомнения обычно смягчаются или устраняются</w:t>
        <w:br/>
        <w:t>а) гипнотическим внушением</w:t>
        <w:br/>
        <w:t>б) методикой парадоксальной интенции Франкла</w:t>
        <w:br/>
        <w:t>в) прогрессирующей (прогрессивной) релаксацией Джекобсона</w:t>
        <w:br/>
        <w:t>+г) логически-информативным разъяснением, убеждением</w:t>
        <w:br/>
        <w:t>д) протрептическими приемами</w:t>
        <w:br/>
        <w:br/>
        <w:t>34. Пациенту с деперсонализационно-дереализационными расстройствами возможно помочь</w:t>
        <w:br/>
        <w:t>а) императивным внушением в бодрствующем состоянии</w:t>
        <w:br/>
        <w:t>б) разъяснением-убеждением</w:t>
        <w:br/>
        <w:t>в) аутогенной тренировкой</w:t>
        <w:br/>
        <w:t>+г) терапией творчеством</w:t>
        <w:br/>
        <w:t>д) эфирной маской Свядоща</w:t>
        <w:br/>
        <w:br/>
        <w:t>35. Ипохондрия (ипохондрическое состояние) - это</w:t>
        <w:br/>
        <w:t>а) состояние, в центре которого стоят бредовые идеи о несуществующей у пациента болезни</w:t>
        <w:br/>
        <w:t>б) состояние душевной угнетенности с угрюмостью, неразговорчивостью</w:t>
        <w:br/>
        <w:t>в) депрессия с ипохондрическими идеями</w:t>
        <w:br/>
        <w:t>+г) переживания по поводу не существующего у пациента заболевания</w:t>
        <w:br/>
        <w:t>д) то же самое, что маскированная депрессия</w:t>
        <w:br/>
        <w:br/>
        <w:t>36. При "навязчивой ипохондрии" обычно существенно помогают</w:t>
        <w:br/>
        <w:t>а) гипнотическое внушение</w:t>
        <w:br/>
        <w:t>б) логически-информативное разъяснение, убеждение</w:t>
        <w:br/>
        <w:t>в) прогрессирующая (прогрессивная) релаксация Джекобсона</w:t>
        <w:br/>
        <w:t>+г) методика парадоксальной интенции Франкла</w:t>
        <w:br/>
        <w:t>д) протрептические приемы</w:t>
        <w:br/>
        <w:br/>
        <w:t>37. При сверхценной ипохондрии обычно существенно помогают</w:t>
        <w:br/>
        <w:t>а) лечение катарсисом</w:t>
        <w:br/>
        <w:t>б) авторитарно-наукообразное внушение</w:t>
        <w:br/>
        <w:t>в) метод негативного воздействия (Данлоп) или интенсивного перевоспитания (Венсан)</w:t>
        <w:br/>
        <w:t>г) метод насильственных упражнений (Керер)</w:t>
        <w:br/>
        <w:t>+д) ни одно из перечисленных</w:t>
        <w:br/>
        <w:br/>
        <w:t>38. При психастенической ипохондрии обычно помогают</w:t>
        <w:br/>
        <w:t>а) метод внезапного нападения врасплох по Кауфману</w:t>
        <w:br/>
        <w:t>б) протрептика; методика парадоксальной интенции (Франкл)</w:t>
        <w:br/>
        <w:t>+в) лечение разъяснением-убеждением</w:t>
        <w:br/>
        <w:t>г) прогрессирующая (прогрессивная) релаксация Джекобсона</w:t>
        <w:br/>
        <w:t>д) ни одно из перечисленных</w:t>
        <w:br/>
        <w:br/>
        <w:t>39. При ипохондрических состояниях тревожно-мнительной структуры (без "загруженности" сомнениями, анализом) обычно существенно помогают</w:t>
        <w:br/>
        <w:t>+а) императивное внушение</w:t>
        <w:br/>
        <w:t>б) метод интенсивного перевоспитания (Венсан)</w:t>
        <w:br/>
        <w:t>в) протрептика</w:t>
        <w:br/>
        <w:t>г) методика парадоксальной интенции Франкла</w:t>
        <w:br/>
        <w:t>д) терапия десенситизацией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. Выраженная острота психотических продуктивных расстройств обычно говорит</w:t>
        <w:br/>
        <w:t>а) о злокачественном течении заболевания</w:t>
        <w:br/>
        <w:t>б) о подспудных конфликтных переживаниях - практически во всех случаях</w:t>
        <w:br/>
        <w:t>в) о глубинных деперсонализационных нарушениях</w:t>
        <w:br/>
        <w:t>г) об аутистичности пациента</w:t>
        <w:br/>
        <w:t>+д) о сравнительно неплохом прогнозе этих психотических расстройств</w:t>
        <w:br/>
        <w:br/>
        <w:t>41. В психотерапевтическом стационаре или амбулатории обычно встречаются продуктивные психопатологические расстройства</w:t>
        <w:br/>
        <w:t>а) амнестические нарушения</w:t>
        <w:br/>
        <w:t>б) схизис</w:t>
        <w:br/>
        <w:t>в) парэйдлии</w:t>
        <w:br/>
        <w:t>г) эквифинальные расстройства</w:t>
        <w:br/>
        <w:t>+д) кляустрофобия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. Дереализация - это</w:t>
        <w:br/>
        <w:t>а) потеря реальной ориентировки в окружающей действительности</w:t>
        <w:br/>
        <w:t>+б) чувство нереальности, непонятной чуждости окружающих предметов, людей, чувство измененности окружающего при понимании, что мир остался прежним</w:t>
        <w:br/>
        <w:t>в) натуралистическое восприятие окружающего</w:t>
        <w:br/>
        <w:t>г) то же самое, что расстройство схемы тела</w:t>
        <w:br/>
        <w:t>д) правильно а) и в)</w:t>
        <w:br/>
        <w:br/>
        <w:t>43. Анестетическая депрессия - это</w:t>
        <w:br/>
        <w:t>а) депрессия с деперсонализационно-дереализационными расстройствами</w:t>
        <w:br/>
        <w:t>б) то же самое, что ироническая депрессия</w:t>
        <w:br/>
        <w:t>в) то же самое, что вегетативная депрессия</w:t>
        <w:br/>
        <w:t>г) депрессия с переживанием внутреннего опустошения, утраты любви к близким; депрессия с переживанием мучительного бесчувствия</w:t>
        <w:br/>
        <w:t>+д) правильно а) и г)</w:t>
        <w:br/>
        <w:br/>
        <w:t>44. Ажитированная депрессия - это</w:t>
        <w:br/>
        <w:t>а) депрессия с агрессивными тенденциями</w:t>
        <w:br/>
        <w:t>б) то же самое, что метаморфопсическая депрессия или улыбающаяся деп-</w:t>
        <w:br/>
        <w:t>рессия</w:t>
        <w:br/>
        <w:t>в) то же самое, что синдром Котара</w:t>
        <w:br/>
        <w:t>г) депрессия с аффективно-аккумулятивной пропорцией</w:t>
        <w:br/>
        <w:t>+д) ничего из перечисленного</w:t>
        <w:br/>
        <w:br/>
        <w:t>45. Дисфорическая депрессия - это</w:t>
        <w:br/>
        <w:t>а) депрессия с нигилистически-ипохондрическим бредом</w:t>
        <w:br/>
        <w:t>б) депрессия с идеями распада внутренних органов</w:t>
        <w:br/>
        <w:t>в) депрессия с чувством страха и тревоги</w:t>
        <w:br/>
        <w:t>г) то же самое, что слезливая депрессия</w:t>
        <w:br/>
        <w:t>+д) депрессия с переживанием смешанного чувства страха, злобы и тоски</w:t>
        <w:br/>
        <w:br/>
        <w:t>46. Депрессия с обсессиями - это</w:t>
        <w:br/>
        <w:t>а) разновидность психастенической депрессии</w:t>
        <w:br/>
        <w:t>б) разновидность ипохондрической депрессии</w:t>
        <w:br/>
        <w:t>в) то же самое, что анестеническая депрессия</w:t>
        <w:br/>
        <w:t>г) то же самое, что anaesthesia psychica dolorosa</w:t>
        <w:br/>
        <w:t>+д) то же самое, что ананкастическая депрессия</w:t>
        <w:br/>
        <w:br/>
        <w:t>47. Под маскированной депрессией понимают все перечисленное, кроме</w:t>
        <w:br/>
        <w:t>а) то же самое, что латентная депрессия</w:t>
        <w:br/>
        <w:t>б) то же самое, что ларвированная депрессия</w:t>
        <w:br/>
        <w:t>в) депрессия, обнаруживающаяся прежде всего разнообразными соматовегетативными расстройствами</w:t>
        <w:br/>
        <w:t>+г) депрессия с мучительной душевной болью</w:t>
        <w:br/>
        <w:t>д) депрессия с мучительным ощущением в теле</w:t>
        <w:br/>
        <w:br/>
        <w:t>48. Маниакальное состояние может сопровождаться</w:t>
        <w:br/>
        <w:t>а) придирчивостью, раздражительностью, гневливостью</w:t>
        <w:br/>
        <w:t>б) острым чувственным бредом преследования</w:t>
        <w:br/>
        <w:t>в) острым фантастическим бредом, онейроидными расстройствами</w:t>
        <w:br/>
        <w:t>г) галлюцинациями</w:t>
        <w:br/>
        <w:t>+д) всем перечисленным</w:t>
        <w:br/>
        <w:br/>
        <w:t>49. К вариантам аффективных расстройств относятся</w:t>
        <w:br/>
        <w:t>+а) депрессивные</w:t>
        <w:br/>
        <w:t>б) ипохондрические</w:t>
        <w:br/>
        <w:t>в) навязчивые</w:t>
        <w:br/>
        <w:t>г) психопатические</w:t>
        <w:br/>
        <w:t>д) астенические</w:t>
        <w:br/>
        <w:br/>
        <w:t>50. Аффективные синдромы нередко встречаются при</w:t>
        <w:br/>
        <w:t>+а) шизофрении, циклотимии, пресенильных психозах</w:t>
        <w:br/>
        <w:t>б) органическом слабоумии</w:t>
        <w:br/>
        <w:t>в) болезни Пика</w:t>
        <w:br/>
        <w:t>г) Корсаковском психозе</w:t>
        <w:br/>
        <w:t>д) правильно а) и г)</w:t>
        <w:br/>
        <w:br/>
        <w:t>51. Вариантами сложного, "большого" депрессивного синдрома являются</w:t>
        <w:br/>
        <w:t>а) бредовая депрессия</w:t>
        <w:br/>
        <w:t>+б) вариант с преобладанием нигилистически-ипохондрического бреда с идеями распада или полного отсутствия внутренних органов; вариант с идеями бессмертия, вечных мучений</w:t>
        <w:br/>
        <w:t>в) астеническая депрессия</w:t>
        <w:br/>
        <w:t>г) анестеническая депрессия</w:t>
        <w:br/>
        <w:br/>
        <w:t>52. Моментами классической маниакальной триады являются</w:t>
        <w:br/>
        <w:t>+а) повышенное, радостное настроение</w:t>
        <w:br/>
        <w:t>б) стремление к движению</w:t>
        <w:br/>
        <w:t>в) гневливость, раздражительность</w:t>
        <w:br/>
        <w:t>г) чувственный бред</w:t>
        <w:br/>
        <w:t>д) аментивные расстройства</w:t>
        <w:br/>
        <w:br/>
        <w:t>53. Клиническое существо маскированной, соматизированной субдепрессии состоит</w:t>
        <w:br/>
        <w:t>а) в паранояльности ипохондрического содержания</w:t>
        <w:br/>
        <w:t>+б) в тягостных телесныхощущениях c фиксацией на них, душевной "прикованностью" к ним; сенестопато-ипохондрических и вегетативных расстройствах -переживаниях</w:t>
        <w:br/>
        <w:t>в) в ипохондрических сверхценных идеях, навязчивых страхах, переживаниях ипохондрического характера</w:t>
        <w:br/>
        <w:t>г) правильно а) и в)</w:t>
        <w:br/>
        <w:br/>
        <w:t>54. При неглубокой (нестойкой) маскированной, соматизированной субдеп-</w:t>
        <w:br/>
        <w:t>рессии обычно существенно помогают</w:t>
        <w:br/>
        <w:t>а) ободряющие, внушающие светлую надежду беседы</w:t>
        <w:br/>
        <w:t>б) методы интенсивного перевоспитания (Венсан)</w:t>
        <w:br/>
        <w:t>в) методика парадоксальной интенции Франкла</w:t>
        <w:br/>
        <w:t>г) гипносуггестивная терапия м арттерапия</w:t>
        <w:br/>
        <w:t>+д) правильно а) и г)</w:t>
        <w:br/>
        <w:br/>
        <w:t>55. Клиническое существо истеро - невротических конверсивных расстройств состоит в превращении душевного переживания</w:t>
        <w:br/>
        <w:t>а) в особые фобии истерической структуры</w:t>
        <w:br/>
        <w:t>б) в истерические страхи - рыдания</w:t>
        <w:br/>
        <w:t>+в) в какие-либо функционально-соматические, телесные движения, расстройства</w:t>
        <w:br/>
        <w:t>г) в разнообразные ананкастические расстройства истерической структуры</w:t>
        <w:br/>
        <w:t>д) в паранояльность истеро-ипохондрической структуры</w:t>
        <w:br/>
        <w:br/>
        <w:t>56. При затянувшихся истеро-невротических конверсивных расстройствах у интеллигентных пациентов патогенетически существенно обычно помогает</w:t>
        <w:br/>
        <w:t>+а) "широкое психогогическое наступление" с особым приемом "первичной атаки" (Консторум)</w:t>
        <w:br/>
        <w:t>б) гипносуггестивная психотерапия</w:t>
        <w:br/>
        <w:t>в) внушение в бодрствующем состоянии</w:t>
        <w:br/>
        <w:t>г) активный самогипноз Э.Кречмера</w:t>
        <w:br/>
        <w:t>д) самовнушение по Куэ</w:t>
        <w:br/>
        <w:br/>
        <w:t>57. В клинической психиатрии под "ананказмом" понимают</w:t>
        <w:br/>
        <w:t>а) фобию фантастического содержания</w:t>
        <w:br/>
        <w:t>б) навязчивое желание зловещего содержания</w:t>
        <w:br/>
        <w:t>в) сложные навязчивые ритуалы, наполненные ипохондрическими переживаниями, болезненные сомнения ипохондрического содержания</w:t>
        <w:br/>
        <w:t>г) импульсивные действия</w:t>
        <w:br/>
        <w:t>+д) ни одно из перечисленных</w:t>
        <w:br/>
        <w:br/>
        <w:t>58. Нередко существенно смягчают, устраняют ананказмы</w:t>
        <w:br/>
        <w:t>а) императивное внушение в бодрствующем состоянии</w:t>
        <w:br/>
        <w:t>б) гипносуггестивная терапия</w:t>
        <w:br/>
        <w:t>в) активный самогипноз Э.Кречмера</w:t>
        <w:br/>
        <w:t>г) дзэн-буддийский прием "мондо"</w:t>
        <w:br/>
        <w:t>+д) методика парадоксальной интенции Франкла</w:t>
        <w:br/>
        <w:br/>
        <w:t>59. Продуктивная (позитивная) симптоматика - это</w:t>
        <w:br/>
        <w:t>а) разнообразные расстройства мыслительной продукции</w:t>
        <w:br/>
        <w:t>б) симптомы ослабления памяти</w:t>
        <w:br/>
        <w:t>в) различные проявления слабоумия; симптомы эмоциональной тупости</w:t>
        <w:br/>
        <w:t>г) острые галлюцинации исключительно экзогенного происхождения</w:t>
        <w:br/>
        <w:t>+д) ничего из перечисленного</w:t>
        <w:br/>
        <w:br/>
        <w:t>60. Дереализация представляет собою</w:t>
        <w:br/>
        <w:t>а) в сущности то же, что и редукция энергетического потенциала</w:t>
        <w:br/>
        <w:t>б) сужение сознания, зрительную гиперестезию</w:t>
        <w:br/>
        <w:t>в) чувство собственной измененности</w:t>
        <w:br/>
        <w:t>г) отсутствие способности трезво-реалистически мыслить</w:t>
        <w:br/>
        <w:t>+д) ничего из перечисленного</w:t>
        <w:br/>
        <w:br/>
        <w:t>61. При паранояльно-бредовом ипохондрическом состоянии помогают</w:t>
        <w:br/>
        <w:t>а) дзэн-буддийский прием "коан"</w:t>
        <w:br/>
        <w:t>б) двухколейный стандартный метод Э.Кречмера</w:t>
        <w:br/>
        <w:t>в) терапия десенситизацией</w:t>
        <w:br/>
        <w:t>г) рациональная психотерапия и гипносуггестивная терапия</w:t>
        <w:br/>
        <w:t>+д) ничего из перечисленного</w:t>
        <w:br/>
        <w:br/>
        <w:t>62. Клиническим существом навязчивостей является</w:t>
        <w:br/>
        <w:t>а) неодолимость мыслей, страхов, желаний и других навязчивых расстройств; то что они возникают вопреки воле, желаниям</w:t>
        <w:br/>
        <w:t>б) образность, чувственность</w:t>
        <w:br/>
        <w:t>в) ситофобичность</w:t>
        <w:br/>
        <w:t>г) страх совершения неправильного действия</w:t>
        <w:br/>
        <w:t>+д) ничего из перечисленного</w:t>
        <w:br/>
        <w:br/>
        <w:t>63. Навязчивые движения</w:t>
        <w:br/>
        <w:t>а) отличаются непроизвольностью</w:t>
        <w:br/>
        <w:t>+б) совершаются против желания и могут иметь характер тиков</w:t>
        <w:br/>
        <w:t>в) это то же самое, что гиперкинезы</w:t>
        <w:br/>
        <w:t>г) это то же самое, что патологические привычные действия (например,</w:t>
        <w:br/>
        <w:t>кусание ногтей, сосание пальцев и т.п.)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Навязчивые ритуалы - это все перечисленное, исключая</w:t>
        <w:br/>
        <w:t>+а) определенные навязчивые движения, действия, которые необходимо выполнить, чтобы снять дискомфорт, чтобы "все было хорошо" и т.д.</w:t>
        <w:br/>
        <w:t>б) определенные цепи болезненных сомнений</w:t>
        <w:br/>
        <w:t>в) сложные навязчивости, могущие включать в себя фобии</w:t>
        <w:br/>
        <w:t>г) сложные навязчивости, могущие включать в себя навязчивые опасения</w:t>
        <w:br/>
        <w:t>д) все перечисленное</w:t>
        <w:br/>
        <w:br/>
        <w:t>65. Гипсофобия - это</w:t>
        <w:br/>
        <w:t>а) навязчивая боязнь одиночества</w:t>
        <w:br/>
        <w:t>+б) навязчивый страх высоты</w:t>
        <w:br/>
        <w:t>в) то же, что и мизофобия</w:t>
        <w:br/>
        <w:t>г) навязчивый страх внезапной смерти</w:t>
        <w:br/>
        <w:t>д) навязчивое сомнение</w:t>
        <w:br/>
        <w:br/>
        <w:t xml:space="preserve"> 66. Навязчивые влечения - это</w:t>
        <w:br/>
        <w:t>а) навязчивости сексуального содержания</w:t>
        <w:br/>
        <w:t>б) страхи</w:t>
        <w:br/>
        <w:t>в) выполняющиеся навязчивости</w:t>
        <w:br/>
        <w:t>г) айхмофобии, процессуальные расстройства</w:t>
        <w:br/>
        <w:t>+д) ничего из перечисленного</w:t>
        <w:br/>
        <w:br/>
        <w:t>67. Одолевающие болезненные сомнения, не воспринимающиеся пациентом как бессмысленность, обычно это</w:t>
        <w:br/>
        <w:t>а) бред</w:t>
        <w:br/>
        <w:t>б) сверхценные идеи</w:t>
        <w:br/>
        <w:t>в) соматизированные иллюзии</w:t>
        <w:br/>
        <w:t>+г) патологические сомнения Пика</w:t>
        <w:br/>
        <w:t>д) патологические сомнения Вейтбрехта</w:t>
        <w:br/>
        <w:br/>
        <w:t>68. Болезненное симнение есть всегда</w:t>
        <w:br/>
        <w:t>а) навязчивость или бред</w:t>
        <w:br/>
        <w:t>б) сверхценность</w:t>
        <w:br/>
        <w:t>в) ананказм</w:t>
        <w:br/>
        <w:t>г) протопатический страх</w:t>
        <w:br/>
        <w:t>+д) ничего из перечисл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9. Фобии - это всегда</w:t>
        <w:br/>
        <w:t>а) навязчивые беспредметные страхи</w:t>
        <w:br/>
        <w:t>б) страхи смерти</w:t>
        <w:br/>
        <w:t>в) страхи невротического происхождения</w:t>
        <w:br/>
        <w:t>г) деперсонализационные страхи</w:t>
        <w:br/>
        <w:t>+д) навязчивые страхи</w:t>
        <w:br/>
        <w:br/>
        <w:t>70. Навязчивости относительно редко встречаются</w:t>
        <w:br/>
        <w:t>а) при шизофрении</w:t>
        <w:br/>
        <w:t>б) при циклотимии</w:t>
        <w:br/>
        <w:t>в) при ананкостической психопатии</w:t>
        <w:br/>
        <w:t>+г) при болезни Пика и пресбиофрении</w:t>
        <w:br/>
        <w:br/>
        <w:t>71. Навязчивое мудрствование - это всегда расстройство</w:t>
        <w:br/>
        <w:t>а) психастеническое</w:t>
        <w:br/>
        <w:t>б) шизоидное</w:t>
        <w:br/>
        <w:t>в) органическое</w:t>
        <w:br/>
        <w:t>г) старческое</w:t>
        <w:br/>
        <w:t>+д) с критическим пониманием бессмысленности этого мудрствования</w:t>
        <w:br/>
        <w:br/>
        <w:t>72. Патогенетическое существо истеро - невротических расстройств состоит</w:t>
        <w:br/>
        <w:t>а) в симуляции-имитации разнообразных серьезных заболеваний</w:t>
        <w:br/>
        <w:t>б) в демонстративном разнообразном возбуждении</w:t>
        <w:br/>
        <w:t>+в) в эволюционно более древнем реагировании на различные неприятности</w:t>
        <w:br/>
        <w:t>г) в стремлени не быть, а именно казаться (внешними средствами, не внутренним самоусовершенствованием) больше, значительнее, нежели есть на самом деле</w:t>
        <w:br/>
        <w:t>д) в агрессивном поведении в ситуации обид и неприятностей</w:t>
        <w:br/>
        <w:br/>
        <w:t>73. Истерическое сумеречное состояние - это</w:t>
        <w:br/>
        <w:t>+а) помраченное, функционально-суженное сознание; сомнамбулизм</w:t>
        <w:br/>
        <w:t>б) глубокая деперсонализация</w:t>
        <w:br/>
        <w:t>в) оглушенность</w:t>
        <w:br/>
        <w:t>г) истерическое галлюцинирование и агрессивные взрывы</w:t>
        <w:br/>
        <w:t>д) правильно а) и б)</w:t>
        <w:br/>
        <w:br/>
        <w:t>74. Истерический припадок отличается от судорожного органического припадка</w:t>
        <w:br/>
        <w:t>а) отсутствием непроизвольного мочеиспускания в конце припадка</w:t>
        <w:br/>
        <w:t>б) отсутствием нарушения сознания во время припадка</w:t>
        <w:br/>
        <w:t>+в) живой зрачковой реакцией на свет</w:t>
        <w:br/>
        <w:t>г) отсутствием выраженных судорожных расстройств</w:t>
        <w:br/>
        <w:t>д) высокой сексуальной напряженностью во время припадка</w:t>
        <w:br/>
        <w:br/>
        <w:t>75. Обычно смягчают или устраняют истерический мутизм вследствие испуг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а) внушение в бодрствующем состоянии, гипносуггестивная терапия; эфирная маска Свядоща</w:t>
        <w:br/>
        <w:t>б) активный самогипноз Э.Кречмера</w:t>
        <w:br/>
        <w:t>в) методика сократического диалога Рожнова</w:t>
        <w:br/>
        <w:t>г) все перечисленное</w:t>
        <w:br/>
        <w:t>д) правильно б) и в)</w:t>
        <w:br/>
        <w:br/>
        <w:t>76. Существенно помогают в случаях зафиксировавшихся конверсивных истерических расстройств у примитивной личности с рентной установкой</w:t>
        <w:br/>
        <w:t>а) внушение в бодрствующем состоянии</w:t>
        <w:br/>
        <w:t>б) гипносуггестивная терапия</w:t>
        <w:br/>
        <w:t>+в) протрептика</w:t>
        <w:br/>
        <w:t>г) методика сократического диалога Рожнова</w:t>
        <w:br/>
        <w:t>д) терапия творческим самовыражением</w:t>
        <w:br/>
        <w:br/>
        <w:t>77. Существенно помогают в случаях зафиксировавшихся истерических парезов вследствие тяжелого испуга все перечисленные психотерапевтические приемы, за исключением</w:t>
        <w:br/>
        <w:t>а) кальциевого удара</w:t>
        <w:br/>
        <w:t>б) эфирной маски Свядоща</w:t>
        <w:br/>
        <w:t>в) эмоционально-стрессового гипноза Рожнова</w:t>
        <w:br/>
        <w:t>+г) гипноза-отдыха</w:t>
        <w:br/>
        <w:t>д) протрептики</w:t>
        <w:br/>
        <w:br/>
        <w:t>78. Синдром Ганзера - это</w:t>
        <w:br/>
        <w:t>а) разновидность деперсонализационного синдрома</w:t>
        <w:br/>
        <w:t>б) истерические психические автоматизмы</w:t>
        <w:br/>
        <w:t>в) истерический ступор с протрептикой; истерическая кататония</w:t>
        <w:br/>
        <w:t>г) выраженный инфантилизм шизофренического происхождения</w:t>
        <w:br/>
        <w:t>+д) ничего из перечисленного</w:t>
        <w:br/>
        <w:br/>
        <w:t>79. Псевдодеменция - это</w:t>
        <w:br/>
        <w:t>+а) истерическое сужение сознания с психогенной картиной слабоумия</w:t>
        <w:br/>
        <w:t>б) приступ функционального инфантилизма</w:t>
        <w:br/>
        <w:t>в) слабоумие на почве мерцающих сосудистых расстройств</w:t>
        <w:br/>
        <w:t>г) то же самое, что пуэрилизм</w:t>
        <w:br/>
        <w:t>д) истерический ступор с мутизмом</w:t>
        <w:br/>
        <w:br/>
        <w:t>80. Истерические расстройства часто встречаются</w:t>
        <w:br/>
        <w:t>+а) у больных с травматической церебрастенией и неврозоподобной шизофренией</w:t>
        <w:br/>
        <w:t>б) при сенильном слабоумии</w:t>
        <w:br/>
        <w:t>в) при болезни Пика</w:t>
        <w:br/>
        <w:t>г) при психастенической психопатии</w:t>
        <w:br/>
        <w:t>д) правильно б) и в)</w:t>
        <w:br/>
        <w:br/>
        <w:t>81. Сверхценные идеи - это</w:t>
        <w:br/>
        <w:t>а) навязчивые болезненные мысли, имеющие под собой некоторые, часто обычные (в житейском смысле) реальные обстоятельства, с точки зрения которых эти мысли психологически понятны</w:t>
        <w:br/>
        <w:t>+б) суждения, возникшие в результате реальных обстоятельств, но занявшие в дальнейшем не соответствующее их значению преобладающее положение в сознании с развитием чрезмерного эмоционального напряжения</w:t>
        <w:br/>
        <w:t>в) патологическое, нелогичное толкование действительности; расстройства, сопровождающиеся существенным изменением личности</w:t>
        <w:br/>
        <w:t>г) расстройства, которые часто трансформируются в бредовые</w:t>
        <w:br/>
        <w:t>д) правильно в) и г)</w:t>
        <w:br/>
        <w:br/>
        <w:t>82. Паранояльный синдром обычно включает в себя</w:t>
        <w:br/>
        <w:t>а) сверхценные идеи</w:t>
        <w:br/>
        <w:t>+б) первичный бред; обстоятельность мышления</w:t>
        <w:br/>
        <w:t>в) псевдогаллюцинации и явления психического автоматизма</w:t>
        <w:br/>
        <w:t>г) навязчивую ревность</w:t>
        <w:br/>
        <w:t>д) правильно в) и г)</w:t>
        <w:br/>
        <w:br/>
        <w:t>83. Хронический паранояльный синдром обычно характеризуется</w:t>
        <w:br/>
        <w:t>а) выраженными аффективными расстройствами</w:t>
        <w:br/>
        <w:t>+б) нарастающими изменениями личности</w:t>
        <w:br/>
        <w:t>в) усложнением вербальных псевдогаллюцинаций</w:t>
        <w:br/>
        <w:t>г) бредовыми "озарениями" по временам</w:t>
        <w:br/>
        <w:t>д) тактильным галлюцинозом</w:t>
        <w:br/>
        <w:br/>
        <w:t>84. Синдром сверхценных идей встречается нередко</w:t>
        <w:br/>
        <w:t>а) при эпилепсии и эпилептоидной психопатии</w:t>
        <w:br/>
        <w:t>б) при органической психопатии</w:t>
        <w:br/>
        <w:t>в) при параноидной шизофрении</w:t>
        <w:br/>
        <w:t>г) при старческом слабоумии</w:t>
        <w:br/>
        <w:t>+д) правильно а) и б)</w:t>
        <w:br/>
        <w:br/>
        <w:t>85. Паранояльный синдром встречается нередко</w:t>
        <w:br/>
        <w:t>а) при шубообразной шизофрении</w:t>
        <w:br/>
        <w:t>б) при рекурентной шизофрении</w:t>
        <w:br/>
        <w:t>+в) при малопрогредиентной шизофрении</w:t>
        <w:br/>
        <w:t>г) при "шизокарных" вариантах шизофрении</w:t>
        <w:br/>
        <w:t>д) при травматическом слабоумии</w:t>
        <w:br/>
        <w:br/>
        <w:t>86. Галлюциноз характеризуется</w:t>
        <w:br/>
        <w:t>а) обильными галлюцинациями с помрачением сознания по суженному типу</w:t>
        <w:br/>
        <w:t>б) галлюцинаторно-бредовыми расстройствами на фоне ясного сознания; бредом преследования с онейроидными переживаниями</w:t>
        <w:br/>
        <w:t>в) мягкими проявлениями психического автоматизма</w:t>
        <w:br/>
        <w:t>г) речевым возбуждением с манерно-дурашливым поведением под влиянием наплывов устрашающих галлюцинаций</w:t>
        <w:br/>
        <w:t>+д) ничего из перечисленного</w:t>
        <w:br/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рительный галлюциноз нередко возникает</w:t>
        <w:br/>
        <w:t>+а) при полной утрате зрения; в глубокой старости</w:t>
        <w:br/>
        <w:t>б) у циклоидов в климаксе</w:t>
        <w:br/>
        <w:t>в) при бредовой шизофрении и депрессивных психогенных реакциях у психастеников</w:t>
        <w:br/>
        <w:t>г) у шизоидных психопатов при всякого рода неприятностях</w:t>
        <w:br/>
        <w:t>д) правильно а) и б)</w:t>
        <w:br/>
        <w:br/>
        <w:t>88. Тактильный галлюциноз - это</w:t>
        <w:br/>
        <w:t>а) обилие гиперстезий функциональной природы</w:t>
        <w:br/>
        <w:t>б) обилие гиперстезий органического происхождения</w:t>
        <w:br/>
        <w:t>в) обилие парастезий функциональной природы</w:t>
        <w:br/>
        <w:t>г) обилие парастезий органического происхождения</w:t>
        <w:br/>
        <w:t>+д) ощущение присутствия и передвижения в теле мелких живых существ с обычной здесь убежденностью больного в реальности этих телесных паразитов</w:t>
        <w:br/>
        <w:br/>
        <w:t>89. Галлюцинаторно-параноидный синдром обычно включает в себя все перечисленное, за исключением</w:t>
        <w:br/>
        <w:t>а) первичного бреда</w:t>
        <w:br/>
        <w:t>б) бреда физического воздействия</w:t>
        <w:br/>
        <w:t>в) вербальных галлюцинаций</w:t>
        <w:br/>
        <w:t>г) явлений психического автоматизма</w:t>
        <w:br/>
        <w:t>+д) выраженных деперсонализационных расстройств</w:t>
        <w:br/>
        <w:br/>
        <w:t>90. Синдром Кандинского - Клерамбо включает в себя все перечисленное, за исключением</w:t>
        <w:br/>
        <w:t>а) псевдогаллюцинаций</w:t>
        <w:br/>
        <w:t>+б) истинных слуховых галлюцинаций</w:t>
        <w:br/>
        <w:t>в) бреда преследования</w:t>
        <w:br/>
        <w:t>г) бреда воздействия</w:t>
        <w:br/>
        <w:t>д) чувства овладения и открытости</w:t>
        <w:br/>
        <w:br/>
        <w:t>91. Сенестопатический автоматизм включает все перечисленное, за исключением</w:t>
        <w:br/>
        <w:t>+а) тягостных сенестопатических расстройств с чувством, что невозможно от них избавиться отвлечением, самовнушением</w:t>
        <w:br/>
        <w:t>б) псевдогаллюцинаций обоняния</w:t>
        <w:br/>
        <w:t>в) псевдогаллюцинаций вкуса</w:t>
        <w:br/>
        <w:t>г) разнообразных тягостных ощущений с чувством специальной их вызванности преследователями</w:t>
        <w:br/>
        <w:t>д) полового возбуждения, урчания кишок, леденящего холода и т.д., вызванных преследователями</w:t>
        <w:br/>
        <w:br/>
        <w:t>92. Кинестетический автоматизм - это</w:t>
        <w:br/>
        <w:t>а) чувство, убеждение больного, что совершаемые им движения и действия происходят не по собственной воле, а от воздействия со стороны</w:t>
        <w:br/>
        <w:t>б) речедвигательные псевдогаллюцинации, "сделанный" речевой акт</w:t>
        <w:br/>
        <w:t>в) "разматывание воспоминаний", повторение окружающими мыслей больных</w:t>
        <w:br/>
        <w:t>+г) правильно а) и б)</w:t>
        <w:br/>
        <w:t>д) правильно а) и в)</w:t>
        <w:br/>
        <w:br/>
        <w:t>93. Парафренный синдром включает в себя все перечисленное, за исключением</w:t>
        <w:br/>
        <w:t>а) систематизированного бреда преследования</w:t>
        <w:br/>
        <w:t>б) систематизированного бреда воздействия</w:t>
        <w:br/>
        <w:t>в) фантастического бреда величия</w:t>
        <w:br/>
        <w:t>г) явлений психического автоматизма</w:t>
        <w:br/>
        <w:t>+д) сверхценных идей изобретательства</w:t>
        <w:br/>
        <w:br/>
        <w:t>94. Для хронического парафренного синдрома характеры</w:t>
        <w:br/>
        <w:t>а) неустойчивость аффекта</w:t>
        <w:br/>
        <w:t>б) выраженный чувственный бред</w:t>
        <w:br/>
        <w:t>+в) стабильность бреда</w:t>
        <w:br/>
        <w:t>г) тягостная тоскливость</w:t>
        <w:br/>
        <w:t>д) замедленное течение мыслей в голове</w:t>
        <w:br/>
        <w:br/>
        <w:t>95. Кататоническое растерянно-патетическое возбуждение обычно включает в себя</w:t>
        <w:br/>
        <w:t>а) стремление к какой-либо бурной деятельности</w:t>
        <w:br/>
        <w:t>б) импульсивное возбуждение</w:t>
        <w:br/>
        <w:t>+в) эзальтированность и шперрунги</w:t>
        <w:br/>
        <w:t>г) выраженную инкогеренцию мышления и речи</w:t>
        <w:br/>
        <w:t>д) правильно а) и б)</w:t>
        <w:br/>
        <w:br/>
        <w:t>96. Кататонический ступор с восковой гибкостью обычно включает в себя</w:t>
        <w:br/>
        <w:t>+а) мутизм и мышечную гипертонию</w:t>
        <w:br/>
        <w:t>б) рефлекс на растяжение</w:t>
        <w:br/>
        <w:t>в) пассивный негативизм</w:t>
        <w:br/>
        <w:t>г) постоянную эмбриональную позу</w:t>
        <w:br/>
        <w:t>д) правильно б) и г)</w:t>
        <w:br/>
        <w:br/>
        <w:t>97. Гебефренический синдром обычно включает в себя</w:t>
        <w:br/>
        <w:t>а) нелепое, манерно-дурашливое поведение, двигательное возбуждение</w:t>
        <w:br/>
        <w:t>б) маниакальность</w:t>
        <w:br/>
        <w:t>в) речевое возбуждение</w:t>
        <w:br/>
        <w:t>г) систематизированный бред</w:t>
        <w:br/>
        <w:t>+д) правильно а) и в)</w:t>
        <w:br/>
        <w:br/>
        <w:t>98. Ипохондрия (ипохондрическое состояние) может сказываться</w:t>
        <w:br/>
        <w:t>а) в тревожной, ипохондрической мнительности, болезненных сомнениях ипохондрического характера</w:t>
        <w:br/>
        <w:t>б) в навязчивостях ипохондрического содержания</w:t>
        <w:br/>
        <w:t>в) в сенестопатических переживаниях</w:t>
        <w:br/>
        <w:t>г) в бреде ипохондрического содержания</w:t>
        <w:br/>
        <w:t>+д) во всем перечисленном</w:t>
        <w:br/>
        <w:br/>
        <w:t>99. Дисморфомания - это</w:t>
        <w:br/>
        <w:t>+а) стойкое патологическое убеждение в своей уродливости или в неправильных отправлениях своего организма; термин, предложенный М.Н.Коркиной</w:t>
        <w:br/>
        <w:t>б) расстройство, при котором больные болезненно сомневаются в том, что, например, ноги их достаточно длинные, нос достаточно прямой и т.д.</w:t>
        <w:br/>
        <w:t>в) расстройство, при котором больные, например, подозревают (пока сами не проверят, не убедятся в своей неправоте), что изо рта у них дурно пахнет, что незаметно отходят у них газы и т.д.</w:t>
        <w:br/>
        <w:t>г) термин, предложенный Э.Крепелином</w:t>
        <w:br/>
        <w:br/>
        <w:t>100. При истинной, чистой фобии навязчивый страх</w:t>
        <w:br/>
        <w:t>а) кондиционален</w:t>
        <w:br/>
        <w:t>б) возникает спонтанно, независимо от обстоятельств, обычно на истерической личностной почве</w:t>
        <w:br/>
        <w:t>в) связан с определенной ситуацией или группой представлений и не возникает в их отсутствие; тесно связан с вегетативными функциями</w:t>
        <w:br/>
        <w:t>+г) правильно а) и в)</w:t>
        <w:br/>
        <w:t>д) правильно б) и в)</w:t>
        <w:br/>
        <w:br/>
        <w:t>101. К общим признакам помрачения сознания (по Ясперсу) относится все перечисленное, за исключением</w:t>
        <w:br/>
        <w:t>а) отрешенности от реального мира (от неотчетливого восприятия окружающего до полной невозможности восприятия)</w:t>
        <w:br/>
        <w:t>б) дезориентировки во времени, месте, окружающих лицах, ситуации</w:t>
        <w:br/>
        <w:t>в) нарушения мышления от бессвязности до полной невозможности мыслить</w:t>
        <w:br/>
        <w:t>г) затруднения запоминания происходящих событий и субъективных болезненных расстройств</w:t>
        <w:br/>
        <w:t>+д) разнообразных галлюцинаторных расстройств</w:t>
        <w:br/>
        <w:br/>
        <w:t>102. При оглушении</w:t>
        <w:br/>
        <w:t>а) резко повышается порог для всех внешних раздражителей</w:t>
        <w:br/>
        <w:t>б) говорят о замедлении душевной деятельности и об опустошении сознания</w:t>
        <w:br/>
        <w:t>в) всегда есть растерянность</w:t>
        <w:br/>
        <w:t>г) обычно обнаруживается бред</w:t>
        <w:br/>
        <w:t>+д) правильно а) и б)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ри оглушении в отличие от психоорганического синдрома</w:t>
        <w:br/>
        <w:t>а) возможна при внешних побуждениях мобилизация душевной деятельности с ослаблением оглушенности</w:t>
        <w:br/>
        <w:t>б) нет сонливости и апатии</w:t>
        <w:br/>
        <w:t>в) нет утомляемости</w:t>
        <w:br/>
        <w:t>г) нет аффективной лабильности</w:t>
        <w:br/>
        <w:t>+д) правильно а) и г)</w:t>
        <w:br/>
        <w:br/>
        <w:t>104. При делирии обычно</w:t>
        <w:br/>
        <w:t>а) наступает обеднение душевной деятельности и отмечается скудность ассоциаций</w:t>
        <w:br/>
        <w:t>б) обнаруживается обилие образных воспоминаний</w:t>
        <w:br/>
        <w:t>в) возникает ложная ориентировка в окружающем и отмечаются сценоподобные галлюцинации</w:t>
        <w:br/>
        <w:t>г) правильно а) и б)</w:t>
        <w:br/>
        <w:t>+д) правильно б) и в)</w:t>
        <w:br/>
        <w:br/>
        <w:t>105. При мусситирующем делирии обычно</w:t>
        <w:br/>
        <w:t>а) отсутствуют реакции на внешние раздражения; возбуждение выражается в однообразных хватательных движениях, снимании мнимых нитей, чего-то приставшего к телу</w:t>
        <w:br/>
        <w:t>б) ориентировка не нарушена</w:t>
        <w:br/>
        <w:t>в) отмечается возбуждение, сказывающееся привычными профессиональными действиями</w:t>
        <w:br/>
        <w:t>г) возбуждение сопровождается тихим, невнятным бормотанием</w:t>
        <w:br/>
        <w:t>+д) правильно а) и г)</w:t>
        <w:br/>
        <w:br/>
        <w:t>106. При аменции</w:t>
        <w:br/>
        <w:t>а) нет растерянности</w:t>
        <w:br/>
        <w:t>+б) невозможно целостное осмысление окружающего; речь бессвязна</w:t>
        <w:br/>
        <w:t>в) интонация постоянно и бурно меняется</w:t>
        <w:br/>
        <w:t>г) персеверации не бывает</w:t>
        <w:br/>
        <w:t>д) правильно а) и в)</w:t>
        <w:br/>
        <w:br/>
        <w:t>107. При аменции в отличие от делирия</w:t>
        <w:br/>
        <w:t>а) характерны яктация, непрерывные подергивания, вздрагивания, выворачивание всего тела и широкое раскидывание рук</w:t>
        <w:br/>
        <w:t>б) могут возникать кататонические расстройства</w:t>
        <w:br/>
        <w:t>в) галлюцинации отсутствуют</w:t>
        <w:br/>
        <w:t>г) обнаруживается изменение самосознания (перевоплощение)</w:t>
        <w:br/>
        <w:t>+) правильно а) и б)</w:t>
        <w:br/>
        <w:br/>
        <w:t>108. При онейроиде</w:t>
        <w:br/>
        <w:t>а) обнаруживается типичное сочетание глубокой дезориентировки в окружающем с развитием галлюциноза и острого образного бреда</w:t>
        <w:br/>
        <w:t>б) галлюцинаторные сцены разыгрываются в реальном пространстве</w:t>
        <w:br/>
        <w:t>+в) больной участвует в грезоподобных событиях; в наплыве фантастических представлений резко расстраивается самосознание</w:t>
        <w:br/>
        <w:t>г) одни галлюцинаторные события бессвязно сменяются другими</w:t>
        <w:br/>
        <w:t>д) правильно а) и г)</w:t>
        <w:br/>
        <w:br/>
        <w:t>109. При сумеречном помрачении сознания</w:t>
        <w:br/>
        <w:t>а) обычно обнаруживается аффект тоски, здобы и страха; типично-неистовое возбуждение или внешне упорядоченное поведение</w:t>
        <w:br/>
        <w:t>б) сохраняются в течение долгого времени после перенесенного помрачения воспоминания о субъективных психотических переживаниях в помрачении</w:t>
        <w:br/>
        <w:t>в) сохраняется обычно в течение долгого времени после перенесенного помрачения отрывочные воспоминания о реальных событиях во время помрачения</w:t>
        <w:br/>
        <w:t>г) начало помрачения обычно внезапно</w:t>
        <w:br/>
        <w:t>+д) правильно а) и г)</w:t>
        <w:br/>
        <w:br/>
        <w:t>110. Различают следующие варианты сумеречного помрачения сознания, кроме</w:t>
        <w:br/>
        <w:t>а) бредового</w:t>
        <w:br/>
        <w:t>б) галлюцинаторного</w:t>
        <w:br/>
        <w:t>в) фуг</w:t>
        <w:br/>
        <w:t>г) абсанса</w:t>
        <w:br/>
        <w:t>+д) онейроидного варианта</w:t>
        <w:br/>
        <w:br/>
        <w:t>111. Припадками в узком смысле в клинической психиатрии называют</w:t>
        <w:br/>
        <w:t>а) различные судорожные расстройства</w:t>
        <w:br/>
        <w:t>б) расстройства с непроизвольными движениями</w:t>
        <w:br/>
        <w:t>в) скоропреходящие состояния нарушения сознания</w:t>
        <w:br/>
        <w:t>+г) внезапно наступающие, скоропреходящие состояния с нарушением сознания</w:t>
        <w:br/>
        <w:t>и судорогами или другими непроизвольными движениями</w:t>
        <w:br/>
        <w:br/>
        <w:t>112. Гранд маль (Grand mal) характеризуется</w:t>
        <w:br/>
        <w:t>+а) внезапной утратой сознания</w:t>
        <w:br/>
        <w:t>б) функциональным сомнамбулизмом</w:t>
        <w:br/>
        <w:t>в) исключительно клоническими подергиваниями отдельных групп мышц</w:t>
        <w:br/>
        <w:t>г) помрачением сознания по сумеречному типу</w:t>
        <w:br/>
        <w:t>д) помрачением сознания по онейроидному типу</w:t>
        <w:br/>
        <w:br/>
        <w:t>113. Припадки Джексона проявляются</w:t>
        <w:br/>
        <w:t>а) тоническими или клоническими судорогами рук, ног, всего тела</w:t>
        <w:br/>
        <w:t>+б) судорожным поворотом глазных яблок, головы, туловища в одну сторону</w:t>
        <w:br/>
        <w:t>в) внезапным снижением мышечного тонуса под влиянием аффекта, неожиданных раздражений</w:t>
        <w:br/>
        <w:t>г) внезапной непреодолимой сонливостью в начале припадка</w:t>
        <w:br/>
        <w:t>д) утратой сознания с самого начала припадка</w:t>
        <w:br/>
        <w:br/>
        <w:t>114. Припадки Клооса выражаются</w:t>
        <w:br/>
        <w:t>+а) внезапным перерывом течения мыслей с чувством пустоты в голове и чувством невесомости</w:t>
        <w:br/>
        <w:t>б) тягостными деперсонализационным переживанием</w:t>
        <w:br/>
        <w:t>в) переживанием "уже виденного"</w:t>
        <w:br/>
        <w:t>г) потерей сознания на высоте припадка</w:t>
        <w:br/>
        <w:t>д) правильно б) и в)</w:t>
        <w:br/>
        <w:br/>
        <w:br/>
        <w:t>115. К типичным психоорганическим расстройствам относятся все перечисленные, за исключением</w:t>
        <w:br/>
        <w:t>а) дисмнезии</w:t>
        <w:br/>
        <w:t>+б) дисфории</w:t>
        <w:br/>
        <w:t>в) нажитой эмоциональной слабости</w:t>
        <w:br/>
        <w:t>г) нажитой раздражительной слабости</w:t>
        <w:br/>
        <w:t>д) нажитой инертности мышления</w:t>
        <w:br/>
        <w:br/>
        <w:t>116. Редукция энергетического потенциала - это</w:t>
        <w:br/>
        <w:t>а) эмоциональная тупость в соединении с жестокостью</w:t>
        <w:br/>
        <w:t>б) астенизация</w:t>
        <w:br/>
        <w:t>в) апатия, потеря всякой энергии с безразличием к этому</w:t>
        <w:br/>
        <w:t>+г) нужда в толчке извне вследствие уменьшения энергии</w:t>
        <w:br/>
        <w:t>д) обнубиляция</w:t>
        <w:br/>
        <w:br/>
        <w:t>117. Истерическое вытеснение непсихотического характера характеризуется</w:t>
        <w:br/>
        <w:t>а) стремлением казаться значительнее, глубже, интереснее, нежели есть на самом деле</w:t>
        <w:br/>
        <w:t>б) сомнамбулическим состоянием сознания</w:t>
        <w:br/>
        <w:t>в) способностью вытеснять в сознание сексуально напряженные комплексы; способностью вытеснять из бессознательного животный страх</w:t>
        <w:br/>
        <w:t>+г) способность не думать о том, о чем не хочется думать</w:t>
        <w:br/>
        <w:t>д) ничего из перечисленного</w:t>
        <w:br/>
        <w:br/>
        <w:t>118. Главное расстройство при корсаковском синдроме - это</w:t>
        <w:br/>
        <w:t>+а) фиксационная амнезия, утрата памяти на события настоящего</w:t>
        <w:br/>
        <w:t>б) глубокие дисмнестические расстройства</w:t>
        <w:br/>
        <w:t>в) грубое расстройство элективной репродукции</w:t>
        <w:br/>
        <w:t>г) избирательное ослабление ретенции</w:t>
        <w:br/>
        <w:t>д) правильно в) и г)</w:t>
        <w:br/>
        <w:br/>
        <w:t>119. При конфабуляторной спутанности больные</w:t>
        <w:br/>
        <w:t>а) могут быть дезориентированы в месте, времени и окружающих лицах</w:t>
        <w:br/>
        <w:t>б) могут обнаруживать бессвязность мышления, но воспринимают правильно конкретные вещи</w:t>
        <w:br/>
        <w:t>в) обнаруживают нарушение непосредственного отражения вещей и явлений</w:t>
        <w:br/>
        <w:t>г) нередко галлюцинируют</w:t>
        <w:br/>
        <w:t>+д) правильно а) и б)</w:t>
        <w:br/>
        <w:br/>
        <w:t>120. Для корсаковского синдрома характерно все перечисленное, за исключением</w:t>
        <w:br/>
        <w:t>а) вялости</w:t>
        <w:br/>
        <w:t>б) утомляемости</w:t>
        <w:br/>
        <w:t>в) эйфории</w:t>
        <w:br/>
        <w:t>+г) иллюзий</w:t>
        <w:br/>
        <w:t>д) ошибок суждения</w:t>
        <w:br/>
        <w:br/>
        <w:t>121. Острый мозговой синдром американских авторов (Brain syndrom) обнаруживается</w:t>
        <w:br/>
        <w:t>а) помрачением сознания</w:t>
        <w:br/>
        <w:t>б) дезориентировкой</w:t>
        <w:br/>
        <w:t>в) расстройством памяти</w:t>
        <w:br/>
        <w:t>г) бессвязностью речи</w:t>
        <w:br/>
        <w:t>+д) всем перечисленным</w:t>
        <w:br/>
        <w:br/>
        <w:t>122. Дисмнезия - это</w:t>
        <w:br/>
        <w:t>а) отсутствие памяти; потеря способности запоминать</w:t>
        <w:br/>
        <w:t>б) выпадение из памяти событий, непосредственно предшествовавших бессознательному состоянию, душевной болезни</w:t>
        <w:br/>
        <w:t>в) утрата воспоминаний о событиях, непосредственно следовавших за окончанием бессознательного состояния или другого расстройства психики</w:t>
        <w:br/>
        <w:t>г) отсутствие памяти на текущие события</w:t>
        <w:br/>
        <w:t>+д) ничего из перечисленного</w:t>
        <w:br/>
        <w:br/>
        <w:t>123. Палимпсест - это</w:t>
        <w:br/>
        <w:t>а) ослабление памяти у пьяниц</w:t>
        <w:br/>
        <w:t>б) нарушение элективной репродукции в алкогольном опьянении</w:t>
        <w:br/>
        <w:t>в) фиксационная амнезия у наркоманов</w:t>
        <w:br/>
        <w:t>г) грубое нарушение ретенции у деградированных алкоголиков; то же самое, что псевдореминисценция у больных выраженной астенизацией</w:t>
        <w:br/>
        <w:t>+д) ничего из перечисленного</w:t>
        <w:br/>
        <w:br/>
        <w:t>124. У больных с выраженной астенизацией обнаруживаются</w:t>
        <w:br/>
        <w:t>а) рассеяное внимание, головные боли</w:t>
        <w:br/>
        <w:t>б) раздражительная слабость</w:t>
        <w:br/>
        <w:t>в) "усталость, не ищущая покоя"</w:t>
        <w:br/>
        <w:t>г) непроизвольные чувственно яркие представления</w:t>
        <w:br/>
        <w:t>+д) все перечисленное</w:t>
        <w:br/>
        <w:br/>
        <w:t>125. Слабоумие - это</w:t>
        <w:br/>
        <w:t>а) совокупность определенных продуктивных психопатологических расстройств</w:t>
        <w:br/>
        <w:t>б) снижение, распад всех форм познания, резкая утрата критики к своему состоянию, грубая нивелировка личности</w:t>
        <w:br/>
        <w:t>в) расстройство, при котором возможна известная сохранность ядра личности, навыков поведения, личностных установок</w:t>
        <w:br/>
        <w:t>г) расстройство, при котором встречается слезливость</w:t>
        <w:br/>
        <w:t>+д) правильно в) и г)</w:t>
        <w:br/>
        <w:br/>
        <w:t>126. Паралитическое слабоумие характеризуется</w:t>
        <w:br/>
        <w:t>а) гипноманиакальностью</w:t>
        <w:br/>
        <w:t>+б) двигательной расторможенностью и расторможением низших влечений</w:t>
        <w:br/>
        <w:t>в) преобладанием тупо-безразличного настроения</w:t>
        <w:br/>
        <w:t>г) дисмнестическими явлениями</w:t>
        <w:br/>
        <w:t>д) правильно а) и г)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27. При снижении уровня личности отмечается</w:t>
        <w:br/>
        <w:t>а) лакунарное слабоумие</w:t>
        <w:br/>
        <w:t>б) дисмнестическое слабоумие</w:t>
        <w:br/>
        <w:t>в) тотальное слабоумие</w:t>
        <w:br/>
        <w:t>+г) нивелировка личностных свойств</w:t>
        <w:br/>
        <w:t>д) грубые нарушения памяти</w:t>
        <w:br/>
        <w:br/>
        <w:t>128. Состояние снижения психического уровня включает в себя</w:t>
        <w:br/>
        <w:t>+а) оскудение личности; нивелировку личностных свойств</w:t>
        <w:br/>
        <w:t>б) парциальное слабоумие</w:t>
        <w:br/>
        <w:t>в) рудиментарные слуховые галлюцинации</w:t>
        <w:br/>
        <w:t>г) тусклые иллюзорные расстройства</w:t>
        <w:br/>
        <w:t>д) правильно в) и г)</w:t>
        <w:br/>
        <w:br/>
        <w:t>129. Для шизоидного склада личности характерны</w:t>
        <w:br/>
        <w:t>а) преобладание аутизма</w:t>
        <w:br/>
        <w:t>б) эмоциональная хрупкость и известная холодность</w:t>
        <w:br/>
        <w:t>в) непостоянство стремлений, привязанностей</w:t>
        <w:br/>
        <w:t>г) свободное выражение чувств</w:t>
        <w:br/>
        <w:t>+д) правильно а) и б)</w:t>
        <w:br/>
        <w:br/>
        <w:t>130. Для циклоидного склада личности характерны</w:t>
        <w:br/>
        <w:t>+а) душевная открытость и реалистичность</w:t>
        <w:br/>
        <w:t>б) склонность принимать желаемое за действитиельное</w:t>
        <w:br/>
        <w:t>в) брутальность</w:t>
        <w:br/>
        <w:t>г) гиперстезия, сочетающаяся со сдержанностью</w:t>
        <w:br/>
        <w:t>д) правильно б) и в)</w:t>
        <w:br/>
        <w:br/>
        <w:t>131. Для эпилептоидного склада личности характерно</w:t>
        <w:br/>
        <w:t>а) преобладание абстрактного мышления</w:t>
        <w:br/>
        <w:t>б) гиперстезия чувств</w:t>
        <w:br/>
        <w:t>+в) авторитарность и энергичность, сочетающаяся с некоторой вязкостью аффектов и речи</w:t>
        <w:br/>
        <w:t>г) периодические колебания настроения от радости к печали</w:t>
        <w:br/>
        <w:t>д) правильно а) и б)</w:t>
        <w:br/>
        <w:br/>
        <w:t>132. Для истерического склада личности характерно</w:t>
        <w:br/>
        <w:t>а) естественная живость в переживаниях и движениях</w:t>
        <w:br/>
        <w:t>б) реалистичность</w:t>
        <w:br/>
        <w:t>в) аутистичность</w:t>
        <w:br/>
        <w:t>+г) богатство воображения со склонностью принимать желаемое за действительное</w:t>
        <w:br/>
        <w:t>д) брутальность</w:t>
        <w:br/>
        <w:br/>
        <w:t>133. Изменение личности по эксплозивному типу характеризуется</w:t>
        <w:br/>
        <w:t>а) нарастанием оскудения личности</w:t>
        <w:br/>
        <w:t>б) приобретенной склонностью к судорожным припадкам</w:t>
        <w:br/>
        <w:t>в) приобретенным безразличием к окружающему и собственной судьбе</w:t>
        <w:br/>
        <w:t>г) то же самое, что эпилептоидная психопатия</w:t>
        <w:br/>
        <w:t>+д) ничего из перечисленного</w:t>
        <w:br/>
        <w:br/>
        <w:t>134. Триада Вальтер - Бюеля включает</w:t>
        <w:br/>
        <w:t>а) аффективную неустойчивость (недержание аффектов)</w:t>
        <w:br/>
        <w:t>б) каталепсию</w:t>
        <w:br/>
        <w:t>в) дисмнестические расстройства</w:t>
        <w:br/>
        <w:t>г) бессвязность мышления</w:t>
        <w:br/>
        <w:t>+д) правильно а) и в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 Психотерапия в клинике неврозов и других психогенных расстройств</w:t>
      </w:r>
      <w:r>
        <w:rPr>
          <w:rFonts w:cs="Times New Roman" w:ascii="Times New Roman" w:hAnsi="Times New Roman"/>
          <w:sz w:val="24"/>
          <w:szCs w:val="24"/>
        </w:rPr>
        <w:br/>
        <w:t>1. Основными моментами (характеристиками) невроза (по Карвасарскому) являются все перечисленные, за исключением</w:t>
        <w:br/>
        <w:t>а) психогенной природы</w:t>
        <w:br/>
        <w:t>б) как правило, конфликтогенности</w:t>
        <w:br/>
        <w:t>в) нервно-психического характера расстройства</w:t>
        <w:br/>
        <w:t>+г) психотических расстройств в картине невроза, которые могут быть только истерического происхождения</w:t>
        <w:br/>
        <w:t>д) обратимости симптоматики</w:t>
        <w:br/>
        <w:br/>
        <w:t>2. Основными моментами (характеристиками) невроза (по Свядощу) являются все перечисленные, за исключением</w:t>
        <w:br/>
        <w:t>а) вызывается психической травмой</w:t>
        <w:br/>
        <w:t>б) вызывается раздражителями, действие которых определяется не их физическими параметрами, а информационным значением</w:t>
        <w:br/>
        <w:t>в) обусловлен действием информации</w:t>
        <w:br/>
        <w:t>г) возникает в результате действия условнорефлекторных раздражителей</w:t>
        <w:br/>
        <w:t>+д) смысл невроза в защитно-приспособительном уходе в болезнь от информационного действия раздражителей</w:t>
        <w:br/>
        <w:br/>
        <w:t>3. Основными моментами (характеристиками) невроза (по Деглину) являются</w:t>
        <w:br/>
        <w:t>а) функциональный характер</w:t>
        <w:br/>
        <w:t>б) нервно-психический характер расстройства</w:t>
        <w:br/>
        <w:t>в) включает в себя личностные проявления и соматические (висцеро-вегетативные) расстройства, вызванные теми же психогенными факторами</w:t>
        <w:br/>
        <w:t>г) в содержании клинической картины травмирующий психогенный фактор не занимает много места (в отличие от реактивного состояния)</w:t>
        <w:br/>
        <w:t>+д) все перечисленное</w:t>
        <w:br/>
        <w:br/>
        <w:t>4. Невроз только как функциональное заболевание, не имеющее органичесой основы (морфологических изменений в органах), определяют</w:t>
        <w:br/>
        <w:t>а) Вейн</w:t>
        <w:br/>
        <w:t>б) Шарко</w:t>
        <w:br/>
        <w:t>+в) Куллен</w:t>
        <w:br/>
        <w:t>г) Жане</w:t>
        <w:br/>
        <w:t>д) Штрюмпель</w:t>
        <w:br/>
        <w:br/>
        <w:t>5. Невроз как функциональное заболевание психогенного происхождения определяют все перечисленные авторы, кроме</w:t>
        <w:br/>
        <w:t>а) Фрейда</w:t>
        <w:br/>
        <w:t>б) Адлера</w:t>
        <w:br/>
        <w:t>в) Вейна</w:t>
        <w:br/>
        <w:t>г) Шарко</w:t>
        <w:br/>
        <w:t>+д) Куллена</w:t>
        <w:br/>
        <w:br/>
        <w:t>6. Невроз не считают самостоятельным заболеванием перечисленные исследователи, за исключением</w:t>
        <w:br/>
        <w:t>а) Вейтбрехта</w:t>
        <w:br/>
        <w:t>б) Ганнушкина</w:t>
        <w:br/>
        <w:t>в) Бумке</w:t>
        <w:br/>
        <w:t>+г) Куллена и Шарко</w:t>
        <w:br/>
        <w:br/>
        <w:t>7. По Павлову неврастения возникает у людей</w:t>
        <w:br/>
        <w:t>а) с сильным неуравновешенным типом высшей нервной деятельности</w:t>
        <w:br/>
        <w:t>б) с повышенно-тормозным или слабым типом</w:t>
        <w:br/>
        <w:t>в) мыслительного типа с болезненным преобладанием кортикальной деятельности над субкортикальной</w:t>
        <w:br/>
        <w:t>г) слабого художественного типа с преобладанием подкорковой деятельности над корковой</w:t>
        <w:br/>
        <w:t>+д) правильно а) и б)</w:t>
        <w:br/>
        <w:br/>
        <w:t>8. Основными типами невротических конфликтов (по Мясищеву) являются</w:t>
        <w:br/>
        <w:t>а) обсессивно-психастенический</w:t>
        <w:br/>
        <w:t>б) неврастенический и истерический</w:t>
        <w:br/>
        <w:t>в) фобический</w:t>
        <w:br/>
        <w:t>г) ипохондрический</w:t>
        <w:br/>
        <w:t>+д) правильно а) и б)</w:t>
        <w:br/>
        <w:br/>
        <w:t>9. Конфликт между возможностями личности и ее стремлениями, завышенными требованиями к себе лежит (по Мясищеву) в основе</w:t>
        <w:br/>
        <w:t>а) истерии</w:t>
        <w:br/>
        <w:t>б) невроза навязчивых состояний</w:t>
        <w:br/>
        <w:t>в) фобического невроза</w:t>
        <w:br/>
        <w:t>+г) неврастении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равильно а) и в)</w:t>
        <w:br/>
        <w:br/>
        <w:t>10. Согласно инфантильно-сексуальной теории неврозов Фрейда у ребенка в первые годы жизни появляются все следующие основные влечения, впоследствии воспитанием вытесняемые в бессознательное, кроме</w:t>
        <w:br/>
        <w:t>а) сексуального влечения девочки к отцу</w:t>
        <w:br/>
        <w:t>+б) сексуального влечения мальчика к отцу</w:t>
        <w:br/>
        <w:t>в) нарциссизма</w:t>
        <w:br/>
        <w:t>г) гомосексуальных влечений</w:t>
        <w:br/>
        <w:t>д) мастурбации</w:t>
        <w:br/>
        <w:br/>
        <w:t>11. Благоприятной почвой для возникновения неврастении (по Личко) являются следующие типы акцентуаций</w:t>
        <w:br/>
        <w:t>+а) астено-невротический и лабильный</w:t>
        <w:br/>
        <w:t>б) синситивный</w:t>
        <w:br/>
        <w:t>в) психастенический</w:t>
        <w:br/>
        <w:t>г) шизоидно-истероидный</w:t>
        <w:br/>
        <w:t>д) правильно б) и в)</w:t>
        <w:br/>
        <w:br/>
        <w:t>12. В симпатико-адреналовой системе при неврозах характерны главным образом серьезные сдвиги (Б.Д.Карвасарский, 1990)</w:t>
        <w:br/>
        <w:t>+а) адреналина и норадреналина</w:t>
        <w:br/>
        <w:t>б) дофамина</w:t>
        <w:br/>
        <w:t>в) серотонина</w:t>
        <w:br/>
        <w:t>г) гистамина</w:t>
        <w:br/>
        <w:t>д) правильно в) и г)</w:t>
        <w:br/>
        <w:br/>
        <w:t>13. Выделяют следующие формы неврозов (по Свядощу), кроме</w:t>
        <w:br/>
        <w:t>а) депрессивного невроза</w:t>
        <w:br/>
        <w:t>б) ипохондрического невроза</w:t>
        <w:br/>
        <w:t>в) невроза навязчивых состояний</w:t>
        <w:br/>
        <w:t>+г) деперсонализационного невроза</w:t>
        <w:br/>
        <w:t>д) невроза ожидания</w:t>
        <w:br/>
        <w:br/>
        <w:t>14. Карвасарский выделяет следующие формы неврозов</w:t>
        <w:br/>
        <w:t>+а) невроз навязчивых состояний и истерический невроз</w:t>
        <w:br/>
        <w:t>б) невроз страха</w:t>
        <w:br/>
        <w:t>в) ипохондрический невроз</w:t>
        <w:br/>
        <w:t>г) деперсонализационный невроз</w:t>
        <w:br/>
        <w:br/>
        <w:t>15. Наиболее распространенная в отечественной литературе классификация неврозов включает в себя перечисленные формы, кроме (Б.Д.Карвасарский, 1990)</w:t>
        <w:br/>
        <w:t>а) неврастении</w:t>
        <w:br/>
        <w:t>б) невроза навязчивых состояний</w:t>
        <w:br/>
        <w:t>+в) ипохондрического невроза и невротической депрессии</w:t>
        <w:br/>
        <w:t>г) истерического невроза</w:t>
        <w:br/>
        <w:br/>
        <w:t>16. Невроз страха был выделен и описан</w:t>
        <w:br/>
        <w:t>а) Краснушкиным</w:t>
        <w:br/>
        <w:t>б) Жане</w:t>
        <w:br/>
        <w:t>в) Адлером</w:t>
        <w:br/>
        <w:t>+г) Фрейдом</w:t>
        <w:br/>
        <w:t>д) Вестфалем</w:t>
        <w:br/>
        <w:br/>
        <w:t>17. При неврозе страха обнаруживаются следующие характерные расстройства</w:t>
        <w:br/>
        <w:t>+а) чувство тревоги и ужас</w:t>
        <w:br/>
        <w:t>б) конкретный страх какой-то определенной катастрофы в жизни - смерть от злокачественной болезни, инфаркта и т.д.</w:t>
        <w:br/>
        <w:t>в) фобии</w:t>
        <w:br/>
        <w:t>г) ипохондрический бред</w:t>
        <w:br/>
        <w:t>д) правильно б) и в)</w:t>
        <w:br/>
        <w:br/>
        <w:t>18. У больных с неврозом страха обычно отмечаются (по Свядощу)</w:t>
        <w:br/>
        <w:t>а) аффективная неустойчивость и ажитация</w:t>
        <w:br/>
        <w:t>б) обнубиляция</w:t>
        <w:br/>
        <w:t>в) тягостные ощущения в области сердца и эпигастрия с витальным оттенком</w:t>
        <w:br/>
        <w:t>г) высокие цифры артериального давления</w:t>
        <w:br/>
        <w:t>+д) правильно а) и в)</w:t>
        <w:br/>
        <w:br/>
        <w:t>19. При неврозе страха (по Свядощу) часто наблюдается</w:t>
        <w:br/>
        <w:t>а) потеря веса и снижение аппетита</w:t>
        <w:br/>
        <w:t>б) понижение полового влечения</w:t>
        <w:br/>
        <w:t>в) учащение позывов нв мочеиспускание на высоте страха</w:t>
        <w:br/>
        <w:t>г) сухость во рту на высоте страха</w:t>
        <w:br/>
        <w:t>+д) все перечисленное</w:t>
        <w:br/>
        <w:br/>
        <w:t>20. К частным причинам невроза страха относят (по Свядощу)</w:t>
        <w:br/>
        <w:t>а) психическое потрясение и конфликтные переживания</w:t>
        <w:br/>
        <w:t>б) нейровегетативную дисфункцию, обусловленную торможением сексуального возбуждения</w:t>
        <w:br/>
        <w:t>в) сексуальную неудовлетворенность женщины (не наступает разрядки полового возбуждения)</w:t>
        <w:br/>
        <w:t>г) вегетативный криз, связанный с интоксикацией</w:t>
        <w:br/>
        <w:t>+д) все перечисленное</w:t>
        <w:br/>
        <w:br/>
        <w:t>21. Способствует возникновению невроза страха все перечисленное, за исключением (по Свядощу)</w:t>
        <w:br/>
        <w:t>а) боязливости, тревожной мнительности в преморбиде</w:t>
        <w:br/>
        <w:t>б) гипотонии</w:t>
        <w:br/>
        <w:t>в) гипертонической болезни</w:t>
        <w:br/>
        <w:t>г) церебрального атеросклероза</w:t>
        <w:br/>
        <w:t>+д) эпилептоидной акцентуации в преморбиде</w:t>
        <w:br/>
        <w:br/>
        <w:t>22. Страх при неврозе страха имеет следующие особенности (по Свядощу)</w:t>
        <w:br/>
        <w:t>а) кондициональность</w:t>
        <w:br/>
        <w:t>б) возникает лишь на короткое время и исчезает</w:t>
        <w:br/>
        <w:t>в) всегда содержателен</w:t>
        <w:br/>
        <w:t>+г) содержание страха изменчиво</w:t>
        <w:br/>
        <w:t>д) типичен здесь страх загрязнения</w:t>
        <w:br/>
        <w:br/>
        <w:t>23. При неврозе страха обычны (по Свядощу)</w:t>
        <w:br/>
        <w:t>а) стойкие канцерофобии (не опасения) и инфарктофобии (не опасения)</w:t>
        <w:br/>
        <w:t>б) идеи виновности, самоуничижения</w:t>
        <w:br/>
        <w:t>в) суицидальные переживания</w:t>
        <w:br/>
        <w:t>г) слуховые физиологические галлюцинации</w:t>
        <w:br/>
        <w:t>+д) ничего из перечисленного</w:t>
        <w:br/>
        <w:br/>
        <w:t>24. Невроз испуга - это (по Свядощу)</w:t>
        <w:br/>
        <w:t>а) вариант невроза страха; одно из типичных невротических расстройств в экстремальных обстоятельствах</w:t>
        <w:br/>
        <w:t>б) все равно, что аффективно-шоковый невроз</w:t>
        <w:br/>
        <w:t>в) все равно, что анксиозная реакция</w:t>
        <w:br/>
        <w:t>г) вариант тревожной депрессии</w:t>
        <w:br/>
        <w:t>+д) правильно а) и б)</w:t>
        <w:br/>
        <w:br/>
        <w:t>25. Различают следующие формы аффективно-шоковых неврозов и психозов (по Свядощу)</w:t>
        <w:br/>
        <w:t>а) ступорозную и сумеречную</w:t>
        <w:br/>
        <w:t>б) фугиформную</w:t>
        <w:br/>
        <w:t>в) делириозную</w:t>
        <w:br/>
        <w:t>г) обнубиляционную</w:t>
        <w:br/>
        <w:t>+д) правильно а) и б)</w:t>
        <w:br/>
        <w:br/>
        <w:t>26. Для лечения невроза страха показаны (по Свядощу)</w:t>
        <w:br/>
        <w:t>а) гипносуггестивная терапия и каузальная психотерапия</w:t>
        <w:br/>
        <w:t>б) наркопсихотерапия</w:t>
        <w:br/>
        <w:t>в) эфирная маска Свядоща</w:t>
        <w:br/>
        <w:t>г) кальциевый удар</w:t>
        <w:br/>
        <w:t>+д) правильно а) и б)</w:t>
        <w:br/>
        <w:br/>
        <w:t>27. При лечении невроза страха важно устранить (по Свядощу)</w:t>
        <w:br/>
        <w:t>+а) coitus interruptus</w:t>
        <w:br/>
        <w:t>б) рукоблудие</w:t>
        <w:br/>
        <w:t>в) петтинг</w:t>
        <w:br/>
        <w:t>г) ночные поллюции</w:t>
        <w:br/>
        <w:t>д) правильно б) и г)</w:t>
        <w:br/>
        <w:br/>
        <w:t>28. Из психотропных препаратов для лечения невроза страха не рекомендуются (по Свядощу)</w:t>
        <w:br/>
        <w:t>а) транквилизаторы</w:t>
        <w:br/>
        <w:t>б) аминазин</w:t>
        <w:br/>
        <w:t>в) амитриптилин</w:t>
        <w:br/>
        <w:t>+г) галоперидол</w:t>
        <w:br/>
        <w:t>д) хлордиазепоксид</w:t>
        <w:br/>
        <w:br/>
        <w:t>29. Широко известны следующие перечисленные представления (концепции) о природе истеро-невротических расстройств, кроме</w:t>
        <w:br/>
        <w:t>а) механизма условной приятности или желательности</w:t>
        <w:br/>
        <w:t>б) преобладания подкорковой деятельности над корковой и первой сигнальной системы над второй</w:t>
        <w:br/>
        <w:t>в) "бегства в болезнь" с помощью "гипобулики"</w:t>
        <w:br/>
        <w:t>г) реакции на трудности жизни эволюционно более древними, атавистическими способами</w:t>
        <w:br/>
        <w:t>+д) изощренной симуляции</w:t>
        <w:br/>
        <w:br/>
        <w:t>30. Питиатизм - это</w:t>
        <w:br/>
        <w:t>а) термин, предложенный Фрейдом</w:t>
        <w:br/>
        <w:t>б) термин, которым называл истерические расстройства Шарко</w:t>
        <w:br/>
        <w:t>+в) по-русски: "излечимый внушением"</w:t>
        <w:br/>
        <w:t>г) разновидность сексуального извращения</w:t>
        <w:br/>
        <w:t>д) психотерапевтический прием, разработанный Бабинским</w:t>
        <w:br/>
        <w:br/>
        <w:t>31. Возникновению истеро-невротических расстройств способствует</w:t>
        <w:br/>
        <w:t>а) художественный тип личности и истерическая психопатия</w:t>
        <w:br/>
        <w:t>б) сосудистое заболевание мозга</w:t>
        <w:br/>
        <w:t>в) психастенический склад личности</w:t>
        <w:br/>
        <w:t>г) деперсонализационные расстройства</w:t>
        <w:br/>
        <w:t>+д) правильно а) и б)</w:t>
        <w:br/>
        <w:br/>
        <w:t>32. В основе истерических припадков (по Э.Кречмеру) лежит</w:t>
        <w:br/>
        <w:t>а) напряжение сексуально неудовлетворенной матки</w:t>
        <w:br/>
        <w:t>б) рефлекс таламического двигательного возбуждения</w:t>
        <w:br/>
        <w:t>в) церебральная (диэнцефальная) аномалия</w:t>
        <w:br/>
        <w:t>г) височная эпилепсия</w:t>
        <w:br/>
        <w:t>+д) рефлекс двигательной бури</w:t>
        <w:br/>
        <w:br/>
        <w:t>33. При истерических припадках обычно отмечается</w:t>
        <w:br/>
        <w:t>а) резкий цианоз лица</w:t>
        <w:br/>
        <w:t>б) непроизвольная дефекация</w:t>
        <w:br/>
        <w:t>в) отсутствие или понижение реакции зрачков на свет</w:t>
        <w:br/>
        <w:t>г) кратковременные тонические судороги, сменяющиеся клоническими</w:t>
        <w:br/>
        <w:t>+д) изгибание тела в судорогах</w:t>
        <w:br/>
        <w:br/>
        <w:t>34. Истерический припадок обычно</w:t>
        <w:br/>
        <w:t>+а) продолжается 10-20 мин и более, но не оставляет после себя на время пирамидные знаки</w:t>
        <w:br/>
        <w:t>б) заканчивается состоянием оглушенности</w:t>
        <w:br/>
        <w:t>в) обнаруживается и тем, что 1 палец руки оказывается под остальными при</w:t>
        <w:br/>
        <w:t>тоническом сжатии руки в кулак</w:t>
        <w:br/>
        <w:t>г) заканчивается сном</w:t>
        <w:br/>
        <w:t>д) правильно б) и г)</w:t>
        <w:br/>
        <w:br/>
        <w:t>35. Возможны все следующие типы абортивных эпилептических припадков, кроме</w:t>
        <w:br/>
        <w:t>а) без тонических судорог</w:t>
        <w:br/>
        <w:t>б) без клонических судорог</w:t>
        <w:br/>
        <w:t>в) с сохранной реакцией зрачков на свет</w:t>
        <w:br/>
        <w:t>г) без непроизвольного мочеиспускания</w:t>
        <w:br/>
        <w:t>+д) без потери сознания</w:t>
        <w:br/>
        <w:br/>
        <w:t>36. При эпилептических эквивалентах возможны</w:t>
        <w:br/>
        <w:t>а) затемнение сознания и кратковременные, нерезко выраженные тонические судороги</w:t>
        <w:br/>
        <w:t>б) автоматические псевдоэкспрессивные движения</w:t>
        <w:br/>
        <w:t>в) приступы психастенических сомнений</w:t>
        <w:br/>
        <w:t>г) парадоксальная интенция</w:t>
        <w:br/>
        <w:t>+д) правильно а) и б)</w:t>
        <w:br/>
        <w:br/>
        <w:t>37. При описанных Шмарьяном псевдоистерических приступах у больных с опухолями лобных долей отмечается все перечисленное, кроме</w:t>
        <w:br/>
        <w:t>а) насильственного смеха</w:t>
        <w:br/>
        <w:t>б) насильственного плача</w:t>
        <w:br/>
        <w:t>в) блефароспазма</w:t>
        <w:br/>
        <w:t>+г) синдрома Ганзера</w:t>
        <w:br/>
        <w:t>д) общего дрожания</w:t>
        <w:br/>
        <w:br/>
        <w:t>38. Истерический судорожный припадок (по Шарко) может иметь следующие фазы</w:t>
        <w:br/>
        <w:t>а) эпилептоидную</w:t>
        <w:br/>
        <w:t>б) больших движений, страстных поз и жестов</w:t>
        <w:br/>
        <w:t>в) "клоунизма"</w:t>
        <w:br/>
        <w:t>г) галлюцинаторную</w:t>
        <w:br/>
        <w:t>+д) все перечисленное</w:t>
        <w:br/>
        <w:br/>
        <w:t>39. Истерические парезы и параличи обычно проявляются в форме</w:t>
        <w:br/>
        <w:t>а) монопареза или моноплегии</w:t>
        <w:br/>
        <w:t>б) гемипареза или гемиплегии, парапареза или параплегии</w:t>
        <w:br/>
        <w:t>в) паралича мышц языка</w:t>
        <w:br/>
        <w:t>г) паралича мышц шеи</w:t>
        <w:br/>
        <w:t>+д) правильно а) и б)</w:t>
        <w:br/>
        <w:br/>
        <w:t>40. Истерические гемиплегии</w:t>
        <w:br/>
        <w:t>+а) часто мало беспокоят больного, нередко комбинируются с органическими</w:t>
        <w:br/>
        <w:t>б) сопровождаются изменением сухожильных рефлексов</w:t>
        <w:br/>
        <w:t>в) часто нимфоманичны</w:t>
        <w:br/>
        <w:t>г) обычно сочетаются с приапизмом</w:t>
        <w:br/>
        <w:t>д) правильно в) и г)</w:t>
        <w:br/>
        <w:br/>
        <w:t>41. Для органических форм блефароспазма характерны следующие симптомы (по В.Л.Голубеву)</w:t>
        <w:br/>
        <w:t>а) "корригирующие жесты"</w:t>
        <w:br/>
        <w:t>б) надавливание на окологлазничные области, щеку, прикосновение к ней уменьшает гиперкинез</w:t>
        <w:br/>
        <w:t>в) парадоксальные кинезии</w:t>
        <w:br/>
        <w:t>г) произвольное закрывание глаз уменьшает гиперкинезы; уменьшение ги-</w:t>
        <w:br/>
        <w:t>перкинеза при пении, плаче, смехе</w:t>
        <w:br/>
        <w:t>+д) все перечисленное</w:t>
        <w:br/>
        <w:br/>
        <w:t>42. Наиболее часто встречаются следующие истерические контрактуры</w:t>
        <w:br/>
        <w:t>а) истерическая кривошея</w:t>
        <w:br/>
        <w:t>б) истерическая камптокормия и блефароспазм</w:t>
        <w:br/>
        <w:t>в) профессиональные дискенезии</w:t>
        <w:br/>
        <w:t>г) писчий спазм</w:t>
        <w:br/>
        <w:t>+д) правильно а) и б)</w:t>
        <w:br/>
        <w:br/>
        <w:t>43. При истерии иногда не вызываются</w:t>
        <w:br/>
        <w:t>+а) брюшные рефлексы и подошвенный рефлекс</w:t>
        <w:br/>
        <w:t>б) рефлекс с m.cremaster</w:t>
        <w:br/>
        <w:t>в) коленный рефлекс</w:t>
        <w:br/>
        <w:t>г) рефлекс с ахиллова сухожилия</w:t>
        <w:br/>
        <w:t>д) правильно в) и г)</w:t>
        <w:br/>
        <w:br/>
        <w:t>44. При истерических гемиплегиях обычно отмечаются</w:t>
        <w:br/>
        <w:t>а) выраженные трофические нарушения мышц и качественные расстройства электровозбудимости в мышцах</w:t>
        <w:br/>
        <w:t>б) изолированные параличи мышц</w:t>
        <w:br/>
        <w:t>в) распространение паралича на мышцы лица и языка</w:t>
        <w:br/>
        <w:t>г) расстройства речи в случае, если у правши поражены правые конечности</w:t>
        <w:br/>
        <w:t>+д) ничего из перечисленного</w:t>
        <w:br/>
        <w:br/>
        <w:t>45. При истерических гемиплегиях обычно встречаются</w:t>
        <w:br/>
        <w:t>а) синкинезии</w:t>
        <w:br/>
        <w:t>б) защитные рефлексы</w:t>
        <w:br/>
        <w:t>в) позы Вернике - Манна</w:t>
        <w:br/>
        <w:t>+г) "походка Тодда"</w:t>
        <w:br/>
        <w:t>д) нарушения тазовых органов</w:t>
        <w:br/>
        <w:br/>
        <w:t>46. Истерические параличи чаще всего</w:t>
        <w:br/>
        <w:t>+а) возникают постепенно путем фиксации того или иного временного нарушения двигательной функции</w:t>
        <w:br/>
        <w:t>б) дают иную ЭЭГ-кривую, нежели центральные органические параличи</w:t>
        <w:br/>
        <w:t>в) возникают непосредственно после психотравмирующего воздействия</w:t>
        <w:br/>
        <w:t>г) обнаруживается у психастеников</w:t>
        <w:br/>
        <w:t>д) правильно в) и г)</w:t>
        <w:br/>
        <w:br/>
        <w:br/>
        <w:t>47. Астазия-абазия - это</w:t>
        <w:br/>
        <w:t>а) все равно, что содружественные параличи</w:t>
        <w:br/>
        <w:t>б) невозможность стоять</w:t>
        <w:br/>
        <w:t>в) невозможность ходить</w:t>
        <w:br/>
        <w:t>+г) невозможность ходить и стоять при сохранности всех остальных движений ногами</w:t>
        <w:br/>
        <w:t>д) нижний истерический парапарез</w:t>
        <w:br/>
        <w:br/>
        <w:t>48. Истерические гиперкинезы могут</w:t>
        <w:br/>
        <w:t>а) выражаться дрожанием всего тела</w:t>
        <w:br/>
        <w:t>б) выражаться дрожанием отдельных частей тела</w:t>
        <w:br/>
        <w:t>в) сочетаться с псевдоспазмом мышц, осуществляющих дрожание</w:t>
        <w:br/>
        <w:t>г) исчезать во время сна и усиливаться при волнении</w:t>
        <w:br/>
        <w:t>+д) все перечисленное</w:t>
        <w:br/>
        <w:br/>
        <w:t>49. Истерические гиперкинезы нередко</w:t>
        <w:br/>
        <w:t>а) усиливаются при волнениях, ссорах</w:t>
        <w:br/>
        <w:t>б) отсутствуют в аффективно окрашенной ситуации</w:t>
        <w:br/>
        <w:t>в) наблюдаются в правой руке и выражаются ротаторными движениями головы</w:t>
        <w:br/>
        <w:t>г) по форме не похожи на органические</w:t>
        <w:br/>
        <w:t>+д) правильно а) и в)</w:t>
        <w:br/>
        <w:br/>
        <w:t>50. Тики чаще всего охватывают мышцы</w:t>
        <w:br/>
        <w:t>а) бедра</w:t>
        <w:br/>
        <w:t>+б) лица и шеи</w:t>
        <w:br/>
        <w:t>в) языка</w:t>
        <w:br/>
        <w:t>г) пальцев ног</w:t>
        <w:br/>
        <w:t>д) все перечисленные группы мышц одинаково часто</w:t>
        <w:br/>
        <w:br/>
        <w:t>51. Истерические расстройства чувствительности выражаются чаще всего всеми перечисленными формами, исключая</w:t>
        <w:br/>
        <w:t>а) гиперстезии</w:t>
        <w:br/>
        <w:t>б) истерические боли</w:t>
        <w:br/>
        <w:t>+в) сенестопатии</w:t>
        <w:br/>
        <w:t>г) анестезии</w:t>
        <w:br/>
        <w:t>д) гипестезии</w:t>
        <w:br/>
        <w:br/>
        <w:t>52. Распределение участков истерического нарушения чувствительности нередко соответствует</w:t>
        <w:br/>
        <w:t>а) областям распространенности отдельных нервов</w:t>
        <w:br/>
        <w:t>б) иннервационным областям чувствительных корешков</w:t>
        <w:br/>
        <w:t>в) правильным геометрическим фигурам ("ампутационный" тип расстройства чувствительности)</w:t>
        <w:br/>
        <w:t>г) распределению нарушения чувствительности при поражении узлов симпатического пограничного ствола</w:t>
        <w:br/>
        <w:t>+д) правильно в) и г)</w:t>
        <w:br/>
        <w:br/>
        <w:t>53. Известны следующие чаще всего встречающиеся истерические боли, кроме</w:t>
        <w:br/>
        <w:t>а) клявус хистерикус (clavus hystericus)</w:t>
        <w:br/>
        <w:t>+б) фемина хистерика (femina hysterica)</w:t>
        <w:br/>
        <w:t>в) истерической онихалгии</w:t>
        <w:br/>
        <w:t>г) истерического псевдоаппендицита</w:t>
        <w:br/>
        <w:t>д) истерического псевдоишиаса</w:t>
        <w:br/>
        <w:br/>
        <w:br/>
        <w:t>54. Истерическая рвота обычно</w:t>
        <w:br/>
        <w:t>а) бывает редкой, единичной, возникающей лишь в определенной ситуации</w:t>
        <w:br/>
        <w:t>б) бывает частой</w:t>
        <w:br/>
        <w:t>в) сочетается со спазмами пилорического отдела желудка</w:t>
        <w:br/>
        <w:t>г) сочетается со спазмами пилорического отдела пищевода</w:t>
        <w:br/>
        <w:t>+д) правильно все перечисленное</w:t>
        <w:br/>
        <w:br/>
        <w:t>55. Больные с упорной истерической рвотой</w:t>
        <w:br/>
        <w:t>+а) обычно резко худеют и могут быть детского возраста</w:t>
        <w:br/>
        <w:t>б) страдают отсутствием аппетита</w:t>
        <w:br/>
        <w:t>в) страдают от усталости</w:t>
        <w:br/>
        <w:t>г) могут иногда одновременно страдать невротической анорексией</w:t>
        <w:br/>
        <w:t>д) правильно б) и г)</w:t>
        <w:br/>
        <w:br/>
        <w:t>56. Возможны следующие вегетативные расстройства истерического происхождения</w:t>
        <w:br/>
        <w:t>а) псевдоилеус и псевдоаппендицит</w:t>
        <w:br/>
        <w:t>б) метеоризм</w:t>
        <w:br/>
        <w:t>в) парезы кишечника</w:t>
        <w:br/>
        <w:t>г) громкое непроизвольное отхождение газов</w:t>
        <w:br/>
        <w:t>+д) все перечисленные симптомы</w:t>
        <w:br/>
        <w:br/>
        <w:t>57. Возможны следующие вегето-сосудистые расстройства истерического происхождения</w:t>
        <w:br/>
        <w:t>а) истерическая стенокардия и истерический псевдоинфаркт</w:t>
        <w:br/>
        <w:t>б) синкопе (Syncope)</w:t>
        <w:br/>
        <w:t>в) неврастенические неврозы сердца</w:t>
        <w:br/>
        <w:t>г) истерическая задержка мочи</w:t>
        <w:br/>
        <w:t>+д) правильно а) и б)</w:t>
        <w:br/>
        <w:br/>
        <w:t>58. Истерическое концентрическое сужение поля зрения</w:t>
        <w:br/>
        <w:t>а) обычно двустороннее, часто сочетается с извращением цветоощущения</w:t>
        <w:br/>
        <w:t>б) часто сочетается с изменением границ поля зрения для отдельных цветов</w:t>
        <w:br/>
        <w:t>в) часто обнаруживается и в том, что границы на голубой цвет оказываются шире, чем на красный</w:t>
        <w:br/>
        <w:t>г) мешает больным ориентироваться в пространстве</w:t>
        <w:br/>
        <w:t>+д) правильно а) и б)</w:t>
        <w:br/>
        <w:br/>
        <w:t>59. Довольно часто встречаются следующие истерические расстройства</w:t>
        <w:br/>
        <w:t>а) истерические скотомы и гемианопсии</w:t>
        <w:br/>
        <w:t>б) истерическая астенопатия</w:t>
        <w:br/>
        <w:t>+в) истерическая дисменорея и истерический мутизм</w:t>
        <w:br/>
        <w:t>г) истерический палимпсест</w:t>
        <w:br/>
        <w:t>д) правильно б) и г)</w:t>
        <w:br/>
        <w:br/>
        <w:t>60. При истерическом амаврозе</w:t>
        <w:br/>
        <w:t>+а) бинокулярное зрение может оказаться сохранным; больные могут быть убеждены в том, что абсолютно ничего не видят, но обнаруживают сохранность зрительных восприятий (видят)</w:t>
        <w:br/>
        <w:t>б) нет истерического мутизма</w:t>
        <w:br/>
        <w:t>в) больные часто попадают (по причине амавроза) в опасные для жизни условия</w:t>
        <w:br/>
        <w:t>г) на ЭЭГ глаза больного не реагируют на свет</w:t>
        <w:br/>
        <w:t>д) правильно а) и в)</w:t>
        <w:br/>
        <w:br/>
        <w:t>61. При истерической глухоте</w:t>
        <w:br/>
        <w:t>а) часто обнаруживается истерическая анестезия ушных раковин</w:t>
        <w:br/>
        <w:t>б) у контуженных обычно встречается одновременно и мутизм</w:t>
        <w:br/>
        <w:t>в) больные никогда не убеждены в том, что слух у них полностью утрачен</w:t>
        <w:br/>
        <w:t>на все звуки, но не могут адекватно реагировать на слуховые раздражители</w:t>
        <w:br/>
        <w:t>г) больные никогда не обнаруживают заторможенности</w:t>
        <w:br/>
        <w:t>+д) правильно а) и б)</w:t>
        <w:br/>
        <w:br/>
        <w:t>62. При элективной истерической глухоте (по Свядощу) больной</w:t>
        <w:br/>
        <w:t>а) не выполняет предложенные ему в устной форме такие действия, как покашлять, посмотреть вверх</w:t>
        <w:br/>
        <w:t>б) обычно выполняет устную просьбу назвать, написать свою фамилию</w:t>
        <w:br/>
        <w:t>+в) на заданный вопрос: "Вы слышите?" - обычно отрицательно кивает головой</w:t>
        <w:br/>
        <w:t>г) когда обращают его внимание на то, что говорит о "полной глухоте", а сам выполняет ряд устных просьб, не обнаруживает недоумения</w:t>
        <w:br/>
        <w:t>д) не выполняет такие устные просьбы, как глубоко дышать, задерживать дыхание</w:t>
        <w:br/>
        <w:br/>
        <w:t>63. При тотальной истерической глухоте (по Свядощу), в отличие от элективной</w:t>
        <w:br/>
        <w:t>а) больные способны модулировать свой голос</w:t>
        <w:br/>
        <w:t>б) слух не сохранен</w:t>
        <w:br/>
        <w:t>в) на ЭЭГ - иная реакция на звуковые раздражители, нежели у людей с сохранным слухом</w:t>
        <w:br/>
        <w:t>г) не могут быть выработаны условные рефлексы на звуковые раздражители и не могут быть вызваны ауропальпебральные и улитково-зрачковые рефлексы</w:t>
        <w:br/>
        <w:t>+д) правильного ответа нет</w:t>
        <w:br/>
        <w:br/>
        <w:t>64. Больные с истерической глухотой</w:t>
        <w:br/>
        <w:t>+а) могут не стремиться, но чрезвычайно быстро научиться читать по губам</w:t>
        <w:br/>
        <w:t>б) всегда одновременно мутичны</w:t>
        <w:br/>
        <w:t>в) обычно одновременно обнаруживают истерическую гемианопсию</w:t>
        <w:br/>
        <w:t>г) как правило, страдают одновременно истерическим амаврозом</w:t>
        <w:br/>
        <w:t>д) правильного ответа нет</w:t>
        <w:br/>
        <w:br/>
        <w:t>65. Наиболее частными из истерических расстройств голоса и речи в мирное время являются все перечисленные, кроме</w:t>
        <w:br/>
        <w:t>а) истерической афонии</w:t>
        <w:br/>
        <w:t>б) истерического мутизма</w:t>
        <w:br/>
        <w:t>в) истерического заикания</w:t>
        <w:br/>
        <w:t>+г) истерической афазии и сурдомутизма</w:t>
        <w:br/>
        <w:br/>
        <w:t>66. Больные с истерическим мутизмом</w:t>
        <w:br/>
        <w:t>+а) обычно не могут произносить слова и отдельные фонемы</w:t>
        <w:br/>
        <w:t>б) часто способны издавать лишь нечленораздельные звуки</w:t>
        <w:br/>
        <w:t>в) кашляют обычно беззвучно</w:t>
        <w:br/>
        <w:t>г) как правило, отказываются вступать в письменный контакт</w:t>
        <w:br/>
        <w:t>д) правильно б) и г)</w:t>
        <w:br/>
        <w:br/>
        <w:t>67. Истерический мутизм</w:t>
        <w:br/>
        <w:t>+а) может сразу прекратиться (выздоровление) или может наслаиваться на афатическое заикание</w:t>
        <w:br/>
        <w:t>б) обычно не переходит в истерическую афонию</w:t>
        <w:br/>
        <w:t>в) обычно не переходит в истерическое заикание</w:t>
        <w:br/>
        <w:t>г) возникает всегда на почве хотя бы легкого органического поражения мозга</w:t>
        <w:br/>
        <w:t>д) правильно в) и г)</w:t>
        <w:br/>
        <w:br/>
        <w:t>68. Контуженные с истерическим заиканием обычно</w:t>
        <w:br/>
        <w:t>а) стесняются своего болезненного симптома</w:t>
        <w:br/>
        <w:t>б) заикаются при попытке говорить наедине с собой</w:t>
        <w:br/>
        <w:t>в) заикаются при пении и когда говорят шепотом</w:t>
        <w:br/>
        <w:t>г) обнаруживают эмбололалию или эмболофразию</w:t>
        <w:br/>
        <w:t>+д) правильно б) и в)</w:t>
        <w:br/>
        <w:br/>
        <w:t>69. При истерическом заикании у контуженных</w:t>
        <w:br/>
        <w:t>+а) нередко встречается удваивание или многократное повторение первых букв</w:t>
        <w:br/>
        <w:t>б) заикание обычно пропадает при отраженной речи</w:t>
        <w:br/>
        <w:t>в) обычно наблюдаются судорожные сопутствующие сокращения лицевой мускулатуры</w:t>
        <w:br/>
        <w:t>г) часты содружественные движения</w:t>
        <w:br/>
        <w:t>д) картина заикания весьма похожа на картину заикания с детства</w:t>
        <w:br/>
        <w:br/>
        <w:t>70. Истерическая глухонемота (по Свядощу) характеризуется всем перечисленным, за исключением</w:t>
        <w:br/>
        <w:t>а) может возникать как фаза выхода из истерического ступора</w:t>
        <w:br/>
        <w:t>б) сопровождается часто живой, экспрессивной мимикой</w:t>
        <w:br/>
        <w:t>в) может быть и с застывшей, псевдодементной мимикой</w:t>
        <w:br/>
        <w:t>г) может сопровождаться замедленными движениями</w:t>
        <w:br/>
        <w:t>+д) может быть травматического (органического) происхождения</w:t>
        <w:br/>
        <w:br/>
        <w:t>71. Поведение больных в истерическом сумеречном состоянии обычно отличается от поведения больных в сумеречном состоянии органического, эпилептического генеза</w:t>
        <w:br/>
        <w:t>а) способностью легко включать врача, окружающих в переживаемую ими обстановку</w:t>
        <w:br/>
        <w:t>б) ответами на вопросы врача по ганзеровскому типу</w:t>
        <w:br/>
        <w:t>в) отсутствием центрированности переживаний вокруг какой-либо идеи, некоторой тяжеловесностью, оглушенностью</w:t>
        <w:br/>
        <w:t>г) стойкой амнезией на время помрачения сознания, не устранимой и в гипнозе</w:t>
        <w:br/>
        <w:t>+д) правильно а) и б)</w:t>
        <w:br/>
        <w:br/>
        <w:t>72. При синдроме Ганзера обнаруживается все перечисленное, за исключением</w:t>
        <w:br/>
        <w:t>а) нелепых ответов</w:t>
        <w:br/>
        <w:t>+б) ответов "мимо"; неспособности понимать смысл предлагаемых вопросов</w:t>
        <w:br/>
        <w:t>в) сумеречного состояния</w:t>
        <w:br/>
        <w:t>г) поразительного невежества в ответах на вопросы, которого не может быть у данного человека на самом деле</w:t>
        <w:br/>
        <w:t>д) правильно в) и г)</w:t>
        <w:br/>
        <w:br/>
        <w:t>73. При псевдодеменции, в отличие от синдрома Ганзера, обычно</w:t>
        <w:br/>
        <w:t>а) больше нарочитости, театральности, они ярче</w:t>
        <w:br/>
        <w:t>+б) больные обнаруживают растерянность, заторможенность, жалуются на неспособность что-нибудь понять</w:t>
        <w:br/>
        <w:t>в) не обнаруживается какая-либо психотравмирующая ситуация (угроза благополучию)</w:t>
        <w:br/>
        <w:t>г) психотическое расстройство возникает медленно</w:t>
        <w:br/>
        <w:t>д) правильно а) и г)</w:t>
        <w:br/>
        <w:br/>
        <w:t>74. Поведение пуэрильного больного отличается от поведения ребенка</w:t>
        <w:br/>
        <w:t>а) гиперсексуальностью</w:t>
        <w:br/>
        <w:t>б) дисфорическими взрывами</w:t>
        <w:br/>
        <w:t>в) аффективной напряженностью, тревогой</w:t>
        <w:br/>
        <w:t>г) моторной заторможенностью</w:t>
        <w:br/>
        <w:t>+д) правильно в) и г)</w:t>
        <w:br/>
        <w:br/>
        <w:t>75. Истерический ступор обычно характризуется</w:t>
        <w:br/>
        <w:t>а) постепенным развитием по мере усложнения психотравмирующей ситуации</w:t>
        <w:br/>
        <w:t>+б) полной неподвижностью, страдальческой напряженной мимикой, учащенным пульсом</w:t>
        <w:br/>
        <w:t>в) суженными зрачками</w:t>
        <w:br/>
        <w:t>г) правильного ответа нет</w:t>
        <w:br/>
        <w:t>д) правильно в) и г)</w:t>
        <w:br/>
        <w:br/>
        <w:t>76. Грубыми истерическими симптомами могут начаться все перечисленные заболевания, исключая</w:t>
        <w:br/>
        <w:t>а) шизофрению</w:t>
        <w:br/>
        <w:t>б) опухоль мозга</w:t>
        <w:br/>
        <w:t>в) рассеянный склероз</w:t>
        <w:br/>
        <w:t>+г) психастеническую психопатическую фазу, неврастению</w:t>
        <w:br/>
        <w:br/>
        <w:t>77. Органическую природу симптома исключает</w:t>
        <w:br/>
        <w:t>а) возникновение его с помощью психотравмирующей ситуации</w:t>
        <w:br/>
        <w:t>б) устранение его с помощью психотерапии</w:t>
        <w:br/>
        <w:t>в) истерический склад личности, наличие в прошлом подобных симптомов, считавшихся истерическими</w:t>
        <w:br/>
        <w:t>г) устранение симптомов страхом или какой-либо приятной для пациента обстановкой</w:t>
        <w:br/>
        <w:t>+д) ничего из перечисленного</w:t>
        <w:br/>
        <w:br/>
        <w:t>78. Истерию следует дифференцировать с перечисленными здесь состояниями, кроме</w:t>
        <w:br/>
        <w:t>а) реактивных психозов, гипнотического сомнамбулизма</w:t>
        <w:br/>
        <w:t>б) индуцированных заболеваний</w:t>
        <w:br/>
        <w:t>в) органических заболеваний мозга</w:t>
        <w:br/>
        <w:t>+г) астазии-абазии</w:t>
        <w:br/>
        <w:t>д) всем перечисленным</w:t>
        <w:br/>
        <w:br/>
        <w:t>79. В психотерапевтической работе с больными истерией не следует (по Консторуму)</w:t>
        <w:br/>
        <w:t>а) быть строгим или добрым</w:t>
        <w:br/>
        <w:t>б) анализировать</w:t>
        <w:br/>
        <w:t>в) быть лаконичным</w:t>
        <w:br/>
        <w:t>г) быть обстоятельным</w:t>
        <w:br/>
        <w:t>+д) ничего из перечисленного</w:t>
        <w:br/>
        <w:br/>
        <w:t>80. Больной истерией в беседе с психотерапевтом должен знать, что (по Консторуму)</w:t>
        <w:br/>
        <w:t>а) он несерьезный больной</w:t>
        <w:br/>
        <w:t>б) его переживания есть нечто, не заслуживающее внимания</w:t>
        <w:br/>
        <w:t>в) его симптомы - проявления злой воли</w:t>
        <w:br/>
        <w:t>г) он симулянт</w:t>
        <w:br/>
        <w:t>+д) его болезненные расстройства заслуживают внимания психотерапевта и искреннего желания помочь</w:t>
        <w:br/>
        <w:br/>
        <w:t>81. Для больного истерией характерны (по Консторуму)</w:t>
        <w:br/>
        <w:t>а) симуляция</w:t>
        <w:br/>
        <w:t>б) бегство в болезнь, реакция бессилия</w:t>
        <w:br/>
        <w:t>в) беспорядочные произвольные реакции</w:t>
        <w:br/>
        <w:t>г) короткое замыкание</w:t>
        <w:br/>
        <w:t>+д) правильно б) и г)</w:t>
        <w:br/>
        <w:br/>
        <w:t>82. Психотерапевту следует относиться к больным истерией (по Консторуму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а) как к безусловно страдающим от своих симптомов</w:t>
        <w:br/>
        <w:t>б) с пренебрежением к их симптомам</w:t>
        <w:br/>
        <w:t>в) с уважением к механизмам их истерического реагирования</w:t>
        <w:br/>
        <w:t>г) игнорируя их симптоматику как выдумку, симуляцию</w:t>
        <w:br/>
        <w:t>д) сочувственно, как к самоотверженным жертвам травмирующей их ситуации</w:t>
        <w:br/>
        <w:br/>
        <w:t>83. К истеро-невротическим реакциям весьма склонны (по Консторуму)</w:t>
        <w:br/>
        <w:t>а) люди с классическим истерическим характером</w:t>
        <w:br/>
        <w:t>б) люди инфантильно-эгоцентрические со склонностью "не быть, а казаться"</w:t>
        <w:br/>
        <w:t>в) синтонные, мягкие люди, астенические слабовольные натуры</w:t>
        <w:br/>
        <w:t>г) раздражительные авторитарные характеры</w:t>
        <w:br/>
        <w:t>+д) ничего из перечисленного</w:t>
        <w:br/>
        <w:br/>
        <w:t>84. Специфика несостоятельности больного истерией состоит в том, что она (по Консторуму)</w:t>
        <w:br/>
        <w:t>а) является объектом внутренней борьбы</w:t>
        <w:br/>
        <w:t>+б) экспонируется и демонстрируется</w:t>
        <w:br/>
        <w:t>в) несет в себе целевую установку (добиться какого-то внимания, признания)</w:t>
        <w:br/>
        <w:t>г) несет в себе "весь ассортимент специфических черт истерического характера"</w:t>
        <w:br/>
        <w:t>д) правильно а) и в)</w:t>
        <w:br/>
        <w:br/>
        <w:t>85. Первая "атака" при психопедагогической работе с пациентами, склонными к истерическим припадкам, не должна (по Консторуму)</w:t>
        <w:br/>
        <w:t>а) быть насыщенной эмоциональной теплотой</w:t>
        <w:br/>
        <w:t>б) быть насышенной беспощадной требовательностью</w:t>
        <w:br/>
        <w:t>+в) успокаивать больного</w:t>
        <w:br/>
        <w:t>г) дать понять пациенту, что его отношение к жизни уродливо</w:t>
        <w:br/>
        <w:t>д) дать понять пациенту, что у него тяжелая, более тяжелая, чем он сам</w:t>
        <w:br/>
        <w:t>думает, моральная болезнь</w:t>
        <w:br/>
        <w:br/>
        <w:t>86. Систематическая психагогическая работа с больными истерией должна строиться на следующих моментах (по Консторуму)</w:t>
        <w:br/>
        <w:t>а) директивы типа: "вы должны взять себя в руки", "должны бороться с собой, укрепить свою волю"</w:t>
        <w:br/>
        <w:t>б) указание на необходимость борьбы с эгоцентризмом</w:t>
        <w:br/>
        <w:t>в) директива о необходимости более вдумчивого отношения к другим людям</w:t>
        <w:br/>
        <w:t>+г) "развенчание" истерического</w:t>
        <w:br/>
        <w:t>д) борьба с интеллектуальной недостаточностью</w:t>
        <w:br/>
        <w:br/>
        <w:t>87. Конверсионные (конверсивные) истерические симптомы - есть</w:t>
        <w:br/>
        <w:t>а) истеро-невротические проявления с соматическим фасадом</w:t>
        <w:br/>
        <w:t>б) превращение эгоцентрического переживания в фобическое</w:t>
        <w:br/>
        <w:t>в) превращение демонстративных проявлений в психастеноподобные и эгоистической установки во внешнюю мягкость</w:t>
        <w:br/>
        <w:t>г) истеро-невротические проявления с органически-неврологическим фасадом</w:t>
        <w:br/>
        <w:t>+д) правильно а) и г)</w:t>
        <w:br/>
        <w:br/>
        <w:t>88. Понятие "истерической конверсии" соответствует понятию</w:t>
        <w:br/>
        <w:t>а) "истерической диссоциации" Жане</w:t>
        <w:br/>
        <w:t>б) истерического сомнамбулизма</w:t>
        <w:br/>
        <w:t>в) истерического ступора и истерической икоты</w:t>
        <w:br/>
        <w:t>г) питиатизма</w:t>
        <w:br/>
        <w:t>+д) ничего из перечисленного</w:t>
        <w:br/>
        <w:br/>
        <w:t>89. Атропиновая терапия истерии (по Семке) предполагает применение всего перечисленного, за исключением</w:t>
        <w:br/>
        <w:t>а) больших (субкоматозных, коматозных) доз атропина</w:t>
        <w:br/>
        <w:t>б) средних (вызывающих оглушение) доз атропина</w:t>
        <w:br/>
        <w:t>+в) малых (оживляющих критическое отношение к своим расстройствам) доз атропина</w:t>
        <w:br/>
        <w:t>г) курсового лечения с интервалами</w:t>
        <w:br/>
        <w:t>д) действия атропина на развитое воображение истерической личности</w:t>
        <w:br/>
        <w:br/>
        <w:t>90. Из психотропных препаратов при лечении истерии следует назначать (по Семке)</w:t>
        <w:br/>
        <w:t>а) хлорпромазин</w:t>
        <w:br/>
        <w:t>б) диазепам</w:t>
        <w:br/>
        <w:t>в) хлозепид и ниаламид</w:t>
        <w:br/>
        <w:t>г) амизил</w:t>
        <w:br/>
        <w:t>+д) все перечисленное</w:t>
        <w:br/>
        <w:br/>
        <w:t>91. Метод "маски" (по Я.Л.Шрайберу) при лечении истерических расстройств основан</w:t>
        <w:br/>
        <w:t>а) на вере в лекарство и напряженное ожидание его применения</w:t>
        <w:br/>
        <w:t>б) на целебном возбуждении от действия эфирной маски, лечебном действии оглушенности от эфира или хлороформа</w:t>
        <w:br/>
        <w:t>в) на применении маски с ароматическим веществом на почве "выжидательного внимания"</w:t>
        <w:br/>
        <w:t>г) на том же, на чем и известный метод Кауфмана</w:t>
        <w:br/>
        <w:t>+д) правильно а) и в)</w:t>
        <w:br/>
        <w:br/>
        <w:t>92. При лечении истерии в стационаре (по Свядощу) следует с первых дней сделать для больного все перечисленное, кроме</w:t>
        <w:br/>
        <w:t>а) обеспечить больному отдых, покой</w:t>
        <w:br/>
        <w:t>б) проводить общеукрепляющее лечение</w:t>
        <w:br/>
        <w:t>в) позаботиться об усиленном питании</w:t>
        <w:br/>
        <w:t>+г) создать больному, по возможности, суровые, аскетические условия жизни в отделении</w:t>
        <w:br/>
        <w:br/>
        <w:t>93. При лечении истерического невротического состояния целесообразно, выяснив причину истерического симптома, по возможности (по Свядощу)</w:t>
        <w:br/>
        <w:t>а) попытаться эту причину устранить</w:t>
        <w:br/>
        <w:t>б) попытаться помочь больному найти рациональный выход из возникшей неблагоприятной для него обстановки, по возможности удовлетворив его желания и стремления</w:t>
        <w:br/>
        <w:t>в) не пытаясь устранить причину симптома, призвать пациента бороться со своей детскостью и более зрело отнестись к травмирующим его обстоятельствам</w:t>
        <w:br/>
        <w:t>г) назначить физиотерапию или витаминотерапию в порядке косвенного внушения</w:t>
        <w:br/>
        <w:t>+д) правильно все пересичленное, кроме в)</w:t>
        <w:br/>
        <w:br/>
        <w:t>94. В процессе лечения истерического невроза целесообразно (по Свядощу)</w:t>
        <w:br/>
        <w:t>а) указывать, доказывать пациенту, что его состояние есть "бегство в болезнь", стремление извлечь выгоду из этой болезни</w:t>
        <w:br/>
        <w:t>б) объявить больному, что он способен сам устранить свой невротический симптом, если сильно захочет этого (поднять парализованную ногу, приостановить гиперкинез и т.п.)</w:t>
        <w:br/>
        <w:t>в) подчеркивать больному при всяком удобном случае, что это у него не болезнь, это все продукт его "злой воли"</w:t>
        <w:br/>
        <w:t>г) никогда, ни при каких обстоятельствах не говорить больному о зависимости болезненного симптома от его воли</w:t>
        <w:br/>
        <w:t>+д) в беседе с больным согласиться с ним в том, что он, действительно, болен и в своей болезни не виноват</w:t>
        <w:br/>
        <w:br/>
        <w:t>95. При лечении больного с истерическим мутизмом или истерической параплегией, возникшей после контузии, следует (по Свядощу)</w:t>
        <w:br/>
        <w:t>а) пытаться удедить его, что этот мутизм или параплегия не связаны с контузией, а есть лишь следствие "испуга", и поэтому он должен сейчас разговаривать или двигать ногами</w:t>
        <w:br/>
        <w:t>б) указать ему, что он с помощью этого мутизма или параплегии хочет извлечь какую-то выгоду для себя и, значит, следует для выздоровления остро критически отнестись к себе</w:t>
        <w:br/>
        <w:t>+в) объяснить больному, что в связи с контузией у него наступил "частичный сон", "временное торможение" участка коры, и это само восстановится, а с лечением дело пойдет поскорее</w:t>
        <w:br/>
        <w:t>г) пояснить пациенту, что его расстройство есть не что иное, как проявление его эгоцентрического характера</w:t>
        <w:br/>
        <w:t>д) подчеркнуть пациенту, что эти расстройства есть органические симптомы его контузии и надлежит серьезно лечить свой мозг</w:t>
        <w:br/>
        <w:br/>
        <w:t>96. Возможно серьезно помочь пациенту с истерическими невротическими расстройствами (по Свядощу)</w:t>
        <w:br/>
        <w:t>а) полным игнорированием истерического симптома</w:t>
        <w:br/>
        <w:t>б) полным неглижированием истерического симптома</w:t>
        <w:br/>
        <w:t>в) усердным лечением какого-то незначительного неистерического симптома, фиксируя на нем внимание больного, отвлекая от (даже массивно нарушающих функции) истерических расстройств (это-де неважно, это скоро само пройдет)</w:t>
        <w:br/>
        <w:t>г) прямым внушением; каузальной психотерапией</w:t>
        <w:br/>
        <w:t>+д) правильно все перечисленное</w:t>
        <w:br/>
        <w:br/>
        <w:t>97. Для лечения истерических моносимптомов, выражающихся в явлениях выпадения функции (например, параличи, мутизм, глухота) возможно (по Свядощу) применить все перечисленное, кроме</w:t>
        <w:br/>
        <w:t>а) гидравлики, суахили</w:t>
        <w:br/>
        <w:t>б) протрептики</w:t>
        <w:br/>
        <w:t>в) эфирной маски Свядоща</w:t>
        <w:br/>
        <w:t>г) электропроцедуры, массажа в порядке косвенного внушения</w:t>
        <w:br/>
        <w:br/>
        <w:t>98. В случаях моносимптоматических истерических расстройств и истерических психозов могут быть (по Свядощу) с успехом применены</w:t>
        <w:br/>
        <w:t>+а) внушение в легком наркотическом сне</w:t>
        <w:br/>
        <w:t>б) суахили</w:t>
        <w:br/>
        <w:t>в) спинномозговая пункция</w:t>
        <w:br/>
        <w:t>г) герменевтика</w:t>
        <w:br/>
        <w:t>д) правильно б) и г)</w:t>
        <w:br/>
        <w:br/>
        <w:t>99. Для лечения истерических гиперкинезов и контрактур рекомендуется (по Свядощу)</w:t>
        <w:br/>
        <w:t>а) харизма</w:t>
        <w:br/>
        <w:t>б) электросудорожная терапия</w:t>
        <w:br/>
        <w:t>+в) кальциевый удар</w:t>
        <w:br/>
        <w:t>г) длительный сон без предварительных внушений</w:t>
        <w:br/>
        <w:t>д) гипсовые повязки</w:t>
        <w:br/>
        <w:br/>
        <w:t>100. При лечении истерических вегетативных нарушений основными методами являются все следующие, кроме (по Свядощу)</w:t>
        <w:br/>
        <w:t>а) казуальной психотерапии</w:t>
        <w:br/>
        <w:t>б) внушения в бодрствующем состоянии</w:t>
        <w:br/>
        <w:t>в) аналитической психотерапии в широком смысле</w:t>
        <w:br/>
        <w:t>+г) аллопсихического резонанса</w:t>
        <w:br/>
        <w:t>д) лечения отыскиванием (нередко вместе с пациентом) причины, породившей данное невротическое расстройство, причины, которую пациент сам не осознает, с последующим разъяснением этой причины пациенту, если он в процессе этой работы все никак не может осознать эту причину сам</w:t>
        <w:br/>
        <w:br/>
        <w:t>101. При лечении истерических психозов (по Свядощу)</w:t>
        <w:br/>
        <w:t>а) показано лечение убеждением</w:t>
        <w:br/>
        <w:t>б) показано лечение внушением наяву</w:t>
        <w:br/>
        <w:t>в) может серьезно помочь лечение внушением в легком наркотическом сне</w:t>
        <w:br/>
        <w:t>г) может помочь кальциевый удар</w:t>
        <w:br/>
        <w:t>+д) правильно все перечисленное</w:t>
        <w:br/>
        <w:br/>
        <w:t>102. Фобия отличается от страха при неврозе страха (по Свядощу) тем, что</w:t>
        <w:br/>
        <w:t>а) не имеет конкретного содержания; не имеет отношения к сексуальным переживаниям пациента</w:t>
        <w:br/>
        <w:t>б) связана с определенной ситуацией, вне которой не возникает</w:t>
        <w:br/>
        <w:t>в) это кондициональный страх</w:t>
        <w:br/>
        <w:t>г) гораздо хуже уступает лечебному гипнотическому воздействию</w:t>
        <w:br/>
        <w:t>+д) правильно б) и в)</w:t>
        <w:br/>
        <w:br/>
        <w:t>103. Типичными невротическими фобиями являются (по Свядощу)</w:t>
        <w:br/>
        <w:t>а) агорафобия</w:t>
        <w:br/>
        <w:t>б) клаустрофобия</w:t>
        <w:br/>
        <w:t>в) онанофобия и мизофобия</w:t>
        <w:br/>
        <w:t>г) страх за судьбу своих близких</w:t>
        <w:br/>
        <w:t>+д) все перечисленное</w:t>
        <w:br/>
        <w:br/>
        <w:t>104. При фобическом неврозе возможны следующие лечебные воздействия (по Свядощу)</w:t>
        <w:br/>
        <w:t>а) каузальная психотерапия</w:t>
        <w:br/>
        <w:t>б) методы форсированной тренировки и негативного воздействия</w:t>
        <w:br/>
        <w:t>в) медленное внутривенное введение раствора седуксена в растворе глюкозы для купирования "взрыва страха"</w:t>
        <w:br/>
        <w:t>г) diazepamum per os</w:t>
        <w:br/>
        <w:t>+д) все перечисленное</w:t>
        <w:br/>
        <w:br/>
        <w:t>105. Помогая пациенту с навязчивостями, врач должен (по Консторуму)</w:t>
        <w:br/>
        <w:t>а) призвать пациента "взять себя в руки", бороться с навязчивостями</w:t>
        <w:br/>
        <w:t>б) апеллировать к "здравому смыслу" и "силе воли"</w:t>
        <w:br/>
        <w:t>в) доказывать пациенту неразумность его навязчивых побуждений</w:t>
        <w:br/>
        <w:t>+г) запретить пациенту борьбу с навязчивостями на некоторый срок и приз-</w:t>
        <w:br/>
        <w:t>вать пациента тренироваться, точно выполняя врачебные предписания</w:t>
        <w:br/>
        <w:br/>
        <w:t>106. К относительно более тяжелым, сложным фобическим расстройствам относятся (по А.Б.Смулевичу)</w:t>
        <w:br/>
        <w:t>а) фобии заражения и загрязнения</w:t>
        <w:br/>
        <w:t>б) страх острых предметов</w:t>
        <w:br/>
        <w:t>в) ритуалы</w:t>
        <w:br/>
        <w:t>г) контрастные представления</w:t>
        <w:br/>
        <w:t>+д) все перечисленное</w:t>
        <w:br/>
        <w:t>107. Выделяют следующие стадии развития фобий (по Н.М.Асатиани)</w:t>
        <w:br/>
        <w:t>а) возникновение фобий при непосредственном психотравмирующем воздействии</w:t>
        <w:br/>
        <w:t>б) возникновение фобий при неприятных соматических (вегетативных) ощущениях</w:t>
        <w:br/>
        <w:t>в) появление фобий даже при одном ожидании столкновения с психотравмирующими факторами; в объективно индифферентной обстановке</w:t>
        <w:br/>
        <w:t>г) возникновение фобий при душевных переживаниях, не имеющих отношения к невротическому конфликту</w:t>
        <w:br/>
        <w:t>+д) правильно а) и в)</w:t>
        <w:br/>
        <w:br/>
        <w:t>108. Для лечения фобий применяются</w:t>
        <w:br/>
        <w:t>+а) отвлечение по Бехтереву; активирование по Консторуму; мотивированное внушение по Платонову</w:t>
        <w:br/>
        <w:t>б) "просветляющее" внушение по Втюрину</w:t>
        <w:br/>
        <w:t>в) "кавалерийская противофобическая атака" по Яковлевой</w:t>
        <w:br/>
        <w:t>г) Кречмеровская протрептика</w:t>
        <w:br/>
        <w:t>д) правильного ответа нет</w:t>
        <w:br/>
        <w:br/>
        <w:t>109. Метод репродуктивных переживаний Н.М.Асатиани основан на</w:t>
        <w:br/>
        <w:t>а) воспроизведении в сосредоточенной беседе с пациентом обстановки, в которой возникла фобия, с непосредственным внушением избавления от фобии</w:t>
        <w:br/>
        <w:t>б) воспроизведении в беседе с пациентом психотравмирующей обстановки, породившей фобию, с последующим интенсивным психоанализом</w:t>
        <w:br/>
        <w:t>в) сосредоточенном мысленном самовнушении, направленном на устранение фобий</w:t>
        <w:br/>
        <w:t>г) гипотическом лечении фобий с предварительном их оживлением в гипнозе; воспоминании о возникновении навязчивостей с последующей саморегуляцией вазовегетативных явлений</w:t>
        <w:br/>
        <w:t>+д) ничего из перечисленного</w:t>
        <w:br/>
        <w:br/>
        <w:t>110. В процессе психотерапии пациента с невротическими фобиями следует (по Н.М.Асатиани)</w:t>
        <w:br/>
        <w:t>а) говорить с ним о подробностях фобических переживаний</w:t>
        <w:br/>
        <w:t>+б) изолировать больного за пределы патогенной ситуации и воздействовать гипнотически, основываясь на нейтральной формуле общего успокоения и отдыха</w:t>
        <w:br/>
        <w:t>в) внушением стремиться "вытолкать", "выбить" навязчивости из душевного состояния</w:t>
        <w:br/>
        <w:t>г) всячески смягчать, ослаблять внушением навязчивости</w:t>
        <w:br/>
        <w:br/>
        <w:t>111. У больного фобическим неврозом при длительном течении обычно обнаруживается все перечисленное, за исключением (по Н.М.Асатиани)</w:t>
        <w:br/>
        <w:t>+а) символических ритуальных действий</w:t>
        <w:br/>
        <w:t>б) защитных действий пассивно-оборонительного характера</w:t>
        <w:br/>
        <w:t>в) обострения эгоистических и иждевенческих настроений</w:t>
        <w:br/>
        <w:t>г) живого интереса к жизни</w:t>
        <w:br/>
        <w:t>д) склонности к рецидивам невроза</w:t>
        <w:br/>
        <w:br/>
        <w:t>112. При возникновении фобического невроза решающее значение имеет (по Н.М. Асатиани)</w:t>
        <w:br/>
        <w:t>а) психическая травма (в широком понимании)</w:t>
        <w:br/>
        <w:t>+б) чрезвычайно стойкая фиксация первичной реакции испуга</w:t>
        <w:br/>
        <w:t>в) соматическая ослабленность</w:t>
        <w:br/>
        <w:t>г) психастенический преморбид</w:t>
        <w:br/>
        <w:t>д) преморбид с явными элементами демонстративности</w:t>
        <w:br/>
        <w:br/>
        <w:t>113. К моментам лечебной работы с больными фобическим неврозом с навязчивым страхом сойти с ума относятся (по Н.М.Асатиани)</w:t>
        <w:br/>
        <w:t>а) детально, подробно разъяснить больному, чем именно его невротическое состояние отличается от сумасшествия, которого он боится</w:t>
        <w:br/>
        <w:t>б) сказать больному в первой же беседе, что его невротическое состояние легко поддается лечению и объяснить ему, что его состояние хорошо изучено и является незначительным признаком нервного перенапряжения</w:t>
        <w:br/>
        <w:t>в) беседы преимущественно отвлекающего характера</w:t>
        <w:br/>
        <w:t>г) Moditen-depo</w:t>
        <w:br/>
        <w:t>+д) правильно б) и в)</w:t>
        <w:br/>
        <w:br/>
        <w:t>114. Наиболее эффективными психотерапевтическими приемами для лечения упорных фобических невротических расстройств являются (по Н.М.Асатиани)</w:t>
        <w:br/>
        <w:t>а) разъяснение и убеждение</w:t>
        <w:br/>
        <w:t>+б) отвлекающая терапия; метод функциональных тренировок, разработанный Леонгардом и Бергман</w:t>
        <w:br/>
        <w:t>в) внушение по методике Хмельницкого; протрептика</w:t>
        <w:br/>
        <w:t>г) правильно б) и в)</w:t>
        <w:br/>
        <w:t>д) все перечисленное</w:t>
        <w:br/>
        <w:br/>
        <w:t>115. Основной причиной возникновения фобического невроза является</w:t>
        <w:br/>
        <w:t>+а) действие психической травмы</w:t>
        <w:br/>
        <w:t>б) психопатическая шизоидная почва</w:t>
        <w:br/>
        <w:t>в) эмотивно-лабильная личностная почва</w:t>
        <w:br/>
        <w:t>г) астеническая личностная почва</w:t>
        <w:br/>
        <w:t>д) психастеническая личностная почва</w:t>
        <w:br/>
        <w:br/>
        <w:t>116. Течение фобического невроза может быть (по Свядощу)</w:t>
        <w:br/>
        <w:t>а) непрерывным или рецидивирующим</w:t>
        <w:br/>
        <w:t>б) в виде одного приступа от нескольких дней до многих лет</w:t>
        <w:br/>
        <w:t>в) голотимным и кататимным</w:t>
        <w:br/>
        <w:t>+г) правильно а) и б)</w:t>
        <w:br/>
        <w:t>д) правильно б) и в)</w:t>
        <w:br/>
        <w:br/>
        <w:t>117. Фобии по своему генезу могут быть (по Свядощу)</w:t>
        <w:br/>
        <w:t>+а) криптогенными и элементарными</w:t>
        <w:br/>
        <w:t>б) обсессивными</w:t>
        <w:br/>
        <w:t>в) патопластическими</w:t>
        <w:br/>
        <w:t>г) протопатическими и ананкастическими</w:t>
        <w:br/>
        <w:t>д) правильно а) и в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118. По своему происхождению фобии могут быть (по Свядощу)</w:t>
        <w:br/>
        <w:t>а) атеросклеротическими</w:t>
        <w:br/>
        <w:t>б) гипоталамическими</w:t>
        <w:br/>
        <w:t>в) на почве гипертонической или гипотонической болезни</w:t>
        <w:br/>
        <w:t>г) диэнцефальными</w:t>
        <w:br/>
        <w:t>+д) всеми перечисленными формами</w:t>
        <w:br/>
        <w:br/>
        <w:t>119. Шизофренические фобии характеризуются (по Свядощу) всем перечисленным, за исключением</w:t>
        <w:br/>
        <w:t>а) внезапности возникновения</w:t>
        <w:br/>
        <w:t>б) немотивированности возникновения</w:t>
        <w:br/>
        <w:t>в) нелепым, непонятным содержанием</w:t>
        <w:br/>
        <w:t>+г) лабильности</w:t>
        <w:br/>
        <w:t>д) монотонности</w:t>
        <w:br/>
        <w:br/>
        <w:t>120. Больные шизофренией</w:t>
        <w:br/>
        <w:t>а) нередко пассивно относятся к своим фобиям</w:t>
        <w:br/>
        <w:t>б) обычно борются с фобиями и ритуалами</w:t>
        <w:br/>
        <w:t>в) борются за соблюдение ритуалов</w:t>
        <w:br/>
        <w:t>г) не жалуются на навязчивости</w:t>
        <w:br/>
        <w:t>+д) правильно а) и в)</w:t>
        <w:br/>
        <w:br/>
        <w:t>121. Длительные (в течение нескольких месяцев-лет), упорные навязчивые состояния обычно не встречаются (по Свядощу)</w:t>
        <w:br/>
        <w:t>а) в начальном периоде параноидной шизофрении</w:t>
        <w:br/>
        <w:t>+б) при эпилепсии и при эпидемическом энцефалите</w:t>
        <w:br/>
        <w:t>в) при неврозоподобной шизофрении</w:t>
        <w:br/>
        <w:t>г) при циклотимии</w:t>
        <w:br/>
        <w:br/>
        <w:t>122. Навязчивости в начале органических заболеваний мозга чаще всего встречаются в виде (по Свядощу)</w:t>
        <w:br/>
        <w:t>а) фобий высоты</w:t>
        <w:br/>
        <w:t>б) страхов сойти с ума</w:t>
        <w:br/>
        <w:t>в) кардиофобий</w:t>
        <w:br/>
        <w:t>г) навязчивого мытья рук</w:t>
        <w:br/>
        <w:t>+д) навязчивых сомнений</w:t>
        <w:br/>
        <w:br/>
        <w:t>123. Типичные патогенные конфликтные обстоятельства, ведущие к возникновению фобического невроза - это ситуации</w:t>
        <w:br/>
        <w:t>а) порождающие зависть</w:t>
        <w:br/>
        <w:t>б) вызывающие сомнения в своей правоте</w:t>
        <w:br/>
        <w:t>+в) приводящие к столкновению сексуального влечения к определенному человеку с мыслями о невозможности близости с ним; порождающие сосуществование противоположных желаний</w:t>
        <w:br/>
        <w:t>г) не позволяющие человеку казаться значительнее, больше, нежели он сам на самом деле</w:t>
        <w:br/>
        <w:t>д) правильно б) и г)</w:t>
        <w:br/>
        <w:br/>
        <w:t>124. Для лечения фобического невроза возможно применить все перечисленное, кроме (по Свядощу)</w:t>
        <w:br/>
        <w:t>а) гипносуггестивной психотерапии</w:t>
        <w:br/>
        <w:t>б) аутогенной тренировки</w:t>
        <w:br/>
        <w:t>в) поведенческой психотерапии и рациональной психотерапии</w:t>
        <w:br/>
        <w:t>+г) кальциевого удара</w:t>
        <w:br/>
        <w:t>д) все перечисленное</w:t>
        <w:br/>
        <w:br/>
        <w:t>125. Для лечения фобического невроза возможно применение всего перечисленного, за исключением (по Свядощу)</w:t>
        <w:br/>
        <w:t>а) каузальной психотерапии</w:t>
        <w:br/>
        <w:t>б) методов внушения и самовнушения</w:t>
        <w:br/>
        <w:t>в) методов угашения условной связи</w:t>
        <w:br/>
        <w:t>г) методов форсированной тренировки</w:t>
        <w:br/>
        <w:t>+д) эфирной маски Свядоща</w:t>
        <w:br/>
        <w:br/>
        <w:t>126. Из психотропных препаратов для лечения фобических неврозов особенно показаны (по Свядощу)</w:t>
        <w:br/>
        <w:t>+а) хлордиазепоксид и феназепам</w:t>
        <w:br/>
        <w:t>б) феназепам и амиказин</w:t>
        <w:br/>
        <w:t>в) мелипрамин и хлордиазепоксид</w:t>
        <w:br/>
        <w:t>г) аминазин и амитриптилин</w:t>
        <w:br/>
        <w:t>д) амитриптилин и феназепам</w:t>
        <w:br/>
        <w:br/>
        <w:t>127. Для купирования острого невротического страха особенно показаны (по Свядощу)</w:t>
        <w:br/>
        <w:t>+а) медленное внутривенное введение 6-10 мл 0.5% раствора седуксена в 10-</w:t>
        <w:br/>
        <w:t>20 мл 40% глюкозы</w:t>
        <w:br/>
        <w:t>б) инсулиновая терапия</w:t>
        <w:br/>
        <w:t>в) электросудорожная терапия</w:t>
        <w:br/>
        <w:t>г) психохирургия</w:t>
        <w:br/>
        <w:t>д) гипносуггестивная терапия</w:t>
        <w:br/>
        <w:br/>
        <w:t>128. В клинической картине фобического невроза чаще всего присутствуют</w:t>
        <w:br/>
        <w:t>а) лиссофобия и оксифобия</w:t>
        <w:br/>
        <w:t>б) агорафобия</w:t>
        <w:br/>
        <w:t>в) гипсофобия</w:t>
        <w:br/>
        <w:t>г) эрейтофобия</w:t>
        <w:br/>
        <w:t>+д) все перечисленное</w:t>
        <w:br/>
        <w:br/>
        <w:t>129. Методика "проведение гипноза в "психотравмирующей обстановке" (А.С. Слуцкий) показана</w:t>
        <w:br/>
        <w:t>а) для больных со страхом публичных выступлений</w:t>
        <w:br/>
        <w:t>б) для женщин с боязнью забеременеть</w:t>
        <w:br/>
        <w:t>в) для пациентов с канцерофобическими переживаниями</w:t>
        <w:br/>
        <w:t>г) для страдающих "тайным" мазохизмом</w:t>
        <w:br/>
        <w:t>+д) ни в одном из перечисленных случаев</w:t>
        <w:br/>
        <w:br/>
        <w:t>130. Методика "проведения гипноза в психотравмирующей обстановке" (А.С. Слуцкий) предполагает</w:t>
        <w:br/>
        <w:t>а) проведение гипноза в освещенном гипнотарии</w:t>
        <w:br/>
        <w:t>б) проведение гипноза в затемненном гипнотарии или в абсолютной темноте</w:t>
        <w:br/>
        <w:t>в) сопровождение гипнотического внушения музыкой И.С.Баха</w:t>
        <w:br/>
        <w:t>г) "звук закрывающейся защелки" в момент музыкальной паузы</w:t>
        <w:br/>
        <w:t>+д) правильно а) и б)</w:t>
        <w:br/>
        <w:br/>
        <w:t>131. Методика "проведения гипноза в психотравмирующей обстановке" (А.С. Слуцкий) предполагает курс лечения</w:t>
        <w:br/>
        <w:t>+а) в 6-10 сеансов с постепенным увеличением эмоционально-стрессовых нагрузок на пациента</w:t>
        <w:br/>
        <w:t>б) в 1-2 сеанса</w:t>
        <w:br/>
        <w:t>в) только в амбулатории</w:t>
        <w:br/>
        <w:t>г) только с магнитофонными записями гипнотизации</w:t>
        <w:br/>
        <w:t>д) правильно б) и в)</w:t>
        <w:br/>
        <w:br/>
        <w:t>132. Составляющими моментами функциональной тренировки "имитация движения" (по А.С.Слуцкому) являются</w:t>
        <w:br/>
        <w:t>а) затемненная кабина</w:t>
        <w:br/>
        <w:t>б) двухместные детские качели</w:t>
        <w:br/>
        <w:t>в) записанный на магнитофоне шум движущегося вагона; цветное изображение вагонного салона на слайде</w:t>
        <w:br/>
        <w:t>г) врач у пульта вне психотерапевтической кабины</w:t>
        <w:br/>
        <w:t>+д) правильно а) и в)</w:t>
        <w:br/>
        <w:br/>
        <w:t>133. Методика "эмоционально-стрессовое воспроизведения состояние страха" (А.С.Слуцкий) включает в себя</w:t>
        <w:br/>
        <w:t>+а) сеанс (сеансы) аутогенной тренировки; врачебное внушение страха пациенту</w:t>
        <w:br/>
        <w:t>б) погружение в гипнотический сомнамбулизм, темную кабину</w:t>
        <w:br/>
        <w:t>в) протрептику</w:t>
        <w:br/>
        <w:t>г) псевдореминесценции</w:t>
        <w:br/>
        <w:t>д) правильно а) и в)</w:t>
        <w:br/>
        <w:br/>
        <w:t>134. Методика проведения "адреналиновых нагрузок" (А.С.Слуцкий) включает в себя</w:t>
        <w:br/>
        <w:t>а) подкожное введение 1 мл 1% раствора адреналина</w:t>
        <w:br/>
        <w:t>б) предварительную психотерапевтическую подготовку с сообщением пациенту о "жесткой" взаимосвязи между тревогой и мускульным напряжением</w:t>
        <w:br/>
        <w:t>в) занятия с группой 15-20 чел; положение "стоя", вытянувшись по швам для пациентов</w:t>
        <w:br/>
        <w:t>г) обучение расслаблению напряженного участка тела</w:t>
        <w:br/>
        <w:t>+д) правильно б) и г)</w:t>
        <w:br/>
        <w:br/>
        <w:t>135. Методика "экспозиция текста внушения" (А.С.Слуцкий) включает в себя</w:t>
        <w:br/>
        <w:t>а) погружение в сомнамбулический гипнотический сон</w:t>
        <w:br/>
        <w:t>б) внушение пациенту галлюцинаторного экрана с яркими суггестивными словами типа "я не боюсь высоты"</w:t>
        <w:br/>
        <w:t>+в) троекратное повторение суггестивного текста на экране (каждой экспозиции) врачом и мысленно больным</w:t>
        <w:br/>
        <w:t>г) преимущественно групповые занятия</w:t>
        <w:br/>
        <w:t>д) правильно а) и б)</w:t>
        <w:br/>
        <w:br/>
        <w:t>136. Типичными навязчивостями (по Свядощу) являются</w:t>
        <w:br/>
        <w:t>а) навязчивое влечение к бродяжничеству</w:t>
        <w:br/>
        <w:t>б) навязчивое влечение к поджогу</w:t>
        <w:br/>
        <w:t>+в) страх броситься с высоты или ударить близкого человека</w:t>
        <w:br/>
        <w:t>г) дромомания</w:t>
        <w:br/>
        <w:t>д) правильно б) и г)</w:t>
        <w:br/>
        <w:br/>
        <w:t>137. К типичным невротическим навязчивым стремлениям-действиям относятся все перечисленные, за исключением (по Свядощу)</w:t>
        <w:br/>
        <w:t>а) аритмомании</w:t>
        <w:br/>
        <w:t>б) навязчивого облизывания губ</w:t>
        <w:br/>
        <w:t>+в) пиромании</w:t>
        <w:br/>
        <w:t>г) некоторых тиков</w:t>
        <w:br/>
        <w:t>д) движения шеей, будто мешает воротник</w:t>
        <w:br/>
        <w:br/>
        <w:t>138. Органические гиперкинезы (хореические, хореиформные и др.) отличаются от невротических тиков (по Свядощу)</w:t>
        <w:br/>
        <w:t>+а) насильственностью; тем, что захватывают целые группы мышц</w:t>
        <w:br/>
        <w:t>б) малым размахом движений</w:t>
        <w:br/>
        <w:t>в) тем, что их возможно подавить усилием воли</w:t>
        <w:br/>
        <w:t>г) своей сравнительной локализованностью</w:t>
        <w:br/>
        <w:t>д) правильно б) и г)</w:t>
        <w:br/>
        <w:br/>
        <w:t>139. Навязчивости обычно усиливаются (по Свядощу)</w:t>
        <w:br/>
        <w:t>а) к вечеру при утомлении и при недосыпании</w:t>
        <w:br/>
        <w:t>б) во время месячных</w:t>
        <w:br/>
        <w:t>в) в состоянии воздуждения при лихорадочном заболевании</w:t>
        <w:br/>
        <w:t>г) в экстремальных обстоятельствах</w:t>
        <w:br/>
        <w:t>+д) правильно а) и б)</w:t>
        <w:br/>
        <w:br/>
        <w:t>140. Навязчивым невротическим расстройством могут быть все перечисленные, за исключением (по Свядощу)</w:t>
        <w:br/>
        <w:t>а) тревожного ожидания невозможности говорить</w:t>
        <w:br/>
        <w:t>б) тревожного ожидания невозможности ходить</w:t>
        <w:br/>
        <w:t>в) тревожного ожидания невозможности выступать на сцене</w:t>
        <w:br/>
        <w:t>г) некоторых форм писчего спазма</w:t>
        <w:br/>
        <w:t>+д) нарушения функций, в основе которых лежит механизм "условной приятности или желательности"</w:t>
        <w:br/>
        <w:br/>
        <w:t>141. Навязчивое ожидание отличается от фобий подобного содержания всем перечисленным, за исключением (по Свядощу)</w:t>
        <w:br/>
        <w:t>а) способности все же выполнить нарушенную функцию (заснуть, прочесть и т.д.)</w:t>
        <w:br/>
        <w:t>+б) страха перед выполнением какой-либо функции (заснуть, половой акт и прочее)</w:t>
        <w:br/>
        <w:t>в) затруднения при попытке выполнения функции, вызванного болью, слабостью (в шее, в ногах)</w:t>
        <w:br/>
        <w:t>г) наступившей задержки вегетативной функции (мочеиспускания, глотания)</w:t>
        <w:br/>
        <w:t>д) затруднения при попытке выполнения функции, вызванного напряжением мышц</w:t>
        <w:br/>
        <w:br/>
        <w:t>142. Для успешной работы с больными, имеющими стойкие, давние навязчивости, следует (по Консторуму)</w:t>
        <w:br/>
        <w:t>а) призвать пациента "взять себя в руки", апеллируя к "здравому смыслу" и "силе воли"</w:t>
        <w:br/>
        <w:t>б) неустанно доказывать таким пациентам неразумность их навязчивых побуждений</w:t>
        <w:br/>
        <w:t>в) практически во всех случаях применять преимущественно суггестию; стараться провести пациенту лечебное внушение в сомнамбулическом гипнозе</w:t>
        <w:br/>
        <w:t>г) применять широко куэизм - для прямого устранения или смягчения навязчивостей</w:t>
        <w:br/>
        <w:t>+д) ни одно из перечисленных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В случае явного обострения навязчивостей в связи с астенизирующими моментами следует (по Консторуму)</w:t>
        <w:br/>
        <w:t>а) активировать пациента к разнообразной трудовой, домашней деятельности, указывая, что его состояние не есть истинная усталость</w:t>
        <w:br/>
        <w:t>+б) заменить ситуацию борьбы больного с навязчивостями (в его сознании) ситуацией болезни (врачебным авторитетом рассматривать навязчивости как, например, острую инфекцию); предоставить больному покой (до постельного режима включительно)</w:t>
        <w:br/>
        <w:t>в) врачебно-настойчиво упрекать пациента в его бессилии, поражении в борьбе с навязчивостями</w:t>
        <w:br/>
        <w:t>г) не стремиться смягчать внутреннее напряжение пациента для его же блага</w:t>
        <w:br/>
        <w:t>д) правильно а) и в)</w:t>
        <w:br/>
        <w:br/>
        <w:t>144. В случае стойких, давних уже навязчивых расстройств (с накопившимся у пациента основательным опытом бесплодной борьбы с навязчивостями) следует (по Консторуму)</w:t>
        <w:br/>
        <w:t>а) запретить в большинстве случаев борьбу с навязчивостями, предупредив, что основная задача сейчас - отвлечься, предаться забвению</w:t>
        <w:br/>
        <w:t>б) призвать пациента неустанно бороться с навязчивостями и победить их с помощью врача, так как нас теперь уже двое против навязчивостей</w:t>
        <w:br/>
        <w:t>в) призвать не бороться с навязчивостями, а капитулировать, дать всему естественный ход - в надежде на то, что навязчивости "выдохнутся", со временем ослабеют, "растворятся" в естественной успокоенности и увлеченности жизнью</w:t>
        <w:br/>
        <w:t>г) призвать тренироваться, точно и неукоснительно выполняя врачебные предписания; стремиться выработать у пациента как можно более спокойное отношение к своим навязчивостям</w:t>
        <w:br/>
        <w:t>+д) правильно а) и г)</w:t>
        <w:br/>
        <w:br/>
        <w:t>145. В случае навязчивостей агрессивного и хульного характера следует (по Консторуму)</w:t>
        <w:br/>
        <w:t>а) указать пациенту, что такого рода болезненные навязчивые мысли возникают исключительно по отношению к близким, любимым людям и тем самым подтверждают сильную любовь к ним</w:t>
        <w:br/>
        <w:t>б) отметить пациенту, что мы несем серьезную отвественность за содержание своих мыслей, такую же, как за содержание своих поступков</w:t>
        <w:br/>
        <w:t>в) побуждать пациентов осуждать себя за содержание своих навязчивостей, испытывая целебное чувство вины, греха</w:t>
        <w:br/>
        <w:t>г) побуждать пациентов к спокойно-скептическому, ироническому отношению к навязчивостям, указать им на чрезвычайную их распространенность</w:t>
        <w:br/>
        <w:t>+д) правильно а) и г)</w:t>
        <w:br/>
        <w:br/>
        <w:t>146. В беседах с больным о его агрессивных навязчивостях следует (по Консторуму)</w:t>
        <w:br/>
        <w:t>+а) поручиться в том, что ркализация такой навязчивости - вещь абсолютно невозможная; спокойно, без осуждения относиться к агрессивным навязчивым мыслям: "мало ли что кому в голову приходит"</w:t>
        <w:br/>
        <w:t>б) советовать пациенту намеренно делать и говорить что-то хорошее людям, о которых в голове агрессивные навязчивости</w:t>
        <w:br/>
        <w:t>в) внушать себе доброе отношение к тем, о ком навязчиво думается плохо, агрессивно</w:t>
        <w:br/>
        <w:t>г) систематически, усердно внушать себе, что эти агрессивные, хульные мысли не соответствуют действительному отношению к этим людям</w:t>
        <w:br/>
        <w:t>д) правильно в) и г)</w:t>
        <w:br/>
        <w:br/>
        <w:t>147. В случае "реактивных навязчивостей", возникших на преморбидно здоровой почве, следует прежде всего (по Консторуму)</w:t>
        <w:br/>
        <w:t>+а) прибегнуть к суггестии</w:t>
        <w:br/>
        <w:t>б) аналитически выделить личностный конфликт и донести его до сознания пациента</w:t>
        <w:br/>
        <w:t>в) приступить к обучению самовнушению</w:t>
        <w:br/>
        <w:t>г) назначить курс успокаивающего медикаментозного лечения</w:t>
        <w:br/>
        <w:t>д) прибегнуть к активирующей психотерапии</w:t>
        <w:br/>
        <w:br/>
        <w:t>148. Наилучшие результаты при лечении навязчивого ожидания какой-то своей несостоятельности дают (по Свядощу)</w:t>
        <w:br/>
        <w:t>а) лечение самовнушением по Куэ</w:t>
        <w:br/>
        <w:t>б) прогрессивная (прогрессирующая) мышечная релаксация по Джекобсону</w:t>
        <w:br/>
        <w:t>в) тиоридазин по 10 мг 1-2 раза в день</w:t>
        <w:br/>
        <w:t>+г) лечением внушением наяву или в гипнотическом сне</w:t>
        <w:br/>
        <w:t>д) правильно а) и в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49. Невротические состояния, исчерпывающиеся навязчивыми тиками, обычно чаще всего (по А.Б.Смулевичу)</w:t>
        <w:br/>
        <w:t>а) перерастают в шизофрению</w:t>
        <w:br/>
        <w:t>+б) проявляются в детстве; прогностически благоприятны, затухая к концу</w:t>
        <w:br/>
        <w:t>пубертатного периода</w:t>
        <w:br/>
        <w:t>в) постепенно стойко обрастают фобиями и обсессиями</w:t>
        <w:br/>
        <w:t>г) являются проявлениями болезни Жиля де ля Туретта</w:t>
        <w:br/>
        <w:t>д) правильно в) и г)</w:t>
        <w:br/>
        <w:br/>
        <w:t>150. Навязчивости в рамках шубообразной шизофрении отличаются от невро-</w:t>
        <w:br/>
        <w:t>тических навязчивостей прежде всего (по А.Б.Смулевичу)</w:t>
        <w:br/>
        <w:t>а) нелепостью, нелогичностью своего содержания</w:t>
        <w:br/>
        <w:t>б) агрессивным, хульным содержанием</w:t>
        <w:br/>
        <w:t>+в) сопровождающей их резко нарастающей тревогой; тем, что безразличные</w:t>
        <w:br/>
        <w:t>пациенту прежде всего события начинают теперь угрожающе напоминать о содер-</w:t>
        <w:br/>
        <w:t>жании навязчивостей, приобретают характер "особого значения" (Ясперс)</w:t>
        <w:br/>
        <w:t>г) эротическим содержанием</w:t>
        <w:br/>
        <w:t>д) правильно б) и г)</w:t>
        <w:br/>
        <w:br/>
        <w:t>151. "Психотерапия реципрокным торможением" (Вольпе) включает в себя</w:t>
        <w:br/>
        <w:t>а) воздействие на пациента с навязчивостями индукционным током напря-</w:t>
        <w:br/>
        <w:t>жением в 40 В</w:t>
        <w:br/>
        <w:t>б) герменевтические суггестии</w:t>
        <w:br/>
        <w:t>в) применение успокаивающих лекарств в дни лечения</w:t>
        <w:br/>
        <w:t>+г) назначение стимуляторов в дни лечения; воздействие на пациента нес-</w:t>
        <w:br/>
        <w:t>терпимой силой индукционного тока; слово "спокойно!"</w:t>
        <w:br/>
        <w:t>д) правильно б) и в)</w:t>
        <w:br/>
        <w:br/>
        <w:t>152. Невротическая депрессия (по Свядощу)</w:t>
        <w:br/>
        <w:t>а) чаще всего возникает у людей неуверенных в себе, нерешительных; яв-</w:t>
        <w:br/>
        <w:t>ляется реакцией на длительную психотравмирующую ситуацию</w:t>
        <w:br/>
        <w:t>б) это все равно, что "депрессивный невроз"</w:t>
        <w:br/>
        <w:t>в) характеризуется тем, что больные всегда осознают причинную связь</w:t>
        <w:br/>
        <w:t>своих переживаний с травмирующей ситуацией</w:t>
        <w:br/>
        <w:t>г) нередко доходит до степени глубокой тоски с витальным оттенком</w:t>
        <w:br/>
        <w:t>+д) правильно а) и б)</w:t>
        <w:br/>
        <w:br/>
        <w:t>153. Невротическая депрессия обычно включает в себя (по Свядощу)</w:t>
        <w:br/>
        <w:t>+а) неврастенический синдром со слезливостью и пониженным настроением;</w:t>
        <w:br/>
        <w:t>идеи несправедливого отношения к себе</w:t>
        <w:br/>
        <w:t>б) некритическое отношение к своим болезненным переживаниям и нежелание</w:t>
        <w:br/>
        <w:t>бороться с ними</w:t>
        <w:br/>
        <w:t>в) тягостные алгии</w:t>
        <w:br/>
        <w:t>г) мифофобические расстройства</w:t>
        <w:br/>
        <w:t>д) гомицидоманию</w:t>
        <w:br/>
        <w:br/>
        <w:t>154. Невротическая депрессия отличается от реактивной депрессии (по</w:t>
        <w:br/>
        <w:t>Свядощу)</w:t>
        <w:br/>
        <w:t>а) тем, что причиняется обычно более остро переживаемым потрясением</w:t>
        <w:br/>
        <w:t>б) тем, что мысль о постигшем несчастье непременно господствует, доми-</w:t>
        <w:br/>
        <w:t>нирует в сознании</w:t>
        <w:br/>
        <w:t>в) зеркальным, достаточно осознанным и подробным отражением в клиничес-</w:t>
        <w:br/>
        <w:t>кой картине психотравмирующих событий</w:t>
        <w:br/>
        <w:t>г) тем, что причиняется обычно более кратковременным потрясением</w:t>
        <w:br/>
        <w:t>+д) ничего из перечисленного</w:t>
        <w:br/>
        <w:br/>
        <w:t>155. Невротическая депрессия отличается от эндогенной депрессии (по</w:t>
        <w:br/>
        <w:t>Свядощу)</w:t>
        <w:br/>
        <w:t>а) идеями виновности, самоуничижения</w:t>
        <w:br/>
        <w:t>б) улучшениями к вечеру</w:t>
        <w:br/>
        <w:t>+в) редкостью запоров</w:t>
        <w:br/>
        <w:t>г) периодами приподнятого настроения в прошлом</w:t>
        <w:br/>
        <w:t>д) частой сухостью языка</w:t>
        <w:br/>
        <w:br/>
        <w:t>156. Для лечения невротической депрессии показаны следующие психотропные</w:t>
        <w:br/>
        <w:t>препараты в малых и средних дозах, кроме (по Свядощу)</w:t>
        <w:br/>
        <w:t>а) диазепама</w:t>
        <w:br/>
        <w:t>+б) галоперидола и аминазина</w:t>
        <w:br/>
        <w:t>в) тазепама и нозепама</w:t>
        <w:br/>
        <w:t>г) феназепама</w:t>
        <w:br/>
        <w:t>д) все перечисленное</w:t>
        <w:br/>
        <w:br/>
        <w:t>157. Лечение невротической депрессии (по Н.Д.Лакосиной) включает в себя</w:t>
        <w:br/>
        <w:t>все перечисленное, за исключением</w:t>
        <w:br/>
        <w:t>а) малых доз инсулина</w:t>
        <w:br/>
        <w:t>б) амитриптилина</w:t>
        <w:br/>
        <w:t>в) диазепама</w:t>
        <w:br/>
        <w:t>+г) френолона</w:t>
        <w:br/>
        <w:t>д) внутривенных барбамил-кофеиновых растормаживаний</w:t>
        <w:br/>
        <w:br/>
        <w:t>158. Лечебное внушение при лечении неглубоких депрессий (по В.П.Колосову) включает в себя следующие моменты, положения, слова пациенту</w:t>
        <w:br/>
        <w:t>а) виновата не болезнь, не нервное расстройство, виноват сам пациент, не научившийся жить правильно, запутавшийся в жизни</w:t>
        <w:br/>
        <w:t>+б) медицина располагает всеми возможностями для полного излечения пациента; чувства обманывают пациента, он как дальтоник, и потому обязан слепо верить врачу, который знает, что случилось и что делать</w:t>
        <w:br/>
        <w:t>в) анализ переживаний пациента (как можно более тонкий) с попыткой помочь ему осознать жизненную причину его душевного дискомфорта</w:t>
        <w:br/>
        <w:t>г) побуждение пациента к самостоятельности в изучении своих депрессивных переживаний для активной борьбы с ними</w:t>
        <w:br/>
        <w:br/>
        <w:t>159. Основным действующим началом лечения неглубоких депрессий является (по В.П.Колосову)</w:t>
        <w:br/>
        <w:t>а) неопровержимая, убедительная логика фактов, которую разворачивает перед пациентом врач</w:t>
        <w:br/>
        <w:t>б) специальные медицинские и психологические знания, которые врач обнаруживает перед пациентом</w:t>
        <w:br/>
        <w:t>в) психотропное прицельное воздействие</w:t>
        <w:br/>
        <w:t>+г) эмоционально насыщенная убежденность врача в том, что болезнь пациента - чужеродное патологическое явление, требующее специального лечения</w:t>
        <w:br/>
        <w:t>д) активирующая психотерапия</w:t>
        <w:br/>
        <w:br/>
        <w:t>160. Пациентам с неглубокими депрессиями для каждодневного активного самостоятельного преодоления своих болезненных явлений предлагается в более</w:t>
        <w:br/>
        <w:t>или менее удовлетворительном состоянии (по В.П.Колосову)</w:t>
        <w:br/>
        <w:t>а) стараться проникаться общением с природой на прогулке (наблюдать, как распускаются листья, вслушиваться в пение птиц и т.п.)</w:t>
        <w:br/>
        <w:t>б) углубляться аналитически в свои переживания, сомнения с целью постижения их смысла, инсайта</w:t>
        <w:br/>
        <w:t>в) стремиться, прежде всего, в красоту, глубину своего внутреннего мира, особенно не беспокоясь об отчужденности своей от мира внешнего</w:t>
        <w:br/>
        <w:t>г) добиваться максимально возможного экстравертированного поведения; опекать других пациентов, помогать им</w:t>
        <w:br/>
        <w:t>+д) правильно а) и г)</w:t>
        <w:br/>
        <w:br/>
        <w:t>161. На больных неглубокими депрессиями обычно благотворно-целебно действуют</w:t>
        <w:br/>
        <w:t>а) игровая психотерапия</w:t>
        <w:br/>
        <w:t>б) "анонимное обсуждение" в группе</w:t>
        <w:br/>
        <w:t>+в) сравнительная эмоционально насыщенная директивность психотерапевта в группе по отношению к пациентам</w:t>
        <w:br/>
        <w:t>г) ситуация максимальной активности членов группы и "теневой" роли врача</w:t>
        <w:br/>
        <w:t>д) "группы встреч" (Роджерс)</w:t>
        <w:br/>
        <w:br/>
        <w:t>162. Основным расстройством при неврастении является (по Свядощу)</w:t>
        <w:br/>
        <w:t>+а) раздражительная слабость, повышенная возбудимость и легкая истощаемость</w:t>
        <w:br/>
        <w:t>б) вспыльчивость</w:t>
        <w:br/>
        <w:t>в) шум в ушах, снижение аппетита</w:t>
        <w:br/>
        <w:t>г) тягостные ощущения во внутренних органах, невралгии</w:t>
        <w:br/>
        <w:t>д) все перечисленное</w:t>
        <w:br/>
        <w:br/>
        <w:t>163. Для гиперстенической формы неврастении характерны (по Свядощу)</w:t>
        <w:br/>
        <w:t>+а) нетерпеливость, рассеянность, бессонница</w:t>
        <w:br/>
        <w:t>б) повышенная утомляемость</w:t>
        <w:br/>
        <w:t>в) чувство разбитости</w:t>
        <w:br/>
        <w:t>г) сонливость</w:t>
        <w:br/>
        <w:t>д) правильно б) и г)</w:t>
        <w:br/>
        <w:br/>
        <w:t>164. Неврастенический симптомокомплекс может быть вызван</w:t>
        <w:br/>
        <w:t>а) интоксикацией</w:t>
        <w:br/>
        <w:t>б) опухолью головного мозга, эндокринными нарушениями</w:t>
        <w:br/>
        <w:t>в) инсайтом</w:t>
        <w:br/>
        <w:t>г) сатори</w:t>
        <w:br/>
        <w:t>+д) правильно а) и б)</w:t>
        <w:br/>
        <w:br/>
        <w:t>165. Неврастения отличается от невротического симптомокомплекса непсихогенного происхождения прежде всего (по Свядощу)</w:t>
        <w:br/>
        <w:t>а) выраженными вегетативными расстройствами</w:t>
        <w:br/>
        <w:t>б) положительным окулостатическим феноменом</w:t>
        <w:br/>
        <w:t>в) трудностью быстрого переключения с одного вида деятельности на другой</w:t>
        <w:br/>
        <w:t>+г) повышенной чувствительностью к действию психических раздражителей, как-то связанных с возникновением невроза</w:t>
        <w:br/>
        <w:t>д) периодически появляющимся чувством тревоги</w:t>
        <w:br/>
        <w:br/>
        <w:t>166. При гиперстенической форме неврастении показаны все перечисленные препараты, за исключением (по Свядощу)</w:t>
        <w:br/>
        <w:t>а) хлордиазепоксида</w:t>
        <w:br/>
        <w:t>б) оксазепама</w:t>
        <w:br/>
        <w:t>в) нитразепама</w:t>
        <w:br/>
        <w:t>+г) диазепама и экстракта элеутерококка</w:t>
        <w:br/>
        <w:br/>
        <w:t>167. При гипостенической форме неврастении показаны все перечисленные препараты, за исключением (по Свядощу)</w:t>
        <w:br/>
        <w:t>а) триоксазина</w:t>
        <w:br/>
        <w:t>б) сиднокарба</w:t>
        <w:br/>
        <w:t>в) центедрина, сиднофена</w:t>
        <w:br/>
        <w:t>+г) феназепама, лоразепама</w:t>
        <w:br/>
        <w:br/>
        <w:t>168. При бессоннице у больных неврастенией можно рекомендовать все перечисленное, за исключением (по Свядощу)</w:t>
        <w:br/>
        <w:t>+а) сразу же назначать снотворное</w:t>
        <w:br/>
        <w:t>б) получасовой прогулки перед сном</w:t>
        <w:br/>
        <w:t>в) теплых ножных ванн</w:t>
        <w:br/>
        <w:t>г) лежать с закрытыми глазами, не стараясь заснуть и не думая о сне</w:t>
        <w:br/>
        <w:t>д) днем не ложиться отдыхать</w:t>
        <w:br/>
        <w:br/>
        <w:t>169. Больному с жалобами на интеллектуальную астению рекомендуется (по Леонгарду)</w:t>
        <w:br/>
        <w:t>а) назначить нейролептики в малых дозах</w:t>
        <w:br/>
        <w:t>б) назначить психостимуляторы</w:t>
        <w:br/>
        <w:t>+в) заниматься умственным трудом по 6 часов в день</w:t>
        <w:br/>
        <w:t>г) гимнастические упражнения, вызывающие боли в мышцах</w:t>
        <w:br/>
        <w:t>д) быстрая ходьба на расстояние до 10 км</w:t>
        <w:br/>
        <w:br/>
        <w:t>170. При "неврозах сердца", сопровождающихся сердцебиением, нарушениями ритма или болями в области сердца, рекомендуется (по Свядощу)</w:t>
        <w:br/>
        <w:t>а) отвлекающая терапия в виде горчичников на область сердца</w:t>
        <w:br/>
        <w:t>б) сосудорасширяющие средства и антидепрессанты</w:t>
        <w:br/>
        <w:t>в) сиднокарб</w:t>
        <w:br/>
        <w:t>г) галоперидол в средних дозах</w:t>
        <w:br/>
        <w:t>+д) правильно а) и б)</w:t>
        <w:br/>
        <w:br/>
        <w:t>171. При невротических повышениях артериального давления назначают (по Свядощу)</w:t>
        <w:br/>
        <w:t>а) резерпин</w:t>
        <w:br/>
        <w:t>б) центральные адренолитики</w:t>
        <w:br/>
        <w:t>в) аминазин и анаприлин</w:t>
        <w:br/>
        <w:t>г) обзидан</w:t>
        <w:br/>
        <w:t>+д) все перечисленное</w:t>
        <w:br/>
        <w:br/>
        <w:t>172. При лечении невротических спазмов гладкой мускулатуры желудочнокишечного тракта, желчных и мочевыводящих путей рекомендуется (по Свядощу)</w:t>
        <w:br/>
        <w:t>+а) папаверин и но-шпа</w:t>
        <w:br/>
        <w:t>б) нуредал</w:t>
        <w:br/>
        <w:t>в) мелипрамин</w:t>
        <w:br/>
        <w:t>г) хлоралгидрат в клизме</w:t>
        <w:br/>
        <w:t>д) правильно б) и г)</w:t>
        <w:br/>
        <w:br/>
        <w:t>173. Неврастения отличается от скрытой депрессии (В.Е.Рожнов, 1979)</w:t>
        <w:br/>
        <w:t>а) аффектом гневливости</w:t>
        <w:br/>
        <w:t>+б) преобладанием в клинической картине раздражительной слабости с лабильностью настроения без чувства подавленности, безысходности; отсутствием "скуки", чувства монотонного пессимизма</w:t>
        <w:br/>
        <w:t>в) тоскливостью лишь в утренние часы, нарушением вегетатики</w:t>
        <w:br/>
        <w:t>г) наличием сенестопатий</w:t>
        <w:br/>
        <w:t>д) правильно а) и в)</w:t>
        <w:br/>
        <w:br/>
        <w:t>174. К неврастении предрасположены, прежде всего, люди (по В.П.Колосову)</w:t>
        <w:br/>
        <w:t>а) неорганизованные, неаккуратные, без чувства ответственности, легкомысленные</w:t>
        <w:br/>
        <w:t>б) астеничные</w:t>
        <w:br/>
        <w:t>в) неустойчивые, склонные к красочным фантазиям</w:t>
        <w:br/>
        <w:t>+г) с некоторой догматичностью, сильными влечениями, напряженными эмоциями</w:t>
        <w:br/>
        <w:t>д) правильно в) и г)</w:t>
        <w:br/>
        <w:br/>
        <w:t>175. В начальном периоде лечения неврастении рекомендуется (по В.П.Колосову)</w:t>
        <w:br/>
        <w:t>а) избегать всего, что связано с конфликтной ситуацией; стараться ни в чем не пересиливать себя</w:t>
        <w:br/>
        <w:t>б) ни в коем случае не назначать постельный режим</w:t>
        <w:br/>
        <w:t>в) назначить лечение инсулином (до 16 ед)</w:t>
        <w:br/>
        <w:t>г) назначить пантокрин, алоэ</w:t>
        <w:br/>
        <w:t>+д) правильно а) и в)</w:t>
        <w:br/>
        <w:br/>
        <w:t>176. Наибольшей резистентностью при лечении неврастении обычно отличаются (по В.П.Колосову)</w:t>
        <w:br/>
        <w:t>а) вегетативные расстройства</w:t>
        <w:br/>
        <w:t>б) истощаемость</w:t>
        <w:br/>
        <w:t>в) ипохондрические сомнения и ипохондрические навязчивости</w:t>
        <w:br/>
        <w:t>г) тягостные переживаемые нарушения сна</w:t>
        <w:br/>
        <w:t>+д) правильно в) и г)</w:t>
        <w:br/>
        <w:br/>
        <w:t>177. Основными моментами патогенетической психотерапии больных неврастенией являются (по В.П.Колосову)</w:t>
        <w:br/>
        <w:t>а) смягчение в психотерапевтических беседах ипохондрической фиксации пациента на болезненных расстройствах</w:t>
        <w:br/>
        <w:t>б) устранение страха перед бессонницей; смягчение аффективных расстройств гипнозом-отдыхом</w:t>
        <w:br/>
        <w:t>в) осознанием пациентом связи невроза с конфликтной ситуацией, породившей его</w:t>
        <w:br/>
        <w:t>г) исследование совместно с больным "ключевого" конфликта, вызвавшего у данного человека (с его типологическими особенностями) в данной конкретной обстановке хроническое состояние нервно-психического напряжения</w:t>
        <w:br/>
        <w:t>+д) правильно в) и г)</w:t>
        <w:br/>
        <w:br/>
        <w:t>178. Рациональную психотерапию неврастении следует строить таким образом, чтобы (по В.П.Колосову)</w:t>
        <w:br/>
        <w:t>а) убедить (с эмоционально-насыщенной авторитетностью, директивностью)</w:t>
        <w:br/>
        <w:t>больного в истинных причинах заболевания (как их понимает врач)</w:t>
        <w:br/>
        <w:t>б) указать больному на ошибки в его поведении до заболевания неврозом, добиться от него, чтобы он признал свои ошибки</w:t>
        <w:br/>
        <w:t>в) выработать на основании своего психотерапевтического опыта и сформулировать больному четкую линию его теперешнего поведения в условиях конфликта с требованием довериться в этом врачу</w:t>
        <w:br/>
        <w:t>г) дать конкрентные советы больному по устройству дальнейшей жизни (особенно в самых трудных его ситуациях, делах); создать в психотерапевтических беседах иллюзию того, будто бы пациент принял все свои трудные жизненные решения самостоятельно</w:t>
        <w:br/>
        <w:t>+д) ничего из перечисленного</w:t>
        <w:br/>
        <w:br/>
        <w:t>179. Основными моментами комплекса физических упражнений ("физической разминки"), способствующего мышечной релаксации больных с гиперстенической неврастенической симптоматикой и предшествующего АТ, являются (по В.П.Колосову)</w:t>
        <w:br/>
        <w:t>а) упражнения, требующие минимального мышечного напряжения</w:t>
        <w:br/>
        <w:t>+б) медленный, спокойный темп упражнений с глубоким ровным дыханием</w:t>
        <w:br/>
        <w:t>в) занятия в течение 20-30 мин</w:t>
        <w:br/>
        <w:t>г) исполнение спокойной тихой песни во время таких упражнений</w:t>
        <w:br/>
        <w:t>д) все перечисленно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80. Основными критериями, позволяющими говорить о затяжной форме неврастении, являются все следующие, кроме (по Карвасарскому)</w:t>
        <w:br/>
        <w:t>а) появления стойких ипохондрических и тревожно-фобических расстройств в клинической картине</w:t>
        <w:br/>
        <w:t>б) появления стойких депрессивных расстройств</w:t>
        <w:br/>
        <w:t>+в) длительности невроза не менее 6 месяцев от начала заболевания</w:t>
        <w:br/>
        <w:t>г) неврастения астенических проявлений</w:t>
        <w:br/>
        <w:t>д) нарастания висцеровегетативных проявлений</w:t>
        <w:br/>
        <w:br/>
        <w:t>181. Основными критериями перехода неврастении в невротическое развитие являются (по Карвасарскому) следующие, кроме</w:t>
        <w:br/>
        <w:t>а) появления полиморфных невротических расстройств</w:t>
        <w:br/>
        <w:t>б) стойких депрессивных нарушений настроения</w:t>
        <w:br/>
        <w:t>в) появления новых черт характера</w:t>
        <w:br/>
        <w:t>г) определенного "отрыва" болезненных переживаний от психотравмирующей, конфликтной ситуации</w:t>
        <w:br/>
        <w:t>+д) появления рудиментарных бредовых высказывний</w:t>
        <w:br/>
        <w:br/>
        <w:t>182. Наиболее частый тип течения неврастении (по Карвасарскому) - это</w:t>
        <w:br/>
        <w:t>а) переход из гипостенической формы в гиперстеническую</w:t>
        <w:br/>
        <w:t>б) переход из гипостенической формы в смешанную (промежуточную) и затем в гиперстеническую</w:t>
        <w:br/>
        <w:t>в) переход из гиперстенической формы в гипостеническую</w:t>
        <w:br/>
        <w:t>+г) переход из гиперстенической формы в смешанную (промежуточную) и затем в гипостеническую</w:t>
        <w:br/>
        <w:t>д) смешанное начало с последующим переходом в гиперстеническую или в гипостеническую формы</w:t>
        <w:br/>
        <w:br/>
        <w:t>183. Головная боль при неврастении - это обычно головная боль</w:t>
        <w:br/>
        <w:t>+а) с преимущественным участием нервно-мышечных механизмов</w:t>
        <w:br/>
        <w:t>б) с преимущественным участием нервно-сосудистых механизмов</w:t>
        <w:br/>
        <w:t>в) без значительно выраженных нервно-мышечных и нервно-сосудистых нарушений</w:t>
        <w:br/>
        <w:t>г) типа психалгии</w:t>
        <w:br/>
        <w:t>д) называемая "мигренью"</w:t>
        <w:br/>
        <w:br/>
        <w:t>184. Для ипохондрического невроза характерно (по Свядощу)</w:t>
        <w:br/>
        <w:t>а) обилие навязчивостей ипохондрического содержания</w:t>
        <w:br/>
        <w:t>б) преобладание в клинической картине сверхценных образований ипохондрического характера</w:t>
        <w:br/>
        <w:t>в) преобладание в клинической картине реактивно возникающих тревожных ипохондрических опасений мнительных людей</w:t>
        <w:br/>
        <w:t>г) наличие психогенно обусловленных болевых ощущений или психогенно обусловленных сенестопатических ощущений</w:t>
        <w:br/>
        <w:t>+д) правильно в) и г)</w:t>
        <w:br/>
        <w:br/>
        <w:t>185. Основным методом лечения ипохондрического невроза является лечение (по Свядощу)</w:t>
        <w:br/>
        <w:t>+а) убеждением или внушением</w:t>
        <w:br/>
        <w:t>б) антидепрессантами</w:t>
        <w:br/>
        <w:t>в) стимуляторами</w:t>
        <w:br/>
        <w:t>г) ноотропами</w:t>
        <w:br/>
        <w:t>д) всем перечисленным</w:t>
        <w:br/>
        <w:br/>
        <w:t>186. Единственный психотерапевтический прием в случае ятрогенных ипохондрических переживаний (например, ипохондричность студентов-медиков третьего курса) - это (по Консторуму)</w:t>
        <w:br/>
        <w:t>а) внушение в бодрствующем состоянии</w:t>
        <w:br/>
        <w:t>б) убеждение, разубеждение</w:t>
        <w:br/>
        <w:t>в) категорический наказ пациенту отказаться от всех медицинских мероприятий по данному поводу</w:t>
        <w:br/>
        <w:t>г) никаких медицинских советов</w:t>
        <w:br/>
        <w:t>+д) правильно в) и г)</w:t>
        <w:br/>
        <w:br/>
        <w:t>187. В случае ипохондрий с выраженными вазо-вегетативными нарушениями полезно (по Консторуму)</w:t>
        <w:br/>
        <w:t>а) разъяснить пациенту механизм его порочного круга, напоминая неустанно: тягостно, но не опасно</w:t>
        <w:br/>
        <w:t>б) демонстрировать больным опыт Бэкона</w:t>
        <w:br/>
        <w:t>в) научить пациента элементарной тренировке в покое (2-3 раза в день в течение 20 мин с закрытыми глазами сосредоточиться на ощущении тепла в теле и мышечной расслабленности)</w:t>
        <w:br/>
        <w:t>г) применить АТ Шульца</w:t>
        <w:br/>
        <w:t>+д) все перечисленное</w:t>
        <w:br/>
        <w:br/>
        <w:t>188. Психогенная кривошея отличается от кривошеи органической (по Карвасарскому)</w:t>
        <w:br/>
        <w:t>а) тем, что усиливается при волнении</w:t>
        <w:br/>
        <w:t>б) тем, что усиливается при мышечном напряжении</w:t>
        <w:br/>
        <w:t>+в) тем, что обычно возникает непосредственно после психической травмы</w:t>
        <w:br/>
        <w:t>г) особой, "каменной" силой напряжения мышц</w:t>
        <w:br/>
        <w:t>д) постоянным легким дрожанием мышц</w:t>
        <w:br/>
        <w:br/>
        <w:t>189. Невротическое чувство нехватки воздуха в отличие от соматического (по Карвасарскому)</w:t>
        <w:br/>
        <w:t>а) проходит во время сна</w:t>
        <w:br/>
        <w:t>б) проходит при отвлечении внимания</w:t>
        <w:br/>
        <w:t>в) проходит при волнении</w:t>
        <w:br/>
        <w:t>г) проходит при физической нагрузке</w:t>
        <w:br/>
        <w:t>+д) правильно а) и б)</w:t>
        <w:br/>
        <w:br/>
        <w:t>190. Для невротического ларингоспазма характерно все перечисленное, кроме (по Карвасарскому)</w:t>
        <w:br/>
        <w:t>а) острого начала, связанного с психической травмой</w:t>
        <w:br/>
        <w:t>б) поперхивания слюной или пищей как повода к развитию первого приступа удушья</w:t>
        <w:br/>
        <w:t>+в) того, что он возникает преимущественно днем, не ночью</w:t>
        <w:br/>
        <w:t>г) стенотического дыхания</w:t>
        <w:br/>
        <w:t>д) сравнительно недолгой (1-2 мин) продолжительности приступа</w:t>
        <w:br/>
        <w:br/>
        <w:t>191. Невротическая икота возникает обычно (по Карвасарскому) во всех перечисленных случаях, кроме как</w:t>
        <w:br/>
        <w:t>+а) у образованных, интеллигентных людей</w:t>
        <w:br/>
        <w:t>б) у людей с хроническими заболеваниями легких</w:t>
        <w:br/>
        <w:t>в) у людей с хроническими заболеваниями желудочно-кишечного тракта</w:t>
        <w:br/>
        <w:t>г) в публичном месте</w:t>
        <w:br/>
        <w:t>д) на почве нехватки воздуха, "перехватывания горла" при волнении</w:t>
        <w:br/>
        <w:br/>
        <w:t>192. Невротическая кардиалгия характеризуется (по Карвасарскому) всем перечисленным, кроме</w:t>
        <w:br/>
        <w:t>а) тупых, ноющих, колющих, пронзающих, пульсирующих болей</w:t>
        <w:br/>
        <w:t>б) нерезких болей</w:t>
        <w:br/>
        <w:t>в) болей чаще всего в области верхушки сердца, левого соска и прекардиальной области</w:t>
        <w:br/>
        <w:t>г) болей в области сердца, сопровождающихся ощущениями "нехватки воздуха"</w:t>
        <w:br/>
        <w:t>+д) болей, возникающих вне связи с эмоциональным напряжением</w:t>
        <w:br/>
        <w:br/>
        <w:t>193. Психогенные расстройства сердечного ритма проявляются чаще всего (по Карвасарскому)</w:t>
        <w:br/>
        <w:t>а) аритмией</w:t>
        <w:br/>
        <w:t>+б) тахикардией; тягостными сердцебиениями в состоянии физического покоя</w:t>
        <w:br/>
        <w:t>в) брадикардией</w:t>
        <w:br/>
        <w:t>г) экстрасистолией</w:t>
        <w:br/>
        <w:t>д) правильно а) и в)</w:t>
        <w:br/>
        <w:br/>
        <w:t>194. Артериальная гипертензия невротического характера обычно проявляется всем перечисленным, за исключением (по Карвасарскому)</w:t>
        <w:br/>
        <w:t>а) повышения в основном систолического давления</w:t>
        <w:br/>
        <w:t>б) боли в области сердца</w:t>
        <w:br/>
        <w:t>в) тахикардии</w:t>
        <w:br/>
        <w:t>+г) подъема максимального давления выше 160 мм рт. ст.</w:t>
        <w:br/>
        <w:t>д) отсутствия изменений на глазном дне</w:t>
        <w:br/>
        <w:br/>
        <w:t>195. Артериальная гипотензия невротического характера обычно проявляется всем перечисленным, за исключением (по Карвасарскому)</w:t>
        <w:br/>
        <w:t>а) жалоб на тугую, давящую головную боль в височных и лобно-теменных областях</w:t>
        <w:br/>
        <w:t>б) жалоб на головокружение</w:t>
        <w:br/>
        <w:t>в) склонности к ортостатическим коллапсам</w:t>
        <w:br/>
        <w:t>+г) бессонницы</w:t>
        <w:br/>
        <w:t>д) лабильности пульса</w:t>
        <w:br/>
        <w:br/>
        <w:t>196. При психогенном кожном зуде из психотерапевтических методов особенно показана (по А.И.Картамышеву)</w:t>
        <w:br/>
        <w:t>а) рациональная психотерапия</w:t>
        <w:br/>
        <w:t>б) внушение в бодрствующем состоянии</w:t>
        <w:br/>
        <w:t>+в) гипносуггестивная терапия</w:t>
        <w:br/>
        <w:t>г) наркопсихотерапия</w:t>
        <w:br/>
        <w:t>д) косвенное внушение</w:t>
        <w:br/>
        <w:br/>
        <w:t>197. Больные с невротической дисфагией обычно (по Карвасарскому)</w:t>
        <w:br/>
        <w:t>а) легче глотают твердую пищу, нежели жидкую</w:t>
        <w:br/>
        <w:t>б) испытывают ощущение сжатия, присутствия инородного тела при мысленном представлении о еде, при наблюдении за едой других людей, ощущение нервного жжения, нервной боли за грудиной</w:t>
        <w:br/>
        <w:t>в) молодые мужчины</w:t>
        <w:br/>
        <w:t>г) испытывают спазм преимущественно в области "рта" пищевода</w:t>
        <w:br/>
        <w:t>+д) правильно а) и б)</w:t>
        <w:br/>
        <w:br/>
        <w:t>198. Больные с невротическим кардиоспазмом чаще всего жалуются (по Карвасарскому)</w:t>
        <w:br/>
        <w:t>а) на болевые ощущения в подложечной области</w:t>
        <w:br/>
        <w:t>+б) на срыгивание пищей</w:t>
        <w:br/>
        <w:t>в) на ощущение тяжести, расширения в эпигастральной области</w:t>
        <w:br/>
        <w:t>г) на чувство жжения в желудке</w:t>
        <w:br/>
        <w:t>д) на чувство переполнения желудка</w:t>
        <w:br/>
        <w:br/>
        <w:t>199. При невротической аэрофагии имеет место все перечисленное, кроме (по Карвасарскому)</w:t>
        <w:br/>
        <w:t>а) человек заглатывает воздух в желудок</w:t>
        <w:br/>
        <w:t>б) человек засасывает воздух в желудок</w:t>
        <w:br/>
        <w:t>+в) воздух отходит из желудка отрыжкой с неприятным запахом</w:t>
        <w:br/>
        <w:t>г) возникает чувство стеснения в груди</w:t>
        <w:br/>
        <w:t>д) возникает боль в эпигастральной области</w:t>
        <w:br/>
        <w:br/>
        <w:t>200. По классификации Б.Ф.Тищенко различают следующие виды невротической рвоты, кроме</w:t>
        <w:br/>
        <w:t>а) рвоты преимущественно эмоционального генеза</w:t>
        <w:br/>
        <w:t>б) произвольной рвоты</w:t>
        <w:br/>
        <w:t>+в) истерической рвоты</w:t>
        <w:br/>
        <w:t>г) периодической рвоты</w:t>
        <w:br/>
        <w:t>д) рвоты, возникающей по механизму индукции и подражания</w:t>
        <w:br/>
        <w:br/>
        <w:t>201. Для невротичекой гастралгии характерны (по Карвасарскому)</w:t>
        <w:br/>
        <w:t>а) чувство переполнения желудка и чувство жжения</w:t>
        <w:br/>
        <w:t>б) возникновение боли в желудке в связи с приемом пищи</w:t>
        <w:br/>
        <w:t>в) отсутствие полиморфности ощущений со стороны желудка</w:t>
        <w:br/>
        <w:t>г) ощущение тяжести, расширения в эпигастральной области</w:t>
        <w:br/>
        <w:t>+д) правильно а) и г)</w:t>
        <w:br/>
        <w:br/>
        <w:t>202. При "кишечных кризах" наблюдается (по Карвасарскому)</w:t>
        <w:br/>
        <w:t>а) перистальтическое беспокойство кишечника</w:t>
        <w:br/>
        <w:t>б) громкое урчание</w:t>
        <w:br/>
        <w:t>в) метеоризм</w:t>
        <w:br/>
        <w:t>г) позыв на дефекацию и на отхождение газов</w:t>
        <w:br/>
        <w:t>+д) все перечисленное</w:t>
        <w:br/>
        <w:br/>
        <w:t>203. Основным симптомом нервной анорексии является (по Карвасарскому)</w:t>
        <w:br/>
        <w:t>а) отсутствие аппетита</w:t>
        <w:br/>
        <w:t>+б) сознательный отказ от еды</w:t>
        <w:br/>
        <w:t>в) мучительная борьба с чувством голода</w:t>
        <w:br/>
        <w:t>г) дисморфофобия</w:t>
        <w:br/>
        <w:t>д) дисморфомания</w:t>
        <w:br/>
        <w:br/>
        <w:t>204. Для невротической поллакиурии характерно (по Карвасарскому)</w:t>
        <w:br/>
        <w:t>а) наличие выраженных дизурических явлений в бодрствовании и во время сна</w:t>
        <w:br/>
        <w:t>+б) неприятные ощущения в области промежности; навязчивые страхи не удержать мочу в общественном месте</w:t>
        <w:br/>
        <w:t>в) отсутствие позывов на мочеиспускание</w:t>
        <w:br/>
        <w:t>г) то, что опорожнение мочевого пузыря сразу перед дорогой избавляет пациента от соответствующих ощущений и страха перед дорогой</w:t>
        <w:br/>
        <w:t>д) правильно б) и в)</w:t>
        <w:br/>
        <w:br/>
        <w:t>205. Симптомами невротической полиурии являются (по Карвасарскому)</w:t>
        <w:br/>
        <w:t>+а) большой объем выпитой жидкости и большой объем выделенной мочи; нарастающая общая слабость</w:t>
        <w:br/>
        <w:t>б) задержка мочеиспускания</w:t>
        <w:br/>
        <w:t>в) усиление аппетита</w:t>
        <w:br/>
        <w:t>г) артериальная гипертензия</w:t>
        <w:br/>
        <w:t>д) правильно б) и в)</w:t>
        <w:br/>
        <w:br/>
        <w:t>206. Различают следующие клинические формы расстройства сна при неврозах, кроме (по Карвасарскому)</w:t>
        <w:br/>
        <w:t>а) пресомнических расстройств</w:t>
        <w:br/>
        <w:t>б) укороченного сна из-за раннего пробуждения</w:t>
        <w:br/>
        <w:t>в) диссомнии</w:t>
        <w:br/>
        <w:t>г) неглубокого сна с пробуждениями</w:t>
        <w:br/>
        <w:t>+д) сомноленции</w:t>
        <w:br/>
        <w:br/>
        <w:t>207. При лечении нарушений сна аутогенной тренировкой (по Свядощу)</w:t>
        <w:br/>
        <w:t>а) внушаются различные "спокойные" образы</w:t>
        <w:br/>
        <w:t>б) пациент внушает себе ощущения, возникающие при введении адреналина</w:t>
        <w:br/>
        <w:t>в) применяется 4-е упражнение с глубокой мышечной релаксацией</w:t>
        <w:br/>
        <w:t>+г) применяется 1-е упражнение без последующего выведения себя из состояния покоя; вызывается релаксация, переходящая в сон</w:t>
        <w:br/>
        <w:t>д) все перечисленное</w:t>
        <w:br/>
        <w:br/>
        <w:t>208. В экстремальной обстановке (и прежде всего во время войны) из всех невротических расстройств наиболее часто встречаются (по Свядощу)</w:t>
        <w:br/>
        <w:t>а) ипохондрические</w:t>
        <w:br/>
        <w:t>б) депрессивные</w:t>
        <w:br/>
        <w:t>в) психастенические</w:t>
        <w:br/>
        <w:t>+г) истерические</w:t>
        <w:br/>
        <w:t>д) деперсонализационные</w:t>
        <w:br/>
        <w:br/>
        <w:t>209. В случае неврастенических расстройств в экстремальных обстоятельствах показано все перечисленное, за исключением (по Свядощу)</w:t>
        <w:br/>
        <w:t>а) отдыха</w:t>
        <w:br/>
        <w:t>б) бромидов</w:t>
        <w:br/>
        <w:t>в) гипноза-отдыха</w:t>
        <w:br/>
        <w:t>г) аутогенной тренировки</w:t>
        <w:br/>
        <w:t>+д) прогрессирующей релаксации Джекобсона</w:t>
        <w:br/>
        <w:br/>
        <w:t>210. "Шоковый невроз" обусловлен всем перечисленным, за исключением (по Свядощу)</w:t>
        <w:br/>
        <w:t>а) действия психической травмы, вызывающей резкий эффект испуга</w:t>
        <w:br/>
        <w:t>+б) острой конфликтной ситуации</w:t>
        <w:br/>
        <w:t>в) внезапной травмы</w:t>
        <w:br/>
        <w:t>г) кратковременной травмы</w:t>
        <w:br/>
        <w:t>д) однократной травмы</w:t>
        <w:br/>
        <w:br/>
        <w:t>211. При неврозе испуга имеет место все перечисленное, за исключением (по Свядощу)</w:t>
        <w:br/>
        <w:t>а) наибольшая выраженность болезненных явлений наблюдается сразу же</w:t>
        <w:br/>
        <w:t>б) наибольшая выраженность болезненных явлений наблюдается через несколько часов после действия того, что испугало</w:t>
        <w:br/>
        <w:t>в) учащаются позывы к дефекации и мочеиспусканию</w:t>
        <w:br/>
        <w:t>+г) аппетит никогда не теряется и вес не падает</w:t>
        <w:br/>
        <w:t>д) наблюдается состояние тревоги и ажитации</w:t>
        <w:br/>
        <w:br/>
        <w:t>212. Шоковый невроз при неблагоприятном течении может переходить (по Свядощу)</w:t>
        <w:br/>
        <w:t>а) в неврастению</w:t>
        <w:br/>
        <w:t>б) в невроз страха</w:t>
        <w:br/>
        <w:t>в) в ипохондрический невроз</w:t>
        <w:br/>
        <w:t>+г) в истерический невроз</w:t>
        <w:br/>
        <w:t>д) в депрессивный нев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213. В экстремальной обстановке обычно возникают следующие острые невротические навязчивости</w:t>
        <w:br/>
        <w:t>а) страх смерти</w:t>
        <w:br/>
        <w:t>б) лиссофобия</w:t>
        <w:br/>
        <w:t>в) кардиофобия</w:t>
        <w:br/>
        <w:t>г) мизофобия и кляустрофобия</w:t>
        <w:br/>
        <w:t>+д) ничего из перечисленного</w:t>
        <w:br/>
        <w:br/>
        <w:t>214. Для лечения навязчивых расстройств, возникающих в экстремальных обстоятельствах, применяются (по Свядощу)</w:t>
        <w:br/>
        <w:t>а) каузальная психотерапия</w:t>
        <w:br/>
        <w:t>б) патогенетическая психотерапия Мясищева</w:t>
        <w:br/>
        <w:t>в) прямое внушение наяву</w:t>
        <w:br/>
        <w:t>г) гипносуггестивная терапия и аутогенная тренировка</w:t>
        <w:br/>
        <w:t>+д) правильно в) и г)</w:t>
        <w:br/>
        <w:br/>
        <w:t>215. Обычно у солдат воевавших армий чаще всего обнаруживались следующие истерические расстройства (по Свядощу)</w:t>
        <w:br/>
        <w:t>+а) рвота, глухонемота и психозы</w:t>
        <w:br/>
        <w:t>б) подкожные диапедезные кровоизлияния</w:t>
        <w:br/>
        <w:t>в) навязчивости</w:t>
        <w:br/>
        <w:t>г) секреторные расстройства</w:t>
        <w:br/>
        <w:t>д) правильно а) и в)</w:t>
        <w:br/>
        <w:br/>
        <w:t>216. Для лечения истерических расстройств, возникших в экстремальных обстоятельствах, обычно применяются (по Свядощу)</w:t>
        <w:br/>
        <w:t>а) наркосинтез и наркоанализ</w:t>
        <w:br/>
        <w:t>б) внушение в легком наркотическом сне</w:t>
        <w:br/>
        <w:t>в) лечение алкогольным опьянением</w:t>
        <w:br/>
        <w:t>г) лечение эфирным опьянением</w:t>
        <w:br/>
        <w:t>+д) все перечисленное</w:t>
        <w:br/>
        <w:br/>
        <w:t>217. При лечении кальциевым ударом</w:t>
        <w:br/>
        <w:t>а) вводится внутривенно медленно раствор хлористого кальция 10% - 15-20 мл</w:t>
        <w:br/>
        <w:t>б) императивно внушается полное восстановление утраченных функций</w:t>
        <w:br/>
        <w:t>в) днйствие хлористого кальция на организм сочетается с действием болевой дозы фарадического тока</w:t>
        <w:br/>
        <w:t>г) больной нередко освобождается от истерических гиперкинезов и от истерической глухоты</w:t>
        <w:br/>
        <w:t>+д) правильно б) и г)</w:t>
        <w:br/>
        <w:br/>
        <w:t>218. При лечении "эфирной маской" (по Свядощу)</w:t>
        <w:br/>
        <w:t>а) больного крепко фиксируют в вертикальном положении</w:t>
        <w:br/>
        <w:t>б) при истерических параличах парализованная часть тела фиксируется особенно тщательно</w:t>
        <w:br/>
        <w:t>в) в маску наливают 10-15 мл эфира</w:t>
        <w:br/>
        <w:t>г) больной не дышит под маской (задерживается парами эфира дыхание) 1-2 секунды</w:t>
        <w:br/>
        <w:t>+д) возможно освободить больного от истерического мутизма</w:t>
        <w:br/>
        <w:br/>
        <w:t>219. Для лечения затяжных истерических моносимптоматических расстройств применяются (по Свядощу)</w:t>
        <w:br/>
        <w:t>а) метрозоловая и камфорная терапия</w:t>
        <w:br/>
        <w:t>б) хлоралгидратная терапия</w:t>
        <w:br/>
        <w:t>в) аминазиновая терапия</w:t>
        <w:br/>
        <w:t>г) электросудорожная терапия</w:t>
        <w:br/>
        <w:t>+д) правильно а) и г)</w:t>
        <w:br/>
        <w:br/>
        <w:t>220. Для лечения истерической глухонемоты, возникшей в экстремальных обстоятельствах, применяют прием</w:t>
        <w:br/>
        <w:t>+а) Л.Б.Перельмана и прием А.М.Свядоща</w:t>
        <w:br/>
        <w:t>б) С.Г.Жислина</w:t>
        <w:br/>
        <w:t>в) М.М.Беликова</w:t>
        <w:br/>
        <w:t>г) Р.Г.Кошкаровой</w:t>
        <w:br/>
        <w:t>д) любой из перечисленных</w:t>
        <w:br/>
        <w:br/>
        <w:t>221. При истерических сумеречных состояниях обычно обнаруживается</w:t>
        <w:br/>
        <w:t>+а) сужение сознания и выключение из реально существующей обстановки с заменой ее новой, желанной; театральность поведения</w:t>
        <w:br/>
        <w:t>б) разорванность восприятия</w:t>
        <w:br/>
        <w:t>в) растеренность, острая тревога, сенестопатические боли</w:t>
        <w:br/>
        <w:t>г) манерность, эхолалия</w:t>
        <w:br/>
        <w:t>д) правильно а) и в)</w:t>
        <w:br/>
        <w:br/>
        <w:t>222. Истерические сумеречные состояния отличаются от эпилептических</w:t>
        <w:br/>
        <w:t>а) атематичностью</w:t>
        <w:br/>
        <w:t>б) отсутсвием центрированности переживаний вокруг какой-либо идеи</w:t>
        <w:br/>
        <w:t>в) некоторой оглушенностью</w:t>
        <w:br/>
        <w:t>+г) тем, что амнезию на время расстройства сознания возможно устранить в гипнотическом сне</w:t>
        <w:br/>
        <w:t>д) тем, что больной способен вступить в контакт с врачом</w:t>
        <w:br/>
        <w:br/>
        <w:t>223. Основной особенностью синдрома Ганзера является</w:t>
        <w:br/>
        <w:t>а) "ответы мимо"</w:t>
        <w:br/>
        <w:t>б) разорванность мышления</w:t>
        <w:br/>
        <w:t>+в) симптом нелепых ответов в плоскости вопросов</w:t>
        <w:br/>
        <w:t>г) неспособность понимать смысл предлагаемых вопросов</w:t>
        <w:br/>
        <w:t>д) сумеречное состояние сознания</w:t>
        <w:br/>
        <w:br/>
        <w:t>224. Псевдодеменция отличается от синдрома Ганзера (по Свядощу)</w:t>
        <w:br/>
        <w:t>а) более выраженной нарочитостью своей несостоятельности</w:t>
        <w:br/>
        <w:t>+б) большей растеренностью, заторможенностью; жалобами на неспособность что-то понять</w:t>
        <w:br/>
        <w:t>в) истерическими парезами</w:t>
        <w:br/>
        <w:t>г) нелепыми ответами на вопросы</w:t>
        <w:br/>
        <w:t>д) правильно а) и б)</w:t>
        <w:br/>
        <w:br/>
        <w:t>225. Поведение больных с пуэрилизмом характеризуется</w:t>
        <w:br/>
        <w:t>а) аффективной напряженностью и тревогой</w:t>
        <w:br/>
        <w:t>б) проявлениями детскости в речи и мимике</w:t>
        <w:br/>
        <w:t>в) моторной заторможенностью</w:t>
        <w:br/>
        <w:t>г) сохранностью приобретенных навыков</w:t>
        <w:br/>
        <w:t>+д) всем перечисленным</w:t>
        <w:br/>
        <w:br/>
        <w:t>226. Истерический ступор, остро развившийся в ответ на психотравмирующее воздействие, обычно характеризуется</w:t>
        <w:br/>
        <w:t>а) эхопраксией</w:t>
        <w:br/>
        <w:t>+б) страдальческой, напряженной мимикой и мутизмом, полной неподвижностью</w:t>
        <w:br/>
        <w:t>в) замедленным пульсом</w:t>
        <w:br/>
        <w:t>г) суженными зрачками</w:t>
        <w:br/>
        <w:t>д) правильно а) и б)</w:t>
        <w:br/>
        <w:br/>
        <w:t>227. Истерическое психомоторное возбуждение характеризуется</w:t>
        <w:br/>
        <w:t>+а) пантомимическими драматическими сценами, страхом, ужасом, способностью переходить в ступор</w:t>
        <w:br/>
        <w:t>б) восковой гибкостью</w:t>
        <w:br/>
        <w:t>в) стремлением к беспорядочному, "пустому" движению</w:t>
        <w:br/>
        <w:t>г) двигательными навязчивостями</w:t>
        <w:br/>
        <w:t>д) правильно б) и г)</w:t>
        <w:br/>
        <w:br/>
        <w:t>228. При лечении истерических психозов показаны (по Свядощу)</w:t>
        <w:br/>
        <w:t>а) лечение убеждением</w:t>
        <w:br/>
        <w:t>б) каузальная психотерапия</w:t>
        <w:br/>
        <w:t>в) патогенетическая психотерапия Мясищева</w:t>
        <w:br/>
        <w:t>г) лечение внушением в легком наркотическом сне или внушением наяву</w:t>
        <w:br/>
        <w:t>+д) правильно а) и г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 Психотерапия в клинике психопатий и патологического развития личност</w:t>
      </w:r>
      <w:r>
        <w:rPr>
          <w:rFonts w:cs="Times New Roman" w:ascii="Times New Roman" w:hAnsi="Times New Roman"/>
          <w:sz w:val="24"/>
          <w:szCs w:val="24"/>
        </w:rPr>
        <w:br/>
        <w:br/>
        <w:t>1. Критериями конституциональной психопатии являются (по Ганнушкину)</w:t>
        <w:br/>
        <w:t>+а) врожденность патологических свойств личности; патология личности "без начала и конца"</w:t>
        <w:br/>
        <w:t>б) полная неработоспособность в декомпенсации</w:t>
        <w:br/>
        <w:t>в) неспособность психопата к компенсации</w:t>
        <w:br/>
        <w:t>г) способность конституциональной психопатии формироваться на почве здорового преморбида под влиянием дурного воспитания</w:t>
        <w:br/>
        <w:br/>
        <w:t>2. Учение о психопатиях в главных чертах сформировалось</w:t>
        <w:br/>
        <w:t>а) в конце XVIII века</w:t>
        <w:br/>
        <w:t>б) благодаря работам Гиппократа</w:t>
        <w:br/>
        <w:t>в) в известной германской школе "психиков"</w:t>
        <w:br/>
        <w:t>г) в известной германской школе "соматиков"</w:t>
        <w:br/>
        <w:t>+д) в начале XX века</w:t>
        <w:br/>
        <w:br/>
        <w:t>3. Серьезный вклад в развитие учения о психопатиях сделали все перечисленные ученые, за исключением</w:t>
        <w:br/>
        <w:t>а) Крепелина Э.</w:t>
        <w:br/>
        <w:t>+б) Мясищева В.Н. и Вейна А.М.</w:t>
        <w:br/>
        <w:t>в) Суханова С.А.</w:t>
        <w:br/>
        <w:t>г) Шнейдера К.</w:t>
        <w:br/>
        <w:br/>
        <w:t>4. Конституциональные психопатии Ганнушкина предполагает все перечисленное, за исключением</w:t>
        <w:br/>
        <w:t>а) патологичности свойств характера до степени нарушения социальной адаптации</w:t>
        <w:br/>
        <w:t>б) тотальности этих свойств</w:t>
        <w:br/>
        <w:t>в) их стойкости</w:t>
        <w:br/>
        <w:t>+г) их приобретенности в результате хронического психического травмирования</w:t>
        <w:br/>
        <w:t>д) их врожденности</w:t>
        <w:br/>
        <w:br/>
        <w:t>5. В классификацию психопатий (по П.Б.Ганнушкину) включены следующие названия психопатических вариантов</w:t>
        <w:br/>
        <w:t>а) шизоиды</w:t>
        <w:br/>
        <w:t>б) параноики и циклоиды</w:t>
        <w:br/>
        <w:t>в) эпилептоиды</w:t>
        <w:br/>
        <w:t>г) неустойчивые</w:t>
        <w:br/>
        <w:t>+д) все перечисленное</w:t>
        <w:br/>
        <w:br/>
        <w:t>6. В классификацию психопатий (по Г.Е.Сухаревой) включены все следующие названия психопатических вариантов, кроме</w:t>
        <w:br/>
        <w:t>+а) шизоидов и циклоидов</w:t>
        <w:br/>
        <w:t>б) аутичных (патологически замкнутых) личностей</w:t>
        <w:br/>
        <w:t>в) психастенических личностей</w:t>
        <w:br/>
        <w:t>г) органических психопатов</w:t>
        <w:br/>
        <w:br/>
        <w:t>7. В классификацию психопатий (по О.В.Кебрикову) включены следующие названия психопатических вариантов</w:t>
        <w:br/>
        <w:t>+а) возбудимые и тормозимые</w:t>
        <w:br/>
        <w:t>б) органические</w:t>
        <w:br/>
        <w:t>в) ананкастные</w:t>
        <w:br/>
        <w:t>г) шизофреническая конституция</w:t>
        <w:br/>
        <w:t>д) все перечисленное</w:t>
        <w:br/>
        <w:br/>
        <w:br/>
        <w:t>8. Общепринятыми вариантами психопатий являются</w:t>
        <w:br/>
        <w:t>а) органическая</w:t>
        <w:br/>
        <w:t>б) истерическая и эпилептоидная</w:t>
        <w:br/>
        <w:t>в) психастеническая</w:t>
        <w:br/>
        <w:t>г) инфантильная и конституционально глупые</w:t>
        <w:br/>
        <w:t>+д) правильно б) и в)</w:t>
        <w:br/>
        <w:br/>
        <w:t>9. Психопатия (в классическом, клиническом понимании) отличается от патологического развития личности</w:t>
        <w:br/>
        <w:t>+а) врожденностью патологических свойств личности</w:t>
        <w:br/>
        <w:t>б) склонностью к глубоким невротическим расстройствам</w:t>
        <w:br/>
        <w:t>в) асоциальностью поведения</w:t>
        <w:br/>
        <w:t>г) наличием выраженных патологических свойств личности уже в детстве</w:t>
        <w:br/>
        <w:t>д) вегетативными дисфункциями</w:t>
        <w:br/>
        <w:br/>
        <w:t>10. Главной клинической особенностью паранояльного развития является</w:t>
        <w:br/>
        <w:t>а) аффективно-аккумулятивная пропорция</w:t>
        <w:br/>
        <w:t>б) психические автоматизмы</w:t>
        <w:br/>
        <w:t>в) параноидный синдром</w:t>
        <w:br/>
        <w:t>г) сенситивность и ипохондрический бред</w:t>
        <w:br/>
        <w:t>+д) ничего из перечисленного</w:t>
        <w:br/>
        <w:br/>
        <w:t>11. Главной клинической особенностью ипохондрического развития является</w:t>
        <w:br/>
        <w:t>а) аггравация</w:t>
        <w:br/>
        <w:t>б) анозогнозические расстройства</w:t>
        <w:br/>
        <w:t>в) ипохондрический бред и бредовое восприятие</w:t>
        <w:br/>
        <w:t>г) гедонистические переживания</w:t>
        <w:br/>
        <w:t>+д) ничего из перечисленного</w:t>
        <w:br/>
        <w:br/>
        <w:t>12. Главной клинической особенностью истероидного развития является</w:t>
        <w:br/>
        <w:t>а) питиатизм</w:t>
        <w:br/>
        <w:t>б) склонность к эстравертированным реакциям</w:t>
        <w:br/>
        <w:t>в) экфорические расстройства</w:t>
        <w:br/>
        <w:t>+г) склонность к экспонации</w:t>
        <w:br/>
        <w:t>д) алибидемия</w:t>
        <w:br/>
        <w:br/>
        <w:t>13. Главной клинической особенностью астенического развития является</w:t>
        <w:br/>
        <w:t>а) истощаемость психики</w:t>
        <w:br/>
        <w:t>б) выраженные вегетативные дисфункции</w:t>
        <w:br/>
        <w:t>в) склонность к дереализационным расстройствам</w:t>
        <w:br/>
        <w:t>+г) ранимое самолюбие и переживание своей неполноценности</w:t>
        <w:br/>
        <w:t>д) ничего из перечисленного</w:t>
        <w:br/>
        <w:br/>
        <w:t>14. Главной клинической особенностью обсессивного развития является</w:t>
        <w:br/>
        <w:t>а) синдром болезненных сомнений</w:t>
        <w:br/>
        <w:t>б) анксиозные расстройства</w:t>
        <w:br/>
        <w:t>в) анальная эротика</w:t>
        <w:br/>
        <w:t>+г) ананказмы</w:t>
        <w:br/>
        <w:t>д) ничего из перечисленного</w:t>
        <w:br/>
        <w:br/>
        <w:t>15. Главной клинической особенностью шизоидного развития является</w:t>
        <w:br/>
        <w:t>а) схизис</w:t>
        <w:br/>
        <w:t>б) нарциссические переживания</w:t>
        <w:br/>
        <w:t>в) диатетическая пропорция</w:t>
        <w:br/>
        <w:t>г) экзистенциальное напряжение и стаз отрицательных эмоций</w:t>
        <w:br/>
        <w:t>+д) ничего из перечисленного</w:t>
        <w:br/>
        <w:br/>
        <w:t>16. Главной клинической особенностью депрессивного развития является</w:t>
        <w:br/>
        <w:t>а) психомоторная вялость</w:t>
        <w:br/>
        <w:t>б) деперсонализационные и сенестопатические расстройства</w:t>
        <w:br/>
        <w:t>в) психостеническая пропорция</w:t>
        <w:br/>
        <w:t>г) суицидальные идеи</w:t>
        <w:br/>
        <w:t>+д) ничего из перечисленного</w:t>
        <w:br/>
        <w:br/>
        <w:t>17. Развитие (в клинической психиатрии) отличается от процесса (по Ганнушкину)</w:t>
        <w:br/>
        <w:t>а) наличием определенной анатомической базы в головном мозгу</w:t>
        <w:br/>
        <w:t>б) сравнительно медленным течением (движением)</w:t>
        <w:br/>
        <w:t>в) каким-то определенными абиотрофическими расстройствами</w:t>
        <w:br/>
        <w:t>г) неправильным действием "мозговой машины"</w:t>
        <w:br/>
        <w:t>+д) закреплением функциональных неправильностей в пределах анатомически нормального аппарата</w:t>
        <w:br/>
        <w:br/>
        <w:t>18. Возрастная динамика психопатий (по Ганнушкину) обнаруживает себя преимущественно</w:t>
        <w:br/>
        <w:t>а) фазами и шоками</w:t>
        <w:br/>
        <w:t>б) реакциями</w:t>
        <w:br/>
        <w:t>в) эпизодами</w:t>
        <w:br/>
        <w:t>г) персеверациями</w:t>
        <w:br/>
        <w:t>+д) ничем из перечисленного</w:t>
        <w:br/>
        <w:br/>
        <w:t>19. Мозаичная психопатия характеризуется</w:t>
        <w:br/>
        <w:t>а) преобладанием в клинической картине шизоидной парадоксальности</w:t>
        <w:br/>
        <w:t>б) эмотивной лабильностью душевного склада</w:t>
        <w:br/>
        <w:t>в) преимущественно асоциальным поведением</w:t>
        <w:br/>
        <w:t>+г) смешением в клинической картине различных психопатических радикалов</w:t>
        <w:br/>
        <w:t>д) шизофреническими "вкраплениями" в психопатическую картину</w:t>
        <w:br/>
        <w:br/>
        <w:t>20. Психопатизация - это</w:t>
        <w:br/>
        <w:t>а) патологическое развитие личности</w:t>
        <w:br/>
        <w:t>б) патологическое развитие на базе определенной психопатии</w:t>
        <w:br/>
        <w:t>в) психопатоподобное состояние</w:t>
        <w:br/>
        <w:t>+г) патология характера, вызванная каким-то болезненным процессом</w:t>
        <w:br/>
        <w:t>д) патология характера, вызванная хронической психогенной травматизацией</w:t>
        <w:br/>
        <w:br/>
        <w:t>21. Дизонтогенез - это</w:t>
        <w:br/>
        <w:t>а) нарушение развития плода в утробе матери</w:t>
        <w:br/>
        <w:t>б) нарушение формирования личности в детстве</w:t>
        <w:br/>
        <w:t>в) нарушение развития организма на любом этапе филогенеза</w:t>
        <w:br/>
        <w:t>+г) нарушение развития организма на каком-либо этапе онтогенеза</w:t>
        <w:br/>
        <w:t>д) мягкая задержка развития (инфантилизм)</w:t>
        <w:br/>
        <w:br/>
        <w:t>22. Ретардация понимается в клинической психиатрии как</w:t>
        <w:br/>
        <w:t>а) асинхрония развития</w:t>
        <w:br/>
        <w:t>б) поврежденное развитие</w:t>
        <w:br/>
        <w:t>+в) задержанное развитие</w:t>
        <w:br/>
        <w:t>г) ментальная слабость</w:t>
        <w:br/>
        <w:t>д) искаженное развитие</w:t>
        <w:br/>
        <w:br/>
        <w:t>23. Сущность концепции краевых психопатий (по О.В.Кебрикову) заключается в том, что</w:t>
        <w:br/>
        <w:t>+а) вредоносное длительное воспитание с детства может сформировать психопатию</w:t>
        <w:br/>
        <w:t>б) в процессе психической хронической длительной травматизации с детства ребенок может приобрести патологию характера</w:t>
        <w:br/>
        <w:t>в) психопатия практически не бывает врожденной</w:t>
        <w:br/>
        <w:t>г) психопатия не бывает наследственной</w:t>
        <w:br/>
        <w:t>д) психопатия не бывает конституциональной</w:t>
        <w:br/>
        <w:br/>
        <w:t>24. Патохарактерологическое развитие - это (по Кербикову)</w:t>
        <w:br/>
        <w:t>а) патология, порождаемая психогенным фактором</w:t>
        <w:br/>
        <w:t>б) в сущности, психопатическое развитие</w:t>
        <w:br/>
        <w:t>в) состояние, для которого характерна начальная стадия становления психопатического склада личности</w:t>
        <w:br/>
        <w:t>г) состояние, которое обычно включает в себя "препсихопатическое состояние"</w:t>
        <w:br/>
        <w:t>+д) все перечисленное</w:t>
        <w:br/>
        <w:br/>
        <w:t>25. К неправильным формам воспитания, лежащим в основе "краевой психопатии" не относится (по Кербикову)</w:t>
        <w:br/>
        <w:t>а) "гипоопека"</w:t>
        <w:br/>
        <w:t>б) безнадзорность</w:t>
        <w:br/>
        <w:t>в) воспитание типа "Золушка"</w:t>
        <w:br/>
        <w:t>+г) воспитание типа "Красная шапочка" и "Лев и собачка"</w:t>
        <w:br/>
        <w:br/>
        <w:t>26. О.В.Кербиков не согласен с тем, что</w:t>
        <w:br/>
        <w:t>+а) при психопатиях всегда имеется врожденная или рано приобретенная "недостаточность нервной системы"</w:t>
        <w:br/>
        <w:t>б) есть врожденные психопатии</w:t>
        <w:br/>
        <w:t>в) есть "ядерные" психопатии</w:t>
        <w:br/>
        <w:t>г) психопатические свойства личности отличаются тотальностью</w:t>
        <w:br/>
        <w:t>д) психопатические свойства личности отличаются стойкостью</w:t>
        <w:br/>
        <w:br/>
        <w:t>27. Существо психотерапевтической помощи патологической личности, согласно известному положению Э.Кречмера - "создание личности по ее конституциональным основным законам и активностям", состоит</w:t>
        <w:br/>
        <w:t>а) в реконструкции активными, императивными, воспитательными воздействиями патологической личности в гармоническую, здоровую</w:t>
        <w:br/>
        <w:t>б) в строительстве культурно обогащенной личности (с помощью лечебного творчества способной подняться выше своих конституциональных основ)</w:t>
        <w:br/>
        <w:t>+в) в том, чтобы помочь пациенту изучить конституциональные основы своей личности, особенности своих отношений с миром, с людьми, дабы открыть, осмыслить свою ценность, свои, свойственные конституциональным особенностям, жизненные задачи, возможности</w:t>
        <w:br/>
        <w:t>г) в активном творческом самовыражении на базе религиозных переживаний</w:t>
        <w:br/>
        <w:t>д) в лечении особыми активно-гипнотическими приемами, способными проникать в "глубинную личность" (в понимании Э.Кречмера)</w:t>
        <w:br/>
        <w:br/>
        <w:t>28. Суть хобби-терапии Ю.А.Скроцкого для психопатов-подростков состоит</w:t>
        <w:br/>
        <w:t>а) в организации досуга подростка</w:t>
        <w:br/>
        <w:t>б) в том, чтобы увлечениями отвлечь от психопатических переживаний</w:t>
        <w:br/>
        <w:t>в) в том же, в чем и суть терапии творческим самовыражением (М.Е.Бурно)</w:t>
        <w:br/>
        <w:t>г) в лечебном стимулировании фантазии психопата; воспитании веры в свои силы с помощью систематических поощрений в связи с любым успешно выполненным аданием</w:t>
        <w:br/>
        <w:t>+д) ни в чем из перечисленного</w:t>
        <w:br/>
        <w:br/>
        <w:t>29. Эпилептоидная психопатия впервые выделена</w:t>
        <w:br/>
        <w:t>а) Ф.Минковской</w:t>
        <w:br/>
        <w:t>б) П.Ганнушкиным</w:t>
        <w:br/>
        <w:t>в) Э.Кречмером</w:t>
        <w:br/>
        <w:t>+г) М.Гуревичем</w:t>
        <w:br/>
        <w:t>д) Я.Фрумкиным</w:t>
        <w:br/>
        <w:br/>
        <w:t>30. Психопатологическое существо эпилептоидности состоит</w:t>
        <w:br/>
        <w:t>а) в синтонности мышления и чувствования</w:t>
        <w:br/>
        <w:t>б) в инертности мышления</w:t>
        <w:br/>
        <w:t>в) в склонности к взрывам</w:t>
        <w:br/>
        <w:t>+г) в авторитарной прямолинейности мышления и чувствования</w:t>
        <w:br/>
        <w:t>д) в том, что выше не названо</w:t>
        <w:br/>
        <w:br/>
        <w:t>31. Эпилептоидные психопаты склонны ко всему перечисленному, за исключением</w:t>
        <w:br/>
        <w:t>а) мучительных тревожных сомнений</w:t>
        <w:br/>
        <w:t>б) сверхценных образований</w:t>
        <w:br/>
        <w:t>в) расстройств настроения</w:t>
        <w:br/>
        <w:t>г) ревности</w:t>
        <w:br/>
        <w:t>д) злобноватой напряженности</w:t>
        <w:br/>
        <w:br/>
        <w:t>32. Дисфорическое настроение включает в себя (по Ганнушкину) все перечисленное, за исключением</w:t>
        <w:br/>
        <w:t>а) гнева</w:t>
        <w:br/>
        <w:t>б) злобы</w:t>
        <w:br/>
        <w:t>в) страха</w:t>
        <w:br/>
        <w:t>+г) застенчивости</w:t>
        <w:br/>
        <w:t>д) тоски</w:t>
        <w:br/>
        <w:br/>
        <w:t>33. При эпилептоидной психопатии нередко встречаются все перечисленные расстройства, исключая</w:t>
        <w:br/>
        <w:t>а) ипохондрические расстройства</w:t>
        <w:br/>
        <w:t>б) дефензивные расстройства</w:t>
        <w:br/>
        <w:t>в) агрессивные расстройства</w:t>
        <w:br/>
        <w:t>г) злоупотребление спиртным</w:t>
        <w:br/>
        <w:t>+д) острую застенчивость</w:t>
        <w:br/>
        <w:br/>
        <w:t>34. Эпилептоидный психопат нередко отличается</w:t>
        <w:br/>
        <w:t>+а) дисфорической напряженностью, склонностью к борьбе за справедливость</w:t>
        <w:br/>
        <w:t>б) склонностью к тягостной рефлексии</w:t>
        <w:br/>
        <w:t>в) слабыми вялыми влечениями</w:t>
        <w:br/>
        <w:t>г) детской непосредственностью</w:t>
        <w:br/>
        <w:t>д) правильно а) и в)</w:t>
        <w:br/>
        <w:br/>
        <w:t>35. Каждый эпилептоид несет в себе (по Ганнушкину)</w:t>
        <w:br/>
        <w:t>+а) антисоциальные установки и моральные дефекты</w:t>
        <w:br/>
        <w:t>б) сверхчестность</w:t>
        <w:br/>
        <w:t>в) склонность к сомнениям</w:t>
        <w:br/>
        <w:t>г) стремление находиться в центре внимания</w:t>
        <w:br/>
        <w:br/>
        <w:t>36. Главная особенность мышления и эмоциональности всякого эпилептоидного психопата заключается</w:t>
        <w:br/>
        <w:t>а) в агрессивной взрывчатости</w:t>
        <w:br/>
        <w:t>б) в угрюмо-напряженной замкнутости</w:t>
        <w:br/>
        <w:t>в) в паранойяльных расстройствах</w:t>
        <w:br/>
        <w:t>+г) в напряженной прямолинейности мышления и чувствования</w:t>
        <w:br/>
        <w:t>д) в сверхценных ипохондрических переживаниях</w:t>
        <w:br/>
        <w:br/>
        <w:t>37. Существо аффективно-аккумулятивной пропорции (по Ф.Минковской) состоит</w:t>
        <w:br/>
        <w:t>а) в тягостных напряженно-сверхценных переживаниях</w:t>
        <w:br/>
        <w:t>б) в мучительном напряжении сексуального влечения при его сдерживании</w:t>
        <w:br/>
        <w:t>в) в формуле: инертность - сверхценность - взрывчатость</w:t>
        <w:br/>
        <w:t>+г) в формуле: вязкость - стаз - взрыв</w:t>
        <w:br/>
        <w:t>д) в формуле: угодливость - сверхценность - жестокость</w:t>
        <w:br/>
        <w:br/>
        <w:t>38. Фаза эпилептоида клинически выражается</w:t>
        <w:br/>
        <w:t>а) усугублением злобноватой аутистичности</w:t>
        <w:br/>
        <w:t>б) субдепрессивными расстройствами</w:t>
        <w:br/>
        <w:t>в) психотической агрессивной взрывчатостью</w:t>
        <w:br/>
        <w:t>+г) дисфорической напряженностью</w:t>
        <w:br/>
        <w:t>д) психестетической пропорцией</w:t>
        <w:br/>
        <w:br/>
        <w:t>39. В телосложении эпилептоида чаще обнаруживаются</w:t>
        <w:br/>
        <w:t>+а) атлетические (атлетоидные) черты</w:t>
        <w:br/>
        <w:t>б) пикнические черты</w:t>
        <w:br/>
        <w:t>в) астено-диспластические черты</w:t>
        <w:br/>
        <w:t>г) моменты грацильности</w:t>
        <w:br/>
        <w:t>д) особенности, не названные выше</w:t>
        <w:br/>
        <w:br/>
        <w:t>40. Самыми характерными свойствами эпилептоидных психопатов Ганнушкин считал</w:t>
        <w:br/>
        <w:t>а) крайнюю истощающуюся раздражительность, доходящую до приступов (астенически-неудержимой ярости)</w:t>
        <w:br/>
        <w:t>б) причудливую пародоксальность эмоциональной жизни и поведения</w:t>
        <w:br/>
        <w:t>в) отсутствие внутреннего единства и последовательности во всей сумме психики</w:t>
        <w:br/>
        <w:t>+г) приступы расстройства настроения (с характером тоски, страха, гнева) и определенно выраженные моральные дефекты</w:t>
        <w:br/>
        <w:br/>
        <w:t>41. Эпилептоиды (по Ганнушкину) обычно отличаются</w:t>
        <w:br/>
        <w:t>а) большой нетерпеливостью и крайней нетерпимостью к мнению окружающих</w:t>
        <w:br/>
        <w:t>б) себялюбием, эгоизмом</w:t>
        <w:br/>
        <w:t>в) чрезвычайной требовательностью</w:t>
        <w:br/>
        <w:t>г) узостью, односторонностью</w:t>
        <w:br/>
        <w:t>+д) всем перечисленным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8   Методы  гуманистического направления  психокоррекции и психотерап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2" w:hanging="0"/>
        <w:outlineLvl w:val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драма- это метод, направленный на создание условий дл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иагностики неадекватных поведенческих стереотипов и их коррекц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вышения коммуникабельност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спонтанного выражения эмоций, связанных со значимой проблематикой 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работки межличностных конфликтов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В триаду Роджерса входят все понятия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езусловная положительная оц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помощь в переориентаци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нгру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патическое вос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словиями поддержания атмосферы психокоррекции по Роджерс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все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езусловное позитивное отношение к клие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эмпа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аутенти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интерпретация сообщени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сновные компоненты родженианской психотехники являются все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а) поощрения инсайт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становление конгруэн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ерб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ажение эмо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то является основателем психотерапии, в основе которой лежит поиск смысла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 Адл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. Роджер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В. Франк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 Элл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логотерапия В. Франкла используется следующий технический пр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« сократовский диало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тражение эмо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«избегание плакунч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обсуждение и опровержение иррациональных взгляд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сновные механизмы нарушения саморегуляции в гештальт - терапии все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нтро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декатастрофикац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флу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Уровнями невроза по Ф.Перлзу является все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а) уровень персонального осмысления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ровень фальшив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обичес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тупика и отча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Техникой гештальттерапи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ксперементальный диа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ольшой пес и щ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вершение кру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се остальн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лиент - центрированная психотерапия предполаг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боту с иррациональными установ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изменение системы отношений пациент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спользование свободных ассоци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рективное отношение пациента к кли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К какому направлению психотерапии относится клиент - центрированная психотерапия Роджер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сиходинамиче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ихевиорист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экзистенциально - гуманистическом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ти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 клиент - центрированной психотерапии Роджерса психотерапевт в контакте с пациентом проявляет следующее каче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анипулирует процессом взаимо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безусловно положительно принимает пациент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мментирует поведение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рпретирует скрытый смысл в поведении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Основные цели арттерапии – все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ктивизации общения пациента с психотерапевтом или психотерапевтической группой в ц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олее тонкого выражения своих переживаний, проб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развития у больного способности стать художником, скульптором д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вобождение скрытого в каждом пациенте потенциала само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Фактором положительного воздействия на пациента в психодраме Морено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пациенту свободного выбора участия и ро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озможность внести в игру собственные импров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лучение пациентом положительного под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се перечисленны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 концепции клиент - центрированной психотерапии Роджерса основным аспектом учения о личности является следующая гипоте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а) индивид обладает врожденной тенденцией к актуализаци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ндивид стремится найти и реализовать смысл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азвитие личности определяется наличием постоянного конфликта между  чувством неполноценности и порождаемым им стремлением самоутвер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 обладает врожденной способностью достигать оптимального равновесия внутри себя и между собой и ср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Пассивная арттерапия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а) использование для лечения уже существующих произведений искусства путем их анализа и интерпретации клиентом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буждение клиента к самостоятельному творче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дновременное использования первого и второго принци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центирование роли самого психотерапевта, его взаимоотношений с клиентом, высвобождения скрытого в каждом пациенте потенциала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Для коллективной психотерапии характерно все ниже перечисленное за исключ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заимной инду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феномена подраж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воздействия группы (групповая динамика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ействия психотерапев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Наименее ценной нормой для психокоррекционной группы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мпа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авдив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еп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разговорчив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Конфронтация в группе направлена на то, чтобы заставить друг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ознать свои межличностные отно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зменить 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анализировать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се перечисленн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Противопоказаниями для групповой психотерапии являются следующие  критерии, за исключ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изкого интелл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личия псих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част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гетерогенный состав групп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В психодраме наименее важная 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ежисс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тагон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продюсер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Психотерапия, ориентированная на тело, предлож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жекобс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Шульц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Райхо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уэ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Кому принадлежит концепция телесного «панциря» сковывающего эмо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жекобс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аб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лександ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Райх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В основе гештальттерапии леж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сихо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ихевиор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кзистенциа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г) все перечислен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Методы когнитивно – поведенческого направления психокоррекции и психо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то автор метода рациональной психотерап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орель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Дюбу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е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BC теорию соз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ре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е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Эллис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вас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гнитивное направление в психотерапии преследует следующую цель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дентификации ложных установок и эмоциональное отреаг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идентификации ложных установок и выяснение их гене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) идентификации ложных установок и их реконстр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4) реконструкции отношений лично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здатель теории трех состояний Я (родитель, ребенок, взросл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. Б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. Элл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.Шапи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Бер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рансактный анализ включает в себя все приемы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нализ трансак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нализ сцен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совершение круг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психологически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 понятиям концепции А. Эллиса относятся все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циональные и иррацион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онструктивные и деструк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ескриптивные и оценочные когн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теория условных рефлекс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Основная задача психолога при трансактном анали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беспечить необходимый инсай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сполняет роль катализатора, помощ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позиция учителя, наставни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 трансактном анализе различают следующие виды трансакций,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полни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параллельных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ерекре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ры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Термин «гипноз» впервые вве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ьеб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ес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ехте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Бре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роводить классическую гипносуггестивную психотерапию имеет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еловек, имеющий высшее медицинск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врач – психотерапевт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Теорию «магнитических флюидов» разрабо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авуаз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ьюнсегю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Месме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Бре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Метод Эриксона еще известен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ракционный гипн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шоковы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моционально- стрессовый гип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метод поднятия ру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оследователем позитивной психотерапи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а) Н. Пезешкиан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ясищ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арац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ице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оздателем шоковой гипнотизаци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т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Эрикс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Шар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 Сомнамбула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. стадия гипн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2. стадия гипн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3 стадия гипноз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тологическое состояние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Психотерапия по М.Эриксону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ведение тран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ипносуггес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спользование ис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се перечисленн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Эмоционально- стрессовая гипнотерапия используется для терап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вротических расстрой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алкогольной зависимост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сихосоматическ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коррекции межличност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Позиция М. Эриксона по отношению к клие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а) дистанцированна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ирект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мпа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лек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Эклектическая психотерапия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нушение в гипнотическом состоянии и ная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утотренинг различ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пособность психолога совмещать работу в разных качествах в разных учреждения ( психолог- консультант, тренер психодинамических групп, проведение тренин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четание нескольких направлений, методов и техник при работе с кли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 В каком методе используется прямая директивная суггес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рттерап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ештальттерап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гипнотерап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гнитив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Способом наведения гипнотического транса по Эриксону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тод императивного шоково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фасцин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метод множественной диссоци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классического гип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Отличительным признаком позитивной психотерапии по Н.Х.Пезешкианам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гнитивное на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транскультуральный подход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оделирование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защиты и 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К директивной отцовской форме гипнотизации относ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говар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аговар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повелева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летение сетки» из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Для успешного проведения гипнотерапии от пациента треб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мнолен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аталеп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мнамбу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глубина гипнотического состояния не играет решающей рол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Для успешного проведения гипнотерапии от пациента треб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ктивная помощь вра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вышенная внушаем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значительное противодействие вр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спокойная пассив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Тесты на внушаемость призваны помоч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рачу обрести уверенность в собственных возможнос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пациенту поверить в свою способность получить внушени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рачу погрузить пациента в гипнотическое 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ить глубину гипнотического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Во время гипнотического с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ормализуются нервные проце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лучшается кровообра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крепляется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се перечисленн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Один из методов гипнотизирования – фасцинацию разрабо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а) Фари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ьеб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ернгей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рик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Для погружения в гипноз лучше применя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лабые монотонные раздраж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лифонические раздраж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ильные раздраж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сочетание вербального внушение со слабыми монотонными раздражителя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О глубине гипнотического транса нельзя судить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ыханию бо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еакции на посторонние зв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восприятию голоса врач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ю дрожания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Наиболее гипнабельным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зросл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дет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жил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еп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Метод наркопсихотерапии разрабо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арвасарск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вядо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ельвов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Теляшевск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Сертификация личности по Берну, следую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ец, Мать, Реб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зрослый, Ребенок, Р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одитель, Наставник,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Отец, Сын, Врач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«Ребенок», по Берну,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зрелая часть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озрастное пон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наиболее импульсивная и искренняя часть личност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нфантильная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.  Нейролингвистическое программирование – это   психотерапевтическое направл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 психоанали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б) на бихевиоризме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 суггес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 Термин аутогенная тренировка вве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у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удуэ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Шульц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екоб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. Самовнушение – это внушение самому себ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ыс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щущ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жел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всего перечисленн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Архетип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а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ехнический прием аналитической психотерап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в) основа коллективного бессознательн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Термин «Психодинамика» вв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а) Р. Вудворт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. Фре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.А. Мес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П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ермин «Психотерапия» вв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.А. Мес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.М. Шар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в) Ть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новоположник социальной концепции развития лич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орн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асло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ром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Адле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Автор психоаналитической канцепции в псих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. Фран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б) З. Фре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. Эрик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 Масл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сновоположники бихевиорального направления в псих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а) Айзенк, Вольпе, Пав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рейд, Юнг, Адл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слоу, Роджерс, Фран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сновоположники психодинамического направления в псих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йзенк, Вольпе, Пав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б) Фрейд, Юнг, Адл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слоу, Роджерс, Фран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исциплинарные, межкультурные тенденции в психотерап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гигиена. Психопрофилакти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аком разделе психогигиены психолог работает с системой приспособления клиента (рациональная п.т. Дюбуа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а) жизненные план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раз жизн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ние с людьм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 с самооценко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Концепция нормы поведенческого направления психотерапии включ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циональные устан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сознательного и бессозн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в) адаптив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актуализация и саморе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какого направления концепция развития личности определяется следующим образом: личность - это то как человек реагирует на средовое воз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нам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уманис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в) поведен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гни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Для какого направления психотерапии характерен долгосрочный характер психологического вмеш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+а) </w:t>
      </w:r>
      <w:r>
        <w:rPr>
          <w:rFonts w:cs="Times New Roman" w:ascii="Times New Roman" w:hAnsi="Times New Roman"/>
          <w:sz w:val="24"/>
          <w:szCs w:val="24"/>
        </w:rPr>
        <w:t>динам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уманис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еден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гни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психотерапии учитывает все показатели, кр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ци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ма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сихолог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г) профессиональные навы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333366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Mweditsectionmweditsectionexpanded">
    <w:name w:val="mw-editsection mw-editsection-expanded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Mweditsectiondivider">
    <w:name w:val="mw-editsection-divider"/>
    <w:basedOn w:val="1"/>
    <w:qFormat/>
    <w:rPr/>
  </w:style>
  <w:style w:type="character" w:styleId="Dashedblue">
    <w:name w:val="dashed blue"/>
    <w:basedOn w:val="1"/>
    <w:qFormat/>
    <w:rPr>
      <w:rFonts w:ascii="Arial" w:hAnsi="Arial" w:cs="Arial"/>
      <w:color w:val="222222"/>
      <w:sz w:val="21"/>
      <w:szCs w:val="21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ubcaption">
    <w:name w:val="subcaption"/>
    <w:basedOn w:val="1"/>
    <w:qFormat/>
    <w:rPr/>
  </w:style>
  <w:style w:type="character" w:styleId="Subcaption1">
    <w:name w:val="subcaption1"/>
    <w:basedOn w:val="1"/>
    <w:qFormat/>
    <w:rPr>
      <w:b w:val="false"/>
      <w:bCs w:val="false"/>
      <w:sz w:val="19"/>
      <w:szCs w:val="19"/>
    </w:rPr>
  </w:style>
  <w:style w:type="character" w:styleId="Dablinknoprint">
    <w:name w:val="dablink noprint"/>
    <w:basedOn w:val="1"/>
    <w:qFormat/>
    <w:rPr/>
  </w:style>
  <w:style w:type="character" w:styleId="Geo">
    <w:name w:val="geo"/>
    <w:basedOn w:val="1"/>
    <w:qFormat/>
    <w:rPr/>
  </w:style>
  <w:style w:type="character" w:styleId="Latitude">
    <w:name w:val="latitude"/>
    <w:basedOn w:val="1"/>
    <w:qFormat/>
    <w:rPr/>
  </w:style>
  <w:style w:type="character" w:styleId="Longitude">
    <w:name w:val="longitude"/>
    <w:basedOn w:val="1"/>
    <w:qFormat/>
    <w:rPr/>
  </w:style>
  <w:style w:type="character" w:styleId="Coordinatesplainlinksneverexpand">
    <w:name w:val="coordinates plainlinksneverexpand"/>
    <w:basedOn w:val="1"/>
    <w:qFormat/>
    <w:rPr/>
  </w:style>
  <w:style w:type="character" w:styleId="Geogeodms">
    <w:name w:val="geo-geo-dms"/>
    <w:basedOn w:val="1"/>
    <w:qFormat/>
    <w:rPr/>
  </w:style>
  <w:style w:type="character" w:styleId="Geolat1">
    <w:name w:val="geo-lat1"/>
    <w:basedOn w:val="1"/>
    <w:qFormat/>
    <w:rPr/>
  </w:style>
  <w:style w:type="character" w:styleId="Geolon1">
    <w:name w:val="geo-lon1"/>
    <w:basedOn w:val="1"/>
    <w:qFormat/>
    <w:rPr/>
  </w:style>
  <w:style w:type="character" w:styleId="Geomultipunct1">
    <w:name w:val="geo-multi-punct1"/>
    <w:basedOn w:val="1"/>
    <w:qFormat/>
    <w:rPr>
      <w:vanish/>
    </w:rPr>
  </w:style>
  <w:style w:type="character" w:styleId="Noprint">
    <w:name w:val="noprint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llpagesredirect">
    <w:name w:val="allpagesredirect"/>
    <w:basedOn w:val="Normal"/>
    <w:qFormat/>
    <w:pPr>
      <w:spacing w:lineRule="atLeast" w:line="10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tLeast" w:line="100" w:before="280" w:after="280"/>
    </w:pPr>
    <w:rPr>
      <w:rFonts w:ascii="Arial" w:hAnsi="Arial" w:cs="Arial"/>
      <w:i/>
      <w:iCs/>
    </w:rPr>
  </w:style>
  <w:style w:type="paragraph" w:styleId="Warningbox">
    <w:name w:val="warningbox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99" w:val="clear"/>
      <w:spacing w:lineRule="atLeast" w:line="10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BFF" w:val="clear"/>
      <w:spacing w:lineRule="atLeast" w:line="10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4" w:space="5" w:color="C0C0C0"/>
        <w:left w:val="single" w:sz="4" w:space="5" w:color="C0C0C0"/>
        <w:bottom w:val="single" w:sz="4" w:space="5" w:color="C0C0C0"/>
        <w:right w:val="single" w:sz="4" w:space="5" w:color="C0C0C0"/>
      </w:pBdr>
      <w:shd w:fill="F9F9F9" w:val="clear"/>
      <w:spacing w:lineRule="atLeast" w:line="100" w:before="280" w:after="120"/>
      <w:ind w:left="240" w:right="0" w:hanging="0"/>
      <w:textAlignment w:val="center"/>
    </w:pPr>
    <w:rPr>
      <w:rFonts w:ascii="Times New Roman" w:hAnsi="Times New Roman" w:cs="Times New Roman"/>
    </w:rPr>
  </w:style>
  <w:style w:type="paragraph" w:styleId="Notice">
    <w:name w:val="notice"/>
    <w:basedOn w:val="Normal"/>
    <w:qFormat/>
    <w:pPr>
      <w:spacing w:lineRule="atLeast" w:line="100" w:before="240" w:after="240"/>
      <w:ind w:left="120" w:right="1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4" w:space="5" w:color="C0C0C0"/>
        <w:left w:val="single" w:sz="4" w:space="5" w:color="C0C0C0"/>
        <w:bottom w:val="single" w:sz="4" w:space="5" w:color="C0C0C0"/>
        <w:right w:val="single" w:sz="4" w:space="5" w:color="C0C0C0"/>
      </w:pBdr>
      <w:shd w:fill="F9F9F9" w:val="clear"/>
      <w:spacing w:lineRule="atLeast" w:line="100" w:before="0" w:after="240"/>
      <w:textAlignment w:val="center"/>
    </w:pPr>
    <w:rPr>
      <w:rFonts w:ascii="Times New Roman" w:hAnsi="Times New Roman" w:cs="Times New Roman"/>
    </w:rPr>
  </w:style>
  <w:style w:type="paragraph" w:styleId="Referencessmall">
    <w:name w:val="references-small"/>
    <w:basedOn w:val="Normal"/>
    <w:qFormat/>
    <w:pPr>
      <w:spacing w:lineRule="atLeast" w:line="100" w:before="280" w:after="280"/>
    </w:pPr>
    <w:rPr>
      <w:rFonts w:ascii="Times New Roman" w:hAnsi="Times New Roman" w:cs="Times New Roman"/>
    </w:rPr>
  </w:style>
  <w:style w:type="paragraph" w:styleId="Referencesscroll">
    <w:name w:val="references-scroll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tLeast" w:line="10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tLeast" w:line="10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4" w:space="6" w:color="FFFF00"/>
        <w:left w:val="single" w:sz="4" w:space="8" w:color="FFFF00"/>
        <w:bottom w:val="single" w:sz="4" w:space="6" w:color="FFFF00"/>
        <w:right w:val="single" w:sz="4" w:space="8" w:color="FFFF00"/>
      </w:pBdr>
      <w:shd w:fill="FFFFE0" w:val="clear"/>
      <w:spacing w:lineRule="atLeast" w:line="336" w:before="280" w:after="280"/>
      <w:ind w:left="240" w:right="0" w:hanging="0"/>
    </w:pPr>
    <w:rPr>
      <w:rFonts w:ascii="Times New Roman" w:hAnsi="Times New Roman" w:cs="Times New Roman"/>
      <w:sz w:val="16"/>
      <w:szCs w:val="16"/>
    </w:rPr>
  </w:style>
  <w:style w:type="paragraph" w:styleId="Imbox">
    <w:name w:val="imbox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tLeast" w:line="100" w:before="0" w:after="0"/>
      <w:ind w:left="-120" w:right="-120" w:hanging="0"/>
    </w:pPr>
    <w:rPr>
      <w:rFonts w:ascii="Times New Roman" w:hAnsi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tLeast" w:line="100" w:before="60" w:after="60"/>
      <w:ind w:left="60" w:right="60" w:hanging="0"/>
    </w:pPr>
    <w:rPr>
      <w:rFonts w:ascii="Times New Roman" w:hAnsi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tLeast" w:line="100" w:before="30" w:after="30"/>
    </w:pPr>
    <w:rPr>
      <w:rFonts w:ascii="Times New Roman" w:hAnsi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tLeast" w:line="100" w:before="30" w:after="30"/>
      <w:ind w:left="30" w:right="30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tLeast" w:line="10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1:00Z</dcterms:created>
  <dc:creator>DNS</dc:creator>
  <dc:description/>
  <dc:language>en-US</dc:language>
  <cp:lastModifiedBy>Desp22</cp:lastModifiedBy>
  <cp:lastPrinted>2013-11-07T12:38:00Z</cp:lastPrinted>
  <dcterms:modified xsi:type="dcterms:W3CDTF">2016-11-26T17:11:00Z</dcterms:modified>
  <cp:revision>2</cp:revision>
  <dc:subject/>
  <dc:title/>
</cp:coreProperties>
</file>