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федра госпитальной терапии и фтизиопульмонологии</w:t>
      </w:r>
    </w:p>
    <w:p>
      <w:pPr>
        <w:pStyle w:val="Style17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естовый контроль для курсантов сертификационного цикла по специальности «Пульмонология»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тоды обследования терапевтических больных 1.1. – 1.22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ункциональные методы исследования 2.1 – 2.16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линическая фармакология 3.1. – 3.32.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изические методы лечения 4.1. – 4.10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трый бронхит 5.1. – 5.14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ронический бронхит 6.1. – 6.24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роническая обструктивная болезнь легких (ХОБЛ) 7.1. – 7.6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ронхиальная астма 8.1. – 8.28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невмония 9.1. – 9.28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ар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</w:rPr>
        <w:t>идоз 10.1. – 10.8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левральный выпот 11.1. – 11.14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Легочное сердце 12.1. – 12.9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стрый и хронический абсцесс легкого, гангрена легкого 13.1. – 13.7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Бронхоэктатическая болезнь, рак легкого 14.1. – 14.17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ифференциальная диагностика с туберкулезом легких 15.1. – 15.9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аразитарные поражения легких, профессиональные заболевания 16.1. – 16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 Методы обследования терапевтических больны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. Везикулярное дыхание выслушивается на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дох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ыдох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дохе и первой трети вы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дохе и первых двух третях вы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отяжении всего вдоха и всего выдох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2. При эмфиземе легких дыхани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езикулярно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езикулярное ослабленно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езикулярное усиленно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ронхиально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аккадированно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3. Крепитация характерна дл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эмфиземы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бсцесса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рупозн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ронхиальной астм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застоя крови в малом круге кровообраще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4. Для крупозной пневмонии в разгар болезни характерен перкуторный звук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итуплённый тимпанит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оробоч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импанически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уп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металлически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5. Бронхиальное дыхание выслушивается на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дох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ыдох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дохе и одной трети вы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отяжении всего вдоха и всего вы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дохе и первых двух третях выдох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6. Амфорическое дыхание наблюдается пр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чагов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ронхит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ронхиальной астм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абсцессе легкого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эмфиземе легких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7. Ослабление голосового дрожания характерно дл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ронхоэктаз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экссудативного плеврит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абсцесса легкого в стадии полост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чагов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рупозной пневмон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8. Усиление голосового дрожания типично дл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дроторакс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бсцесса легкого в стадии полост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закрытого пневмоторакс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эмфиземы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ронхиальной астм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9. Показания к диагностической плановой бронхофиброскопии: 1.нагноительные заболевания легких; 2.астматическое состояние; 3.центральные и периферические опухоли легких; 4.стеноз гортани; 5.профузное легочное кровотечени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0. Абсолютным противопоказанием к бронхоскопии: 1.крупозная пневмония; 2.бронхогенный рак с отдаленными метастазами; 3.инородное тело бронхов; 4.инсульт.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1. Гнилостный, зловонный запах мокроты появляется при: 1.гангрене легкого; 2.бронхоэктазах; 3.абсцессе легкого; 4.крупозной пневмонии; 5.раке легк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2. Эластические волокна в мокроте обнаруживаются при: 1.абсцессе легкого; 2.раке легкого в стадии распада; 3.туберкулезе легкого; 4.хроническом бронхите; 5.крупозной пневмон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3. Из перечисленных заболеваний слизисто-кровянистая мокрота характерна дл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строго трахеобронхит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ронхо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хронического бронхит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ронхогенного рака легкого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уберкулеза легкого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14. По клиническим данным заподозрен спонтанный не специфический пневмоторакс. В этом случае наиболее простым диагностическим методом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оракоскоп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ентгеноскопия и рентгенография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левральная пункц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канирование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ронхоскопия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15. В легком выявлено небольшое периферическое образование, прилегающее к грудной клетке. Для определения характера этого образования следует произвест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ронхоскопию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рансторокальную игловую биопсию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атетеризационную биопсию при бронхоскоп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вторное исследование мокроты на ВК и опухолевые клетк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) исследование промывных вод при бронхоскопии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1.16. Какой основной дыхательный шум наиболее часто выслуши</w:t>
        <w:softHyphen/>
      </w:r>
      <w:r>
        <w:rPr>
          <w:bCs/>
          <w:spacing w:val="-10"/>
          <w:sz w:val="28"/>
          <w:szCs w:val="28"/>
        </w:rPr>
        <w:t xml:space="preserve">вается при наличии гладкостенной полости, соединяющейся с </w:t>
      </w:r>
      <w:r>
        <w:rPr>
          <w:bCs/>
          <w:sz w:val="28"/>
          <w:szCs w:val="28"/>
        </w:rPr>
        <w:t>бронхом (диаметром более 5 см)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>а) ослабленное или ослабленное везикуляр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б) амфорическ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в) бронхиаль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г) жестк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д) смешанное бронховезикуляр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6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1.17. Чем обусловлено появление влажных крупнопузырчатых хрип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rPr>
          <w:bCs/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>а) вязкая мокрота в крупных бронх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б) вязкая мокрота в мелких бронхах и/или их спа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) жидкая мокрота в крупных бронхах или полостях, сообщаю</w:t>
        <w:softHyphen/>
      </w:r>
      <w:r>
        <w:rPr>
          <w:sz w:val="28"/>
          <w:szCs w:val="28"/>
        </w:rPr>
        <w:t>щихся с бронх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) жидкая мокрота в мелких бронхах при сохраненной воздуш</w:t>
        <w:softHyphen/>
      </w:r>
      <w:r>
        <w:rPr>
          <w:sz w:val="28"/>
          <w:szCs w:val="28"/>
        </w:rPr>
        <w:t>ности окружающей легочной тк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rPr/>
      </w:pPr>
      <w:r>
        <w:rPr>
          <w:spacing w:val="-4"/>
          <w:sz w:val="28"/>
          <w:szCs w:val="28"/>
        </w:rPr>
        <w:t>д) жидкая мокрота в мелких бронхах и воспалительное уплот</w:t>
        <w:softHyphen/>
      </w:r>
      <w:r>
        <w:rPr>
          <w:sz w:val="28"/>
          <w:szCs w:val="28"/>
        </w:rPr>
        <w:t>нение окружающей легочной тк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1. 18. Чем обусловлено появление влажных мелкопузырчатых звон</w:t>
        <w:softHyphen/>
      </w:r>
      <w:r>
        <w:rPr>
          <w:bCs/>
          <w:sz w:val="28"/>
          <w:szCs w:val="28"/>
        </w:rPr>
        <w:t>ких хрип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29"/>
          <w:sz w:val="28"/>
          <w:szCs w:val="28"/>
        </w:rPr>
      </w:pPr>
      <w:r>
        <w:rPr>
          <w:spacing w:val="-7"/>
          <w:sz w:val="28"/>
          <w:szCs w:val="28"/>
        </w:rPr>
        <w:t>а) вязкая мокрота в крупных бронх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б) вязкая мокрота в мелких бронхах и/или их спа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в) жидкая мокрота в крупных бронхах или полостях, сообщаю</w:t>
        <w:softHyphen/>
      </w:r>
      <w:r>
        <w:rPr>
          <w:sz w:val="28"/>
          <w:szCs w:val="28"/>
        </w:rPr>
        <w:t>щихся с бронх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/>
      </w:pPr>
      <w:r>
        <w:rPr>
          <w:spacing w:val="-4"/>
          <w:sz w:val="28"/>
          <w:szCs w:val="28"/>
        </w:rPr>
        <w:t>г) жидкая мокрота в мелких бронхах и воспалительное уплот</w:t>
        <w:softHyphen/>
      </w:r>
      <w:r>
        <w:rPr>
          <w:sz w:val="28"/>
          <w:szCs w:val="28"/>
        </w:rPr>
        <w:t>нение окружающей легочной тк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/>
      </w:pPr>
      <w:r>
        <w:rPr>
          <w:bCs/>
          <w:spacing w:val="-4"/>
          <w:sz w:val="28"/>
          <w:szCs w:val="28"/>
        </w:rPr>
        <w:t xml:space="preserve">1.19. Чем обусловлено появление сухих свистящих (дискантовых) </w:t>
      </w:r>
      <w:r>
        <w:rPr>
          <w:bCs/>
          <w:sz w:val="28"/>
          <w:szCs w:val="28"/>
        </w:rPr>
        <w:t>хрип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29"/>
          <w:sz w:val="28"/>
          <w:szCs w:val="28"/>
        </w:rPr>
      </w:pPr>
      <w:r>
        <w:rPr>
          <w:spacing w:val="-7"/>
          <w:sz w:val="28"/>
          <w:szCs w:val="28"/>
        </w:rPr>
        <w:t>а) вязкая мокрота в крупных бронх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б) вязкая мокрота в мелких бронхах и/или их спа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в) жидкая мокрота в крупных бронхах или полостях, сообщаю</w:t>
      </w:r>
      <w:r>
        <w:rPr>
          <w:sz w:val="28"/>
          <w:szCs w:val="28"/>
        </w:rPr>
        <w:t>щихся с бронх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>г) жидкая мокрота в мелких бронхах при сохраненной воздуш</w:t>
        <w:softHyphen/>
      </w:r>
      <w:r>
        <w:rPr>
          <w:sz w:val="28"/>
          <w:szCs w:val="28"/>
        </w:rPr>
        <w:t>ности окружающей легочной тк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/>
      </w:pPr>
      <w:r>
        <w:rPr>
          <w:spacing w:val="-4"/>
          <w:sz w:val="28"/>
          <w:szCs w:val="28"/>
        </w:rPr>
        <w:t>д) жидкая мокрота в мелких бронхах и воспалительное уплот</w:t>
        <w:softHyphen/>
      </w:r>
      <w:r>
        <w:rPr>
          <w:sz w:val="28"/>
          <w:szCs w:val="28"/>
        </w:rPr>
        <w:t>нение окружающей легочной тка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1.20. Чем обусловлено появление крепит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rPr>
          <w:bCs/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 xml:space="preserve">а) наличие в альвеолах (пристеночно) небольшого количества </w:t>
      </w:r>
      <w:r>
        <w:rPr>
          <w:sz w:val="28"/>
          <w:szCs w:val="28"/>
        </w:rPr>
        <w:t>экссудата или транссуд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б) воспаление листков плевры («сухой» плеври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>в) альвеолы полностью заполнены экссудатом или транссуда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г) вязкая мокрота в крупных бронх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вязкая мокрота в мелких бронхах и/или их спа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1.21. Какой основной дыхательный шум наиболее часто выслуши</w:t>
      </w:r>
      <w:r>
        <w:rPr>
          <w:bCs/>
          <w:spacing w:val="-8"/>
          <w:sz w:val="28"/>
          <w:szCs w:val="28"/>
        </w:rPr>
        <w:t>вается при долевом воспалительном уплотне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29"/>
          <w:sz w:val="28"/>
          <w:szCs w:val="28"/>
        </w:rPr>
      </w:pPr>
      <w:r>
        <w:rPr>
          <w:spacing w:val="-8"/>
          <w:sz w:val="28"/>
          <w:szCs w:val="28"/>
        </w:rPr>
        <w:t>а) ослабленное или ослабленное везикуляр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б) амфорическ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в) бронхиаль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г) жестк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) смешанное бронховезикуляр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1.22. Какой основной дыхательный шум наиболее часто выслушива</w:t>
      </w:r>
      <w:r>
        <w:rPr>
          <w:bCs/>
          <w:sz w:val="28"/>
          <w:szCs w:val="28"/>
        </w:rPr>
        <w:t>ется при начальной стадии воспа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360"/>
        <w:rPr>
          <w:spacing w:val="-29"/>
          <w:sz w:val="28"/>
          <w:szCs w:val="28"/>
        </w:rPr>
      </w:pPr>
      <w:r>
        <w:rPr>
          <w:spacing w:val="-8"/>
          <w:sz w:val="28"/>
          <w:szCs w:val="28"/>
        </w:rPr>
        <w:t>а) ослабленное или ослабленное везикуляр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б) амфорическ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в) бронхиаль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г) жестк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д) смешанное бронховезикулярное дыхание</w:t>
      </w:r>
    </w:p>
    <w:p>
      <w:pPr>
        <w:pStyle w:val="Normal"/>
        <w:spacing w:lineRule="auto" w:line="36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2. Функциональные методы исследования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. Дыхательный объем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дыхаемого после окончания нормального в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аксимальный объем воздуха, выдыхаемого после окончания нормального вы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ъем вдыхаемого или выдыхаемого возду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бъем воздуха, остающегося в легких после максимального выдох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максимальный объем выдоха в течение первой секунд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2. Резервный объем вдоха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дыхаемого после окончания нормального в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аксимальный объем воздуха, выдыхаемого после окончания нормального выдо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ъем вдыхаемого или выдыхаемого возду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бъем воздуха, остающегося в легких после максимального выдох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максимальный объем выдоха в течение первой секунд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 Резервный объем выдоха - это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дыхаемого после окончания нормального в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аксимальный объем воздуха, выдыхаемого после окончания нормального вы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ъем вдыхаемого или выдыхаемого возду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бъем воздуха, остающегося в легких после максимального выдоха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максимальный объем выдоха в течение первой секунд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4. Остаточный объем легких - это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дыхаемого после окончания нормального в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аксимальный объем воздуха, выдыхаемого после окончания нормального вы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ъем вдыхаемого или выдыхаемого возду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бъем воздуха, остающегося в легких после максимального выдоха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максимальный объем выдоха в течение первой секунд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5. Жизненная емкость легких (ЖЕЛ)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ентилируемый в течение 1 мину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бъем воздуха, остающегося в легких после спокойного выдох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максимальный объем воздуха, выдыхаемого из легких после максимального в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аксимальный объем воздуха, который можно вдохнуть после спокойного вы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бъем вдыхаемого или выдыхаемого возду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6. Емкость вдоха (Евд)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ентилируемый в течение 1 мину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бъем воздуха, остающегося в легких после спокойного выдох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максимальный объем воздуха, выдыхаемого из легких после максимального в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аксимальный объем воздуха, который можно вдохнуть после спокойного вы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бъем вдыхаемого или выдыхаемого возду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7. Функциональная остаточная емкость (ФОЕ) легких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ентилируемый в течение 1 мину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бъем воздуха, остающегося в легких после спокойного выдох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максимальный объем воздуха, выдыхаемого из легких после максимального в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аксимальный объем воздуха, который можно вдохнуть после спокойного вы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бъем вдыхаемого или выдыхаемого возду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8. Резерв легочной вентиляции (РЛВ)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аксимальный объем воздуха, вентилируемый в течение 1 мину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бъем воздуха, остающегося в легких после спокойного выдоха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максимальный объем воздуха, выдыхаемого из легких после максимального в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аксимальный объем воздуха, который можно вдохнуть после спокойного выдо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бъем вдыхаемого или выдыхаемого возду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9. Жизненная емкость легких зависит от:1.роста; 2.площади поверхности тела; 3.массы тела; 4.пол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,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0. Уменьшение жизненной емкости легких наблюдается при:1.воспалительных процессах в органах грудной полости; 2.беременности (вторая половина); 3.асците; 4.грыже пищеводного отверстия диафрагм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1. Абсолютным противопоказанием к проведению тестов с физической нагрузкой является: 1. нестабильная стенокардия; 2.тромбоэмболия; 3.артериальная гипертензия с высокими цифрами АД (выше 220/110 мм рт. ст.); 4.флеботромбоз глубоких вен голене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) если правильны все ответы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2. Наиболее информативным методом выявления бронхоэктазов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ентген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ом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ронх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ангиопульмон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флюор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3. Наиболее эффективным методом выявления небольшого количества жидкости в плевральной полости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ентгеноскопия (в обычном положении - ортопозиции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ентген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ом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латероскопия (рентгеноскопия в латеропозиции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флюорограф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4. Бронхоскопию необходимо проводить при:1.ателектазе доли, сегмента легкого;2.острой долевой, сегментарной пневмонии;3.остром абсцессе легкого;4.экссудативном плеврит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5. "Легочное сердце" может возникнуть пр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пертонической болезн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ипертиреоз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миокардит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хронической обструктивной болезни легки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ишемической болезни сердц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6. Для диагностики хронической обструктивной болезни (ХОБЛ) используют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постбронходилатационное отношение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/</w:t>
      </w:r>
      <w:r>
        <w:rPr>
          <w:rFonts w:eastAsia="MS Mincho;ＭＳ 明朝" w:cs="Times New Roman" w:ascii="Times New Roman" w:hAnsi="Times New Roman"/>
          <w:sz w:val="28"/>
          <w:szCs w:val="28"/>
        </w:rPr>
        <w:t>ЖЕЛ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постбронходилатационное отношение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/</w:t>
      </w:r>
      <w:r>
        <w:rPr>
          <w:rFonts w:eastAsia="MS Mincho;ＭＳ 明朝" w:cs="Times New Roman" w:ascii="Times New Roman" w:hAnsi="Times New Roman"/>
          <w:sz w:val="28"/>
          <w:szCs w:val="28"/>
        </w:rPr>
        <w:t>ФЖЕЛ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пребронходилатационное отношение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/</w:t>
      </w:r>
      <w:r>
        <w:rPr>
          <w:rFonts w:eastAsia="MS Mincho;ＭＳ 明朝" w:cs="Times New Roman" w:ascii="Times New Roman" w:hAnsi="Times New Roman"/>
          <w:sz w:val="28"/>
          <w:szCs w:val="28"/>
        </w:rPr>
        <w:t>ЖЕЛ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пребронходилатационное отношение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/</w:t>
      </w:r>
      <w:r>
        <w:rPr>
          <w:rFonts w:eastAsia="MS Mincho;ＭＳ 明朝" w:cs="Times New Roman" w:ascii="Times New Roman" w:hAnsi="Times New Roman"/>
          <w:sz w:val="28"/>
          <w:szCs w:val="28"/>
        </w:rPr>
        <w:t>ФЖЕЛ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стбронходилатационное отношение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ЛИНИЧЕСКАЯ ФАРМАК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 Больным гипертонической болезнью при наличии признаков обострения хронического обструктивного бронхита противопоказан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допегит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емито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зида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гипотиазид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амлодип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 Частота нефротоксических осложнений увеличивается при сочетании "петлевых" диуретиков с:1.пенициллинами;2.цефалоспоринами;3.макролидами;4.аминогликозидами;5.фторхинолонам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 и 5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3. К группе бронхолитиков длительного действия относится:1.сальметерол;2.формотерол;3.савентол;4.астмопент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4. Механизмы действия селективных β2-агонистов включают:1.устранение бронхоспазма;2.улучшение мукоцилиарного клиренса;3.угнетение дегрануляции тучных клеток и базофилов;4.устранение отека слизистой бронх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5. Для лечения бронхиальной астмы не применяют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кромогликат натрия (интал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ингаляционные глюкокортикоиды (ИГК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нтагонисты лейкотриеновых рецептор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отеолитические рецепторы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>-адреномиметики короткого действ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6. Наиболее удобным в амбулаторных условиях методом введения бронхоспазмофилических средств, позволяющим подобрать оптимальную дозировку препарата, является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арентераль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ерораль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ингаляцион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ебулайзер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ректальны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7. 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тропин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ипратропиум бромид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профе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етац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опантелин бромид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8. К бронхорасширяющим препаратам группы производных пурина (метилксантины) пролонгированного действия относя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еофилл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еофедр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еопек, теодур, ретафил, дурофилл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эуфиллин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вентол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9. Показанием к назначению кортикостероидной терапии при хроническом обструктивном бронхите является: 1. тяжелое клиническое течение заболевание; 2. неэффективность лечения бронхоспазмолитическими средствами; 3. непереносимость бронхоспазмолитических средств; 4. выраженность одыш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0. Лекарственные средства, обладающие симпатомиметическим эффектом, способствуют откашливанию мокроты благодаря: 1. снятию спазма мелких бронхов и снижению тонуса мускулатуры крупных бронхов; 2. разжижению мокроты; 3. стимуляции функции реснитчатого аппарата эпителия бронхиальной стенки; 4. уменьшению прилипания мокроты к стенке бронх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1. Препараты холинергического действия ухудшают откашливание мокроты, что обусловлено: 1. повышением тонуса гладкой мускулатуры бронхов; 2. торможением функции клеток реснитчатого эпителия бронхов; 3. повышением секреции трахеобронхиальной слизи; 4. снижением тонуса гладкой мускулатуры бронх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2. Затрудненное отделение мокроты может быть обусловлено: 1. дегидратацией мокроты при обезвоживании организма, приеме мочегонных средств; 2. усиление вязкости мокроты; 3. усиления прилипания мокроты к стенке воздухоносных путей; 4. замещения клеток призматического эпителия слизистой оболочки бронхов бокаловидным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3. Гидратации мокроты и в связи с этим улучшения ее откашливания способствует: 1. обильное питье; 2. прием мукалтина; 3. ингаляции щелочных растворов; 4. назначение антибиоти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4. Вязкость мокроты уменьшается при назначении следующих препаратов: 1. разрушающих пептидные связи белков бронхиальной слизи; 2. разрушающих сульфидные связи муцинов бронхиальной слизи; 3. стимулирующих сурфактантную систему легких; 4. усиливающих пептидные связи белков бронхиальной слиз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5. К муколитическим средствам, разрушающим пептидные связи белков бронхиальной слизи, относят: 1. стимуляторы сурфактантной системы легких (бромгексин, амброксол); 2. препараты бактериальных ферментов; 3. производные тиолов - ацетилцистеин ( мукосольвин и др.); 4. трипсин, химопс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6. К средствам, разрушающим мокроту путем разрушения сульфидных связей, относят: 1. трипсин, химопсин; 2. производных пурина (метилксантины); 3. бромгексин (бисольван), амброксол (ласольван); 4. производные тиолов - ацетилцистеин ( мукосольвин и др.), мукод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7. К средствам улучшающим откашливание мокроты путем повышения ее текучести (уменьшения прилипания) вследствие стимуляции сурфактантной системы легких, относят: 1. трипсин, химопсин; 2. производные тиолов - ацетилцистеин (мукосольвин и др.), мукодин; 3. препараты бактериальных ферментов; 4. бромгексин (бисольван), амброксол (ласольван)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8. Основными лекарственными препаратами применяемыми при бронхиальной астме, являются все перечисленные, кром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b2-агонист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етилксантин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локаторов b2-адренорецептор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ингалируемых глюкокортикоидных гормон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мембраностабилизирующих препарат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9. Сальбутамол (вентолин) расширяет бронхи путем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локирования а-рецепторов бронхиального дерев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чти селективного возбуждения b2-адренорецепторов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епосредственного влияния на гладкую мускулатуру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нижение тонуса блуждающего нерв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локирования гистамин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0. Показанием к ингаляции интала является: 1. лечение астматического статуса; 2. лечение острого приступа бронхиальной астмы; 3. лечение острых инфекций дыхательных путей; 4. профилактика приступа бронхиальной астм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1. Адреномиметики, стимулирующие β2-адренорецепторы короткого действия, назначаются с целью: 1. уменьшения гиперсекреции; 2. длительной профилактики приступов бронхиальной астмы; 3. лечения астматического состояния; 4. купирования острого приступа удушь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2. Ингаляции глюкокортикостероидов при бронхиальной астме показаны: 1. для купирования острого приступа удушья; 2. лечение острых инфекций верхних дыхательных путей; 3. для лечения астматического состояния; 4. для профилактики приступов удушь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3. Дитек может быть использован для: 1. терапии астматического состояния; 2. терапии приступа бронхиальной астмы средней тяжести; 3. терапии хронического бронхита; 4. профилактики приступов бронхиальной астм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4. К лекарственным препаратам, которые необходимо ввести в/в при анафилактическом шоке, сопровождающимся явлениями бронхоспазма, относятся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) раствор тавегила 2,0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аствор кордиамина 10% - 1,0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раствор эуфиллина 2,4% - 10,0 на 40% растворе глюкоз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аствор промедола 1% - 1,0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раствор глюкозы 20% - 5,0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5. К антибиотикам, которые не вызывают острой нейросенсорной тугоухости, относятся: 1. оксациллин; 2. гентамицин; 3. ципрофлоксацин; 4. стрептомицин; 5. мономиц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6. После инъекции пенициллина в/м у больного развился анафилактический шок. Выше места инъекции необходим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делать инъекцию 1% раствора димедрол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риложить лед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делать инъекцию 0,5% раствора новокаин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аложить повязку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делать инъекцию преднизолон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7. К антигистаминным препаратам прямого действия относятся: 1. диазолин; 2. фенкарол; 3. тавегил; 4. кромолин-натри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8. К антигистаминным препаратам непрямого действия относятся: 1. гистаглобулин; 2. кромолин-натрий; 3. задитен; 4. димедрол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9. К побочным действиям антибиотиков относятся: 1. тошнота; 2. рвота; 3. сыпь на коже и слизистых оболочках; 4. анафилактический шок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9" w:leader="none"/>
        </w:tabs>
        <w:spacing w:lineRule="auto" w:line="360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>3.30. К бронхолитикам не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rPr>
          <w:spacing w:val="-27"/>
          <w:sz w:val="28"/>
          <w:szCs w:val="28"/>
        </w:rPr>
      </w:pPr>
      <w:r>
        <w:rPr>
          <w:spacing w:val="-15"/>
          <w:sz w:val="28"/>
          <w:szCs w:val="28"/>
        </w:rPr>
        <w:t>а) метилксант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б) холин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в) симпатомиме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блокаторы лейкотриеновых рецептор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rPr/>
      </w:pPr>
      <w:r>
        <w:rPr>
          <w:sz w:val="28"/>
          <w:szCs w:val="28"/>
        </w:rPr>
        <w:t>3.31. В терапии каких из перечисленных заболеваний может использоваться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нтитрипси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а) сердечная аст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б) синдром бронхиальной обструкции токсического ген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в) эмфизема лег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лимфогранулематоз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rPr/>
      </w:pPr>
      <w:r>
        <w:rPr>
          <w:sz w:val="28"/>
          <w:szCs w:val="28"/>
        </w:rPr>
        <w:t>3.32. Беродуал -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а) адреномимет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>б) холинолит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в) комбинация адреномиметика и холиноли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) спазмолитик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pacing w:val="-8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 Физические методы леч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1. При внебольничной пневмонии целесообразно применять лазерное излучение на:1.проекцию очага; 2.надвенно; 3.внутривенно; 4.сегментарн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2. При внебольничной пневмонии на 3-5-й день болезни можно назначи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индуктотерм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ВЧ-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франклинизац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адонов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диадинамическую 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3. При хроническом бронхите в стадии ремиссии назнач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ульфидн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индуктотерм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Ф-излучени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иркулярный душ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электросо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4. При остром трахеобронхите (на 3-й день) назнач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ульфидн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льтразвуковую 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Ф-излучени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иркулярный душ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электросо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5. При бронхиальной астме с легким течением в период ремиссии назнач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ульфидн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дводный душ-массаж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электофорез кальц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ВЧ-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циркулярный душ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6. При неаллергической бронхиальной астме средней тяжести в период ремиссии назнач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ульфидн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мплипульс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льтразвуковую 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иркулярный душ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углекисл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7. При неаллергической бронхиальной астме средней тяжести в период обострения назнач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УВЧ-терапию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диадинамо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дарсонвализац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адоновые ван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индуктотерм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8. Лечебная физкультура показана:1. при крупозной пневмонии - через 7 дней от начала заболевания;2.при язвенной болезни двенадцатиперстной кишки - через 2 месяца после кровотечения;3. при крупноочаговом инфаркте миокарда - через 3 недели от начала заболевания;4. при язвенной болезни двенадцатиперстной кишки - через 2 недели после кровотече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2,3,4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9. Санаторно-курортное лечение больных хроническим бронхитом следует проводить с учетом периода заболевания и климатических факторов. Оно показано в: 1. период обострения заболевания; 2. условиях среднегорья и в равнинной местности; 3. условиях морского сухого или континентального климата; 4. условиях высокогорь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0. При хроническом бронхите показано: 1.диспансерное наблюдение пациентов, лечение простого и гнойного бронхита лишь в фазе обострения; 2. диспансерное наблюдение пациента, непрерывное лечение лишь в случае обструктивного бронхита; 3. диспансерное наблюдение пациентов при всех  формах заболевания, непрерывное лечение только при обструктивном бронхите; 4. наблюдение пациентов и непрерывное лечение вне зависимости от формы заболевания и фазы его тече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трый бронхит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. К генетически детерминированным заболеваниям легких относи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аркоидоз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уковисцедоз и дефицит а1-антитрипсин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амартохондром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ронхиальная астм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рак легк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2. К заболеваниям с наследственным предрасположением относятся: 1.легочный протоиноз; 2. туберкулез; 3. бронхиальная астма; 4. пневмо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3. Основной причиной возникновения острого бронхита у пациентов общей лечебной сети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дыхание газов и аэрозолей, раздражающих слизистую оболочку воздухоносных путе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ереохлажде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ирусно-бактериальная инфекц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уре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ереутомлени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4. Острый бронхит, протекающий с преимущественным поражением слизистой оболочки крупных бронхов, обычно сочетается с трахеитом (трахеобронхитом) и характеризуется: 1. отсутствием или незначительно выраженными признаками интоксикации; 2.  болями за грудиной, чувством саднения в груди; 3. вначале сухим надсадным, а затем с незначительным количеством мокроты, кашлем; 4. жестким дыханием, отсутствием хрипов в легких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5. Острый бронхит, протекающий с преимущественным поражением слизистой оболочки мелких бронхов, характеризуется: 1. вначале преимущественным сухим, а затем влажным кашлем;  2. умеренно выраженными признаками интоксикации; 3. одышкой; 4. жестким дыханием, нередко с единичными сухими хрипам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6. 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7. Лечение острого бронхита с преимущественным поражением слизистой оболочки крупных бронхов (трахеобронхит) в первой фазе течения (до появления мокроты) предусматривает назначение следующих лекарственных средств: 1. обезболивающих; 2. подавляющих кашель; 3. противовоспалительных; 4. разжижающих мокроту (муколитики, стимуляторы сурфактантной системы)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Лечение острого бронхита с преимущественным поражением слизистой оболочки крупных бронхов (трахеобронхит) во второй  фазе течения (после начала отхождения мокроты) предусматривает назначение следующих лекарственных средств: 1. разжижающих мокроту (муколитики); 2. антибактериальных и антисептических; 3. противовоспалительных; 4. подавляющих кашель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 Лечение острого бронхита с преимущественным поражением слизистой оболочки мелких бронхов в первой фазе (до появления  мокроты) предусматривает назначение следующих лекарственных средств: 1. бронхоспазмолитиков; 2. подавляющих кашель; 3. противовоспалительных; 4. разжижающих мокроту (муколитики, стимуляторы сурфактантной системы)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0. Лечение острого бронхита с преимущественным поражением слизистой оболочки мелких бронхов во второй фазе (после появления  мокроты) предусматривает назначение следующих лекарственных средств: 1. бронхоспазмолитиков; 2. антибактериальных и антисептических; 3. противовоспалительных; 4. разжижающих мокроту (муколитики, стимуляторы сурфактантной системы)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11. Показанием к общей антибактериальной терапии при остром бронхите служит: 1. тяжелое клиническое течение заболевания; 2. появление гнойной мокроты; 3. повышение температуры; 4. появление одыш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2. Прогноз при остром бронхите, протекающем с преимущественным поражением слизистой оболочки крупных бронхов (трахеобронхит)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лагоприят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лагоприятный в большинстве случаев, возможно осложнение пневмоние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лагоприятный в большинстве случаев, имеется риск затяжного тече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лагоприятный в большинстве случаев, возможен переход в хронический бронхит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благоприятный в большинстве случаев, возможна трансформация в бронхоэктатическую болезнь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3. Прогноз при остром бронхите, протекающем с преимущественным поражением слизистой оболочки мелких бронхов, как правило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лагоприятны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лагоприятный, но иногда заболевание осложняется пневмоние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лагоприятный, но возможно затяжное течение и переход в хронический бронхит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лагоприятный, но имеется риск трансформации заболевания в бронхоэктатическую болезнь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еблагоприятны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4. При остром бронхите: 1. обструкция воздухоносных путей не выявляется ни клинически, ни при спирографии (пневмотахиграфии) как в период обострения, так и в период ремиссии заболевания; 2. обструкция воздухоносных путей выявляется при спирографии (пневмотахиграфии) в период обострения; 3. обструкция воздухоносных путей выявляется только клинически; 4. проходимость воздухоносных путей долгое время не нарушается, обструкция проявляется главным образом, нарастанием признаков эмфиземы легких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Хронический бронхит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. У молодых людей (до 30-35 лет) более частой причиной  хронических бронхитов является: 1. повторная вирусно-бактериальная инфекция; 2. воздействие промышленных газов и аэрозолей; 3. курение; 4. врожденная функциональная недостаточность мукоцилиарного аппарата воздухоносных путе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2. У людей старше 30-35 лет, в том числе и у пожилых, возникновение хронического бронхита чаще обусловлено: 1. повторной  вирусно-бактериальной инфекцией; 2. воздействием промышленных газов и аэрозолей; 3. врожденной функциональной недостаточностью мукоцилиарного аппарата воздухоносных путей; 4. курение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3. Острое раздражение слизистой оболочки бронхов характеризуется: 1. сильным сухим кашлем; 2. кашлем с трудноотделяемой вязкой мокротой; 3. рассеянными сухими хрипами в легких; 4. кратковременностью проявления симптомов, исчезновением их после прекращения контакта с раздражителем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4. Хроническое раздражение слизистой оболочки бронхов (при курении и т.д.), сопровождающееся кашлем с отделением мокроты, нельзя отождествлять с хроническим бронхитом из-за: 1. монотонности симптоматики и отсутствия признаков волнообразного течения заболевания; 2. отсутствия признаков нарастания (быстрого или медленного) обструкции воздухоносных путей; 3. отсутствия, несмотря на многолетнее проявление, осложнений; 4. исчезновения симптоматики после устранения раздражителя, проведения лечебных и профилактических мероприятий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5. Возникновению хронического бронхита способствует: 1. курение, воздействие промышленных поллютантов, неблагоприятных климатических факторов; 2. патология опорно-двигательного аппарата (сколиоз позвоночника, болезнь Бехтерева); 3. хроническое заболевание верхних дыхательных путей; 4. наследственное предрасположение к заболеванию легких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6. Клиническая симптоматика при хроническом бронхите определяется: 1. формой заболевания; 2. фазой течения заболевания (обострение, ремиссия); 3. осложнениями; 4. преимущественной локализацией пораже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7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ильный сухой кашель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ашель с мокрот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остоянная одышк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иступообразный сухой кашель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иступообразная одыш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8. Основной симптом хронического бронхита, протекающего с преимущественным поражением слизистой оболочки мелких бронхов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ильный надсадный сухой кашель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ашель с мокрот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дышк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лейкоцитоз и ускорение СОЭ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цианоз слизистых губ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9. Сухой кашель при хроническом бронхите обусловлен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оспалением слизистой оболочки крупных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оспалением слизистой оболочки мелких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овышенной чувствительностью рефлексогенных зон слизистой оболочки крупных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гипотрофией слизистой оболочки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атрофией слизистой оболочки бронх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0. Кашель с мокротой при хроническом бронхите свидетельствует о нарушении мукоцилиарного транспорта, зависящего от следующих факторов: 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4 возраст больн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1. Эффективность мукоцилиарного транспорта зависит от следующих характеристик трахеобронхиальной слизи: 1. количества; 2. эластичности; 3. вязкости; 4. цвет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2. При хроническом бронхите соотношение геля и золя в мокроте: 1. меняется в сторону увеличения слоя геля; 2. зависит от функции сурфактантной системы; 3. не меняется; 4. меняется в сторону увеличения слоя зол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3. Бронхиальная обструкция выявляется с помощью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пирографии, пневмотахограф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ронхоскоп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исследования газов кров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ентгенография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ангиопульмонограф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4. Укажите необратимые компоненты бронхиальной обструкции: 1. спазм бронхов; 2. воспалительный отек слизистой оболочки бронхов; 3. нарушение функции мукоцилиарного аппарата бронхов; 4. стеноз и облитерация просвета бронхов, а также экспираторный их коллапс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5. Степень обструкции воздухоносных путей коррелирует с: 1. интенсивностью кашля; 2. интенсивностью дыхательных шумов над легкими и сухих хрипов; 3. количеством выделяемой мокроты; 4. данными спирографии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6. При необструктивном хроническом бронхите в клинической картине заболевания на первый план выступает признаки: 1.бронхоспазма; 2. бронхиальной дискинезии и экспираторного коллапса стенки мелких бронхов; 3. инфекционного процесса; 4. воспаления слизистой оболочки бронхов и нарушение мукоцилиарного транспорт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7. При хроническом бронхите с преимущественным поражением мелких (мембранных) бронхов возникновение дыхательной недостаточности связано с: 1. бронхоспазмом;  2. воспаление слизистой оболочки бронхов и нарушением мукоцилиарного транспорта; 3. облитерацией просвета мелких бронхов и синдромом хлопающего клапана; 4. инфекционным процессом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8. Экспираторный коллапс стенки мембранных бронхов и бронхиол приводит: 1. к появлению сухих хрипов в легких; 2. к возникновению приступов удушья; 3. к появлению влажных хрипов в легких; 4. к развитию центриацинарной эмфиземе и буллезной дистрофии легк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19. При гнойном бронхите клиническая симптоматика определяется: 1.бронхоспазмом; 2. воспалением слизистой оболочки бронхов и нарушением мукоцилиарного транспорта; 3. симптомами интоксикации; 4 инфекцие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20. Осложнениями хронического бронхита являются: 1. расширение и деформация бронхиол и мелких бронхов; 2. очаговый и диффузный пневмоторакс; 3. центриацинарная и буллезная эмфиземы легких; 4. облитерация мелких сосудов малого круга кровообращения и гипертрофия стенки правого желудочка сердц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21. 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22. Показанием к антибактериальной терапии при хроническом бронхите является: 1. обострение  заболевания, сопровождающееся появлением хрипов в легких; 2. обострение заболевания, сопровождающееся усилением кашля и увеличением количества выделяемой мокроты; 3. обострение заболевания, сопровождающееся сильным кашлем и признаками бронхоспазма; 4 обострение заболевания, сопровождающееся признаками развития инфекционного процесса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23. При назначении больному хроническим бронхитом антибактериальных средств, выборе их дозы и метода введения следует учитывать: 1. характер микрофлоры трахеобронхиального секрета и ее чувствительность к химиотерапевтическим препаратам; 2. концентрацию избранного средства, которую необходимо создать в бронхиальной слизи; 3. переносимость препарата больным; 4. характер лихорад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24. Препараты для устранения бронхоспазма у больных хроническим обструктивным бронхитом подбираю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утем пробного 2-3 дневного лечения с последующим контролем состояния больного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утем пробного 2-3  дневного лечения с последующим контролем клиническим и определением показателей функции внешнего дыха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утем последовательного исследования эффективности препаратов, основанного на сравнении показателей ОФВ1 до и после введения препарат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а основании показателей спирометр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а основании предшествующего лече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7. ХОБЛ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1. Возможные варианты ХОБЛ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эмфизематозный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уллезный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ронхитический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ронхоэктатический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мешанный (эмфизематозно-бронхитический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2. «Золотым стандартом» для диагностики и оценки ХОБЛ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ронхоскоп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пирометр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омпьютерная томография высокого разреш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икфлоуметр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ульсоксиметр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3. Для ХОБЛ средней тяжести характерн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/ФЖЕЛ &lt;70%,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&gt;80%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/ФЖЕЛ &lt;70%, ОФВ1=50-80%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/ФЖЕЛ &lt;70%, ОФВ1=30-50%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/ФЖЕЛ &lt;70%, ОФВ1 &lt; 80%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ОФВ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>/ФЖЕЛ &lt;70%, ОФВ1 &lt; 30%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4. Показанием для длительной терапии ингаляционными глюкокортикоидами больных ХОБЛ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яжелое течение заболевания ХОБЛ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райне тяжелое течение ХОБ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) тяжелое течение заболевания ХОБЛ  частые обостр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райне тяжелое течение заболевания ХОБЛ  частые обостр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5. Терапия короткодействующими бронходилататорами при ХОБЛ проводят с целью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одавление хронического воспал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меньшения бронхиальной обструкц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лучшения эластической тяги легки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лучшения переносимости физической нагрузк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едупреждения дальнейшего снижения функции легки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6. Санитарно-гигиеническая работа по профилактике табакокурения должна быть адресована: 1. к детям и подросткам; 2.к лицам, пробующим табак; 3. к недавно курящим; 4. к давно курящи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8. Бронхиальная астм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1. Основными патогенетическими механизмами формирования бронхообструктивного синдрома при бронхиальной астме являются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пазм гладкой мускулатуры бронх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ек слизистой оболочки бронх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интерстициальный отек легки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ромбоэмболия ветвей легочной артер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увеличение продукции бронхиального секрет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2. Какой критерий не является основным в постановке диагноза бронхиальной астмы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ыявление обратимой генерализованной  бронхиальной обструкц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аличие эозинофилов при цитологическом исследовании мокро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личие приступов удушья или их эквивалент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эозинофилия кров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сутствие других заболеваний, сопровождающихся бронхообструктивным синдромо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3. Для бронхиальной астмы не справедливо следующее утверждение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иступ курируется ингаляцией сальбутамол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 мокроте могут быть обнаружены кристаллы Шарко-Лейден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и аускультации выслушиваются сухие свистящие хрип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и приступе удушья выслушиваются влажные мелкопузырчатые звонкие хрип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олезнь развивается в любом возраст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4. Бронхиальная обструкция при бронхиальной астме обусловлена: 1. бронхоспазмом; 2. воспалительным отеком слизистой оболочки бронхов; 3. закрытием просвета бронхов вязким секретом; 4. спадением мелких  бронхов на выдох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5. Основу лечения бронхиальной астмы составляет: 1. элиминация причиннозначимого аллергена; 2. гипосенсибилизация; 3. предупреждение и лечение инфекций; 4. использование лекарственных препарат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6. Основная причина гибели больных на высоте приступа бронхиальной астмы - э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строе вздутие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енерализованный отек слизистой оболочки бронх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енерализованный бронхоспаз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генерализованная закупорка просвета бронхов вязким секрето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ек легки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7. Наиболее достоверным признаком, отличающим первую стадию астматического статуса от приступа бронхиальной астмы,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ефрактерность к b2-агониста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яжесть экспираторного удушь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ыраженный цианоз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еэффективность внутривенного вливания эуфиллин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ынужденное положение больн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8. Наиболее достоверным клиническим признаком, указывающим на переход астматического статуса из первой во вторую стадию,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огрессирование одышк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арастание цианоз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исчезновение ранее выслушиваемых сухих хрипов в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вышение артериального давле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ахикард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9. При возникновении в результате прогрессирующего течения астматического статуса синдрома "немого легкого" следует: 1. увеличить дозировку вводимых перорально и внутривенно глюкокортикоидных гормонов; 2. использовать инфузионную терапию с введением гидрокарбоната натрия; 3. провести бронхоскопию и бронхиоальвеолярный лаваж; 4. увеличить дозировку бета-2-агонист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10. Иммунологическим механизмом атопической бронхиальной астмы является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ллергическая реакция немедленного тип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ллергическая реакция замедленного тип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ллергическая реакция немедленного и замедленного тип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аутоиммунный механиз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иммунокомплексные реакц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11. В инфильтрате стенки бронха при бронхиальной астме преоблад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львеолярные макрофаг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лимфоци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эозинофил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лазматические клетк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ранулоци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12. Из перечисленных основных патологических процессов для ранней фазы приступа бронхиальной астмы характерно: 1. бронхоспазм; 2. отек стенки бронха; 3. острое вздутие легких ; 4. гиперсекрец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13. Причиной нарушения дыхания при бронхиальной астме является: 1. бронхоспазм; 2. отек слизистой оболочки бронхиального дерева; 3. гиперсекреция; 4. усиленная вентиляция легких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14. Для атопической бронхиальной астмы характерн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эффект элиминац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епереносимость препаратов пиразолонового ряд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рецидивирующий полипоз нос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степенное развитие приступ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для лечения острого приступа бронхиальной астм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15. К медленно действующим биологически активным веществам при аллергии немедленного типа относи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цетилхол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истам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лейкотриен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еротон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радикин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16. Из перечисленных аллергенов наиболее частой причиной атопической бронхиальной астмы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домашняя пыль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поры плесневых гриб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одукты жизнедеятельности бактерий, находящихся в воздух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гельмин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хламид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17. Механизм действия антигистаминных препаратов состоит в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вязывании свободного гистамин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ысвобождении гистамин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онкурентном действии с гистамином за hi-рецептор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орможении образования гистамин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усиленном выведении гистамин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18. Среди перечисленных классов иммуноглобулинов реагинам соответствует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>) Ig E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>) Ig D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de-D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val="de-DE"/>
        </w:rPr>
        <w:t xml:space="preserve">) Ig </w:t>
      </w:r>
      <w:r>
        <w:rPr>
          <w:rFonts w:eastAsia="MS Mincho;ＭＳ 明朝" w:cs="Times New Roman" w:ascii="Times New Roman" w:hAnsi="Times New Roman"/>
          <w:sz w:val="28"/>
          <w:szCs w:val="28"/>
        </w:rPr>
        <w:t>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Ig 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Ig G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19. Для поллиноза наиболее характерно сочетание с лекарственной аллергией к: 1. аспирину и пиразолоновым производным; 2. сульфаниламидным препаратам; 3. препаратам фенотизинового ряда; 4. лекарствам растительного происхожден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0. При поллинозах нередко развивается сопутствующая пищевая аллергия к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олоку и молочным продукта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ясу птиц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рыб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еду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шоколаду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1. Для пыльцевой бронхиальной астмы характерн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бострение в зимнее время год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руглогодичное течение процесс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острение при уборке квартир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бострение в весенне-летнее время год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бострение в осеннее время год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2. При пыльцевой бронхиальной астме после полной элиминации аллергена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се функциональные легочные нарушения полностью нормализуютс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охраняется незначительный скрытый бронхоспазм в течение год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охраняется выраженный бронхоспазм в течение полугод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охраняются нарушения вентиляции по рестриктивному типу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 обструктивному типу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3. Наиболее эффективным методом профилактики обострения поллиноза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иглорефлексотерап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азначение антимедиаторных препарат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значение глюкокортикостероид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пецифическая иммунотерап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физиотерап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4. К атопии относится: 1. аллергическая астма; 2. атопический дерматит; 3. аллергический ринит и конъюнктивит; 4. аллергическая крапивниц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25. Для диагностики аллергии используют: 1. кожно-аллергические пробы; 2. количественное определение IgE; 3. радиоаллергосорбентный тест; 4. реакцию связывания комплемент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26. Больной 16 лет перенёс ОРВИ, после чего появились в утренние часы приступы экспираторного удушья, при обследовании аллергии к инфекционным и неинфекционным аллергенам не обнаружено.  Ваше заключени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едастм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имеется бронхиальная астма физического усил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формировалась астма физического усил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 больного аспириновая бронхиальная астм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имеется бронхиальная астма, обусловленная гиперреактивностью бронх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27. При астматическом статусе необходимо: 1. реоксигенация подогретым и увлаженным чистым кислородом; 2. внутривенное введение раствора бикарбоната натрия; 3. внутривенное введение гидрокортизона; 4. отсасывание слиз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8.28. Какая терапия используется для лечения больных с нетяже</w:t>
      </w:r>
      <w:r>
        <w:rPr>
          <w:rFonts w:cs="Times New Roman" w:ascii="Times New Roman" w:hAnsi="Times New Roman"/>
          <w:bCs/>
          <w:sz w:val="28"/>
          <w:szCs w:val="28"/>
        </w:rPr>
        <w:t>лой (интермиттирующей) бронхиальной астм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bCs/>
          <w:spacing w:val="-29"/>
          <w:sz w:val="28"/>
          <w:szCs w:val="28"/>
        </w:rPr>
      </w:pPr>
      <w:r>
        <w:rPr>
          <w:spacing w:val="-8"/>
          <w:sz w:val="28"/>
          <w:szCs w:val="28"/>
        </w:rPr>
        <w:t>а) ежедневное введение противовоспалительных препа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б) нерегулярные ингаляции </w:t>
      </w:r>
      <w:r>
        <w:rPr>
          <w:bCs/>
          <w:spacing w:val="-10"/>
          <w:sz w:val="28"/>
          <w:szCs w:val="28"/>
        </w:rPr>
        <w:t>β</w:t>
      </w:r>
      <w:r>
        <w:rPr>
          <w:bCs/>
          <w:spacing w:val="-9"/>
          <w:sz w:val="28"/>
          <w:szCs w:val="28"/>
          <w:vertAlign w:val="subscript"/>
        </w:rPr>
        <w:t>2</w:t>
      </w:r>
      <w:r>
        <w:rPr>
          <w:bCs/>
          <w:spacing w:val="-9"/>
          <w:sz w:val="28"/>
          <w:szCs w:val="28"/>
        </w:rPr>
        <w:t xml:space="preserve">-агонистов </w:t>
      </w:r>
      <w:r>
        <w:rPr>
          <w:spacing w:val="-11"/>
          <w:sz w:val="28"/>
          <w:szCs w:val="28"/>
        </w:rPr>
        <w:t xml:space="preserve"> короткого 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в) ежедневное введение </w:t>
      </w:r>
      <w:r>
        <w:rPr>
          <w:bCs/>
          <w:spacing w:val="-10"/>
          <w:sz w:val="28"/>
          <w:szCs w:val="28"/>
        </w:rPr>
        <w:t>β</w:t>
      </w:r>
      <w:r>
        <w:rPr>
          <w:bCs/>
          <w:spacing w:val="-9"/>
          <w:sz w:val="28"/>
          <w:szCs w:val="28"/>
          <w:vertAlign w:val="subscript"/>
        </w:rPr>
        <w:t>2</w:t>
      </w:r>
      <w:r>
        <w:rPr>
          <w:bCs/>
          <w:spacing w:val="-9"/>
          <w:sz w:val="28"/>
          <w:szCs w:val="28"/>
        </w:rPr>
        <w:t xml:space="preserve">-агонистов </w:t>
      </w:r>
      <w:r>
        <w:rPr>
          <w:spacing w:val="-10"/>
          <w:sz w:val="28"/>
          <w:szCs w:val="28"/>
        </w:rPr>
        <w:t xml:space="preserve">пролонгированного </w:t>
      </w:r>
      <w:r>
        <w:rPr>
          <w:sz w:val="28"/>
          <w:szCs w:val="28"/>
        </w:rPr>
        <w:t>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г) частое применение системных глюкокортико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36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9. Пневмо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1. Для пневмонии, осложнившей течение хронического бронхита, характерно: 1. возникновение вслед за обострением бронхита; 2. частое отсутствие локальной физикальной симптоматики; 3. поражение нескольких сегментов в глубине легкого; 4. склонность к затяжному течению и рецидива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2. При пневмонии поражается: 1.интерстиция легких; 2. дыхательные бронхиолы; 3. альвеолы; 4. крупные бронх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3.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4. Диагноз пневмонии устанавливается на основании: 1. клинических симптомов заболевания; 2. данных физикального исследования; 3. результатов рентгенологического исследования легких; 4. показателей лабораторных анализ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5. Возбудителем внебольничной пневмонии чаще всего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кокк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трептококк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тафилококк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ишечная палочк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лебсиелл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6. Возбудителями госпитальной (внутрибольничной) пневмонии наиболее часто быв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кокк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тафилококк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лебсиелл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хламид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микоплазм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7. Наиболее часто возбудителем  госпитальной (внутрибольничной) пневмонии у больных пожилого возраста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кокк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икоплазм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лебсиелл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оте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хламид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8. У лиц, страдающих хроническим алкоголизмом, возрастает частота пневмоний,  вызванных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кокко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трептококко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ишечной палочк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лебсиелл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тафилококко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9. У лиц с синдромом приобретенного иммунодефицита наиболее частым возбудителем пневмонии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кокк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лебсиелл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невмоцист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икоплазм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ишечная палоч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0. Во время эпидемии гриппа возрастает частота пневмоний, вызванных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кокко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лебсиелл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невмоцист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икоплазм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ишечной палочко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1. Течение пневмонии определяется: 1. возбудителем пневмонии; 2.временем начала этиотропной терапии; 3. состоянием бронхов; 4. наличием или отсутствием болезней,  снижающих реактивность организм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2. При пневмонии назначают все перечисленные лекарственные средства: 1. этиотропные; 2. отхаркивающие; 3. бронхоспазмолитические; 4. иммуномодулирующи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3. При выборе антибиотика для лечения пневмонии в первую очередь надо учитывать: 1. давность заболевания; 2. индивидуальную непереносимость антибактериальных препаратов; 3. сопутствующие заболевания; 4. природу возбудителя инфекции, вызвавшего пневмонию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4. 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-отрицательных бактерий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5. При подозрении на пневмококковую пневмонию следует назначи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лететр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трептомиц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еницилл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эритромиц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левомицит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6. При подозрении на микоплазменную пневмонию следует назначи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енициллин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эритромиц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левомицит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трептомицин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цепор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7. Стафилококковые пневмонии чаще развиваю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и грипп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ри сахарном диабет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 лиц пожилого возраст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и хроническом бронхит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у пациентов стационар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8. При двусторонней стафилококковой пневмонии с множественными очагами деструкции легочной ткани лечение антибиотиками целесообразно сочетать с патогенетической терапией, включающей все перечисленное, кром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рансфузий свежезамороженной плазмы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) парентерального введения глюкокортикоидных гормон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нутривенного введения препаратов иммуноглобулин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инфузии гепарин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лазмоферез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9. Лечение антибиотиками пневмонии следует прекрати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через 1 неделю после начала лече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через 2 дня после нормализации температуры тел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осле исчезновения хрипов в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сле устранения клинических и рентгенологических признаков заболева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сле нормализации СОЭ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20. При лечении пневмонии у беременной нельзя применять: 1. пенициллин; 2. цефалоридин; 3. ампициллин; 4. тетрациклин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21. У больного 16 лет в тяжёлом состоянии с температурой 39,1 С, отхаркивающего гнойно-кровянистую мокроту, на рентгенограмме лёгких справа несколько тонкостенных полостей с уровнем жидкости, выраженным лейкоцитозом со сдвигом формулы влево. Следует думать 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икоплазменн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тафилококков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невмококков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азеозной пневмон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ликистозе лёгких с абсцедирование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22. Для инфекционно-токсического шока характерно: 1. малый частый пульс; 2. снижение диуреза; 3. лихорадка, озноб, понос; 4. бледность и похолодание кожных покров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23. При пневмококковой пневмонии наиболее частым неврологическим осложнением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олинейропат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иелопат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энцефалопат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енингит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удорожный синдро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62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4. Наиболее частым возбудителем нозокомиальной (госпиталь</w:t>
        <w:softHyphen/>
        <w:t>ной) пневмонии у пожилых больных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>а) клебсиел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б) хламид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в) микопла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г) пневмококк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pacing w:val="-14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9.25. Пневмония считается нозокомиальной (госпитальной), если </w:t>
      </w:r>
      <w:r>
        <w:rPr>
          <w:rFonts w:cs="Times New Roman" w:ascii="Times New Roman" w:hAnsi="Times New Roman"/>
          <w:bCs/>
          <w:sz w:val="28"/>
          <w:szCs w:val="28"/>
        </w:rPr>
        <w:t>она диагностиров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4" w:leader="none"/>
        </w:tabs>
        <w:autoSpaceDE w:val="false"/>
        <w:spacing w:lineRule="auto" w:line="360"/>
        <w:rPr>
          <w:spacing w:val="-30"/>
          <w:sz w:val="28"/>
          <w:szCs w:val="28"/>
        </w:rPr>
      </w:pPr>
      <w:r>
        <w:rPr>
          <w:spacing w:val="-17"/>
          <w:sz w:val="28"/>
          <w:szCs w:val="28"/>
        </w:rPr>
        <w:t>а) при  поступлении в стационар</w:t>
      </w:r>
    </w:p>
    <w:p>
      <w:pPr>
        <w:pStyle w:val="Normal"/>
        <w:widowControl w:val="false"/>
        <w:shd w:fill="FFFFFF" w:val="clear"/>
        <w:tabs>
          <w:tab w:val="clear" w:pos="708"/>
          <w:tab w:val="left" w:pos="1294" w:leader="none"/>
        </w:tabs>
        <w:autoSpaceDE w:val="false"/>
        <w:spacing w:lineRule="auto" w:line="360"/>
        <w:rPr>
          <w:spacing w:val="-20"/>
          <w:sz w:val="28"/>
          <w:szCs w:val="28"/>
        </w:rPr>
      </w:pPr>
      <w:r>
        <w:rPr>
          <w:spacing w:val="-15"/>
          <w:sz w:val="28"/>
          <w:szCs w:val="28"/>
        </w:rPr>
        <w:t>б) через 2-3 дня  и более после госпитализации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в) после выписки  из стационара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9.26. Под «медленно разрешающейся « (затяжной) пневмонией понимают: 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 медленное обратное развитие рентгенологических изменений (уменьшение размеров инфильтрации менее 50% в течение четырех недель)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 отсутствие полного рентгенологического выздоровления к 18 нед.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в) отсутствие улучшения клинической картины в течение 7 суток приема антибактериальных препаратов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) резистентность к многокомпонентной антимикробной терапии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) рецидивирующая пневмония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9.27. Рентгенологическими признаками долевой пневмонии являются: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 пораженные участки в виде негомогенных, очаговых затемнений, захватывающих одну или несколько долей легких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 «воздушная бронхограмма»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в) мелкие, многофокусные, двусторонние затемнения с нечеткими контурами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) линии Керли В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) перибронхиальное утолщение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9.28. При выборе эмпирической антимикробной терапии внебольничной пневмонии не учитывается следующий фактор: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) активность антибактериального препарата в отношении пневмококка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 активность антибактериального препарата в отношении «атипичных» возбудителей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в) индивидуальный профиль риска пациента (аллергия, состояние функции печени и почек)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г) механизм действия антибактериального препарата (бактерицидный или бактериостатический)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д) предшествующая антимикробная терапия в течение последних трех месяце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pacing w:val="-17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0. Саркоидоз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0.1. Саркоидоз наиболее часто наблюда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у детей и подростк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 пожилом возраст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 старческом возраст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 возрасте 20-50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у женщин в климактерическом период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2. Морфологической основой саркоидной гранулемы являю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эпителиоидные клетки и гиганские клетки типа Пирогова-Лангханс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летки Березовского-Штернберг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истиоцит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акрофаг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эозинофил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3. Клинически саркоидоз может протекать: 1.бессимптомно; 2. малосимптомно; 3. с признаками интоксикации, кашлем, одышкой; 4. с частыми рецидивам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4. Синдром Лефгрена при саркоидозе про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дышкой, кашлем, лихорадк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лихорадкой, узловатой эритемой, полиартралгие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дышкой, кашлем, увеличением периферических лимфатических узл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лихорадкой, одышкой, увеличением внутригрудных лимфатических узлов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дышкой, кашлем, увеличением разных групп лимфатических узл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5. При генерализованной форме саркоидоза могут вовлекаться в процесс: 1. периферические лимфатические узлы, легкие, кожа, кости; 2. печень, почки, селезенка, сердце; 3. слюнные железы, глаза; 4. центральная и перефирическая нервная система. 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6. При поражении саркоидозом мышцы сердца чаще наблюдаются следующие симптомы: 1. боли в области сердца, повышение артериального давления; 2. боли в области сердца, понижение артериального давления; 3. боли в области сердца, изменение артериального давления, углубление зубца Q на электрокардиограмме; 4. боли в области сердца, признаки нарушения внутрижелудочковой проводимости на электрокардиограмм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7. При саркоидозе органов дыхания на рентгенограмме легких могут выявляться следующие изменения: 1.одно- или двустороннее увеличение разных групп внутригрудных лимфатических узлов при отсутствии изменений в легких; 2. одно- или двустороннее увеличение внутригрудных лимфатических узлов и диссеминированные изменения в легких; 3. диссеминированные изменения в легких при отсутствии увеличенных лимфатических узлов; 4. округлые тен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0.8. В зависимости от  клинико-рентгенологической формы и стадии саркоидоза для верификации диагноза можно применять в той или иной последовательности: 1. биопсии периферических лимфатических узлов, кожи, слюнных желез и других органов; 2.медиастиноскопию и медиастонотомию; 3. трансбронхиальную биопсию внутригрудных лимфатических узлов, слизистой оболочки бронхов, легочной ткани; 4. открытую биопсию легких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1. Плевральный выпот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евральный выпот можно наблюдать пр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н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омпенсированном стенозе устья аорт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истемной красной волчанк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уберкулез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ипертонической форме хронического гломерулонефрит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.2. Транссудат в плевральной полости характерен дл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истемной красной волчанк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езотелиомы плевр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невмон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ефротического синдрома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хронической сердечной недостаточност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.3. На экссудативный характер выпота указыва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наличие мезотелиальных клеток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утный характер жидкост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дельный вес 1018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одержание белка 4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рицательная проба Ривальт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.4. Для клинической картины плеврита характерн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ыслушивание шума трения плевры при массивном плевральном выпот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исчезновение пространства Траубе при левостороннем плевральном выпоте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) уменьшение болей в грудной клетке при трансформации сухого плеврита в экссудативный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силение бронхофонии при наличии экссудат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мещение средостения в здоровую сторону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.5. При проведении плевральной пункции следует помнить, что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за один раз не рекомендуется эвакуировать более 1500 мл жидкост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мешательство выполняют в положении больного на боку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ункционную иглу вводят по верхнему краю ребр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мешательство всегда проводят под ультразвуковым наведение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аиболее частым осложнением при пункции правой плевральной полости является повреждение печен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6. Установить этнологию плеврита чаще всего помогает: 1. исследование плеврального экссудата; 2. изучение гематологических показателей; 3. биопсия плевры; 4. рентгенологическое исследование органов грудной клет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7. Основными признаками экссудативного плеврита являются: 1. притупление перкуторного легочного звука в области, соответствующей локализации плеврального экссудата; 2. ослабление дыхательных шумов при аускультации легких в зоне притупления перкуторного звука; 3. смещение органов средостения в сторону, противоположную пораженному легкому; 4. усиление дыхательных шумов при аускультации легких в зоне притупления перкуторного зву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.8. Туберкулезная этиология плеврита доказывается: 1. обнаружением микобактерий туберкулеза в плевральном экссудате и мокроте; 2. обнаружением клеток туберкулезной гранулемы в биоптате плевры; 3. обнаружением признаков туберкулеза легких, бронхов или внутригрудных лимфатических узлов; 4. наличием контакта с больным туберкулезом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9. Сухой плеврит сопровождается: 1. болью в груди; 2. сухим кашлем; 3. потливостью; 4. субфебрилитето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10. Транссудат от экссудата в плевральной полости отличается: 1. количеством жидкости; 2. клеточным составом; 3. наличием включений (холестериновых кристаллов и т.п.); 4. содержанием бел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11. Быстрое повторное накопление жидкости в плевральной полости после ее эвакуации является типичным признаком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хронической недостаточности кровообраще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пухоли плевр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денокарциномы бронх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уберкулеза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истемной красной волчан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1.12. На дому диагностирован экссудативный плеврит, этиология которого не вполне ясна. Общее состояние больного относительно удовлетворительное. Ваша тактика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оведение лечения на дому антибиотиками широкого спектра действия и кортикостероидными гормонам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оспитализация пациента в терапевтическое отделение в порядке очередност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емедленная госпитализация пациента в пульмонологическое отделе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амбулаторное лечение плевральными пункциями с введением антибиотиков в плевральную полость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оведение лечения на дому антибиотиками широкого спектра действия и наблюдение за больны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13. На дому диагностирован экссудативный плеврит, этиология которого не вполне ясна. Общее состояние больного относительно удовлетворительное. Ваш предварительный диагноз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торакс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инфаркт миокард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эмпиема плевры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иопневмоторакс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ромбоэмболия легочной артер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14. На дому диагностирован экссудативный плеврит, этиология которого не вполне ясна. Общее состояние больного относительно удовлетворительное. В поликлинике для подтверждения диагноза больному необходимо провест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ентгеноскопию органов грудной клетк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электрокардиографию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левральную пункцию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бщие анализы крови и моч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иохимическое исследование кров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егочное сердц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1. Причиной развития хронического легочного сердца не может бы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ХОБЛ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ЭЛА рецидивирующего теч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олезнь Бехтерев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ервичная легочная гипертенз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митральный стеноз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2. В развитии хронического легочного сердца верны следующие механизмы, кром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енерализованная гипоксическая вазоконстрикция в легких вследствие альвеолярной гиповентиляции (генерализованный рефлекс Эйлера-Лильестранда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вышение выработки вазодилатирующих субстанций (простациклин, эндотелиальный расслабляющий фактор и др.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величение минутного объема кровообращения вследствие гиперкатехоламинемии, вызванной гипоксемией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величение вязкости крови вследствие эритроцитоза, развивающегося в ответ на хроническую гипоксем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активация ренин-ангиотензин-альдостероновой систем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3. Не характерные для хронического легочного сердца изменения на ЭКГ: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) увеличение амплитуды зубца Р, наиболее выраженные в отведениях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VF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MS Mincho;ＭＳ 明朝" w:cs="Times New Roman" w:ascii="Times New Roman" w:hAnsi="Times New Roman"/>
          <w:sz w:val="28"/>
          <w:szCs w:val="28"/>
        </w:rPr>
        <w:t>-пульмонале)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клонение электрической оси сердца (ЭОС) вправ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изнаки блокады правой ножки пучка Гис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)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,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&gt;35 м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)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5,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>≥10,5 м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4. Рентгенологическими признаками легочной гипертензии могут служи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овышение воздушности легочной ткан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асширение правой нисходящей ветви легочной артер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силение пульсации сосудов в корне легкого и ослабление – на перифер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величение правых отделов сердц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ыбухание конуса легочной артерии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.5. Для уменьшения выраженности легочной гипертензии при лечении больных легочным сердцем не применяю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ксигенотерапию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ердечные гликозиды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нтагонисты кальц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остагландины и антагонисты рецепторов эндотелин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ингибиторы фосфодиэстеразы типа 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6. Самой частой причиной острого легочного сердца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стматическое состоя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ромбоэмболия легочной артер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понтанный пневмоторакс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легочное сердце наблюдается примерно с одинаковой частотой при всех перечисленных состояниях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7. Самой частой причиной острого легочного сердца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невмо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стматическое состоя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ромбоэмболия легочной артери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понтанный пневмоторакс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бострение хронического обструктивного бронхит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8. Главным в формировании легочного сердца у больных ХОБЛ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ассивная, посткапиллярная легочная гипертенз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ктивная, прекапиллярная легочная гипертенз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блитерация капилляров малого круга кровообраще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емоделирование средних и крупных бронх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) рецидивирующая тромбоэмболия легочной артерии (ТЭЛА)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9. Лечение и профилактика послеоперационных и послеродовых тромбозов и эмболий включает: 1. раннюю физическую активизацию в послеоперационном и послеродовом периодах; 2. профилактику респираторного дистресс-синдрома; 3. рациональную антибиотикотерапию при септических осложнениях; 4. длительный постельный режи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трый и хронический абсцесс легкого, гангрена легкого</w:t>
      </w:r>
    </w:p>
    <w:p>
      <w:pPr>
        <w:pStyle w:val="Style17"/>
        <w:spacing w:lineRule="auto" w:line="360"/>
        <w:ind w:left="600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1. Решающую роль в возникновении острого абсцесса легкого играют следующие факторы: 1. нарушение бронхиального дренажа; 2. гноеродная инфекция и неспорообразующие анаэробы; 3. образование противолегочных антител; 4. стафилококк и стрептококк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2. Возбудители инфекции, вызывающие острый абсцесс и гангрену легкого, проникают в легочную ткань преимущественно: 1. при ранении легкого; 2. по лимфатическим сосудам; 3. по кровеносным сосудам; 4. по бронха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3. Предрасполагает к развитию острого абсцесса легкого: 1. хроническая гнойная и  анаэробная инфекция полости рта и глотки (кариез зубов, пародонтоз, тонзиллит), среднего уха, придаточных пазух носа; 2. аспирации содержимого полости рта и глотки при эпилепсии, алкогольном опьянении, наркомании, отравлениях и др.; 3. систематического переохлаждения, хронического бронхита; 4. септикопием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4. Основными и наиболее результативными методами лечения острого абсцесса легкого являются: 1. санационная бронхоскопия с местным применением антибактериальных и антисептических средств; 2. катетеризация гнойника через трахею или грудную стенку; 3.трансторакальная пункция гнойника с промыванием полости и введением в нее лекарственных средств; 4. внутривенное введение антибиоти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5. Излечение острого абсцесса легкого происходит: 1. путем освобождения гнойной полости в легком от возбудителей инфекции и образования на ее месте рубца; 2. путем образования на месте гнойной полости очага уплотнения легочной ткани; 3. путем освобождения полости в легком от возбудителей инфекции, эпителизации ее стенки и формирования вторичной кисты легкого; 4. путем освобождения гнойной полости в легком от возбудителей инфекции и полного восстановления легочной ткан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6. Хронический абсцесс легкого может осложняться: 1. кровохарканьем и легочным кровотечением; 2. сепсисом и метастатическими абсцессами; 3. легочно-сердечной недостаточностью; 4. амилоидозом внутренних органов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3.7. Гангрену легкого от острого абсцесса отличает все перечисленное, кром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озбудителей заболева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олее тяжелого течения заболевания с прогрессированием гнойно-некротического процесса в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еобладания воспалительно-некротических изменений в легких над деструктивными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) частого присоединения осложнений - кровохарканья и легочного кровотечения, острого пиопневмоторакса, сердечно-сосудистой недостаточност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сутствия клинических и рентгенологических признаков отграничения воспалительно-некротического процесса в легких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ронхоэктатическая болезнь, рак легкого</w:t>
      </w:r>
    </w:p>
    <w:p>
      <w:pPr>
        <w:pStyle w:val="Style17"/>
        <w:spacing w:lineRule="auto" w:line="360"/>
        <w:ind w:left="600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1. Пациенты, страдающие бронхоэктатической болезнью, обычно предъявляют следующие жалобы: 1. лихорадка, боли в груди; 2. кашель с легко отделяющейся мокротой, чаще по утрам; 3. кровохарканье, легочное кровотечение; 4. одыш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2. При аускультации легких у пациента с бронхоэктатической болезнью обычно выявляются: 1. непостоянные сухие хрипы в зоне поражения; 2. рассеянные сухие и влажные хрипы; 3. локальные мелкопузырчатые и крепитирующие хрипы; 4. локальные крупно- и среднепузырчатые хрипы, иногда в сочетании с сухим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3. Решающее значение  в диагностике бронхоэктатической болезни принадлежит: 1. клинико-рентгенологическому методу; 2. бронхоскопии; 3. ангиопульмонографии; 4. бронхографи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4. Осложнениями бронхоэктатической болезни могут быть: 1. легочно-сердечная недостаточность; 2. кровохарканье и легочное кровотечение; 3. амилоидоз внутренних органов; 4. метастатические абсцессы и сепсис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5. К раку легкого предрасполагае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лкоголизм и бытовое пьянство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уре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ркомания и токсикомания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хроническое переохлаждение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психоэмоциональная нагруз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6. Рак легкого чаще всего наблюдается у больных, страдающих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ахарным диабетом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язвенной болезнью желудка и двенадцатиперстной кишк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хроническими неспецифическими заболеваниями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ронхиальной астмой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хроническим алкоголизмо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.7. У мужчин старше 40 лет с бессимптомно протекающим затемнением в легких врач обязан в первую очередь исключить: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уберкулому легкого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ериферический рак легкого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чаговую пневмонию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ерно А, Б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невмоцирроз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8. Ранним клиническим симптомом центрального рака легкого являе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ухой кашель или кашель со слизистой мокротой, содержащей иногда прожилки кров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легочное кровотечение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дышка и потеря массы тел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лихорадк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ровохаркань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9. Осложнением центрального рака легкого может быть: 1. гиповентиляция легкого; 2. ателектаз легкого; 3. пневмония (возможно с абсцедированием); 4. образование острого абсцесса легкого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е все отве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10. Наиболее простой и достаточно информативный метод ранней диагностики центрального рака легкого - это: 1. флюорография органов грудной полости; 2. бронхоскопия; 3. рентгеноскопия органов грудной клетки; 4. цитологическое исследование мокрот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11. Длительное кровохарканье при сухом кашле заставляет, прежде всего, подозревать: 1. пневмокониоз; 2. кавернозный туберкулез легких; 3. бронхоэктатическую болезнь; 4. рак бронх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.12. Основными методами диагностики аденомы главного и долевого бронха являются: 1. аускультация легких и исследование мокроты на клетки опухоли; 2. рентгенотомографическое исследование (со срезами через корень легкого); 3. бронхоскопия; 4. ангиопульмонографи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13. Появление венозного застоя в области головы, шеи и верхних конечностей у больного прикорневым раком правого легкого обусловлено: 1. сдавливанием правой легочной артерии; 2. прорастанием опухоли в непарную вену; 3. сдавливанием верхней легочной вены справа; 4. сдавливанием верхней полой вен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14. К генетическим факторам риска возникновения рака легкого относят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озраст старше 45 лет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ервичная множественность злокачественного новообразова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урени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3 и более наблюдений рака легких у родственников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авильно Б и Г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15.Для ракового пульмонита при раке легкого характерны следующие клинико-рентгенологические признаки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Легко излечиваетс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Легко рецидивирует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Локализуется строго в зоне вентиляции пораженного бронха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се перечисленно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16. Риск возникновения рака легкого по мере увеличения возраста обследуемых пациентов значительно возрастает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У мужч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 женщ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 мужчин и у женщин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иск возникновения рака легкого не связан с возрастом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17. В каких отделах легкого чаще всего локализуются бронхоэктазы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любая дол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ерхняя доля левого легког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ерхняя  доля обоих легки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ижняя доля левого легког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хняя доля правого легког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ифференциальная диагностика с туберкулезом легких</w:t>
      </w:r>
    </w:p>
    <w:p>
      <w:pPr>
        <w:pStyle w:val="Style17"/>
        <w:spacing w:lineRule="auto" w:line="360"/>
        <w:ind w:left="600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.1. Риск заболевания туберкулезом увеличивается: 1. при тесном контакте с больным туберкулезом; 2. при приеме кортикостероидов и других препаратов, оказывающих иммунодепрессивное действие; 3. при алкоголизме, наркомании, психических заболеваниях; 4. при сахарном диабет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.2. Диагноз очагового туберкулеза легких у взрослых и подростков ставится на основании: 1. бессимптомного течения заболевания или скудных его проявлений - повышенной утомляемости, периодического субфебрилитета, редкого кашля с единичными плевками слизистой или слизисто-гнойной мокроты; 2. отсутствия физикальной симптоматики легочного поражения; 3. обнаружения при рентгенологическом исследовании легких единичных или множественных разного характера очаговых теней, чаще в 1-м, 2-м и 6-м бронхолегочных сегментах; 4. непостоянного и скудного бактериовыделения (микобактерии туберкулеза чаще выявляются при посеве на питательную среду)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3. Для инфильтративного туберкулеза легких характерны следующие признаки: 1. подострое начало заболевания; 2. непостоянные влажные хрипы в зоне поражения, чаще прослушиваемые после покашливания; 3. умеренные токсические изменения в гемограмме и частое обнаружение микобактерий туберкулеза в мокроте; 4. выявление на рентгенограмме легких связанного "дорожкой" с корнем легкого однородного с размытыми границами участка затемнения, на фоне которого нередко определяются единичные очаговые тени, признаки распада легочной ткани "пневмониогенная каверна", а вокруг - очаги-отсевы. 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.4. Решающее значение в дифференциальной диагностике инфильтративного туберкулеза легких и параканкрозной пневмонии принадлежит: 1. клинической симптоматике; 2. данным рентгенологического исследования легких; 3. результатам пробного лечения; 4. обнаружению микобактерий туберкулеза в мокроте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.5. Характерными клиническими признаками милиарного туберкулеза являются: 1. лихорадка неправильного типа, хорошо переносимая больным; 2. умеренно выраженные одышка и тахикардия; 3. небольшой нейтрофильный лейкоцитоз и умеренное повышение СОЭ; 4. частое увеличение печени и селезен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.6. При милиарном туберкулезе отсутствует поражение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легких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ечен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елезенки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порно-двигательного аппарата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центральной нервной системы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.7. Основными методами выявления милиарного туберкулеза с поражением легких и печени являются: 1. рентгенография органов грудной клетки; 2. функциональные печеночные пробы; 3. биопсия печени; 4. гематологические исследования; 5. исследование   мокроты на микобактерии туберкулез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й ответ 1,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й ответ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й ответ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й ответ 1,2,3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5.8. Взаимосвязь между алкоголизмом и туберкулезом легких обусловлена: 1. снижением местной защиты лёгких в связи с алкогольной интоксикацией; 2. развитием функциональных и органических изменений в ЦНС и внутренних органах, иммунной системе; 3. неполноценным питанием, нарушением обмена веществ; 4. снижением общей резистентности организм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5.9. Наличие полости распада в шаровидном новообразовании легкого может наблюдаться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и абсцессе легког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ри кисте легког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и метастазе в легко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и первичном раке легкого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и туберкулом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) При аспергиллеме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) При всех перечисленных нозологических формах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6. Паразитарные поражения легких, профессиональные заболевания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1. У пациента, прибывшего из Приморского края, в течение 2 лет наблюдается кашель, одышка, кровохаркание, иногда выделение мокроты шоколадного цвета. У него следует исключить: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скаридоз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арагонимоз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тронгилоидоз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оксокароз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рихинеллез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2. Поражения легких могут вызываться: 1. токсокарой; 2. аскаридой; 3. эхинококком; 4. парагонимусом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3. Из перечисленных заболеваний к профессиональным могут быть отнесены: 1. бронхиальная астма; 2. бруцеллез; 3. туберкулез; 4. ревматизм; 5. язвенная болезнь желудка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4. Основными локализациями профессионального рака являются: 1. легкие; 2. кожа; 3. мочевой пузырь; 4. молочная железа; 5. поч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5. Пневмокониоз может развиться при: 1. бурении; 2. дроблении; 3. шлифовке изделий; 4. обрубке литья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6. К основным профессиям, при которых может встретиться силикоз, относятся: 1. бурильщики; 2. пескоструйщики; 3. проходчики; 4. обрубщики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7. При неосложненных пневмокониозах применяют: 1. адаптогены; 2. витаминотерапию; 3. дыхательную гимнастику; 4. физиотерапию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 и 4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6.8. Наиболее характерными симптомами пылевых бронхитов являются: 1. кашель со скудной мокротой; 2. острое начало; 3. постепенное начало; 4. кашель со значительным количеством мокроты; 5. субфебрилитет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если правильны ответы 1, 2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если правильны ответы 1 и 3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если правильны ответы 2 и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если правильный ответ 4;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если правильны ответы 1, 2, 3, 4 и 5.</w:t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Кафедра госпитальной терапии и фтизиопульмонологии</w:t>
      </w:r>
    </w:p>
    <w:p>
      <w:pPr>
        <w:pStyle w:val="Style17"/>
        <w:spacing w:lineRule="auto" w:line="360"/>
        <w:rPr/>
      </w:pPr>
      <w:r>
        <w:rPr/>
        <w:t>Ответы на тестовое задание для ПП «Пульмонолог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5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5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9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1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5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3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7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7-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2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6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6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10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2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8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6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4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8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1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3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7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1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3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9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7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5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9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2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4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8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4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0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8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6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1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3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5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9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9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3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5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1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9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2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4-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6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0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6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2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8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3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5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1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1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5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3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1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1-а,в,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6-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8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2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2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6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8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4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2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2-г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5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7-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9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9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5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3-б,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6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8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4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4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20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6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4-б,в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3.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5.9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1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5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5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9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21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5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5-а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1-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6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6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10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22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6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6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2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2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11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23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9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7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3-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4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1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24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8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4-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5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3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29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13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7.1-а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в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1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9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9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5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5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6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4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3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5.14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7.2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1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6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6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5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31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7.3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1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11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7-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8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6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32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2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7.4-в,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2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12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6.8-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19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1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3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7.5-б,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5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1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9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20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8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2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7.6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6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4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1.14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0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21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9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3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5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1-а,д,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7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5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1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1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.2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0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4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6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г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28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6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2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1-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1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5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7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1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7-а,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3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2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6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8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28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4-б,в,г,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3-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3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7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9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5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3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1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5-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5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2.4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3.14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4.8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6.10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8.6-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9.4-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0.2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2.6-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  <w:t>14.16-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1:00Z</dcterms:created>
  <dc:creator>User</dc:creator>
  <dc:description/>
  <dc:language>en-US</dc:language>
  <cp:lastModifiedBy>Desp22</cp:lastModifiedBy>
  <cp:lastPrinted>2012-11-22T13:17:00Z</cp:lastPrinted>
  <dcterms:modified xsi:type="dcterms:W3CDTF">2016-11-26T17:11:00Z</dcterms:modified>
  <cp:revision>2</cp:revision>
  <dc:subject/>
  <dc:title/>
</cp:coreProperties>
</file>