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ru-RU"/>
        </w:rPr>
      </w:pPr>
      <w:r>
        <w:rPr>
          <w:lang w:eastAsia="ru-RU"/>
        </w:rPr>
        <w:t>Тесты по специальности Ультразвуковая диагностика</w:t>
      </w:r>
    </w:p>
    <w:p>
      <w:pPr>
        <w:pStyle w:val="Heading1"/>
        <w:rPr>
          <w:lang w:eastAsia="ru-RU"/>
        </w:rPr>
      </w:pPr>
      <w:r>
        <w:rPr>
          <w:lang w:eastAsia="ru-RU"/>
        </w:rPr>
        <w:t>Раздел 1. Социальная гигиена и организация здравоохран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01. Основными задачами здравоохранения на современном этапе являются все, кроме: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а) Недопущение снижения объемов медицинской и лекарственной помощи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б) Развитие многоканальности финансирования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в) Сохранение общественного сектора здравоохранения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г) Увеличение кадрового потенциал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Формирование правовой базы реформ отрасл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02. Медицинская этика — это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пецифическое проявление общей этики в деятельности врач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ука, рассматривающая вопросы врачебного гуманизма, проблемы долга, чести, совести и достоинства медицинских работник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аука, помогающая вырабатывать у врача способность к нравственной ориентации в сложных ситуациях, требующих высоких морально-деловых и социальных качест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ерно все перечисленно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03. Медицинская деонтология — это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амостоятельная наука о долге медицинских работник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кладная, нормативная, практическая часть медицинской этик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04. В формировании общественного здоровья определяющую роль играю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Генетические фактор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родно-климатические фактор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ровень и образ жизни на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Уровень, качество и доступность медицинской помощ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05. Не являются основными источниками информации о здоровь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фициальная информация о смертности на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анные страховых компан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Эпидемиологическая информац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Данные мониторинга окружающей среды и здоровь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Регистры заболеваний, несчастных случаев и трав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06. Информация статистики здравоохранения включает в себ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беспеченность населения медицинскими кадрам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нализ деятельности ЛП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беспеченность населения койкам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се вышеперечисленно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07. Информация статистики здоровья включает в себя все показатели, кром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аботы стационара (работа койки в году, оборот койки, средние сроки пребывания больного на койке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Младенческой и общей смертно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бщей заболеваемо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Инвалидно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08. Основными показателями естественного движения населения являютс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ождаемость, смертность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мертность, заболеваемость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нвалидность, смертность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09. Уровень рождаемости (на 1000) населения в нашей стране в настоящее время находится в пределах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о 10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т 10 до 15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т 15 до 20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0. Уровень общей смертности (на 1000) населения в нашей стране в настоящее время находится в пределах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т 5 до 10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т 11 до 15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т 16 до 20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1. Показатель младенческой смертности в России в настоящее время находится в пределах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о 15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15-20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ыше 20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2. В структуре смертности населения экономически развитых стран ведущие места занимаю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нфекционные и паразитарные заболевания, болезни системы пищеварения, психические заболева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Болезни системы кровообращения, новообразования, травмы и отрав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овообразования, травмы и отравления, болезни органов дыха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3. Основные методы изучения заболеваемост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 причинам смерти, по обращаемости, по данным медицинских осмотр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 данным переписи населения, по данным физического развит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о обращаемости, по данным физического развит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4. Сущность термина «болезненность»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новь выявленные заболевания в данном год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се заболевания, зарегистрированные в данном год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Заболевания, выявленные при целевых медицинских осмотрах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Заболевания, выявленные при первичных медицинских осмотрах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5. Международная классификация болезней — это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еречень наименований болезней в определенном порядк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еречень диагнозов в определенном порядк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еречень симптомов, синдромов и отдельных состояний, расположенных по определенному принцип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истема рубрик, в которые отдельные патологические состояния включены в соответствии с определенными установленными критериям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еречень наименований болезней, диагнозов и синдромов, расположенных в определенном порядк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016. Кто из перечисленных специалистов имеет право на выдачу документов, удостоверяющих временную нетрудоспособность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рач станции скорой помощ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рач станции переливания кров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рач бальнеолечебниц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рач приемного покоя больниц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Судебно-медицинский эксперт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7. До какого срока может единолично продлить листок нетрудоспособности лечащий врач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о 10 дне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о 30 дне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До 45 дне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До 60 дне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8. Какой выдается документ о нетрудоспособности, возникшей вследствие алкогольного, наркотического или токсического опьянения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ыдается справка на все дн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Листок нетрудоспособности не выдаетс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ыдается справка на 3 дня, затем листок нетрудоспособно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ыдается листок нетрудоспособности с отметкой о факте опьянения в истории болезни и в листке нетрудоспособно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9.Кто имеет право направлять граждан на медико-социальную экспертизу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уководители ЛПУ и поликлини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Лечащий врач самостоятельн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Лечащий врач с утверждением зав. отделением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Лечащий врач с утверждением направления КЭК ЛП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0. В каких случаях и кому медицинская помощь оказывается без согласия граждан или их представителей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есовершеннолетним детя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 несчастных случаях, отравлениях, травмах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Лицам, страдающим онкологическими заболеваниями и нарушениями обмена вещест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Лицам, страдающим тяжелыми психическими расстройствами, с заболеваниями, представляющими опасность для окружающих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021. Кто дает разрешение на занятие частной медицинской практикой?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рган управления здравоохранением обла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Министерство здравоохранения РФ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офессиональная медицинская Ассоциация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г) Местная администрация по согласованию с профессиональными медицинскими ассоциациям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2. Что такое медицинское страхование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плата медицинских услуг через страховую компанию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Форма социальной защиты интересов населения в области охраны здоровь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плата лечения и лекарств за счет накопленных средст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Медицинское обслуживание населения за счет страховой организац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023. Основой для формирования территориальной программы обязательного медицинского страхования является все нижеперечисленное, кроме: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Базовая программа ОМС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Численность и состав населения территор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еречень медицинских учреждений, участвующих в ОМС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оказатели объема медицинской помощи населению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Объем финансовых средст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Объем платных медицинских услуг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4. Гражданин, имеющий страховой полис ОМС, может получить медицинскую помощь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территориальной поликлиник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любой поликлинике населенного пунк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 любой поликлинике Российской Федерац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 В любой поликлинике субъекта Федераци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5. Лицензирование медицинских учреждений представляет собой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пределение соответствия качества медицинской помощи установленным стандарта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ыдача государственного разрешения на осуществление определенных видов деятельно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едоставление медицинскому учреждению статуса юридического лиц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6. Какие медицинские учреждения подлежат лицензированию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Частные амбулаторно-поликлинические учрежд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учно-исследовательские институт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Государственные больниц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се медицинские учреждения независимо от форм собственно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7. Целью аккредитации являетс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зменение организационно-правовой формы медицинского учрежд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Защита интересов потребителя на основе установления соответствия деятельности медицинского учреждения существующим профессиональным стандарта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ценка эффективности деятельности медицинского учрежд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пределение объемов медицинской помощ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8. Какой документ выдается медицинскому учреждению после успешного прохождения аккредитации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ипло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видетельств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Лиценз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ертификат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9. Укажите наиболее точное определение. Качество медицинской помощи — это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Характеристика, отражающая степень соответствия проводимых мероприятий профессиональным стандартам или технологиям, выбранным для достижения поставленной цел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лнота и своевременность выполнения мероприятий в соответствии с медико-экономическим стандарто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тепень удовлетворения потребителя медицинской помощью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0. Эффективность медицинской помощи — это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лучшение функционирования организма пациента после проведения лечебных мероприят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тепень достижения конкретных результатов при оказании лечебно-диагностической или профилактической помощи при соответствующих затратах финансовых, материальных и трудовых ресурс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тепень экономии финансовых, материальных и трудовых ресурсов при оказании медицинской помощ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1. В понятие «децентрализация» управления в новых условиях входят следующие составляющие, кром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окращение мер административно-принудительного воздействия по вертикал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тсутствие нормативной базы в здравоохранен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Децентрализация бюджетного финансирова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оступление средств на обязательное медицинское страхование на территориальном уровн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Расширение прав и полномочий руководителей медицинских учрежден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2. Структура управления здравоохранением включает в себя следующие уровн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Федеральный, территориальный, муниципальны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Городской, межобластной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Муниципальны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3. Не относится к виду управленческих решен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иказ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аспоряж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лан работ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Методические рекомендац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4. К формам собственности в Российской Федерации не относятс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Государственн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Муниципальн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Частн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ещные права на имущество лиц (физических и юридических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5. Кому может быть установлено испытание при приеме на работу (при заключении трудового договора (контракта))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Любому работнику, независимо от того, к какой категории персонала он относится (к служащим или профессиям рабочего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Молодому специалисту по окончании высшего или среднего специального учебного завед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Лицу, не достигшему 18 лет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ри приеме на работу в другую местность и при переводе на работу в другое учрежд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6. Не дают право администрации сразу расторгнуть трудовой договор (контракт) следующие нарушения трудовой дисциплины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истематическое неисполнение работником без уважительных причин возложенных на него обязанносте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огул (в том числе отсутствие на работе более трех часов в течение рабочего дня, рабочей смены) без уважительных причи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оявление на работе в нетрезвом состоян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овершение виновных действий работником, непосредственно обслуживающим денежные или товарные ценно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Однократное грубое нарушение трудовых обязанностей руководителем учреждения или его заместителям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7. Когда не допускается увольнение работника по инициативе администрации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ериод пребывания работника в командировке, в период судебного разбирательст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период пребывания работника в ежегодном отпуске (кроме случая ликвидации предприятия), в период временной нетрудоспособно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се вышеперечисленное верн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Нет правильного отве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8. Кто не допускается к работе в ночное время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аботники моложе 18 лет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Беременные женщины и женщины, имеющие детей в возрасте до 3-х лет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нвалиды только с их согласия и при условии, если такая работа не запрещена им медицинскими рекомендациям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се вышеперечисленные контингент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9. Кому может устанавливаться неполный рабочий день (неполная рабочая неделя) с оплатой труда пропорционально отработанному времени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Любому работнику по его просьб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Беременной женщине, женщине, имеющей ребенка в возрасте до 14 лет (ребенка-инвалида до 16 лет), в том числе находящегося на попечен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Любому работнику, работающему по совместительству в другом мест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Любому работнику, член семьи которого находится на стационарном лечении в ЛП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40. Отпуск до истечения 11 месяцев с момента приема на работу предоставляется всем нижеперечисленным, кром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Женщинам перед отпуском по беременности и родам и непосредственно после нег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аботникам моложе 18 лет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оеннослужащим, уволенным в запас и направленным на работу в порядке организованного набора, по истечении трех месяцев работ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Работникам вредных производст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Работникам, принятым на работу в порядке перевода из одного учреждения в другое, если в сумме набирается 11 месяце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41. Какую ответственность несет медицинский работник, причинивший ущерб пациенту, не связанный с небрежным отношением медработника к профессиональным обязанностям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свобождение от ответственно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Уголовную ответственность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Гражданско-правовую ответственность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42. Кто несет ответственность за вред, причиненный здоровью пациента при оказании медицинской помощи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Медицинский работни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Медицинское учрежд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рганы управления здравоохран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  <w:t>Раздел 2. Физика ультразву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001. Процесс, на котором основано применение ультразвукового метода исследования — это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изуализация органов и тканей на экране прибор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заимодействие ультразвука с тканями тела челове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ием отраженных сигнал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Распространение ультразвуковых вол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Серошкальное представление изображения на экране прибор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002. Ультразвук — это звук, частота которого не ниж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15 кГц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20000 Гц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1 МГц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30 Гц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20 Гц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03. Акустической переменной являетс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Часто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авл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корость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ериод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Длина волн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04. Скорость распространения ультразвука возрастает, есл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лотность среды возрастает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лотность среды уменьшаетс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пругость возрастает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лотность, упругость возрастает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д) Плотность уменьшается, упругость возрастает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05. Усредненная скорость распространения ультразвука в мягких тканях составляе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1450 м/с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1620 м/с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1540 м/с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1300 м/с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1420 м/с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06. Скорость распространения ультразвука определяетс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Частото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мплитудо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Длиной волн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ериодо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Средо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07. Длина волны ультразвука с частотой 1 МГц в мягких тканях составляет: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а) 3,08 мм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б) 1,54 мкм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в) 1,54 мм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г) 0,77 м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0,77 мк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08. Длина волны в мягких тканях с увеличением частоты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меньшаетс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стается неизменно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величиваетс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09. Наибольшая скорость распространения ультразвука наблюдается в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оздух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одород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од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Желез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Вакуум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0. Скорость распространения ультразвука в твердых телах выше, чем в жидкостях, т.к. они имеют большую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лотность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Упругость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язкость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Акустическое сопротивл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Электрическое сопротивл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011. Звук — это: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а) Поперечная механическая вол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Электромагнитная вол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Частиц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Фотон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д) Продольная механическая вол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2. Имея значение скоростей распространения ультразвука и частоты, можно рассчитать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Амплитуд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ериод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Длину волн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Амплитуду и период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ериод и длину волн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3. Затухание ультразвукового сигнала включает в себ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ассеива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траж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оглощ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Рассеивание и поглощение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д) Рассеивание, отражение, поглощ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4. В мягких тканях коэффициент затухания для частоты 5 МГц составляе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1 Дб/с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2 Дб/с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3 Дб/с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4 Дб/с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5 Дб/с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5. С увеличением частоты коэффициент затухания в мягких тканях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меньшаетс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стается неизменны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величиваетс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6. Свойства среды, через которую проходит ультразвук, определяе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опротивл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интенсивность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амплитуд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часто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ериод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7. К допплерографии с использованием постоянной волны относитс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одолжительность импульс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частота повторения импульс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часто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длина волн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частота и длина волн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8. В формуле, описывающей параметры волны, отсутствуе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часто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ериод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амплитуд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длина волн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скорость распростран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9. Ультразвук отражается от границы сред, имеющих различия в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лотно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кустическом сопротивлен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корости распространения ультразву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упругости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д) разницы плотностей и разницы акустических сопротивлен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0. При перпендикулярном падении ультразвукового луча интенсивность отражения зависит о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азницы плотносте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азницы акустических сопротивлен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уммы акустических сопротивлен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и разницы, и суммы акустических сопротивлений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д) разницы плотностей и разницы акустических сопротивлен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1. При возрастании частоты обратное рассеивани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величиваетс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уменьшаетс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е изменяетс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реломляетс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исчезает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2. Для того, чтобы рассчитать расстояние до отражателя, нужно знать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затухание, скорость, плотность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затухание, сопротивл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затухание, поглощ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ремя возвращения сигнала, скорость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лотность, скорость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3. Ультразвук может быть сфокусирован с помощью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скривленного элемен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искривленного отражател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линзо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фазированной антенно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всего перечисленног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4. Осевая разрешающая способность определяетс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фокусировко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асстоянием до объек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типом датчи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числом колебаний в импульсе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д) средой, в которой распространяется ультразву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5. Поперечная разрешающая способность определяетс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фокусировко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асстоянием до объек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типом датчи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числом колебаний в импульс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средо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6. Проведение ультразвука от датчика в ткани тела человека улучшае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эффект Допплер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материал, гасящий ультразвуковые колеба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еломл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более высокая частота ультразву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соединительная сред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7. Осевая разрешающая способность может быть улучшена, главным образом, за сче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лучшения гашения колебания пьезоэлемен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увеличения диаметра пьезоэлемен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меньшения частот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уменьшения диаметра пьезоэлемент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д) использования эффекта Допплер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8. Если бы отсутствовало поглощение ультразвука тканями тела человека, то не было бы необходимости использовать в прибор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компрессию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емодуляцию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компенсацию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9. Дистальное псевдоусиление эха вызываетс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ильно отражающей структуро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ильно поглощающей структуро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лабо поглощающей структуро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шибкой в определении скоро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реломление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030. Максимальное допплеровское смещение наблюдается при значении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допплеровского угла, равного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90 градус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45 градус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0 градус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-45 градус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-90 градус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031. Частота допплеровского смещения не зависит о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амплитуд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корости кровото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частоты датчик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г) допплеровского угл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д) скорости распространения ультразву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032. Искажения спектра при допплерографии не наблюдается, если допплеровское смещение ________ частоты повторения импульсов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меньш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авн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больш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ерно все вышеперечисленно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верно а) и б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3. Импульсы, состоящие из 2-3 циклов используются для: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а) импульсного допплер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б) непрерывно-волнового допплер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олучения черно-белого изображения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г) цветного допплер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верно все вышеперечисленно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034. Мощность отраженного допплеровского сигнала пропорциональна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бъемному кровоток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корости кровоток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в) допплеровскому угл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лотности клеточных элемент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верно все вышеперечисленно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5. Биологическое действие ультразвука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е наблюдаетс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е наблюдается при использовании диагностических прибор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е подтверждено при пиковых мощностях, усредненных во времени ниже 100 мВт/кв. с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ерно б) и в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036. Контроль компенсации (gain)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компенсирует нестабильность работы прибора в момент разогре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компенсирует затуха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меньшает время обследования больног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се перечисленное неверн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7. Ультразвуковая волна в среде распространяется в вид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одольных колебан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перечных колебан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электромагнитных колебан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рямолинейных равномерных колебан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8. Скорость распространения в воздушной среде по сравнению с мышечной тканью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ыш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иж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зависит от частоты ультразву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зависит от мощности ультразву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9. На сонограммах в проекции исследуемого объекта получено изображение разноудаленных линейных сигналов средней или небольшой интенсивности. Как называется описанный артефакт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еверберац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ртефакт фокусного расстоя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артефакт толщины центрального луч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артефакт рефлекс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артефакт рефракц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40. Артефакт «хвоста кометы» способствует дифференциац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металлических инородных тел от кальцификатов и камне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тканевых образований от кальцификатов и камне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жидкостных образований от тканевых образован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злокачественных и доброкачественных тканевых образован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41. Возникновение артефакта в виде «хвоста кометы» обусловлено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крайне высокой плотностью объек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еадекватной частотой работы прибор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еадекватным фокусным расстояние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озникновением собственных колебаний в объект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42. Для лучшей визуализации объекта небольшого размера предпочтительно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спользовать датчик большей разрешающей способно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использовать датчик с меньшей разрешающей способностью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величить мощность ультразву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уменьшить мощность ультразву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/>
      </w:pPr>
      <w:bookmarkStart w:id="0" w:name="ф"/>
      <w:bookmarkEnd w:id="0"/>
      <w:r>
        <w:rPr/>
        <w:t>Раздел 3. Ультразвуковая диагностика в гастроэнтер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1. Анатомически в печени выделяют:</w:t>
      </w:r>
    </w:p>
    <w:p>
      <w:pPr>
        <w:pStyle w:val="Normal"/>
        <w:rPr/>
      </w:pPr>
      <w:r>
        <w:rPr>
          <w:sz w:val="28"/>
          <w:szCs w:val="28"/>
        </w:rPr>
        <w:t>а) 6 сегментов;</w:t>
      </w:r>
    </w:p>
    <w:p>
      <w:pPr>
        <w:pStyle w:val="Normal"/>
        <w:rPr/>
      </w:pPr>
      <w:r>
        <w:rPr>
          <w:sz w:val="28"/>
          <w:szCs w:val="28"/>
        </w:rPr>
        <w:t>б) 8 сегментов;</w:t>
      </w:r>
    </w:p>
    <w:p>
      <w:pPr>
        <w:pStyle w:val="Normal"/>
        <w:rPr/>
      </w:pPr>
      <w:r>
        <w:rPr>
          <w:sz w:val="28"/>
          <w:szCs w:val="28"/>
        </w:rPr>
        <w:t>в) 7 сегментов;</w:t>
      </w:r>
    </w:p>
    <w:p>
      <w:pPr>
        <w:pStyle w:val="Normal"/>
        <w:rPr/>
      </w:pPr>
      <w:r>
        <w:rPr>
          <w:sz w:val="28"/>
          <w:szCs w:val="28"/>
        </w:rPr>
        <w:t>г) 5 сегментов;</w:t>
      </w:r>
    </w:p>
    <w:p>
      <w:pPr>
        <w:pStyle w:val="Normal"/>
        <w:rPr/>
      </w:pPr>
      <w:r>
        <w:rPr>
          <w:sz w:val="28"/>
          <w:szCs w:val="28"/>
        </w:rPr>
        <w:t>д) 4 сег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2. При ультразвуковом исследовании анатомическим ориентиром границы между долями печени не является:</w:t>
      </w:r>
    </w:p>
    <w:p>
      <w:pPr>
        <w:pStyle w:val="Normal"/>
        <w:rPr/>
      </w:pPr>
      <w:r>
        <w:rPr>
          <w:sz w:val="28"/>
          <w:szCs w:val="28"/>
        </w:rPr>
        <w:t>а) основной ствол воротной вены;</w:t>
      </w:r>
    </w:p>
    <w:p>
      <w:pPr>
        <w:pStyle w:val="Normal"/>
        <w:rPr/>
      </w:pPr>
      <w:r>
        <w:rPr>
          <w:sz w:val="28"/>
          <w:szCs w:val="28"/>
        </w:rPr>
        <w:t>б) ложе желчного пузыря;</w:t>
      </w:r>
    </w:p>
    <w:p>
      <w:pPr>
        <w:pStyle w:val="Normal"/>
        <w:rPr/>
      </w:pPr>
      <w:r>
        <w:rPr>
          <w:sz w:val="28"/>
          <w:szCs w:val="28"/>
        </w:rPr>
        <w:t>в) ворота печени;</w:t>
      </w:r>
    </w:p>
    <w:p>
      <w:pPr>
        <w:pStyle w:val="Normal"/>
        <w:rPr/>
      </w:pPr>
      <w:r>
        <w:rPr>
          <w:sz w:val="28"/>
          <w:szCs w:val="28"/>
        </w:rPr>
        <w:t>г) круглая свя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3. Структура паренхимы неизмененной печени при ультразвуковом исследовании представляется как:</w:t>
      </w:r>
    </w:p>
    <w:p>
      <w:pPr>
        <w:pStyle w:val="Normal"/>
        <w:rPr/>
      </w:pPr>
      <w:r>
        <w:rPr>
          <w:sz w:val="28"/>
          <w:szCs w:val="28"/>
        </w:rPr>
        <w:t>а) мелкозернистая;</w:t>
      </w:r>
    </w:p>
    <w:p>
      <w:pPr>
        <w:pStyle w:val="Normal"/>
        <w:rPr/>
      </w:pPr>
      <w:r>
        <w:rPr>
          <w:sz w:val="28"/>
          <w:szCs w:val="28"/>
        </w:rPr>
        <w:t>б) крупноочаговая;</w:t>
      </w:r>
    </w:p>
    <w:p>
      <w:pPr>
        <w:pStyle w:val="Normal"/>
        <w:rPr/>
      </w:pPr>
      <w:r>
        <w:rPr>
          <w:sz w:val="28"/>
          <w:szCs w:val="28"/>
        </w:rPr>
        <w:t>в) множественные участки повышенной эхогенности;</w:t>
      </w:r>
    </w:p>
    <w:p>
      <w:pPr>
        <w:pStyle w:val="Normal"/>
        <w:rPr/>
      </w:pPr>
      <w:r>
        <w:rPr>
          <w:sz w:val="28"/>
          <w:szCs w:val="28"/>
        </w:rPr>
        <w:t>г) участки пониженной эхогенности;</w:t>
      </w:r>
    </w:p>
    <w:p>
      <w:pPr>
        <w:pStyle w:val="Normal"/>
        <w:rPr/>
      </w:pPr>
      <w:r>
        <w:rPr>
          <w:sz w:val="28"/>
          <w:szCs w:val="28"/>
        </w:rPr>
        <w:t>д) участки средней эхог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4. Эхогенность ткани неизмененной печени:</w:t>
      </w:r>
    </w:p>
    <w:p>
      <w:pPr>
        <w:pStyle w:val="Normal"/>
        <w:rPr/>
      </w:pPr>
      <w:r>
        <w:rPr>
          <w:sz w:val="28"/>
          <w:szCs w:val="28"/>
        </w:rPr>
        <w:t>а) повышенная;</w:t>
      </w:r>
    </w:p>
    <w:p>
      <w:pPr>
        <w:pStyle w:val="Normal"/>
        <w:rPr/>
      </w:pPr>
      <w:r>
        <w:rPr>
          <w:sz w:val="28"/>
          <w:szCs w:val="28"/>
        </w:rPr>
        <w:t>б) пониженная;</w:t>
      </w:r>
    </w:p>
    <w:p>
      <w:pPr>
        <w:pStyle w:val="Normal"/>
        <w:rPr/>
      </w:pPr>
      <w:r>
        <w:rPr>
          <w:sz w:val="28"/>
          <w:szCs w:val="28"/>
        </w:rPr>
        <w:t>в) сопоставима с эхогенностью коркового вещества почки;</w:t>
      </w:r>
    </w:p>
    <w:p>
      <w:pPr>
        <w:pStyle w:val="Normal"/>
        <w:rPr/>
      </w:pPr>
      <w:r>
        <w:rPr>
          <w:sz w:val="28"/>
          <w:szCs w:val="28"/>
        </w:rPr>
        <w:t>г) превышает эхогенность коркового вещества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5. Повышение эхогенности печени это проявление:</w:t>
      </w:r>
    </w:p>
    <w:p>
      <w:pPr>
        <w:pStyle w:val="Normal"/>
        <w:rPr/>
      </w:pPr>
      <w:r>
        <w:rPr>
          <w:sz w:val="28"/>
          <w:szCs w:val="28"/>
        </w:rPr>
        <w:t>а) улучшения звукопроводимости тканью печени;</w:t>
      </w:r>
    </w:p>
    <w:p>
      <w:pPr>
        <w:pStyle w:val="Normal"/>
        <w:rPr/>
      </w:pPr>
      <w:r>
        <w:rPr>
          <w:sz w:val="28"/>
          <w:szCs w:val="28"/>
        </w:rPr>
        <w:t>б) ухудшения звукопроводимости тканью печени;</w:t>
      </w:r>
    </w:p>
    <w:p>
      <w:pPr>
        <w:pStyle w:val="Normal"/>
        <w:rPr/>
      </w:pPr>
      <w:r>
        <w:rPr>
          <w:sz w:val="28"/>
          <w:szCs w:val="28"/>
        </w:rPr>
        <w:t>в) улучшения качества ультразвуковых приборов;</w:t>
      </w:r>
    </w:p>
    <w:p>
      <w:pPr>
        <w:pStyle w:val="Normal"/>
        <w:rPr/>
      </w:pPr>
      <w:r>
        <w:rPr>
          <w:sz w:val="28"/>
          <w:szCs w:val="28"/>
        </w:rPr>
        <w:t>г) правильной настройки ультразвукового при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6. При разрыве селезенки как дополнительный эхографический признак может выявля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свободной жидкости в Дугласовом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ерэхогенность капсулы в области разры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поэхогенность капсулы в области разры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стальное усиление за зоной разры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истальное ослабление за зоной разр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7. Дистопия селезенки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тологическая смещаемость селезенки при перемене положения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правильное перемещение селезенки в процессе эмбриоген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меньшение размеров селезенки с нормальным развитием паренх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8. Поджелудочная железа продуцирует все перечисленное, кр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с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люкаг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жел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ип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9. С какими из перечисленных признаков может ассоциироваться диагноз хронического панкреат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равномерное повышение эхогенности паренхимы железы (значительно выше паренхимы пече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зможное уменьшение размеров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зможное выявление неровности контура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однородность эхографической структуры паренхимы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озможное выявление гиперэхогенных включений (кальцификатов) и расширения панкреатического протока или его вет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ерно А, Г и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0. Какое из приведенных утверждений не является правомерным для поджелудочной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Железа располагается в брюшной пол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Железа не имеет четко видимой при эхографи капсу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Железа имеет структуру, состояющую из множества дол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Железа является структурой с забрюшинным располо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Железа имеет длину порядка 1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1. Одним из наиболее частых осложнений панкреатита является формирование псевдокист. Неосложненная псевдокиста эхографически часто представляет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хогенное образование с неровными контурами и дистальным псевдоуси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хогенное образование с гладкими или неровными контурами и дистальным акустическим ослаб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эхогенное образование с четко видимой толстой капсу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нэхогенное образование с ровными или неровными контурами и дистальным псевдоуси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2. В некоторых случаях псевдокисты поджелудочной железы могут иметь неоднородную структуру с внутренними эхосигналами, что может напоминать эхографическую структуру абсцесса. Какой симптом можно использовать для дифференциации псевдокисты и абсце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льцификаты в структур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аз в структур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пление жидкости в Дуглассовом простран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копление жидкости в сальниковой сум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нижение перистальтики 12-перстн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3. Максимальный внутренний диаметр панкреатического протока у молодых пациентов соста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5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2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3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4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4. Лимфосаркома селезенки на поздней стадии визуализирует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эхогенное образование со смешанной струк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оэхогенное образование, прорастающее за пределы капсулы селезенки и деформирующее 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поэхогенное образование со смешанной струк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иперэхогенное образование , прорастающее за пределы капсулы селезенки и деформирующее 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бразование, похожее на кис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мультилокулярное образование смешанной эхогенности и неоднородной структуры, занимающее большую часть паренх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5. При ультразвуковом исследовании взрослых допустимыми размерами толщины правой и левой долей печени обычно являются:</w:t>
      </w:r>
    </w:p>
    <w:p>
      <w:pPr>
        <w:pStyle w:val="Normal"/>
        <w:rPr/>
      </w:pPr>
      <w:r>
        <w:rPr>
          <w:sz w:val="28"/>
          <w:szCs w:val="28"/>
        </w:rPr>
        <w:t>а) правая до 152-165 мм , левая до 60 мм;</w:t>
      </w:r>
    </w:p>
    <w:p>
      <w:pPr>
        <w:pStyle w:val="Normal"/>
        <w:rPr/>
      </w:pPr>
      <w:r>
        <w:rPr>
          <w:sz w:val="28"/>
          <w:szCs w:val="28"/>
        </w:rPr>
        <w:t>б) правая до 120-140 мм , левая до 60 мм;</w:t>
      </w:r>
    </w:p>
    <w:p>
      <w:pPr>
        <w:pStyle w:val="Normal"/>
        <w:rPr/>
      </w:pPr>
      <w:r>
        <w:rPr>
          <w:sz w:val="28"/>
          <w:szCs w:val="28"/>
        </w:rPr>
        <w:t>в) правая до 172-185 мм , левая до 50 мм;</w:t>
      </w:r>
    </w:p>
    <w:p>
      <w:pPr>
        <w:pStyle w:val="Normal"/>
        <w:rPr/>
      </w:pPr>
      <w:r>
        <w:rPr>
          <w:sz w:val="28"/>
          <w:szCs w:val="28"/>
        </w:rPr>
        <w:t>г) правая до 142-155 мм , левая до 75 мм;</w:t>
      </w:r>
    </w:p>
    <w:p>
      <w:pPr>
        <w:pStyle w:val="Normal"/>
        <w:rPr/>
      </w:pPr>
      <w:r>
        <w:rPr>
          <w:sz w:val="28"/>
          <w:szCs w:val="28"/>
        </w:rPr>
        <w:t>д) правая до 170-180 мм , левая до 6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6. При ультразвуковом исследовании взрослых методически правильное измерение толщины левой доли печени производится:</w:t>
      </w:r>
    </w:p>
    <w:p>
      <w:pPr>
        <w:pStyle w:val="Normal"/>
        <w:rPr/>
      </w:pPr>
      <w:r>
        <w:rPr>
          <w:sz w:val="28"/>
          <w:szCs w:val="28"/>
        </w:rPr>
        <w:t>а) в положении косого сканирования;</w:t>
      </w:r>
    </w:p>
    <w:p>
      <w:pPr>
        <w:pStyle w:val="Normal"/>
        <w:rPr/>
      </w:pPr>
      <w:r>
        <w:rPr>
          <w:sz w:val="28"/>
          <w:szCs w:val="28"/>
        </w:rPr>
        <w:t>б) в положении поперечного сканирования;</w:t>
      </w:r>
    </w:p>
    <w:p>
      <w:pPr>
        <w:pStyle w:val="Normal"/>
        <w:rPr/>
      </w:pPr>
      <w:r>
        <w:rPr>
          <w:sz w:val="28"/>
          <w:szCs w:val="28"/>
        </w:rPr>
        <w:t>в) в положении продольного сканирования;</w:t>
      </w:r>
    </w:p>
    <w:p>
      <w:pPr>
        <w:pStyle w:val="Normal"/>
        <w:rPr/>
      </w:pPr>
      <w:r>
        <w:rPr>
          <w:sz w:val="28"/>
          <w:szCs w:val="28"/>
        </w:rPr>
        <w:t>г) в положении датчика вдоль VIII межребер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7. Эхогенность паренхимы печени и сосудистый рисунок при жировой инфильтрации печени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хогенность не изменена, сосудистый рисунок чет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хогенность понижена, сосудистый рисунок "обеднен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ткая визуализация сосудистого рисунка, эхогенность смеша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"обеднение" сосудистого рисунка и повышение эхогенности паренхимы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ротная вена не изменена, эхогенность смеша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8. Одним из важнейших дифференциально-диагностических признаков жировой инфильтрации печени от прочих диффузных и очаговых поражений при ультразвуковом исследовани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явление диффузно-очаговой неоднородности паренхимы печени с нарушением структуры и деформацией сосудистого рису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е размеров угла нижнего края обеих долей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хранение структуры паренхимы и структуры сосудистого рисунка печени на фоне повышения эхог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явление диффузно-очаговой неоднородности паренхимы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ыявление отдельных участков повышенной эхогенности в паренхиме пе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9. Укажите дифференциально-диагностические признаки отличия очаговой жировой инфильтрации от объемных процессов при ультразвук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хитектоника и сосудистый рисунок печени не наруш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формация сосудистого рисунка и повышение эхогенности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рушение архитектоники и сосудистого рисунка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судистый рисунок не нарушен, эхогенность сниж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зменения гистограммы яр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0. При неинвазивном ультразвуковом исследовании печени имеется возможность достоверно установи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инический диагно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рфологический диагно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струментальный диагн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1. При неинвазивном ультразвуковом исследовании печени имеется возможность достоверного установления...</w:t>
      </w:r>
    </w:p>
    <w:p>
      <w:pPr>
        <w:pStyle w:val="Normal"/>
        <w:rPr/>
      </w:pPr>
      <w:r>
        <w:rPr>
          <w:sz w:val="28"/>
          <w:szCs w:val="28"/>
        </w:rPr>
        <w:t>а) характера поражения;</w:t>
      </w:r>
    </w:p>
    <w:p>
      <w:pPr>
        <w:pStyle w:val="Normal"/>
        <w:rPr/>
      </w:pPr>
      <w:r>
        <w:rPr>
          <w:sz w:val="28"/>
          <w:szCs w:val="28"/>
        </w:rPr>
        <w:t>б) характера и распространенности поражения;</w:t>
      </w:r>
    </w:p>
    <w:p>
      <w:pPr>
        <w:pStyle w:val="Normal"/>
        <w:rPr/>
      </w:pPr>
      <w:r>
        <w:rPr>
          <w:sz w:val="28"/>
          <w:szCs w:val="28"/>
        </w:rPr>
        <w:t>в) нозологической формы поражения;</w:t>
      </w:r>
    </w:p>
    <w:p>
      <w:pPr>
        <w:pStyle w:val="Normal"/>
        <w:rPr/>
      </w:pPr>
      <w:r>
        <w:rPr>
          <w:sz w:val="28"/>
          <w:szCs w:val="28"/>
        </w:rPr>
        <w:t>г) нозологической формы поражения и ее выраженности;</w:t>
      </w:r>
    </w:p>
    <w:p>
      <w:pPr>
        <w:pStyle w:val="Normal"/>
        <w:rPr/>
      </w:pPr>
      <w:r>
        <w:rPr>
          <w:sz w:val="28"/>
          <w:szCs w:val="28"/>
        </w:rPr>
        <w:t>д) нозологической формы поражения и его прогн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2. Укажите характерный при ультразвуковом исследовании признак кардиального фиброза печени при декомпенсации кровообращения по большому кру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меры печени не увеличены, сосудистый рисунок обеднен;</w:t>
      </w:r>
    </w:p>
    <w:p>
      <w:pPr>
        <w:pStyle w:val="Normal"/>
        <w:rPr/>
      </w:pPr>
      <w:r>
        <w:rPr>
          <w:sz w:val="28"/>
          <w:szCs w:val="28"/>
        </w:rPr>
        <w:t>б) деформация печеночных вен, 1,5-2-х кратное уменьшение размеров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ширение и деформация печеночных вен, увеличение размеров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ширение и деформация воротной в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сширение желчевыводящих прот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3. В ультразвуковой картине печени при хроническом гепатите с умеренными и выраженными морфологическими изменениями чаще всего наблюд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вномерное понижение эхогенности паренхимы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равномерное понижение эхогенности паренхимы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равномерное повышение эхогенности паренхимы печени участками, "полями";</w:t>
      </w:r>
    </w:p>
    <w:p>
      <w:pPr>
        <w:pStyle w:val="Normal"/>
        <w:rPr/>
      </w:pPr>
      <w:r>
        <w:rPr>
          <w:sz w:val="28"/>
          <w:szCs w:val="28"/>
        </w:rPr>
        <w:t>г) нормальная эхогенность паренхимы печени (сопоставимая с корковым веществом неизмененной поч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вномерное повышение эхогенности паренхимы пе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4. Выявление взвешенных эхосигналов в асцитической жидкости может указыва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локачественный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спалительный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брокачественный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но А и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рно Б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. Псевдокисты поджелудочной железы могут быть обнаруж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селезе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средост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брюшной пол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забрюшинном простран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 сальниковой сум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Верно Г, Д,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6. Сравните эхогенность указанных структур у лиц среднего возраста и укажите правильное расположение по восходящей интенсивности эхог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желудочная железа&lt;почечный синус&lt;печень&lt;селезенка&lt;паренхима п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чечный синус&lt;поджелудочная железа&lt;печень&lt;селезенка&lt;паренхима п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чечный синус&lt;паренхима почки&lt;печень&lt;селезенка&lt;поджелудочная жел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чечный синус&lt;паренхима почки&lt;поджелудочная железа&lt;печень&lt;селез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джелудочная железа&lt;почечный синус&lt;паренхима почки&lt;печень&lt;селез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7. Какое из утверждений является неверным для визуализации плеврального вып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пот может быть анэхог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пот может быть со взвешенными структу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пот может быть осумкова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ыпот может визуализироваться выше уровня диафраг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ыпот может визуализироваться ниже уровня диафраг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8. При ультразвуковом исследовании размеры печени на ранних стадиях цирроза чащ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ределах н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ьш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начительно уменьш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9. При ультразвуковом исследовании размеры печени в терминальную стадию цирроза чащ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ределах н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ы за счет правой д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меньшены за счет правой д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меньшены за счет левой д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начительно увеличены - всего объема орг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0. При классической картине цирроза в ультразвуковой картине печ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туры ровные, края остр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туры неровные, бугристые, края туп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туры ровные, края закругл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нтуры неровные, зубчатые, края остр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онтуры ровные, гладкие, края туп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1. При ультразвуковом исследовании структура паренхимы при циррозе печени чащ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род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лкозернист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упнозернист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ффузно неоднор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2. Ультразвуковым признаком портальной гипертензии не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ширение селезеночной вены более 6 мм в диамет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ширение внепеченочной части воротной вены более 14 мм в диамет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е желчного пузы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ение селез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ыявление порто-кавальных анастом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3. Укажите как наиболее часто изменяются контуры и края печени при жировой инфиль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туры бугристые, края остр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туры неровные, края туп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туры ровные, края закругл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нтуры бугристые, края закругл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онтуры ровные, края ост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4. Укажите дополнительные признаки, не способствующие установлению диагноза кардиального фиброза печ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явление свободной жидкости в латеральных каналах брюшной полости, малом та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сутствие свободной жидкости плевральных полостях и брюшной пол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ширение камер серд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явление жидкости в плевральных полост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) и 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5. К важнейшим ультразвуковым признакам разрыва печени при тупой травме живота не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окальное повреждение контура (капсулы)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о-анэхогенное образование в паренхиме печени часто с нечеткими конту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е свободного газа в брюшной пол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ичие нарастающего количества свободной жидкости в брюшной пол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6. Характер эхографической картины метастатических узлов печени является достаточным условием для определения их гистолог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ы:</w:t>
      </w:r>
    </w:p>
    <w:p>
      <w:pPr>
        <w:pStyle w:val="Normal"/>
        <w:rPr/>
      </w:pPr>
      <w:r>
        <w:rPr>
          <w:sz w:val="28"/>
          <w:szCs w:val="28"/>
        </w:rPr>
        <w:t>а) да</w:t>
      </w:r>
    </w:p>
    <w:p>
      <w:pPr>
        <w:pStyle w:val="Normal"/>
        <w:rPr/>
      </w:pPr>
      <w:r>
        <w:rPr>
          <w:sz w:val="28"/>
          <w:szCs w:val="28"/>
        </w:rPr>
        <w:t>б) нет</w:t>
      </w:r>
    </w:p>
    <w:p>
      <w:pPr>
        <w:pStyle w:val="Normal"/>
        <w:rPr/>
      </w:pPr>
      <w:r>
        <w:rPr>
          <w:sz w:val="28"/>
          <w:szCs w:val="28"/>
        </w:rPr>
        <w:t>в)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7. Для уточненной дифференциальной диагностики очаговых форм жировой инфильтрации печени не является значимым призна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меры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туры изменен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уктура изменен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стояние сосудистого рису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характер эхог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8. Для дифференциальной диагностики очаговых поражений печени не является значимым призна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туры изменен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уктура изменен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стояние сосудистого рису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арактер эхог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нутренний диаметр нижней полой 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9. Среди параметров состояния сосудистого рисунка не является значимым для диагностики очаговых поражений печ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правление с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арактер криволинейности с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арактер изменения диаметра крупных и средних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ткость выявления стенок сосудистой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вномерность и углы отхождения ветвей от более крупных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0. В диагностике диффузных поражений печени эхография имеет в большинстве случаев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сокую чувствительность и высокую специф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сокую чувствительность и низкую специф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зкую чувствительность и низкую специф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зкую чувствительность и высокую специф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 один из перечис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1. Эхографическую картину капиллярной гемангиомы печени необходимо дифференцировать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чаговым фиброзом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чаговой формой жировой инфильтрации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тастатическим поражением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вичным раком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и одним из перечисл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2. Эхографическую картину кавернозной гемангиомы печени необходимо дифференцировать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стами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хинококкозом и альвеолококкозом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тастатическим поражением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вичным раком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и с одним из перечис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3. Пункция объемного образования печени при проведении дифференциальной диагностики очаговых поражений (при подозрении на эхинококкоз) может быть выполнена только при услов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зуализации кальцификации капсулы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изуализации перегородок в полости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изуализации взвеси в полости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лучения отрицательных результатов серологических пр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,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4. Для эффективной верификации характера очагового поражения печени в большинстве случаев можно использ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нтгеновскую компьютерную томограф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гнитно-резонансное 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льтразвуковое 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дионуклидное 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ункционную биопсию под визуальным (эхография, компьютерная томография) контро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5. В подавляющем большинстве случаев отождествление эхографической картины крупноочаговой неоднородности паренхимы печени с морфологической картиной макронодуллярного цирроза печен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омер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правомер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омерным при наличии эхографических признаков портальной гипертен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омерным при наличии эхографических признаков внутрипеченочного холест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6. В подавляющем большинстве случаев отождествление эхографической картины мелкоочаговой неоднородности паренхимы печени с морфологической картиной микронодуллярного цирроза печен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оме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правоме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омерным при наличии эхографических признаков портальной гипертен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омерным при наличии эхографических признаков внутрипеченочного холест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7. Неинвазивная эхография при исследовании печени в большинстве случаев позволя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ановить нозологический характер по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рифицировать характер гистологических изменений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тановить наличие диффузного или очагового патологического процесса и относительную степень его выраж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становить клинический диагно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ифицировать лабораторные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8. Прогрессирующее распространенное затухание в глубоких отделах печени в стандартных условиях чаще всего говорит 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правильно настроенном ультразвуковом прибо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и диффузного поражения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и очагового поражения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потреблении в пищу адсорб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подготовленности пациента к иссле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9. Гепатолиенальный синдром в ультразвуковом изображении характер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м размеров печени и селезенки с вероятными изменениями воротной в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ем селез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ширением порталь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вышением эхогенности ткани печени и селез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0. Признаками портальной гипертензии на начальных ее этапах в ультразвуковом изображен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 размеров печени и селезенки с расширением воротной 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ьшение размеров печени при увеличенной селезенке с нормальным состоянием воротной 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ормальное состояние печени при увеличении селезенки и уменьшением просвета воротной 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ение левой доли печени и селезенки с повышением их эхог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1. Жировой гепатоз в ультразвуковом изображении представляет собой картину:</w:t>
      </w:r>
    </w:p>
    <w:p>
      <w:pPr>
        <w:pStyle w:val="Normal"/>
        <w:rPr/>
      </w:pPr>
      <w:r>
        <w:rPr>
          <w:sz w:val="28"/>
          <w:szCs w:val="28"/>
        </w:rPr>
        <w:t>а) нормальной по размерам печени, с повышенной эхогенностью ее паренхимы и уменьшением количества трабекуллярных структур по периферии, с быстрым затуханием эхо-сиг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ной по размерам печени с понижением эхогенности паренх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меньшенной по размерам печени повышенной эхогенности с расширением порталь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енной по размерам печени со снижением отражательной способности печеночной ткани к ультразв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2. Атрофический цирроз печени в ультразвуковом изображении характер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меньшением размеров печени и асци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однородной структурой печеночной ткани и спленомегал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знаками портальной гипертен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арикозным расширением вен пище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3. Эхографическая диагностика кист печени основывае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ении округлых гипоэхогенных или анэхогенных образований с четкими контурами располагающимися в паренхиме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ении солидных структур в паренхиме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ределении неоднородных образований полиморфной эхоструктуры с четкими конту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ределении инфильтративных изменений с различной степенью пл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4. Эхографическая картина первичного рака печени характер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иморфизмом эхографических проявлений с поражением большей или меньшей части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оэхогенными кистозными образованиями в одной из долей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влениями портальной гипертен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ением размеров печени без изменения ее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5. Гемангиомы в ультразвуковом изображении характериз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ением одиночных или множественных округлых гиперэхогенных образований с мелкозернистой эхострук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ением одиночных гипоэхогенных кистозных образ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ределением неоднородных преимущественно солидных образований паренхимы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ением размеров печени без изменения ее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6. Метастатические поражения печени в ультразвуковом изображении характеризуются:</w:t>
      </w:r>
    </w:p>
    <w:p>
      <w:pPr>
        <w:pStyle w:val="Normal"/>
        <w:rPr/>
      </w:pPr>
      <w:r>
        <w:rPr>
          <w:sz w:val="28"/>
          <w:szCs w:val="28"/>
        </w:rPr>
        <w:t>а) полиморфной эхографической картиной преимущественно с определением округлых образований различной эхогенности и структуры нарушающих архитектонику строения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ением округлых кистозных образований с четкими конту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ышением эхогенности ткани печени с неровностью его кон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вышенным поглощением ультразвуковых колебаний и ухудшением получаемого из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7. Эхинококковая киста печени в ультразвуковом изображении характеризуется:</w:t>
      </w:r>
    </w:p>
    <w:p>
      <w:pPr>
        <w:pStyle w:val="Normal"/>
        <w:rPr/>
      </w:pPr>
      <w:r>
        <w:rPr>
          <w:sz w:val="28"/>
          <w:szCs w:val="28"/>
        </w:rPr>
        <w:t>а) определением округлой инкапсулированной кисты с пристеночным образ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ением солидного образования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однородным образованием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ением размеров пе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8. Застойная печень при хронической сердечной недостаточности в ультразвуковом изображении выглядит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ная в размерах с паренхимой, пониженной эхогенности, с расширенными собственными ве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ная в размерах с паренхимой повышенной эхогенности с расширенными собственными ве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ная в размерах неоднородной структуры;</w:t>
      </w:r>
    </w:p>
    <w:p>
      <w:pPr>
        <w:pStyle w:val="Normal"/>
        <w:rPr/>
      </w:pPr>
      <w:r>
        <w:rPr>
          <w:sz w:val="28"/>
          <w:szCs w:val="28"/>
        </w:rPr>
        <w:t xml:space="preserve">г) уменьшенная в размерах, повышенной эхогенности с расширением основного ствола v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orta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9. Острые гепатиты в ультразвуковом изображении сопровожд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м размеров печени, понижением эхогенности паренхимы, уменьшением количества трабекуллярных структур по перифе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ем размеров печени, повышением эхогенности паренх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меньшением размеров печени с повышением эхогенности паренх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ормальными размерами печени, появлением неоднородности паренхимы с нарушением архитектоники пе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0. Фиброзы печени в ультразвуковом изображении представляют собой карти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рмальной по размерам печени с нарушением архитектоники печени, увеличением количества стромальных эле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ормальной по размерам печени, с бугристым краем, расширением порталь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меньшенной по размерам печени с паренхимой пониженной эхог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однородностью паренхимы печени, снижением отражательной способности печеночной ткани к ультразв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1. Эхографически порто-портальные анастомозы чаще всего выявляются в виде "клубка" сосудов различного диаметра в воротах печени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вичном раке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ухоли общего печеночного прот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вичном (врожденном) портальном фибро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ртальном циррозе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давлении воротной вены извне (опухолью, лимфатическими узлами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2. Порто-портальные анастомозы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астомозы между основным стволом воротной вены и селезеночной ве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астомозы между основным стволом воротной вены и верхней брыжеечной ве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астомозы между основным стволом воротной вены и ветвями нижней полой в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астомозы между основным стволом воротной вены и ее внутрипеченочными ветв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настомозы между основным стволом воротной вены печеночными в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3. Средний диаметр воротной вены более 12-14 мм, полученный при измерении ее просвета только в передне-заднем направлении в положении</w:t>
      </w:r>
    </w:p>
    <w:p>
      <w:pPr>
        <w:pStyle w:val="Normal"/>
        <w:rPr/>
      </w:pPr>
      <w:r>
        <w:rPr>
          <w:sz w:val="28"/>
          <w:szCs w:val="28"/>
        </w:rPr>
        <w:t>косого сканирования (срез по длиннику воротной вены),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дительным признаком ее расши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, при условии проведения нескольких измерений в этом сре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а, если воротная вена имеет округлую форму среза поперечного сечения в этой 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4. Ярко выраженная портальная гипертензия может развиваться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раженных диффузных поражениях паренхимы печени (цирроз);</w:t>
      </w:r>
    </w:p>
    <w:p>
      <w:pPr>
        <w:pStyle w:val="Normal"/>
        <w:rPr/>
      </w:pPr>
      <w:r>
        <w:rPr>
          <w:sz w:val="28"/>
          <w:szCs w:val="28"/>
        </w:rPr>
        <w:t>б) локализации крупных объемных образований в области печеночно-12</w:t>
        <w:softHyphen/>
        <w:t>перстной связки со сдавлением ее компонентов или области шейки поджелудочной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рушении кровообращения по большому к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окализации объемных образований в воротах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окализации объемных образований в периферических отделах печени, богатых мелкими портальными сосуд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а),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ерно все, кроме 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5. Для эхографической картины печеночного абсцесса в острую и подострую фазы характерны все признаки,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является полость с неоднородным содержимым и часто неровными конту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полости определяется наличие жидкого и густого содержимого часто с образованием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асто в полости абсцесса выявляются пузырьки г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большинстве случаев визуализируется тонкостенная гиперэхогенная капсу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окружающей паренхиме печени часто визуализируется неоднородный ободок повышенной эхогенности неравномерной толщины;</w:t>
      </w:r>
    </w:p>
    <w:p>
      <w:pPr>
        <w:pStyle w:val="Normal"/>
        <w:rPr/>
      </w:pPr>
      <w:r>
        <w:rPr>
          <w:sz w:val="28"/>
          <w:szCs w:val="28"/>
        </w:rPr>
        <w:t>е) верно а), б) и 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6. Поддиафрагмальный абсцесс визуализир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жду контуром нижнего края легких и контуром купола диафраг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жду контуром купола диафрагмы и капсулой печени или селез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 висцеральной поверхностью печени и селез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любом месте брюшной полости ниже уровня диафраг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ежду контуром капсулы печени (или селезенки) и основной массой паренх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7. Подпеченочный абсцесс визуализир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жду контуром нижнего края легких и контуром купола диафраг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жду контуром купола диафрагмы и капсулой печени или селез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 висцеральной поверхностью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любом месте брюшной полости ниже уровня диафраг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ежду контуром капсулы печени (или селезенки) и основной массой паренх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од висцеральной поверхностью печени и селез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8. При проведении цветового допплеровского картирования паренхимы печени при отсутствии патологии отмечают:</w:t>
      </w:r>
    </w:p>
    <w:p>
      <w:pPr>
        <w:pStyle w:val="Normal"/>
        <w:rPr/>
      </w:pPr>
      <w:r>
        <w:rPr>
          <w:sz w:val="28"/>
          <w:szCs w:val="28"/>
        </w:rPr>
        <w:t>а) ток крови в печеночных венах имеет разнонаправленный и турбулентный харак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к крови в печеночных венах имеет разнонаправленный и ламинарный харак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к крови в печеночных венах имеет однонаправленный и турбулентный харак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к крови в печеночных венах имеет однонаправленный и ламинарный харак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возможно оценить характер крово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9. При проведении цветового допплеровского картирования ток крови в печеночных венах и внутрипеченочных ветвях воротной в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еет однонаправленный харак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меет разнонаправленный харак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возможно сопоставить и оц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0. При проведении цветового допплеровского картирования ток крови в ветвях печеночной артерии и внутрипеченочных ветвях воротной в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еет однонаправленный харак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меет разнонаправленный харак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возможно сопоставить и оц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1. Отсутствие цветового сигнала в просвете трубчатой структуры при проведении обычной цветовой допплерографии может означать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нная структура не является кровеносным сосу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увствительность прибора не соответствует параметрам кровотока в данном сосу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стройка прибора неадекватна конкрет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зможности прибора и методики недостаточны для исследования данного сос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зможны все вышеперечисленные вариа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евозможен ни один из перечисленных вари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2. По параметрам цвета при обычной методике цветовой допплерографии невозмо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ить направление кровотока в сосу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близительно определить раскладку скоростных параметров потока крови на протяжении сос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близительно определить объемную скорость кровотока в сосу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большинстве случаев для средних и крупных сосудов определить характер кровотока (артериальный, венозн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большинстве случаев для средних и крупных сосудов определить характер кровотока (ламинарный, турбулентный) в конкретном уча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3. Колебания нормального размера основного ствола воротной вены при ультразвуковом исследовании обычно составляют:</w:t>
      </w:r>
    </w:p>
    <w:p>
      <w:pPr>
        <w:pStyle w:val="Normal"/>
        <w:rPr/>
      </w:pPr>
      <w:r>
        <w:rPr>
          <w:sz w:val="28"/>
          <w:szCs w:val="28"/>
        </w:rPr>
        <w:t>а) 7-8 мм;</w:t>
      </w:r>
    </w:p>
    <w:p>
      <w:pPr>
        <w:pStyle w:val="Normal"/>
        <w:rPr/>
      </w:pPr>
      <w:r>
        <w:rPr>
          <w:sz w:val="28"/>
          <w:szCs w:val="28"/>
        </w:rPr>
        <w:t>б) 5-8 мм;</w:t>
      </w:r>
    </w:p>
    <w:p>
      <w:pPr>
        <w:pStyle w:val="Normal"/>
        <w:rPr/>
      </w:pPr>
      <w:r>
        <w:rPr>
          <w:sz w:val="28"/>
          <w:szCs w:val="28"/>
        </w:rPr>
        <w:t>в) 15-20 мм;</w:t>
      </w:r>
    </w:p>
    <w:p>
      <w:pPr>
        <w:pStyle w:val="Normal"/>
        <w:rPr/>
      </w:pPr>
      <w:r>
        <w:rPr>
          <w:sz w:val="28"/>
          <w:szCs w:val="28"/>
        </w:rPr>
        <w:t>г) 17-21 мм;</w:t>
      </w:r>
    </w:p>
    <w:p>
      <w:pPr>
        <w:pStyle w:val="Normal"/>
        <w:rPr/>
      </w:pPr>
      <w:r>
        <w:rPr>
          <w:sz w:val="28"/>
          <w:szCs w:val="28"/>
        </w:rPr>
        <w:t>д) 9-14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4. Максимальная величина угла нижнего края левой доли нормальной печени при ультразвуковом исследовании не превышает:</w:t>
      </w:r>
    </w:p>
    <w:p>
      <w:pPr>
        <w:pStyle w:val="Normal"/>
        <w:rPr/>
      </w:pPr>
      <w:r>
        <w:rPr>
          <w:sz w:val="28"/>
          <w:szCs w:val="28"/>
        </w:rPr>
        <w:t>а) 50 град;</w:t>
      </w:r>
    </w:p>
    <w:p>
      <w:pPr>
        <w:pStyle w:val="Normal"/>
        <w:rPr/>
      </w:pPr>
      <w:r>
        <w:rPr>
          <w:sz w:val="28"/>
          <w:szCs w:val="28"/>
        </w:rPr>
        <w:t>б) 80 град;</w:t>
      </w:r>
    </w:p>
    <w:p>
      <w:pPr>
        <w:pStyle w:val="Normal"/>
        <w:rPr/>
      </w:pPr>
      <w:r>
        <w:rPr>
          <w:sz w:val="28"/>
          <w:szCs w:val="28"/>
        </w:rPr>
        <w:t>в) 45 град;</w:t>
      </w:r>
    </w:p>
    <w:p>
      <w:pPr>
        <w:pStyle w:val="Normal"/>
        <w:rPr/>
      </w:pPr>
      <w:r>
        <w:rPr>
          <w:sz w:val="28"/>
          <w:szCs w:val="28"/>
        </w:rPr>
        <w:t>г) 40 град;</w:t>
      </w:r>
    </w:p>
    <w:p>
      <w:pPr>
        <w:pStyle w:val="Normal"/>
        <w:rPr/>
      </w:pPr>
      <w:r>
        <w:rPr>
          <w:sz w:val="28"/>
          <w:szCs w:val="28"/>
        </w:rPr>
        <w:t>д) 75 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5. Печеночные вены визуализируют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убчатые структуры с высокоэхогенными стен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убчатые структуры с неотчетливо видимыми стен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убчатые структуры с неотчетливо видимыми стенками и просве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круглые эхонегативные структуры рассеянные по всей площади среза пе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6. При ультразвуковом исследовании допустимые размеры диаметра печеночных вен на расстоянии до 2-3 см от устьев при отсутствии патологии не превышают:</w:t>
      </w:r>
    </w:p>
    <w:p>
      <w:pPr>
        <w:pStyle w:val="Normal"/>
        <w:rPr/>
      </w:pPr>
      <w:r>
        <w:rPr>
          <w:sz w:val="28"/>
          <w:szCs w:val="28"/>
        </w:rPr>
        <w:t>а) 3-5 мм;</w:t>
      </w:r>
    </w:p>
    <w:p>
      <w:pPr>
        <w:pStyle w:val="Normal"/>
        <w:rPr/>
      </w:pPr>
      <w:r>
        <w:rPr>
          <w:sz w:val="28"/>
          <w:szCs w:val="28"/>
        </w:rPr>
        <w:t>б) 5-10 мм;</w:t>
      </w:r>
    </w:p>
    <w:p>
      <w:pPr>
        <w:pStyle w:val="Normal"/>
        <w:rPr/>
      </w:pPr>
      <w:r>
        <w:rPr>
          <w:sz w:val="28"/>
          <w:szCs w:val="28"/>
        </w:rPr>
        <w:t>в) 10-14 мм;</w:t>
      </w:r>
    </w:p>
    <w:p>
      <w:pPr>
        <w:pStyle w:val="Normal"/>
        <w:rPr/>
      </w:pPr>
      <w:r>
        <w:rPr>
          <w:sz w:val="28"/>
          <w:szCs w:val="28"/>
        </w:rPr>
        <w:t>г) 15-22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7. При ультразвуковом исследовании взрослых косой вертикальный размер (КВР) правой доли печени при отсутствии патологии не превы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90 мм;</w:t>
      </w:r>
    </w:p>
    <w:p>
      <w:pPr>
        <w:pStyle w:val="Normal"/>
        <w:rPr/>
      </w:pPr>
      <w:r>
        <w:rPr>
          <w:sz w:val="28"/>
          <w:szCs w:val="28"/>
        </w:rPr>
        <w:t>б) 150 мм;</w:t>
      </w:r>
    </w:p>
    <w:p>
      <w:pPr>
        <w:pStyle w:val="Normal"/>
        <w:rPr/>
      </w:pPr>
      <w:r>
        <w:rPr>
          <w:sz w:val="28"/>
          <w:szCs w:val="28"/>
        </w:rPr>
        <w:t>в) 175 мм;</w:t>
      </w:r>
    </w:p>
    <w:p>
      <w:pPr>
        <w:pStyle w:val="Normal"/>
        <w:rPr/>
      </w:pPr>
      <w:r>
        <w:rPr>
          <w:sz w:val="28"/>
          <w:szCs w:val="28"/>
        </w:rPr>
        <w:t>г) 165 мм;</w:t>
      </w:r>
    </w:p>
    <w:p>
      <w:pPr>
        <w:pStyle w:val="Normal"/>
        <w:rPr/>
      </w:pPr>
      <w:r>
        <w:rPr>
          <w:sz w:val="28"/>
          <w:szCs w:val="28"/>
        </w:rPr>
        <w:t>д) 18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8. Обычная методика цветовой допплерографии при исследовании очаговых изменений печени позво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стоверно определить степень и структуру васкуляризации измененного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явить нарушение строения сосудистого дерева печени в зоне очаговых изменений;</w:t>
      </w:r>
    </w:p>
    <w:p>
      <w:pPr>
        <w:pStyle w:val="Normal"/>
        <w:rPr/>
      </w:pPr>
      <w:r>
        <w:rPr>
          <w:sz w:val="28"/>
          <w:szCs w:val="28"/>
        </w:rPr>
        <w:t>в) при наличии солидного поражения с высокой степенью достоверности дифференцировать доброкачественный и злокачественный характер по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остоверно выявить наличие патологической неоваскуляризации в злокачественном новообра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9. Ультразвуковое исследование печени в реальном масштабе времени с "серой шкалой" с применением методики цветовой допплерографии не позво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ценить размеры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ценить структуру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ценить функциональное состояние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явить диффузные поражения различной эти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ыявить очаговые поражения различной эти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 большинстве случаев дифференцировать нарушения обмена билиру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0. Утверждение об уплотнении паренхимы печени при выявлении повышения ее эхог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раведливо все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справедли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раведливо, при наличии хронического гепат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праведливо, при наличии цирроза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праведливо, при наличии кальцификатов в паренхиме пе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1. Тактика ведения больного с эхографически установленным диагнозом гемангиомы печени заключается в 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жемесячное динамическое иссле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вторные исследования через 1 - 1,5 мес., 3 мес., далее раз в пол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намическое исследование один раз в пол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намическое исследование один раз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инамическое наблюдение проводить нельзя, т. к. опухоль необходимо опери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виду абсолютной доброкачественности опухоль можно повторно не иссле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2. Поликистоз печени чаще сочетается с поликисто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желудочной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лез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яи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а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3. К структурам желчевыводящей системы, визуализируемым при ультразвуковом исследовании при помощи В-режима в условиях хорошего акустического доступа на приборах среднего класса, относятся:</w:t>
      </w:r>
    </w:p>
    <w:p>
      <w:pPr>
        <w:pStyle w:val="Normal"/>
        <w:rPr/>
      </w:pPr>
      <w:r>
        <w:rPr>
          <w:sz w:val="28"/>
          <w:szCs w:val="28"/>
        </w:rPr>
        <w:t>а) желчный пузырь, проток желчного пузыря, общий печеночный проток, общий желчный проток, главные долевые протоки, сегментарные протоки, субсегментарные протоки, желчные капилляры;</w:t>
      </w:r>
    </w:p>
    <w:p>
      <w:pPr>
        <w:pStyle w:val="Normal"/>
        <w:rPr/>
      </w:pPr>
      <w:r>
        <w:rPr>
          <w:sz w:val="28"/>
          <w:szCs w:val="28"/>
        </w:rPr>
        <w:t>б) желчный пузырь, проток желчного пузыря, общий печеночный проток, общий желчный проток, главные долевые протоки, сегментарные протоки, субсегментарные прот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елчный пузырь, проток желчного пузыря, общий печеночный проток, общий желчный проток, главные долевые протоки, сегментарные прот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желчный пузырь, проток желчного пузыря, общий печеночный проток, общий желчный проток, главные долевые прот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желчный пузырь, общий печеночный проток, общий желчный проток, главные долевые прот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желчный пузырь, общий печеночный проток, общий желчный пр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4. К внутрипеченочным желчевыводящим проток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ий желчный про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левые, сегментарные, субсегментарные прот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щий печеночный про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убсегментарные, сегментарные, долевые протоки, проток желчного пузы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бщий желчный проток, проток желчного пуз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5. К внепеченочным желчевыводящим проток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гментарные, долевые прот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левые протоки, общий печеночный про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щий печеночный проток, общий желчный про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щий желчный про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ток желчного пузы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г) и 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ерно в) и 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6. При ультразвуковом исследовании неизмененное ложе желчного пузыря выглядит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эхогенная зона по форме соответствующая борозде на висцеральной поверхности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чеистая структура смешанной эхогенности по форме соответствующая борозде на висцеральной поверхности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однородный участок паренхимы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ипоэхогенный участок по форме соответствующая борозде на висцеральной поверхности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нэхогенный участок по форме соответствующая борозде на висцеральной поверхности пе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7. В стандартных условиях желчный конкремент визуализирует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капсулированная струк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лидно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перэхогенная криволинейная струк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руктура не дающая от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иперэхогенное солид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8. Неизмененная стенка желчного пузыря на портативных приборах и приборах среднего класса в стандартных условиях визуализируется в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слойной тонкой гиперэхогенной эхо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ухслойной гиперэхогенной 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ехслойной структуры смешанной эхог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ятислойной структуры смешанной эхог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равномерно утолщенной по типу "четок" гиперэхогенной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9. Неизмененная стенка желчного пузыря на приборах высшего класса в стандартных условиях визуализируется в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слойной тонкой гиперэхогенной эхо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днослойной тонкой изоэхогенной эхо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вухслойной гиперэхогенной 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ехслойной структуры смешанной эхог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ятислойной структуры смешанной эхог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еравномерно утолщенной по типу "четок" гиперэхогенной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0. Нормальная эхокартина полости желчного пузыря представляет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хонегативное простра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хонегативное пространство с линейными эхо-сигналами вдоль задней стенки желчного пузыря в области ше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хонегативное пространство с линейными эхо-сигналами вдоль передней стенки желчного пузы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хонегативное пространство с мелкодисперсной эхогенной взвес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лость желчного пузыря в норме не визуализ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1. Выявляемый при ультразвуковом исследовании опухолевый тромб в воротной вене является патогномоничным признаком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вичного рака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тастатического поражения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зловой гиперплазии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локачественной опухоли п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локачественной опухоли поджелудочной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2. Узловая (очаговая) гиперплазия печен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брокачественным опухолевым процессом с прогрессирующим теч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локачественным опухолевым процессом с прогрессирующим теч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рожденной аномалией развития с прогрессирующим теч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спалительным поражением с прогрессирующим теч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 одним из перечисл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3. Для эхографической картины солидного метастатического узла в печени не является характер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ффект дистального псевдоуси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ффект дистального ослаб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формация сосудистого рисунка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рушение контура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рушение однородности структуры паренх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4. Наиболее достоверным ультразвуковым признаком аденомы печени (из перечисленных)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ьшие размеры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ровность, бугристость и нечеткость конту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большие размеры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ичие гипоэхогенного Hal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носительная ровность и четкость кон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5. Узловая гиперплазия печени при ультразвуковом исследовании выглядит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часток грубой деформации (сморщивания) паренхимы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ъемное образование с нечетко выраженной гиперэхогенной капсул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часток неоднородности паренхимы по типу цирротических изме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ногоузловое объемное образование солидной 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ногоузловое объемное образование солидно-кистозной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6. При синдроме Budd-Chiari ультразвуковое исследование печени в острую фазу позволяет выя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ширение желчевыводящих прото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ширение воротной в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жение воротной в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ширение нижней полой вены в области хвостатой доли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ужение устьев печеночных в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7. Возможно ли по ультразвуковому исследованию определить гистологию опухоли желчного пузы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, все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, нельз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, при наличии зон распада в опух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а, при наличии кальцинации в опух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8. Можно ли по виду опухоли при ультразвуковом исследовании определить характер роста (инвазивный-неинвазивный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, при наличии зон распада в опух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а, при наличии кальцинации в опух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а, при проведении функциональных п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9. При ультразвуковом исследовании признаком инвазивного роста опухол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эхогенный обо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четкость гран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зкая неоднородность структуры опух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эхогенная зона с неровным контуром в центре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оны кальцинации в опух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 Ультразвуковым признаком рака желчного пузыря не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ъемное образование в полости, стенке или вне желчного пузыря.</w:t>
      </w:r>
    </w:p>
    <w:p>
      <w:pPr>
        <w:pStyle w:val="Normal"/>
        <w:rPr/>
      </w:pPr>
      <w:r>
        <w:rPr>
          <w:sz w:val="28"/>
          <w:szCs w:val="28"/>
        </w:rPr>
        <w:t>б) неровные наружный и внутренний контуры желчного пузыря в сочетании с неравномерными изменениями (утолщение, неоднородность и т.д.) стенки, на фоне отсутствия клиники воспа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однородный характер структуры, смешанная эхог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емещаемость структуры при изменении положения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 Ультразвуковым признаком острого холецистита не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 размеров пуз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четкость либо неровность конту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однородность структуры стенок (может быть "трехслойной" или слоис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начительно повышенная звукопроводимость по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труктура полости однородная, либо неоднородная, эхогенность стенок смешанная, либо повыш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 К ультразвуковым признакам полипоза желчного пузыря не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объемного образования или нескольких образований в полости желчного пуз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стеночное расположение в полости желчного пуз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днородность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мещаемость при изменении положения тела, выявление акустической т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эхогенность либо сопоставима с паренхимой печени, либо превышает, либо смеша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3. Полость желчного пузыря обычно визуализируется при ультразвуковом исследовании как эхонегативное простра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фазе максимального физиологического сок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полностью заполненном конкрементами желчном пуз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"фарфоровом" желчном пуз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водянке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. Выявляемый в ряде случаев при ультразвуковом исследовании "Гартмановский карман"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ецифическим признаком увеличения желчного пузыря при билиарной гипертен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атомической особенностью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едствием длительного существования хронического холецист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ледствием длительного существования желчекаменной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ледствием рубцовой деформации при остром холецис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5. Множественные точечные гиперэхогенные структуры в толще стенки желчного пузыря без изменения ее толщины и контуров выявляемые при ультразвуковом исследовании характерны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онического холецист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деномиоматоза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олестероза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ка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желчекаменной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6. Эхографическая картина структуры стенки желчного пузыря в фазу физиологического сокращения у лиц не имевших ранее заболеваний желчевыводящей системы чаще име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слойной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ухслойной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ехслойной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тырехслойной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однородной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едифференцируемой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. Средняя толщина стенки неизмененного желчного пузыря в фазу умеренного наполнения обычно составляет:</w:t>
      </w:r>
    </w:p>
    <w:p>
      <w:pPr>
        <w:pStyle w:val="Normal"/>
        <w:rPr/>
      </w:pPr>
      <w:r>
        <w:rPr>
          <w:sz w:val="28"/>
          <w:szCs w:val="28"/>
        </w:rPr>
        <w:t>а) 0,5–1 мм</w:t>
      </w:r>
    </w:p>
    <w:p>
      <w:pPr>
        <w:pStyle w:val="Normal"/>
        <w:rPr/>
      </w:pPr>
      <w:r>
        <w:rPr>
          <w:sz w:val="28"/>
          <w:szCs w:val="28"/>
        </w:rPr>
        <w:t>б) 1–2 мм</w:t>
      </w:r>
    </w:p>
    <w:p>
      <w:pPr>
        <w:pStyle w:val="Normal"/>
        <w:rPr/>
      </w:pPr>
      <w:r>
        <w:rPr>
          <w:sz w:val="28"/>
          <w:szCs w:val="28"/>
        </w:rPr>
        <w:t>в) 1,5–3 мм</w:t>
      </w:r>
    </w:p>
    <w:p>
      <w:pPr>
        <w:pStyle w:val="Normal"/>
        <w:rPr/>
      </w:pPr>
      <w:r>
        <w:rPr>
          <w:sz w:val="28"/>
          <w:szCs w:val="28"/>
        </w:rPr>
        <w:t>г) 2–4,5 мм</w:t>
      </w:r>
    </w:p>
    <w:p>
      <w:pPr>
        <w:pStyle w:val="Normal"/>
        <w:rPr/>
      </w:pPr>
      <w:r>
        <w:rPr>
          <w:sz w:val="28"/>
          <w:szCs w:val="28"/>
        </w:rPr>
        <w:t>д) 3–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. Наиболее часто встреч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омалии положения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омалии количества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омалии формы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омалии размеров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номалии строения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. Укажите не соответствующую действительности группу аномалий желчного пузы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омал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омалии 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омалии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омалии кол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номалии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Аномалии раз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. Общие вторичные эхографические признаки имеются у всех перечисленных состояний,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ледохолити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ка желчевыводящих прот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ухоли общего печеночного про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вичного рака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ка головки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рака большого дуоденального сос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. Из перечисленных состояний обычно не приводят к расширению желчевыводящих прот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ледохолити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к желчевыводящих прот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ухоль Клац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к головки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к большого дуоденального сос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с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се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. При ультразвуковом исследовании желчного пузыря можно с достаточно высокой степенью достоверности дифференцир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поматоз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йрофиброматоз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деномиоматоз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иброматоз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холестероз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в) и 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ерно а),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. Из доброкачественных гиперпластических процессов стенки желчного пузыря наиболее характерные эхографические признаки и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поматоз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йрофиброматоз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деномиоматоз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иброматоз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холестероз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в) и 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ерно а),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4. Утверждение о возможности использования эхографии для проведения дифференциального диагноза между доброкачественными гиперпластическими процессами (фиброматоз, нейрофиброматоз, липоматоз, ограниченный аденомиоматоз) и ранними стадиями злокачестве ного опухолевого по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раведливо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справедливо</w:t>
      </w:r>
    </w:p>
    <w:p>
      <w:pPr>
        <w:pStyle w:val="Normal"/>
        <w:rPr/>
      </w:pPr>
      <w:r>
        <w:rPr>
          <w:sz w:val="28"/>
          <w:szCs w:val="28"/>
        </w:rPr>
        <w:t>в) справедливо, если утолщение стенки желчного пузыря не превышает 6-7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праведливо, если эхогенность измененного участка стенки не больше эхогенности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5. Эхографическая картина — утолщение стенки преимущественно за счет слизистой и подслизистой оболочек с наличием в ней гипер- и анэхогенных участков небольшого размера, полипообразные структуры по внутреннему контру стенки, неоднородная структура стенки с вовлечением всех отделов желчного пузыря — характерна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онического холецист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трого холецист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рого флегмонозного холецист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пространенного аденомиоматоза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липоза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узловой формы рака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се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6. Эхографическая картина — визуализация области шейки желчного пузыря в виде неоднородной ячеистой структуры с гипо-, гипер- и анэхогенными участками в утолщенной стенке, часто с практически полным перекрытием просвета полости желчного пузыря в этом месте, сохранением внешнего контура желчного пузыря возможна при следующих заболева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онический шеечный холеци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трый шеечный холеци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граниченный аденомиоматоз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шеечный полипоз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нфильтративная форма рака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ачальная стадия рака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ерно в), д) и 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верно б), в), г), д) и 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7. Ультразвуковой метод исследования в режиме "реального времени" с "серой шкалой" позволяет с высокой достоверностью дифференцировать острые и хронические воспалительные процессы в желчном пузы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 всех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при наличии соответствующих морфологических изменений в желчном пуз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лько при наличии соответствующих функциональных изменений в желчном пуз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8. Выявление нетипичных форм желчного пузыря (одиночные и множественные перегибы с вдающимися в полость желчного пузыря неполными перегородками) не является наиболее вероятным призна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убцово-спаечной деформации вследствие воспалительного процесса в желчном пуз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омалии формы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ункционального варианта формы желчного пузыря в зависимости от положения тела паци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омалии строения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9. Ультразвуковой метод исследования в режиме "реального времени" с "серой шкалой" позволяет с высокой достоверностью дифференцировать воспалительные процессы в желчном пузыре от доброкачественных и злокачественных гиперпластических проце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при наличии структурных изменений в желчном пуз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лько при наличии соответствующих функциональных изменений в желчном пуз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в комбинации с пункционной биопсией стенки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0. Характерная эхографическая картина острого холецистита с выраженными морфологическими изменениями может иметь следующи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рмальные размеры желчного пузыря, однослойная тонкая стенка, однородная эхонегативная по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ормальные или увеличенные размеры желчного пузыря, неоднородная тонкая гиперэхогенная стенка, полость часто с эхогенной взвесью</w:t>
      </w:r>
    </w:p>
    <w:p>
      <w:pPr>
        <w:pStyle w:val="Normal"/>
        <w:rPr/>
      </w:pPr>
      <w:r>
        <w:rPr>
          <w:sz w:val="28"/>
          <w:szCs w:val="28"/>
        </w:rPr>
        <w:t>в) часто увеличенные размеры желчного пузыря, утолщенная неоднородная стенка повышенной эхогенности, полость эхонегативная или с эхогенной взвесью</w:t>
      </w:r>
    </w:p>
    <w:p>
      <w:pPr>
        <w:pStyle w:val="Normal"/>
        <w:rPr/>
      </w:pPr>
      <w:r>
        <w:rPr>
          <w:sz w:val="28"/>
          <w:szCs w:val="28"/>
        </w:rPr>
        <w:t>г) различные размеры желчного пузыря, неравномерно утолщенная, слоисто-неоднородная стенка смешанной эхогенности (с гипо-, изо- гиперэхогенными участками), однородная или с эхогенной взвесью полость</w:t>
      </w:r>
    </w:p>
    <w:p>
      <w:pPr>
        <w:pStyle w:val="Normal"/>
        <w:rPr/>
      </w:pPr>
      <w:r>
        <w:rPr>
          <w:sz w:val="28"/>
          <w:szCs w:val="28"/>
        </w:rPr>
        <w:t>д) различные размеры желчного пузыря, неравномерно утолщенная, неоднородная, стенка умеренно и значительно повышенной эхогенности, однородная или с признаками застоя желчи полость</w:t>
      </w:r>
    </w:p>
    <w:p>
      <w:pPr>
        <w:pStyle w:val="Normal"/>
        <w:rPr/>
      </w:pPr>
      <w:r>
        <w:rPr>
          <w:sz w:val="28"/>
          <w:szCs w:val="28"/>
        </w:rPr>
        <w:t>е) значительно увеличенные размеры желчного пузыря, стенка иногда тонкая повышенной эхогенности, иногда незначительно утолщенная, полость с эхогенной жел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. Для топического разграничения желчевыводящих протоков в воротах печени можно использ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бственную печеночную арте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ротную в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жнюю полую в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ую долевую ветвь печеноч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евую долевую ветвь печеноч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. Характерная эхографическая картина хронического атрофического холецистита в стадии ремиссии может иметь следующи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рмальные размеры желчного пузыря, однослойная стенка, толщиной 2-3 мм, однородная эхонегативная полость</w:t>
      </w:r>
    </w:p>
    <w:p>
      <w:pPr>
        <w:pStyle w:val="Normal"/>
        <w:rPr/>
      </w:pPr>
      <w:r>
        <w:rPr>
          <w:sz w:val="28"/>
          <w:szCs w:val="28"/>
        </w:rPr>
        <w:t>б) нормальные или увеличенные размеры желчного пузыря, неоднородная тонкая — до 0,5-1,5 мм — гиперэхогенная стенка, полость часто с эхогенной взвесью</w:t>
      </w:r>
    </w:p>
    <w:p>
      <w:pPr>
        <w:pStyle w:val="Normal"/>
        <w:rPr/>
      </w:pPr>
      <w:r>
        <w:rPr>
          <w:sz w:val="28"/>
          <w:szCs w:val="28"/>
        </w:rPr>
        <w:t>в) часто увеличенные размеры желчного пузыря, утолщенная до 3,5-5 мм неоднородная стенка повышенной эхогенности, полость эхонегативная или с эхогенной взвесью</w:t>
      </w:r>
    </w:p>
    <w:p>
      <w:pPr>
        <w:pStyle w:val="Normal"/>
        <w:rPr/>
      </w:pPr>
      <w:r>
        <w:rPr>
          <w:sz w:val="28"/>
          <w:szCs w:val="28"/>
        </w:rPr>
        <w:t>г) различные размеры желчного пузыря, неравномерно утолщенная — более 4-5 мм, слоисто-неоднородная стенка смешанной эхогенности (с гипо-, изо-, гиперэхогенными участками), однородная или с эхогенной взвесью полость</w:t>
      </w:r>
    </w:p>
    <w:p>
      <w:pPr>
        <w:pStyle w:val="Normal"/>
        <w:rPr/>
      </w:pPr>
      <w:r>
        <w:rPr>
          <w:sz w:val="28"/>
          <w:szCs w:val="28"/>
        </w:rPr>
        <w:t>д) различные размеры желчного пузыря, неравномерно утолщенная — более 4-5 мм, неоднородная, иногда слоистая стенка умеренно и значительно повышенной эхогенности, однородная или с признаками застоя желчи полость</w:t>
      </w:r>
    </w:p>
    <w:p>
      <w:pPr>
        <w:pStyle w:val="Normal"/>
        <w:rPr/>
      </w:pPr>
      <w:r>
        <w:rPr>
          <w:sz w:val="28"/>
          <w:szCs w:val="28"/>
        </w:rPr>
        <w:t>е) значительно увеличенные размеры желчного пузыря, стенка повышенной эхогенности, иногда незначительно утолщенная, полость с эхогенной жел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3. Эхографическая картина несмещаемого камня большого дуоденального сосочка (БДС) при ультразвуковом исследовании часто отличается от эхографической картины рака БДС толь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м объемного образования в зоне Б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начительно расширенными прото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ем стойких акустической тени или эффекта дистального ослабления за зоной Б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чем не отли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4. Характерная эхографическая картина хронического гипертрофического холецистита в стадии ремиссии может иметь следующие признаки:</w:t>
      </w:r>
    </w:p>
    <w:p>
      <w:pPr>
        <w:pStyle w:val="Normal"/>
        <w:rPr/>
      </w:pPr>
      <w:r>
        <w:rPr>
          <w:sz w:val="28"/>
          <w:szCs w:val="28"/>
        </w:rPr>
        <w:t>а) нормальные размеры желчного пузыря, однослойная тонкая — до 2-3 мм стенка, однородная эхонегативная полость</w:t>
      </w:r>
    </w:p>
    <w:p>
      <w:pPr>
        <w:pStyle w:val="Normal"/>
        <w:rPr/>
      </w:pPr>
      <w:r>
        <w:rPr>
          <w:sz w:val="28"/>
          <w:szCs w:val="28"/>
        </w:rPr>
        <w:t>б) нормальные или увеличенные размеры желчного пузыря, неоднородная тонкая до 0,5-1,5 мм гиперэхогенная стенка, полость часто с эхогенной взвесью</w:t>
      </w:r>
    </w:p>
    <w:p>
      <w:pPr>
        <w:pStyle w:val="Normal"/>
        <w:rPr/>
      </w:pPr>
      <w:r>
        <w:rPr>
          <w:sz w:val="28"/>
          <w:szCs w:val="28"/>
        </w:rPr>
        <w:t>в) различные размеры желчного пузыря, утолщенная более 3,5-4 мм неоднородная стенка повышенной эхогенности, полость эхонегативная или с эхогенной взвесью</w:t>
      </w:r>
    </w:p>
    <w:p>
      <w:pPr>
        <w:pStyle w:val="Normal"/>
        <w:rPr/>
      </w:pPr>
      <w:r>
        <w:rPr>
          <w:sz w:val="28"/>
          <w:szCs w:val="28"/>
        </w:rPr>
        <w:t>г) различные размеры желчного пузыря, неравномерно утолщенная более 4-5 мм, слоисто-неоднородная стенка смешанной эхогенности (с гипо-, изо-, гиперэхогенными участками), однородная или с эхогенной взвесью полость</w:t>
      </w:r>
    </w:p>
    <w:p>
      <w:pPr>
        <w:pStyle w:val="Normal"/>
        <w:rPr/>
      </w:pPr>
      <w:r>
        <w:rPr>
          <w:sz w:val="28"/>
          <w:szCs w:val="28"/>
        </w:rPr>
        <w:t>д) различные размеры желчного пузыря; неравномерно утолщенная, неоднородная, иногда слоистая стенка умеренно и значительно повышенной эхогенности; однородная или с признаками застоя желчи по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начительно увеличенные размеры желчного пузыря, стенка чаще тонкая повышенной эхогенности, полость с эхогенной жел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. Эхографическую картину рака внепеченочных желчевыводящих протоков необходимо дифференцировать с эхографической карти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ледохолити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мфоаденопатии в области печеночно-12-перстной св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ка головки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ка большого дуоденального сос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се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. Характерная эхографическая картина хронического холецистита в стадии обострения может иметь следующи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рмальные размеры желчного пузыря, однослойная тонкая стенка, однородная эхонегативная по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ормальные или увеличенные размеры желчного пузыря, неоднородная тонкая гиперэхогенная стенка, полость часто с эхогенной взве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личные размеры желчного пузыря, утолщенная неоднородная стенка повышенной эхогенности, полость эхонегативная или с эхогенной взвесью</w:t>
      </w:r>
    </w:p>
    <w:p>
      <w:pPr>
        <w:pStyle w:val="Normal"/>
        <w:rPr/>
      </w:pPr>
      <w:r>
        <w:rPr>
          <w:sz w:val="28"/>
          <w:szCs w:val="28"/>
        </w:rPr>
        <w:t>г) различные размеры желчного пузыря; неравномерно утолщенная, неоднородная, иногда слоистая — с гипоэхогенными участками — стенка умеренно и значительно повышенной эхогенности; однородная или с признаками застоя желчи по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начительно увеличенные размеры желчного пузыря, стенка иногда тонкая повышенной эхогенности, иногда утолщенная, полость с эхог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. Характерная эхографическая картина водянки желчного пузыря может иметь следующи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рмальные размеры желчного пузыря, однослойная тонкая стенка, однородная эхонегативная по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ормальные размеры желчного пузыря, неоднородная гиперэхогенная стенка, полость часто с эхогенной взве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личные размеры желчного пузыря, утолщенная неоднородная стенка повышенной эхогенности, полость эхонегативная или с эхогенной взвесью</w:t>
      </w:r>
    </w:p>
    <w:p>
      <w:pPr>
        <w:pStyle w:val="Normal"/>
        <w:rPr/>
      </w:pPr>
      <w:r>
        <w:rPr>
          <w:sz w:val="28"/>
          <w:szCs w:val="28"/>
        </w:rPr>
        <w:t>г) различные размеры желчного пузыря, неравномерно утолщенная, слоисто неоднородная стенка смешанной эхогенности (с гипо-, изо- гиперэхогенными участками), однородная или с эхогенной взвесью полость</w:t>
      </w:r>
    </w:p>
    <w:p>
      <w:pPr>
        <w:pStyle w:val="Normal"/>
        <w:rPr/>
      </w:pPr>
      <w:r>
        <w:rPr>
          <w:sz w:val="28"/>
          <w:szCs w:val="28"/>
        </w:rPr>
        <w:t>д) Различные размеры желчного пузыря, неравномерно утолщенная, неоднородная, иногда слоистая стенка умеренно и значительно повышенной эхогенности, однородная или с признаками застоя желчи полость</w:t>
      </w:r>
    </w:p>
    <w:p>
      <w:pPr>
        <w:pStyle w:val="Normal"/>
        <w:rPr/>
      </w:pPr>
      <w:r>
        <w:rPr>
          <w:sz w:val="28"/>
          <w:szCs w:val="28"/>
        </w:rPr>
        <w:t>е) Значительно увеличенные размеры желчного пузыря, стенка иногда тонкая повышенной эхогенности, иногда утолщенная, полость с эхогенной жел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. Наилучшим способом различить печеночные вены и ветви воротной вены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мерение их диаметра, помня о том, что они гораздо уже ветвей воротной в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слеживание вен на протяжении от места формирования до уст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изуализация пульсации печеночных в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ценка толщины стенок печеночных вен, помня о том, что печеночные вены имеют толстые с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. Жировая дистрофия печени может часто наблюдаться при перечисленных состояниях за исключ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рдечной недостато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жи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алкогольном поражении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чечной недостат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. «Киста в кисте» (дочерние кисты) является классическим примером одного из приведенных заболе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икистоз пече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епат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вернозная геманги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хинококковая к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севдок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болезнь Кар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. Доля Риделя является анатомическим вариантом нормального строения печени, определяемом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длиненная левая доля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языкообразное» удлинение (расширение) хвостатой доли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языкообразное» удлинение (расширение) правой доли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полнительная доля печени выявляемая в отдельных популя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. Клиническая картина заболевания, сопровождающаяся лихорадкой, болями в правом подреберье и лейкоцитозом, позволяет предположить обнаружение в печени при ультразвуковом исследовании эхографической карт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бс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епато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емангио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емато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метаст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. Наиболее часто встречаемой доброкачественной опухолью селезенки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ибр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те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хондр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авернозная геманги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ангиомиолип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и одна из перечис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4. Характерная эхографическая картина выраженного острого воспалительного процесса в желчном пузыре может иметь следующи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рмальные размеры желчного пузыря, однослойная тонкая стенка, однородная эхонегативная по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ормальные или увеличенные размеры желчного пузыря, неоднородная тонкая гиперэхогенная стенка, полость часто с эхогенной взве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личные размеры желчного пузыря, утолщенная неоднородная стенка повышенной эхогенности, полость эхонегативная или с эхогенной взвесью</w:t>
      </w:r>
    </w:p>
    <w:p>
      <w:pPr>
        <w:pStyle w:val="Normal"/>
        <w:rPr/>
      </w:pPr>
      <w:r>
        <w:rPr>
          <w:sz w:val="28"/>
          <w:szCs w:val="28"/>
        </w:rPr>
        <w:t>г) различные размеры желчного пузыря, неравномерно утолщенная, слоисто неоднородная стенка смешанной эхогенности (с гипо-, изо- гиперэхогенными участками), однородная или с эхогенной взвесью по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5. Характерная эхографическая картина хронического воспалительного процесса в желчном пузыре в стадии ремиссии может иметь следующи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рмальные размеры желчного пузыря, однослойная тонкая стенка, однородная эхонегативная по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ормальные или увеличенные размеры желчного пузыря, неоднородная тонкая гиперэхогенная стенка, полость часто с эхогенной взве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личные размеры желчного пузыря, утолщенная неоднородная стенка повышенной эхогенности, полость эхонегативная или с эхогенной взвесью</w:t>
      </w:r>
    </w:p>
    <w:p>
      <w:pPr>
        <w:pStyle w:val="Normal"/>
        <w:rPr/>
      </w:pPr>
      <w:r>
        <w:rPr>
          <w:sz w:val="28"/>
          <w:szCs w:val="28"/>
        </w:rPr>
        <w:t>г) различные размеры желчного пузыря, неравномерно утолщенная, слоисто неоднородная стенка смешанной эхогенности (с гипо-, изо- гиперэхогенными участками), однородная или с эхогенной взвесью по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,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. При водянке желчного пузыря в эхографической картине обычно не отмеч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начительное увеличение размеров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ширение внутрипеченочных желчных протоков</w:t>
      </w:r>
    </w:p>
    <w:p>
      <w:pPr>
        <w:pStyle w:val="Normal"/>
        <w:rPr/>
      </w:pPr>
      <w:r>
        <w:rPr>
          <w:sz w:val="28"/>
          <w:szCs w:val="28"/>
        </w:rPr>
        <w:t>в) постепенное изменение эхографической картины полости желчного пузыря — повышение эхогенности же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зможное выявление конкремента, расположенного в шейке желчного пузыря или значительное утолщение стенок шеечного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7. Распространенный аденомиоматоз желчного пузыря является диспластическим процессом, при котором может быть выявлено:</w:t>
      </w:r>
    </w:p>
    <w:p>
      <w:pPr>
        <w:pStyle w:val="Normal"/>
        <w:rPr/>
      </w:pPr>
      <w:r>
        <w:rPr>
          <w:sz w:val="28"/>
          <w:szCs w:val="28"/>
        </w:rPr>
        <w:t>а) неравномерное утолщение стенки желчного пузыря во всех отделах преимущественно в области слизистой оболочки с гипер- и анэхогенными участками и множественными полипами</w:t>
      </w:r>
    </w:p>
    <w:p>
      <w:pPr>
        <w:pStyle w:val="Normal"/>
        <w:rPr/>
      </w:pPr>
      <w:r>
        <w:rPr>
          <w:sz w:val="28"/>
          <w:szCs w:val="28"/>
        </w:rPr>
        <w:t>б) неравномерное утолщение стенки желчного пузыря в некоторых отделах преимущественно в области слизистой оболочки с гипер- и анэхогенными участками и множественными полип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ножественные отдельные участки утолщения стенки желчного пузыря по типу "четок" на протяжении всего контура в области мышечного слоя</w:t>
      </w:r>
    </w:p>
    <w:p>
      <w:pPr>
        <w:pStyle w:val="Normal"/>
        <w:rPr/>
      </w:pPr>
      <w:r>
        <w:rPr>
          <w:sz w:val="28"/>
          <w:szCs w:val="28"/>
        </w:rPr>
        <w:t xml:space="preserve">г) множественные сливающиеся участки утолщения стенки желчного пузыря по типу "четок" на протяжении всего контура в области мышечного слоя </w:t>
      </w:r>
    </w:p>
    <w:p>
      <w:pPr>
        <w:pStyle w:val="Normal"/>
        <w:rPr/>
      </w:pPr>
      <w:r>
        <w:rPr>
          <w:sz w:val="28"/>
          <w:szCs w:val="28"/>
        </w:rPr>
        <w:t>д) множественные мелкие и средние (3-5 мм и 4-7 мм) образования по наружному контуру желчного пузыря в области серозной об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тсутствие специфических при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8. Ограниченный аденомиоматоз желчного пузыря является диспластическим процессом, при котором может быть выя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равномерное утолщение стенки желчного пузыря во всех отделах преимущественно в области слизистой оболочки с гипер- и анэхог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ми и множественными полипами</w:t>
      </w:r>
    </w:p>
    <w:p>
      <w:pPr>
        <w:pStyle w:val="Normal"/>
        <w:rPr/>
      </w:pPr>
      <w:r>
        <w:rPr>
          <w:sz w:val="28"/>
          <w:szCs w:val="28"/>
        </w:rPr>
        <w:t>б) неравномерное утолщение стенки желчного пузыря в некоторых отделах преимущественно в области слизистой оболочки с гипер- и анэхогенными участками и множественными полип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ножественные отдельные участки утолщения стенки желчного пузыря по типу "четок" на протяжении всего контура в области мышечного сл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ножественные сливающиеся участки утолщения стенки желчного пузыря по типу "четок" на протяжении всего контура в области мышечного сл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ножественные мелкие и средние (3-5 мм и 4-7 мм) образования по наружному контуру желчного пузыря в области серозной об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тсутствие специфических при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9. Некоторыми из дифференциально-диагностических критериев околопузырного абсцесса от других жидкостных структур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явление сообщения с полостью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явление отличия по структуре и эхогенности стенок абсцесса от стенок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намичное изменение эхографической кар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явление зоны инфильтрации вокруг околопузыр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вышенная эхогенность самого абс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б),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се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. Одним из отличий эхографической картины дивертикула желчного пузыря от околопузырного абсцесс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сообщения между полостью желчного пузыря и жидкостной структурой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сутствие сообщения между полостью желчного пузыря и жидкостной структурой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явление взвешенных частиц в полости дивертик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1. Выявляемое во время диспансеризации при ультразвуковом исследовании стабильное во времени жидкость содержащее образование, прилегающее к нижней, латеральной или медиальной стенке желчного пузыря, имеющее тонкие и четко видимые стенки, эхонегативное содержимое с отсутствием его передвижения в большинстве случаев соответств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колопузырному абсцес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тле тонкой кишки с жидк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сте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вертикулу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исте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и одному из перечис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2. Выявляемое во время ультразвукового исследования при клинической картине "острого живота" стабильное во времени жидкость содержащее образование, прилегающее к нижней, латеральной или медиальной стенке желчного пузыря, имеющее утолщенные стенки с не четкими контурами и часто гиперэхогенный ореол вокруг большинстве случаев соответств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колопузырному абсцес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тле тонкой кишки с жидк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сте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вертикулу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исте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и одному из перечис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3. Для эхографической картины острого холецистита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окальное выбухание стенки желчного пузы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равномерный характер поражения стенки желчного пузы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убцовая деформация полости желчного пузы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тончение стенки желчного пузы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сширение внутрипеченочных прот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. Причиной появления умеренно выраженной пневмобилии обычно не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ерация на желчевыводяще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трый гнойный холанг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узырно-кишечная фист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желчно-каменная боле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стрый холеци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эмпиема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5. К ультразвуковым признакам холедохолитиаза можно отнести все,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я желчного пузы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ширения всех вышерасположенных желчных протоков (относительно места обструк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я гиперэхогенной структуры в просвете внепеченочных желчевыводящих прот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ичия конкремента в желчном пузыре или внутрипеченочных прото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6. Минимальный размер конкремента в желчном пузыре, выявляемого с помощью ультразвукового исследования в стандартных условиях на приборах среднего класса, составляет:</w:t>
      </w:r>
    </w:p>
    <w:p>
      <w:pPr>
        <w:pStyle w:val="Normal"/>
        <w:rPr/>
      </w:pPr>
      <w:r>
        <w:rPr>
          <w:sz w:val="28"/>
          <w:szCs w:val="28"/>
        </w:rPr>
        <w:t>а) 0,5 мм;</w:t>
      </w:r>
    </w:p>
    <w:p>
      <w:pPr>
        <w:pStyle w:val="Normal"/>
        <w:rPr/>
      </w:pPr>
      <w:r>
        <w:rPr>
          <w:sz w:val="28"/>
          <w:szCs w:val="28"/>
        </w:rPr>
        <w:t>б) 1 мм;</w:t>
      </w:r>
    </w:p>
    <w:p>
      <w:pPr>
        <w:pStyle w:val="Normal"/>
        <w:rPr/>
      </w:pPr>
      <w:r>
        <w:rPr>
          <w:sz w:val="28"/>
          <w:szCs w:val="28"/>
        </w:rPr>
        <w:t>в) 2 мм;</w:t>
      </w:r>
    </w:p>
    <w:p>
      <w:pPr>
        <w:pStyle w:val="Normal"/>
        <w:rPr/>
      </w:pPr>
      <w:r>
        <w:rPr>
          <w:sz w:val="28"/>
          <w:szCs w:val="28"/>
        </w:rPr>
        <w:t>г) 3 мм;</w:t>
      </w:r>
    </w:p>
    <w:p>
      <w:pPr>
        <w:pStyle w:val="Normal"/>
        <w:rPr/>
      </w:pPr>
      <w:r>
        <w:rPr>
          <w:sz w:val="28"/>
          <w:szCs w:val="28"/>
        </w:rPr>
        <w:t>д) 4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. Влияет ли химический состав конкремента желчного пузыря на ультразвуковую картину конкреме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т, нико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а, во всех случа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, при условии, что конкремент окружен жидк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а, только при размерах конкрементов более 4-5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8. Эффективность визуализации конкрементов во внепеченочных желчевыводящих протоках не зависит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епени расширения прот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имического состава конкре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ровня обструкции протока конкремен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змера конкре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дготовки бо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9. К нарушению архитектоники печени, выявляемому при ультразвуковом исследовании, обычно не прив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вичный рак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тастатическое поражение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рроз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жировой гепато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зловая гиперплазия пе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0. Аденоматозный полип желчного пузыря имеет следующие ультразвуковы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лидное образование средней эхогенности с достаточно однородной внутренней структурой крайне медленно перемещающееся при ак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х положения тела паци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лидное образование средней эхогенности с достаточно однородной внутренней структурой не перемещающееся при активных измен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тела пациента</w:t>
      </w:r>
    </w:p>
    <w:p>
      <w:pPr>
        <w:pStyle w:val="Normal"/>
        <w:rPr/>
      </w:pPr>
      <w:r>
        <w:rPr>
          <w:sz w:val="28"/>
          <w:szCs w:val="28"/>
        </w:rPr>
        <w:t>в) кистозно-солидное образование смешанной эхогенности с достаточно однородной внутренней структурой не перемещающееся при активных изменениях положения тела пациента</w:t>
      </w:r>
    </w:p>
    <w:p>
      <w:pPr>
        <w:pStyle w:val="Normal"/>
        <w:rPr/>
      </w:pPr>
      <w:r>
        <w:rPr>
          <w:sz w:val="28"/>
          <w:szCs w:val="28"/>
        </w:rPr>
        <w:t>г) солидно-кистозное образование смешанной эхогенности с достаточно однородной внутренней структурой не перемещающееся при активных изменениях положения тела пациента</w:t>
      </w:r>
    </w:p>
    <w:p>
      <w:pPr>
        <w:pStyle w:val="Normal"/>
        <w:rPr/>
      </w:pPr>
      <w:r>
        <w:rPr>
          <w:sz w:val="28"/>
          <w:szCs w:val="28"/>
        </w:rPr>
        <w:t>д) солидное образование смешанной эхогенности с выраженно неоднородной внутренней структурой крайне медленно перемещающееся при активных изменениях положения тела пациента</w:t>
      </w:r>
    </w:p>
    <w:p>
      <w:pPr>
        <w:pStyle w:val="Normal"/>
        <w:rPr/>
      </w:pPr>
      <w:r>
        <w:rPr>
          <w:sz w:val="28"/>
          <w:szCs w:val="28"/>
        </w:rPr>
        <w:t>е) солидное образование повышенной эхогенности с выраженно неоднородной внутренней структурой не перемещающееся при активных изменениях положения тела паци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. Сгусток замазкообразной желчи в желчном пузыре в обычных условиях может иметь следующие ультразвуковые признаки:</w:t>
      </w:r>
    </w:p>
    <w:p>
      <w:pPr>
        <w:pStyle w:val="Normal"/>
        <w:rPr/>
      </w:pPr>
      <w:r>
        <w:rPr>
          <w:sz w:val="28"/>
          <w:szCs w:val="28"/>
        </w:rPr>
        <w:t>а) образование средней эхогенности с достаточно однородной внутренней структурой медленно перемещающееся при изменениях положения тела паци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разование средней эхогенности с достаточно однородной внутренней структурой ,не перемещающееся при изменениях положения тела пациента</w:t>
      </w:r>
    </w:p>
    <w:p>
      <w:pPr>
        <w:pStyle w:val="Normal"/>
        <w:rPr/>
      </w:pPr>
      <w:r>
        <w:rPr>
          <w:sz w:val="28"/>
          <w:szCs w:val="28"/>
        </w:rPr>
        <w:t>в) образование смешанной эхогенности с выраженно неоднородной внутренней структурой медленно перемещающееся при изменениях положения тела пациента</w:t>
      </w:r>
    </w:p>
    <w:p>
      <w:pPr>
        <w:pStyle w:val="Normal"/>
        <w:rPr/>
      </w:pPr>
      <w:r>
        <w:rPr>
          <w:sz w:val="28"/>
          <w:szCs w:val="28"/>
        </w:rPr>
        <w:t>г) образование смешанной эхогенности с выраженно неоднородной внутренней структурой не перемещающееся при изменениях положения тела паци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. Вероятные изменения в ультразвуковой картине при печеночных желтухах св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изменением состояния паренхимы печени и селезенки с присоединением признаков портальной гипертен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расширением внутрипеченочных желчных ходов и размеров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обнаружением конкрементов желчевыводящи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увеличением размеров селез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3. Изменения в ультразвуковой картине при подпеченочной желтухе св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закупоркой желчных прот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увеличением размеров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увеличением размеров печени и селез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изменением состояния порталь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4. Симптом Курвуазье про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увеличении желчного пузыря при наличии желту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уменьшении и деформации желчного пузыря при наличии желту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уменьшении размеров печени и увеличении размеров селез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появлении симптомов портальной гипертен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сц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5. Водянка желчного пузыря в ультразвуковом изображении характер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м желчного пузыря более 1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ем желчного пузыря более 7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ем желчного пузыря более 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ширением внутрипеченочных желчных 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6. Анатомической последовательностью расположения структур ворот печени считая спереди назад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ченочная артерия, холедох, портальная 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оледох, портальная вена, печеночная ар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оледох, печеночная артерия, портальная 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ченочная артерия, холедох, нижняя полая 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. Конкременты желчного пузыря при ультразвуковом исследовании определяют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эхогенные округлые образования с четким контуром и акустической т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оэхогенны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ногокамерные неоднородные эхо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разования с четким контуром, деформирующие контуры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8. Патогномоничным симптомом лимфогранулематоза при брюшной его форме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ение увеличенных парааортальных лимфатических узлов и лимфатических узлов ворот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е размеров селез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ределение очаговых образований паренхимы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ение размеров желчного пузыря и расширение внутрипеченочных желчных прот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9. Обобщенная эхографическая картина рака желчного пузыря может быть предста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разованием повышенной эхогенности, с неоднородной структурой и неровными контурами, не смещаемым при изменении положения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ци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разованием пониженной эхогенности, с неоднородной структурой и неровными контурами, не смещаемым при изменении положения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циента</w:t>
      </w:r>
    </w:p>
    <w:p>
      <w:pPr>
        <w:pStyle w:val="Normal"/>
        <w:rPr/>
      </w:pPr>
      <w:r>
        <w:rPr>
          <w:sz w:val="28"/>
          <w:szCs w:val="28"/>
        </w:rPr>
        <w:t>в) образованием смешанной эхогенности, с неоднородной структурой и неровными контурами, не смещаемым при изменении положения тела паци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лидной структурой с многовариантностью размеров, форм, структуры, эхогенности и характера 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лидно-кистозным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истозно-солидным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. Методика цветового допплеровского картирования кровотока дает возможность визуализации a. cystica и ее главных ветв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н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остром воспалительном процессе в желчном пуз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опухолевом пора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 в одном из перечисленных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1. При остром воспалительном процессе в желчном пузыре во время ультразвукового исследования в области шейки желчного пузыря, ворот печени и печеночно-12-перстной связки могут визуализироваться небольшие гипоэхогенные участки неправильной овальной или округлой формы с четкими контурами, небольших размеров (до 0,5-1,5 см). Чаще он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тефа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частками жировой клетч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активной лимфоаденопат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лкими участками "расплавленной" жировой клетч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2. К эхографическим признакам острого панкреатита обычно не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 размеров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мытость и нечеткость контуров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меньшение размеров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ффузно неоднородная эхоструктура ткани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нижение эхогенности ткани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3. По одной из классификаций печень подразделяется на правую долю, левую долю и хвостатую долю. В правой доле выделяют передний и задний сегменты. В левой доле выделяют медиальный и латеральный сегменты. Квадратная доля является ча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дний сегмент правой д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атеральный сегмент левой д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дний сегмент правой д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едиальный сегмент левой д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ереднего отростка хвостатой д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4. Три связки печени имеют большое значение для ультразвукового исследования: это — круглая связка, венозная связка и серповидная связка. Круглая связ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полагается в зоне левой межсегментарной бороз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является остатком пупочной в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вергается реканализации в терминальной фазе цирроза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меет вид гиперэхогенного округлого образования в поперечном сре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сегда выявляется кпереди от воротной 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все выше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ерно всё, кроме д) и 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5. Эхографическая картина сложных по строению образований в паренхиме печени может относиться к следующим состоя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илиарные цистадено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львеококкоз и эхинококк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рупные кавернозные гемангио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емато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рно все выше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все, кроме Г и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6. Сравните эхогенность указанных структур у лиц среднего возраста и укажите правильное расположение по нисходящей интенсивности эхог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желудочная железа &gt; почечный синус &gt; печень &gt; селезенка &gt; паренхима п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чечный синус &gt; поджелудочная железа &gt; печень &gt; селезенка &gt; паренхима п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чечный синус &gt; паренхима почки &gt; печень &gt; селезенка &gt; поджелудочная жел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чечный синус &gt; паренхима почки &gt; поджелудочная железа &gt; печень &gt; селез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джелудочная железа&gt; почечный синус &gt; паренхима почки &gt; печень &gt; селез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7. Спленомегалия может оказаться следствием указанных состояний за исключ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трого сплен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нфекционного забол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евого поддиафрагмального абс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етастатического поражения селез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лицит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лимф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8. Выявление локального скопления жидкости между контуром диафрагмы и селезенкой может свидетельствовать о налич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леврального вып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убкапсулярной гемато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диафрагмального абс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9. Значимое увеличение желчного пузыря может встречаться при всех перечисленных состояниях, за исключ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деномиомат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струкции пузырного про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денокарциномы поджелудочной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оло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струкции общего желчного про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лимфаденопатии с локализацией в области печеночно-12-перстной св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. Зеркальный артефакт при исследовании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яет собой высокоэхогенные параллельные линии на изображении печени, возникающие через равномерные интерв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водит к формированию изображения желчного пузыря, заполненного неоднородной слоистой взвес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ожет привести к проецированию поддиафрагмально расположенных структур в наддиафрагмальную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может возникать в этом месте по физическим прич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1. Нормальная эхографическая картина селезенки имеет эхог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еднюю, но несколько ниже эхогенности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ниже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вышенную, превышающую эхогенность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начительно превышающую эхогенность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2. К прямым эхографическим признакам панкреонекроза обычно не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 размеров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ровность и нечеткость контуров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е выпота в сальниковой сум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редование гипер-, изо-, гипо- и анэхогенных участков ткани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явление и развитие кист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3. К эхографическим признакам хронического панкреатита обычно не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ффузное увеличение, реже локальное увеличение или нормальные размеры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овность и четкость контуров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однородность эхоструктуры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меренное расширение вирсунгова протока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эхогенность сопоставимая с эхогенностью коркового вещества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4. К эхографическим признакам сдавления окружающих органов и структур при увеличении головки поджелудочной железы не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давление общего желчного протока с его проксимальным расшир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зникновение симптома "двуствол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дянка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ширение дистальной части нижней полой 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сширение Вирсунгова про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увеличение селезенки и селезеночной 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5. Наиболее распространенным эхографическим признакам псевдокисты поджелудочной железы не соответств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круглой, овальной формы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эхоген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перэхоген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ффект дистального псевдоуси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личие эхогенных включений или взве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тсутствие четко видимой капс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6. К эхографическим признакам цистаденокарциномы поджелудочной железы не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ровность контуров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пространение опухоли вначале интрапанкреат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нообразие размеров опух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однородная структура образования, множественные к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сутствие клинических про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7. Укажите основные эхографические признаки рака головки поджелудочной желе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туры неровные, локальное увеличение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явление очагового поражения головки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хоструктура головки неодно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мещение и сдавление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непеченочный холестаз, метастазы в п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ерно б), г) и 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8. Какой из вариантов изменения сосудистого рисунка при раке головки поджелудочной железы при размере опухоли более 3 см обычно не встречается?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мещение и сдавление нижней полой 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мещение и сдавление нижней брыжееч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мещение и сдавление воротной, селезеночной 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мещение и сдавление верхней брыжеечной 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ромбоз селезеночной вены или верхней брыжеечной 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9. При ультразвуковом исследовании с какой из перечисленных групп органов и структур поджелудочная железа находится в "соприкосновении"?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чень, желчный пузырь, восходящая ободочная кишка, желу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чень, желудок, селезенка, 12-перстная кишка, правая 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чень, желудок, селезенка, 12-перстная кишка, левая 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чки, желудок, поперечно-ободочная кишка, селезенка, сигмовидная к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желудок, восходящая, поперечная и нисходящая ободочная кишка, селез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. При ультразвуковом исследовании "маркерами" поджелудочной железы являются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a. mesenterica superior, v. lienalis, v. portae, a. gastrica sin.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a. mesenterica superior, v. lienalis, v. mesenterica superior, a. gastroduodenalis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a. mesenterica superior, v. lienalis, v. mesenterica superior, a. renalis sin.</w:t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a. mesenterica superior, v. lienalis, a .lienalis, a. renalis dex.</w:t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a. mesenterica superior, v. lienalis, a .lienalis, a. hepatica propr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1. "Сегментированная поджелудочная железа" является в обычных услов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едствием воспали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омалией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едствием оперативного вмешательства, трав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ледствием опухолевого по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ледствием прогрессирования сахарного диаб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. Наиболее характерными и часто встречающимися признаками острого панкреати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хранение размеров поджелудочной железы, понижение эхогенности, однородность структуры и четкость конт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е размеров, понижение эхогенности, нарушение однородности эхогенности и изменение конт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возможность определения контуров поджелудочной железы и повышение ее эхог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ение размеров, повышение эхогенности и подчеркнутость контуров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сутствие характерных при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3. Кисты поджелудочной железы чаще характеризуются следующими призна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м капсулы, эффектом псевдоусиления, правильной округлой формой, однородностью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сутствием капсулы, эффекта псевдоусиления, неправильной формой, неоднородной струк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однородной структурой, четко выраженной капсулой, неправильной формой, наличием внутренних перегор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сутствием капсулы, неправильной формой, эффектом псевдоусиления, разнообразным внутренним содержи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сутствием характерных при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. При ультразвуковом исследовании основанием для предположения о наличии у пациента хронического панкреатита может служ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зраст пациента старше 5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е любого из признаков диффузных изменений паренх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е неоднородности паренхимы, неровности контуров, повышения эхогенности, изменений раз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5. Выберите наиболее правильное заключение при проведении ультразвукового исследования пациенту с острым панкреатитом на основании только ультразвукового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рый панкре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льтразвуковые признаки острого панкреат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палительное заболевание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ек поджелудочной железы</w:t>
      </w:r>
    </w:p>
    <w:p>
      <w:pPr>
        <w:pStyle w:val="Normal"/>
        <w:rPr/>
      </w:pPr>
      <w:r>
        <w:rPr>
          <w:sz w:val="28"/>
          <w:szCs w:val="28"/>
        </w:rPr>
        <w:t>д) ультразвуковые признаки выраженных диффузных изменений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6. Наиболее характерными эхографическими признаками для рака поджелудочной железы с локализацией со стороны краниальной поверхности головки являются:</w:t>
      </w:r>
    </w:p>
    <w:p>
      <w:pPr>
        <w:pStyle w:val="Normal"/>
        <w:rPr/>
      </w:pPr>
      <w:r>
        <w:rPr>
          <w:sz w:val="28"/>
          <w:szCs w:val="28"/>
        </w:rPr>
        <w:t>а) увеличение размеров головки, деформация головки поджелудочной железы, изменение ее эхогенности, часто расширение вирсунгова протока и холедоха, сдавление воротной вены, метастазы в печени и регионарных лимфатических узлах.</w:t>
      </w:r>
    </w:p>
    <w:p>
      <w:pPr>
        <w:pStyle w:val="Normal"/>
        <w:rPr/>
      </w:pPr>
      <w:r>
        <w:rPr>
          <w:sz w:val="28"/>
          <w:szCs w:val="28"/>
        </w:rPr>
        <w:t>б) увеличение размеров головки, сдавление воротной вены, селезеночной вены и нижней полой вены, метастазы в печени и регионарных лимфатических узлах.</w:t>
      </w:r>
    </w:p>
    <w:p>
      <w:pPr>
        <w:pStyle w:val="Normal"/>
        <w:rPr/>
      </w:pPr>
      <w:r>
        <w:rPr>
          <w:sz w:val="28"/>
          <w:szCs w:val="28"/>
        </w:rPr>
        <w:t>в) уменьшение размеров головки, четкость контуров, расширение вирсунгова и общего желчного протоков, сдавление венозных сосудов, повышение эхог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сутствие характерных ультразвуковых при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возможно визуализировать поджелудочную желе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7. Для ультразвуковой картины рака тела поджелудочной железы не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чаговое изменение структуры тела поджелудочной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менение эхогенности поражен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давление селезеночной вены.</w:t>
      </w:r>
    </w:p>
    <w:p>
      <w:pPr>
        <w:pStyle w:val="Normal"/>
        <w:rPr/>
      </w:pPr>
      <w:r>
        <w:rPr>
          <w:sz w:val="28"/>
          <w:szCs w:val="28"/>
        </w:rPr>
        <w:t>г) локальное увеличение толщины тела при диаметре опухоли более 1,5-2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давление общего желчного про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8. Расширение вирсунгова протока не относится к одному из возможных эхографических призна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рого панкреат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ронического панкреат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ировой инфильтрации поджелудочной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ухоли головки поджелудочной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холедохолити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9. Для адекватной оценки эхографической картины поджелудочной железы не является необходимым услов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нание нормальной и топографической анатомии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нание анамнеза и клинической картины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нание патологической анатомии и физиологии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нание технологии ультразвуков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нание физических принципов ультразвукового метода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ачество подготовки больного к исслед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0. При отсутствии патологии в большинстве случаев эхогенность ткани поджелудочной железы возрастной группы 40-50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начительно превышает эхогенность паренхимы пе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вышает эхогенность паренхимы пе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поставима с эхогенностью паренхимы пе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же эхогенности паренхимы пе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. При отсутствии патологии в большинстве случаев эхогенность ткани поджелудочной железы возрастной группы старше 50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начительно превышает эхогенность паренхимы пе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вышает эхогенность паренхимы пе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поставима с эхогенностью паренхимы пе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же эхогенности паренхимы пе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 и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. Методически правильное измерение толщины поджелудочной железы произ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ого в передне-заднем направлении для каждого отдела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направлении перпендикулярном плоскости передней поверхности каждого отдела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контрлатеральном (горизонтальном) направлении для каждого отдела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правление измерений значения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. Эхогенность паренхимы поджелудочной железы при жировой инфиль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измен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ниж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ыш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изуализация поджелудочной железы невозмо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. Одним из важнейших дифференциально-диагностических признаков жировой инфильтрации поджелудочной желез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явление диффузно-очаговой неоднородности паренхимы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е толщины с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хранение структуры паренхимы поджелудочной железы на фоне повышения ее эхог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явление четко очерченной очаговой пятнистости паренхимы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ыявление отдельных участков повышенной эхогенности в паренхиме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. При неинвазивном ультразвуковом исследовании поджелудочной железы имеется возможность досто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ановить клинический диаг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ановить морфологический диаг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тановить инструментальный диаг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. При неинвазивном ультразвуковом исследовании поджелудочной железы имеется возможность достоверного устано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арактера по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арактера и распространенности по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озологической формы по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озологической формы поражения и ее выраж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озологической формы поражения и его прогн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. Чаще всего состояние паренхимы поджелудочной железы при хроническом панкреатите можно описать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вномерное понижение эхогенности с однородной структурой паренх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ффузную неоднородность паренхимы с понижением эхог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равномерное повышение эхогенности с неоднородностью структуры паренх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равномерное понижение эхогенности с однородной структурой паренх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вномерное повышение эхогенности с однородной структурой паренх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. Дополнительным признаком, способствующим установлению диагноза хронического панкреатита не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убчатость или бугристость конту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четкость дифференциации поджелудочной железы от окружающих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ширение панкреатического про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явление жидкости в полости малого с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9. Эхографическая картина опухолевого узла поджелудочной железы является достаточным условием для определения его гистологической струк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отдельных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. Из параметров состояния сосудов, окружающих поджелудочную железу, не является значимым для диагностики очаговых по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желудочной желе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правление с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арактер криволинейности с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арактер изменения диаметра крупных и средних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ткость выявления стенок сосудистой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вномерность и углы отхождения ветвей от более крупных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аправление смещения сосуда (при наличии таков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. Из параметров состояния сосудов, окружающих поджелудочную железу, могут иметь определенное значение для диагностики острых воспалительных поражений поджелудочной желе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правление с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арактер изменения диаметра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ткость выявления стенок сосудистой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вномерность и углы отхождения ветвей от более крупных сосудов</w:t>
      </w:r>
    </w:p>
    <w:p>
      <w:pPr>
        <w:pStyle w:val="Normal"/>
        <w:rPr/>
      </w:pPr>
      <w:r>
        <w:rPr>
          <w:sz w:val="28"/>
          <w:szCs w:val="28"/>
        </w:rPr>
        <w:t>д) продолжительность визуализации мелких сосудов паренхимы поджелудочной железы на протя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б), в) и 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ерно все, кроме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. В диагностике диффузных поражений поджелудочной железы эхография имеет в большинстве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сокую чувствительность и высокую специф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сокую чувствительность и низкую специф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зкую чувствительность и низкую специф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зкую чувствительность и высокую специф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 один из перечис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3. Эхографическую картину кисты поджелудочной железы необходимо дифференцировать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ширным панкреонекр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локачественным солидным поражением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стаденокарциномой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4. Экзокринные продукты поджелудочной железы доставляются к «месту назначения»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рово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цинарных кл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анкреатического про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имфатических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5. Наиболее часто встречающейся первичной злокачественной опухолью поджелудочной железы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ейомиосар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денокарцин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имф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е вышеперечисл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6. Добавочным панкреатическим протоком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ирсунгов про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анториниев про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юллеров про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оталлов пр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7. Если при ультразвуковом исследовании в области головки поджелудочной железы выявляется солидное образование, то необходимо обратить особое внимани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ротную ве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щий желчный про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чень (для выявления жировой дистроф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елезе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брюшную а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ерно А и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верно А, Б, В и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8. При выявлении объемного образования в поджелудочной железе какие симптомы могут помочь в предположении о его злокаче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образований в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регионарных патологически измененных лимфоу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явление тромбоза околопанкреатических вен (нижняя полая, воротная, верхняя брыжеечная, селезеноч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сдавливания околопанкреатических вен (нижняя полая, воротная, верхняя брыжеечная, селезеноч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ыявление асцитической жид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все выше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9. Какая из структур может быть иногда ошибочно принята за объемное образование головки поджелудочной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2-перстная ки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ротная в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ля Рид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вадратная д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0. Какая из перечисленных структур может быть ошибочно принята за объемное образование головки или шейки поджелудочной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ротная в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ля Рид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вадратная д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хвостатая д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1. Правый и левый долевые желчные протоки объединяются и формируют общий печеночный протко чаще вс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воротах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паренхиме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уровне головки поджелудочной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сле впадения пузырного про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2. У пациентки с установленным диагнозом рака молочной железы ультразвуковое исследование демонстрирует несомненное расширение внутрипеченочных протоков, однако, желчный пузырь и общий желчный проток в размерах не увеличены. Наиболее вероятной причиной такой эхографической картины может яв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мень пузырного про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мень правого долевого про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ные лимфатические узлы в воротах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величенные лимфатические узлы средней части печеночно-двенадцатиперстной свя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3. К венозной связке печени относятся все утверждения, кр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таток фетального кровообращение, при котором оксигенированная кровь из пупочной вены шунтируется в нижнюю полую вену, минуя п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таток пупочной в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таток венозного про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тграничивает хвостатую долю печени от левой д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4. Расширение внутрипеченочных протоков без расширения внепеченочных протоков и увеличения желчного пузыря может быть выявлено при всех перечисленных состояниях, за исключ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ухоли Клацкина (карцинома общего желчного прото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лангиокарцино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ных лимфоузлов ворот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денокарциномы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5. Для верификации характера очагового поражения поджелудочной железы с наибольшей эффективностью целесообразнее использ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нтгеновскую компьютерную томограф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гнитно-резонансное 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льтразвуковое 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дионуклидное 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ункционную биопсию под визуальным (эхография, компьютерная томография) контро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6. Неинвазивная эхография при исследовании поджелудочной железы в большинстве случаев позво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ановить нозологический характер по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ановить характер гистологических изменени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тановить наличие диффузного или очагового патологического процесса и относительную степень его выраженности и распростран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становить клинический диаг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ифицировать лабораторные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7. Повышение эхогенности поджелудочной железы в стандартных условиях чаще всего говорит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правильно настроенном ультразвуковом приб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и диффузного поражения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и очагового поражения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потреблении в пищу адсорб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подготовленности пациента к исслед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се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8. Для абсцесса поджелудочной железы в острую фазу нехарактерен следующий эхографический призн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явление полости с неоднородным содержимым и часто неровными конту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явление в полости жидкого и густого содержимого часто со взвешенными част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явление в полости гиперэхогенных вклю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изуализация тонкостенной гиперэхогенной капс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изуализация вокруг полости зоны повышенной эхогенности неравномерной тол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а), б) и 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9. Обычная методика цветовой допплерографии при исследовании очаговых изменений поджелудочной железы позво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стоверно определить степень и структуру васкуляризации изменен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явить нарушение строения сосудистого рисунка поджелудочной железы в зоне очаговых изменений и около 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наличии солидного поражения с высокой степенью достоверности дифференцировать доброкачественный и злокачественный хар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остоверно выявить наличие патологической неоваскуляризации в злокачественном ново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0. Повышение эхогенности паренхимы печени может оказаться следств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ахарного диаб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ронического злоупотребления алкого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химиотерап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оксического по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се выше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се вышеперечисленное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1. При ультразвуковом исследовании у пациента с клинической картиной желтухи обнаруживается расширение внутрипеченочных протоков и значительное увеличение желчного пузыря. Такая картина может соответствовать участку обструкции, расположенному в з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щего печеночного про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о пузырного про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иже впадения пузырного про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окализация не имеет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2. Диффузное утолщение стенки желчного пузыря может выявляться во всех перечисленных случаях, кр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трого холецист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епат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рожденной хронической сердечной недостато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ртальной гипертен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3. Наиболее часто встречающейся доброкачественной опухолью поджелудочной железы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ден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пу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истаден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нгиолип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4. Наиболее часто встречающейся первичной опухолью поджелудочной железы является аденокарцинома. О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наруживается чаще всего в головке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провождается увеличением желчного пуз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провождается потерей веса и безболезненной желту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водит к увеличению железы и неровности (бугристости) ее кон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опровождается расширением желчевыводящих прот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ерно А, В и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5. Частью поджелудочной железы, лежащей позади верхней брыжеечной вены и артерии,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ше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рючковидный отро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хв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6. Ультразвуковое исследование поджелудочной железы в реальном масштабе времени с "серой шкалой" с применением методики цветовой допплерографии не позво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ценить форму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ценить структуру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ценить функциональное состояние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явить диффузные поражения поджелудочной железы различной эт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ыявить очаговые поражения поджелудочной железы различной эт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 ряде случаев дифференцировать причину нарушения выделения ферментов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7. По результатам ультразвукового исследования давать заключение об уплотнении паренхимы поджелудочной железы при повышении ее эхог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жно, при наличии хронического панкреат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жно, при наличии кальцификатов или конкрементов в паренхиме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8. Для диагностики острого воспалительного процесса в поджелудочной железе могут быть использованы следующие эхографически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арактер изменения контуров поджелудочной железы и их чет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арактер изменения структуры и эхогенности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арактер изменения протоковой системы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арактер изменения забрюшинного пространства, сальниковой сумки и левой плевральной по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характер изменения сосудистого рисунка в области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все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9. Характер изменений ткани поджелудочной железы, выявляемых при ультразвуковом исследовании при инсулинозависимом сахарном диаб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ьшинстве случаев связан с:</w:t>
      </w:r>
    </w:p>
    <w:p>
      <w:pPr>
        <w:pStyle w:val="Normal"/>
        <w:rPr/>
      </w:pPr>
      <w:r>
        <w:rPr>
          <w:sz w:val="28"/>
          <w:szCs w:val="28"/>
        </w:rPr>
        <w:t>а) первичными изменениями поджелудочной железы — генетически обусловленные нарушения структуры</w:t>
      </w:r>
    </w:p>
    <w:p>
      <w:pPr>
        <w:pStyle w:val="Normal"/>
        <w:rPr/>
      </w:pPr>
      <w:r>
        <w:rPr>
          <w:sz w:val="28"/>
          <w:szCs w:val="28"/>
        </w:rPr>
        <w:t>б) вторичными изменениями поджелудочной железы — развитием жировой инфиль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торичными изменениями поджелудочной железы - развитие очагового фиб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ункциональными нарушениями ферментативной функции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0. При ультразвуковом исследовании инсулома в большинстве случаев имеет следующую эхографическую картину:</w:t>
      </w:r>
    </w:p>
    <w:p>
      <w:pPr>
        <w:pStyle w:val="Normal"/>
        <w:rPr/>
      </w:pPr>
      <w:r>
        <w:rPr>
          <w:sz w:val="28"/>
          <w:szCs w:val="28"/>
        </w:rPr>
        <w:t>а) большое (&gt; 3 см) гиперэхогенное объемное солидное образование в теле или хвосте поджелудочной железы, легко дифференцируемое при ультразвуковом исслед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гантское (&gt; 10 см) неоднородное солидно-кистозное образование хвоста поджелудочной железы, легко дифференцируемое при исследовании</w:t>
      </w:r>
    </w:p>
    <w:p>
      <w:pPr>
        <w:pStyle w:val="Normal"/>
        <w:rPr/>
      </w:pPr>
      <w:r>
        <w:rPr>
          <w:sz w:val="28"/>
          <w:szCs w:val="28"/>
        </w:rPr>
        <w:t>в) небольшое (&lt; 2 см) чаще гипоэхогенное образование головки поджелудочной железы, с трудом выявляемое при ультразвуковом исследовании</w:t>
      </w:r>
    </w:p>
    <w:p>
      <w:pPr>
        <w:pStyle w:val="Normal"/>
        <w:rPr/>
      </w:pPr>
      <w:r>
        <w:rPr>
          <w:sz w:val="28"/>
          <w:szCs w:val="28"/>
        </w:rPr>
        <w:t>г) небольшое (&lt; 2 см) образование чаще средней или несколько повышенной эхогенности в хвосте поджелудочной железы, с трудом дифференцируемое при ультразвуковом исслед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. Так называемый "обструктивный панкреатит" - это вариант протекания острого панкреатита со следующими проявл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 сдавлением и последующим расширением вирсунгова про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 сдавлением и последующим расширением общего желчного протока с развитием билиарной гипертен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 сдавлением и последующим нарушением перистальтики 12-перстн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 сдавлением селезеночной и верхней брызжеечной вен и последующим развитием портальной гипертен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 сдавлением воротной вены и последующим развитием портальной гипертен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о сдавлением нижней полой вены или ао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се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2. Так называемый "калькулезный панкреатит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вивается из-за обструкции общего соустья холедоха и вирсунгова протока желчным камнем</w:t>
      </w:r>
    </w:p>
    <w:p>
      <w:pPr>
        <w:pStyle w:val="Normal"/>
        <w:rPr/>
      </w:pPr>
      <w:r>
        <w:rPr>
          <w:sz w:val="28"/>
          <w:szCs w:val="28"/>
        </w:rPr>
        <w:t>б) сопровождается формированием кальцификатов в протоковой системе поджелудочной железы на фоне частых обострений, особенно при злоупотреблении алкого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вляется синонимом острого панкреатита или обострения хронического панкреатита при наличии желчекаменной болезни</w:t>
      </w:r>
    </w:p>
    <w:p>
      <w:pPr>
        <w:pStyle w:val="Normal"/>
        <w:rPr/>
      </w:pPr>
      <w:r>
        <w:rPr>
          <w:sz w:val="28"/>
          <w:szCs w:val="28"/>
        </w:rPr>
        <w:t>г) является названием хронического воспалительного процесса поджелудочной железы, приводящего к образованию конкрементов в желчном пуз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3. Каковы возможности эхографии в диагностике и дифференциальной диагностике аберрантной поджелудочной железы?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явление добавочных участков ткани поджелудочной железы в других органах и их дифференциация возмо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явление добавочных участков ткани поджелудочной железы в других органах и их дифференциация невозмо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явление добавочных участков ткани поджелудочной железы в других органах возможно во всех случаях, их дифференциация невозможна</w:t>
      </w:r>
    </w:p>
    <w:p>
      <w:pPr>
        <w:pStyle w:val="Normal"/>
        <w:rPr/>
      </w:pPr>
      <w:r>
        <w:rPr>
          <w:sz w:val="28"/>
          <w:szCs w:val="28"/>
        </w:rPr>
        <w:t>г) выявление добавочных участков ткани поджелудочной железы в других органах возможно в зависимости от локализации, их дифференциация практически невозмо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4. Из перечисленных видов исследования наиболее приемлемым в клинике внутренних болезней как для скрининга, так и для уточняющей диагностик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нтгеновское 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нтгеновская компьютерная том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гнитно-резонансное 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диоизотопное 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льтразвуковое 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любое исследование, в зависимости от направленности диагностического поиска и материальной базы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5. При продольном трансабдоминальном сканировании вверху развертки визуализир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рхний полюс селез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жний полюс селез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рота селез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6. При ультразвуковом исследовании к воротам селезенки примык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рхний полюс левой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жний полюс левой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рота левой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7. При ультразвуковом исследовании в срезе селезенки можно визуализир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к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лли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псу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выше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В и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8. Эхографически в воротах нормальной селезенки при исследовании пациента натощак визуализир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лезеночная вена, селезеночная ар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лезеночная 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лезеночная ар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лезеночная вена, селезеночная артерия и лимфатический уз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9. При ультразвуковом исследовании тень двенадцатого ребра пересекает левую почку на уров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рот селез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ранице верхней и средней третей селез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ранице средней и нижней третей селез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же нижнего полюса селез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ыше верхнего полюса селез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. Минимальный диаметр кальцификата в селезенке, выявляемого с помощью ультразвукового исследования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6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1. Минимальный диаметр опухолей, выявляемых в селезенке с помощью ультразвукового исследования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0,5 см в зависимости от локализации опух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,0 см в зависимости от локализации опух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,0 см в зависимости от локализации опух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,0-2,0 см в зависимости от локализации опух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2. При ультразвуковом исследовании определить гистологию опухоли селез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ж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3. При ультразвуковом исследовании признаком инвазивного роста опухоли селезенк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эхогенный обо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четкость гран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зкая неоднородность структуры опух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эхогенная зона с неровным контуром в цент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4. Нет необходимости дифференцировать опухоль селезенки 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ганизовавшуюся гемат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рыв селез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стую кис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рбункул селез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милоидоз селез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5. Предположить наличие хронического панкреатита по результатам ультразвукового исследования (с учетом клинико-лаборато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омерно в любом случ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вомерно, если имеются структурные изменения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омерно, если имеются функциональные изменения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правом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6. Опухолевые поражения поджелудочной железы чаще всего встреч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головке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теле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хвосте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области фатерова с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7. Острый панкреатит в УЗ изображении характер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м поджелудочной железы и снижением эхогенности ее паренх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явлением выпота в парапанкреатическом простран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формацией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возможностью ее визу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8. При ультразвуковом исследовании анатомическим ориентиром границы передней поверхности головки поджелудочной железы слу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ротная в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жний край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дняя стенка пилорического отдела жел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астродуоденальная ар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уковица 12-перстн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9. При ультразвуковом исследовании анатомическим ориентиром границы задней поверхности головки поджелудочной железы слу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ротная в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ризонтальная часть 12-перстн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звоночный стол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астродуоденальная ар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жняя полая 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. При ультразвуковом исследовании структура паренхимы неизмененной поджелудочной железы предста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лкозернистой текс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упноочаговой текс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ножественными участками повышенной эхог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частками пониженной эхог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частками смешанной эхог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1. При отсутствии патологии в большинстве случаев эхогенность ткани поджелудочной железы возрастной группы до 15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начительно превышает эхогенность паренхимы пе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вышает эхогенность паренхимы пе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поставима с эхогенностью паренхимы пе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же эхогенности паренхимы пе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2. При отсутствии патологии в большинстве случаев эхогенность ткани поджелудочной железы возрастной группы 20-40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начительно превышает эхогенность паренхимы пе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вышает эхогенность паренхимы пе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поставима с эхогенностью паренхимы пе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же эхогенности паренхимы пе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3. Селезенка располож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верхнем этаже брюшной пол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среднем этаже брюшной пол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брюши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4. Продольная ось селезенки проходит в норме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IX реб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X реб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XI реб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5. При продольном сканировании со стороны живота на уровне диафрагмального контура визуализир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рхний полюс селез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жний полюс селез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рота селез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ружный контур селез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нутренний контур селез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6. В норме просвет селезеночной в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вен просвету селезеночной арте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ьше просвета селезеночной арте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ньше просвета селезеночной арте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вышеперечисленное не является значимым при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7. Спленома или спленоаденома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брокачественная опухоль селез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локачественная опухоль селез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зловая гипертрофия селез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зловая гиперплазия селез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8. Эхинококковая киста селезенки чаще локал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бкапсуляр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области полю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средней части орг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т преимущественной лок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9. Эхографически острый спленит характер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м селезенки, округлением ее концов, сохранением однородной мелкозернистости, снижением эхог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ем селезенки, заострением ее концов, сохранением однородной мелкозернистости, повышением эхог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ем селезенки, округлением ее концов, неоднородной структурой, повышением эхог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ением селезенки, заострением ее концов, неоднородной структурой, снижением эхог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0. Эхографически хронический спленит характер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м селезенки, снижением эхог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ем селезенки, заострением ее концов, повышением эхог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ем селезенки, округлением ее концов, повышением эхог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ением селезенки, повышением эхог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1. Для получения изображения опухоли хвоста поджелудочной железы нельзя использовать следующий акустический досту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сое сканирование по левой стернальной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дольное сканирование по левой стернальной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жреберное сканирование по передней и средней подмышечным ли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сое сканирование по правой паравертебральной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осое сканирование по левой лопаточной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2. При ультразвуковом исследовании в острой стадии пенетрации язвы желудка или двенадцатиперстной кишки не является характер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сутствие изменения эхокартины поджелудочной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изуализация эхонегативного жидкостного образования в зоне пене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изуализация гиперэхогенного участка в виде "белого пятна", с нечеткими контурами в зоне пене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изуализация гиперэхогенной структуры с эффектом реверберации в зоне пене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изуализация гипоэхогенного участка c нечеткими контурами в зоне пене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3. Кистозный фиброз поджелудочной желез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едствием длительно протекающего воспали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едствием быстро протекающего воспали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знаком опухолевого поражения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рожденной аномалией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ледствием длительно протекающего сахарного диаб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4. Наиболее характерным для эхографической картины рака поджелудочной железы является обнару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эхогенного объем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ъемного образования умеренно повышенной эхог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ъемного образования средней эхог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ъемного образования пониженной эхог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нэхогенного объем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5. Повышение эхогенности паренхимы поджелудочной желез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ецифическим признаком, выявляемом при портальной гипертен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ецифическим признаком, выявляемом при хроническом панкреа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ецифическим признаком, выявляемом при остром панкреа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пецифическим признаком, выявляемом при панкреонекро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специфическим признаком, выявляемом при различной пат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6. При ультразвуковом исследовании инфаркт селезенки в острой стадии выявляет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разование с нечеткими контурами и сниженной эхоген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разование с четкими контурами и сниженной эхоген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разование с четкими контурами и повышенной эхоген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разование с нечеткими контурами и повышенной эхог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7. При ультразвуковом исследовании инфаркт селезенки в поздней стадии выявляет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разование с нечеткими контурами и сниженной эхоген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разование с четкими контурами и сниженной эхоген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разование с четкими контурами и повышенной эхоген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разование с нечеткими контурами и повышенной эхог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8. Эхографически абсцесс селезенки в острой фазе имеет следующи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хопозитивное образование с нечеткими контурами и гипоэхогенными включ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хопозитивное образование с четкими контурами и гипоэхогенными включ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хонегативное образование с четкими контурами и гиперэхогенными включ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хонегативное образование с нечеткими контурами и гиперэхогенными включ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9. У пациента с болями в правом подреберье, лихорадкой и лейкоцитозом при ультразвуковом исследовании выявляется увеличенный желчный пузырь с неоднородным содержимым. Наиболее вероятный диагн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фарфоровый» желчный пуз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дянка желчного пуз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мпиема желчного пуз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к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0. Утолщение стенки желчного пузыря может наблюдаться при следующих состоя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сц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ипопротеине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епа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трый холецис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хронический холеци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хроническая недостаточность кровообращения по большому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ерно все выше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1. Обструкция пузырного протока обычно с течением времени приводит к формированию эхографической карт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фарфорового» желчного пуз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дянки желчного пуз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ножественных перегородок желчного пуз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морщенного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2. Утолщение стенки желчного пузыря является общим симптомом при следующих состоя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к желчного пуз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ипоальбумине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деномиомат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трый или хронический холецис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рно все выше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3. Чревный ствол, отходя от верхней части брюшной аорты (2-4 см) ниже диафрагмы, сразу разветвляется на все указанные ниже сосуды, кр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щей печеночной ар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евой желудочной ар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астродуоденальной ар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елезеноч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4. Если дно желчного пузыря, изгибаясь, прилегает к телу, то такая картина н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гиб со слия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гартмановский» кар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фригийский колпа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е неправ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5. На поперечных срезах области эпигастрия общий желчный проток располагается ___ головки поджелудочной железы и ___ нижней полой в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верхностнее, медиаль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лубже, глуб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лубже, поверхност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верхностнее, поверхност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медиальнее, глуб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6. Жидкость содержащее образование кпереди от поджелудочной железы может оказаться любым из перечисленных, кр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севдоки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умкованным выпо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евризмой ао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полненным жидкостью желуд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7. При ультразвуковом исследовании у пациента с клинической картиной желтухи обнаруживается расширение внутрипеченочных протоков и маленький желчный пузырь. Такая картина может соответствовать участку обструкции, расположенному в з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едней трети общего желчного про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ше впадения пузырного про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иже впадения пузырного про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окализация не имеет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8. При нормальных размерах левый латеральный край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ходит за левую срединно-ключичную ли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заходит за левую парастернальную ли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заходит за левую срединно-ключичную ли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ходит за левую переднюю подмышечную ли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9. Анатомической последовательностью расположения структур ворот печени, считая спереди назад,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ченочная артерия, холедох, портальная в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ледох, портальная вена, печеночная в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холедох, печеночная артерия, портальная в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ченочная артерия, холедох, нижняя полая 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0. Признаками портальной гипертензии на начальных ее этапах в УЗ изображении при хронических заболеваниях печени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размеров печени и селезенки с расширением воротной в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меньшение размеров печени при увеличенной селезенке с нормальным состоянием воротной в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ормальный размер печени при увеличении селезенки и уменьшение просвета воротной в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величение левой доли печени и селезенки с повышением их эхог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1. Атрофический цирроз печени в ультразвуковом изображении характериз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арикозным расширением вен пище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однородной структурой печеночной ткани и спленомегал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меньшением размеров печени и асци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знаками портальной гипертен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2. Эхографическая картина первичного рака печени характериз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ипоэхогенным кистозным образованием в одной из долей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знаками портальной гипертен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иморфизмом эхографических про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величением размеров печени без изменения ее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3. Симптом ампутации печеночных вен характерен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брокачественных опухолей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ка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ист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ртальной гипертен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4. При подозрении на гемангиому печени наиболее информативным методом исследования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мпьютерная том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цинти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цельная биопсия под контролем ультразв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нги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5. Получаемый при ультразвуковом исследовании симптом локального утолщения стенки кисты характерен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бсцесса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хинококковой к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ка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етастатического поражения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6. Альвеококк печени в ультразвуковом изображении имеет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чага повышенной эхогенности с неровными нечеткими контурами, сдавливающего желчные прот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ипоэхогенного образования с тонкими ровными сте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иперэхогенного образования с четким ровным контуром и мелкозернистой структу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ния неоднородной структуры, нарушающего целостность капсулы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7. При циррозе контур печ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еткий ро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четкий ро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еткий неро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четкий неро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8. При подозрении на аденому печени наиболее информативным методом исследования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мпьютерная том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нги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цельная биопсия под контролем ультразв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цинти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9. Острый гепатит в ультразвуковом изображении характериз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ормальными размерами печени с некоторым повышение ее эхог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епатомегалией с закруглением краев печени и понижением ее эхог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епатомегалией с повышением эхогенности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знаками портальной гипертен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0. У молодого человека 25 лет при УЗ исследовании в правой доле печени выявлено одиночное анэхогенное образование округлой формы с диаметром 1,5 см с четким ровным контуром, эффектом дорсального псевдоусиления, без внутренних включений. Ваше заключ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иночный метастаз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хинококковая киста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емангиома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литарная киста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1. У пациента 47 лет с тупой травмой живота в анамнезе при УЗ исследовании под каудальной поверхностью левой доли печени определяется очаг округлой формы 3х4 см с четким ровным контуром и единичными эхосигналами от содержимого. Выявлена жидкость в левой плевральной полости. Лейкоцитов – 8800, п/я – 5, СОЭ – 16 мм/ч. Данная картина может быть расценена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емангиома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ематома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вичный рак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бсцесс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2. У пациента 52 лет при УЗ исследовании в проекции правой доли печени поддиафрагмально под капсулой определяется удлиненная эхонегативная полоса, не смещающаяся при изменени положения пациента. Это можно расценить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типично расположенный желчный пуз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ематома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бсцесс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асцитическая жид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3. У астеника 52 лет при УЗ исследовании органов брюшной полости: печень выступает на 3 см из-под края реберной дуги, отсутствует изменение диаметра НПВ при натуживании, существенное расширение венозных сосудов печени. Указанные изменения можно трактовать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ариант возрастной конституционн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цирроз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специфические ультразвуковые признаки гепатомегал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свенные признаки сердечной недостат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4. Диаметр воротной вены взрослого человека в норме не превыш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,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,4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,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0,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5. Хвостатая доля печени выглядит гипоэхогенной в результ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ольшого количества вен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лабления ультразвуковых лучей при прохождении через круглую связку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ньшего количества стромальных эле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личия большого количества желчных прот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6. У пациента 63 лет при УЗ исследовании органов брюшной полости: печень в размерах не увеличена, края ее закруглены, эхогенность повышена, структура мелкоузелковая, расширены НПВ и печеночные вены. Диаметр НПВ не изменяется на вдохе. Данные изменения можно трактовать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ирроз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тастатическое поражение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свенные признаки хронической сердечной недостато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жировую инфильтрацию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7. У пациента 46 лет при УЗ исследовании органов брюшной полости: печень выступает из-под края реберной дугина 4 см, края ее закруглены, эхогенность повышена, сосудистый рисунок обеднен. Данные изменения можно расценить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жировую дистрофию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цирроз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ердечной недостато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етастатическое поражение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8. У пациента 67 лет при УЗ исследовании органов брюшной полости: печень резко увеличена в размерах, края ее закруглены, звукопроводимость повышена, эхоструктура обеднена, расширены печеночные вены, диаметр НПВ увеличен до 3,5 см, жидкость в реберно-диафрагмальных синусах с обеих сторон. Данные изменения можно расценить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знаки хронического гепат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знаки острого гепат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свенные признаки острой сердечной недостато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трофический цирроз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9. Симптом «бычьего глаза» является призна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емангиомы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бсцесса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тастатического поражения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исты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. У пациента 26 лет при УЗ исследовании в печени определяются множественные гипоэхогенные округлой формы образования с плотными очагами обызвествления в стенках и внутри образований. Данные изменения можно оценить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емангиомы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тастатическое поражение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хинококковые кисты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бсцесса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1. У пациента 53 лет при УЗ исследовании органов брюшной полости в проекции обеих долей печени определяются множественные диаметром 0,5</w:t>
        <w:noBreakHyphen/>
        <w:t>1,5 см анэхогенные образования с четкими ровными контурами и симптомом дорсального псевдоусиления. Данные изменения могут быть расценены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тастатическое поражение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емангиомы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икистоз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бсцессы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2. У пациента 17 лет при УЗ исследовании органов брюшной полости в проекции дорсальной поверхности печени под диафрагмой определяется гипоэхогенное округлое образование с четким ровным контуром, тонкой стенкой (2 мм), изменяющее свои размеры после пробного завтрака. Ваше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иста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ематома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типично расположенный желчный пуз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бсцесс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3. Смещаемость печени опреде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прогибанию ее вентральной поверхности при давлении датч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родольном сканировании на вдохе и выдо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изменении положения паци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 поперечном сканировании на вдохе и выдо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4. Сколько долей имеет п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5. Анатомическим ориентиром границы между правой и квадратной долями слу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руглая связ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рота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стилка венозной свя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оже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6. В норме толщина левой доли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более 5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5-6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0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2-12,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7. У пациента 42 лет астенического телосложения при УЗ исследовании органов брюшной полости печень обычных размеров. В проекции правой доли определяется эхонегативное образование неправильной формы с неровным контуром. Между печенью и диафрагмой – эхонегативная полоса жидкости. Данные изменения могут быть следств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исты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бсцесса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вичного рака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етастатического поражения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8. У пациента 20 лет при УЗ исследовании органов брюшной полости в проекции правой доли определяется гиперэхогенное образование 3,5х4,0 см, с неоднородной внутренней структурой, с эффектом дорсального псевдоусиления за ним, с неровным четким контуром и гипоэхогенной трубчатой структурой. Данное изменение может быть расценено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бсцесс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вичный рак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иста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авернозная гемангиома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9. У пациента 61 года при УЗ исследовании органов брюшной полости в проекции вентральной поверхности правой доли печени определяется образование высокой плотности, однородной структуры, с четким ровным контуром диаметром 3 см, дающее выбухание контура печени. Вероятнее всего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ипома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тастатическое поражение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емангиома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жировая дистрофия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0. У пациента 36 лет при УЗ исследовании органов брюшной полости в проекции дорсальной поверхности левой доли определяется гипоэхогенное образование с нечетким неровным контуром и несколько неоднородной внутренней структурой. Контур дорсальной поверхности печени нечеткий, неровный. В проекции малого сальника определяется жидкость. Данные изменения можно расценить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бсцесс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вичный рак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ематома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иста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1. У пациента 41 года при УЗ исследовании органов брюшной полости: печень увеличена на 3 см, преимущественно за счет левой доли, контуры ее четкие, ровные, эхоструктура диффузно неоднородная за счет гиперэхогенных очагов неправильной формы. Воротная вена – 1.6 см, селезеночная вена – 1,1 см, расширены печеночные вены. Данные изменения можно трактовать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вичный рак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тастатическое поражение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ножественные гемангиомы печени</w:t>
      </w:r>
    </w:p>
    <w:p>
      <w:pPr>
        <w:pStyle w:val="Normal"/>
        <w:jc w:val="both"/>
        <w:rPr/>
      </w:pPr>
      <w:r>
        <w:rPr>
          <w:sz w:val="28"/>
          <w:szCs w:val="28"/>
        </w:rPr>
        <w:t>г) цирроз печени с признаками портальной гипертен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2. У пациента 18 лет астенического телосложения при ультразвуковом исследовании стоя печень выступает из-под реберной дуги на 5 см. КВР правой доли – 14,5 см, структура однородная, мелкозернистая, края острые. Ваше 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ариант возрастной н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обенности конституционального стр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пущение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епатомег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3. У пациента 47 лет при УЗ исследовании органов брюшной полости: печень увеличена в размерах, контуры неровные, эхогенность диффузно повышена, сосудистый рисунок на периферии обеднен. Воротная вена – 1,6 см. асцит. Данные изменения могут быть следств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ирроза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ронического гепат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жировой инфильтрации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ердечной недостат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4. У пациента 82 лет при УЗ исследовании органов брюшной полости: печень в размерах не увеличена, контуры ее четкие ровные, в проекции правой доли определяются множественные округлой формы образования, без четких контуров, окруженные анэхогенным ободком. Эхогенность печени повышена, структура неоднородная средне- и крупнозернистая. Данные изменения можно расценить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икистоз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тастатическое поражение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ирроз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хинококкоз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5. У пациента 36 лет при УЗ исследовании органов брюшной полости: печень не увеличена, контуры ее четкие неровные. В проекци 7 сегманта – анэхогенное округлое образование размером 1,8 х 2,4 см, округлой формы, с четким ровным контуром, с дорсальным псевдоусилением эхосигнала. Ваше 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номальное расположение желчного пуз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иста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емангиома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бсцесс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6. У пациента 32 лет при УЗ исследовании органов брюшной полости: печень не увеличена, контуры четкие ровные, в проекции 8 сегмента – образование размерами 3,5 х 4,5 см с неровным четким контуром, неоднородной структурой за счет чередования участков пониженной эхогенности. Данные изменения можно расценить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емангиому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ематому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вичный рак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исту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7. У пациента 60 лет с ЖКБ в анамнезе при УЗ исследовании органов брюшной полости: печень не увеличена, контуры четкие ровные, в 5 сегменте определяется эхопозитвное образование размером 1,0 см с акустической тенью. Ваше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тастатическое поражение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зловая гиперплазия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льцификат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емангиома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8. В норме в области головки поджелудочной железы переднезадний размер в среднем соста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 2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2-3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2,5-3,5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ольше 3,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9. Поджелудочная жел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крыта брюшиной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положена забрюши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крыта брюшиной в области хво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рюшина покрывает переднюю и нижнюю поверхность, а задняя лишена брю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0. Наиболее широкая часть поджелудочной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хв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оловка и т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1. Головка поджелудочной железы распо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переди от позвоночника и влево от 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права от позвоночника и окружена петлей 12-перстной ки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лева от позвоночника и окружена петлей 12-перстной ки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раничит с селезенкой и верхним полюсом левой п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2. В зоне головки поджелудочной железы прослеживается слияние</w:t>
      </w:r>
    </w:p>
    <w:p>
      <w:pPr>
        <w:pStyle w:val="Normal"/>
        <w:jc w:val="both"/>
        <w:rPr/>
      </w:pPr>
      <w:r>
        <w:rPr>
          <w:sz w:val="28"/>
          <w:szCs w:val="28"/>
        </w:rPr>
        <w:t>а) селезеночной и верхне-брыжеечной вен</w:t>
      </w:r>
    </w:p>
    <w:p>
      <w:pPr>
        <w:pStyle w:val="Normal"/>
        <w:jc w:val="both"/>
        <w:rPr/>
      </w:pPr>
      <w:r>
        <w:rPr>
          <w:sz w:val="28"/>
          <w:szCs w:val="28"/>
        </w:rPr>
        <w:t>б) селезеночной и воротной вен</w:t>
      </w:r>
    </w:p>
    <w:p>
      <w:pPr>
        <w:pStyle w:val="Normal"/>
        <w:jc w:val="both"/>
        <w:rPr/>
      </w:pPr>
      <w:r>
        <w:rPr>
          <w:sz w:val="28"/>
          <w:szCs w:val="28"/>
        </w:rPr>
        <w:t>в) селезеночной и нижне-брыжеечной вен</w:t>
      </w:r>
    </w:p>
    <w:p>
      <w:pPr>
        <w:pStyle w:val="Normal"/>
        <w:jc w:val="both"/>
        <w:rPr/>
      </w:pPr>
      <w:r>
        <w:rPr>
          <w:sz w:val="28"/>
          <w:szCs w:val="28"/>
        </w:rPr>
        <w:t>г) верхне-брыжеечной и нижне-брыжеечной 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3. Селезеночная вена служит ориентиром при изу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ловки и 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ла и хво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хв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4. Хвост поджелудочной железы выявляется на у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рот селез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области верхнего полюса левой п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области левого надпочеч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области верхнего полюса левой почки или ворот селезенки в зависимости от индивидуальных особ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5. Лентовидное гипоэхогенное или анэхогенное образование, обусловленное выпотом в сальниковую сумку, обнаруживается при эх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переди от поджелудочной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зади от поджелудочной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области головки поджелудочной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хвоста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6. Патоморфологические изменения при хроническом панкреатите характеризуются разви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клеротических и атрофических 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генеративных и атрофических 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леротических, атрофических и регенеративных 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клеротических и регенеративных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7. При липоматозе поджелудочной железы главный панкреатический про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расширен, стенки не утолщены, часто не визуализиру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ширен, контуры его неровные, стенки утолщены, диаметр неравномер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иаметр расширен, иногда сопровождается утолщением ст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иаметр не расширен, стенки часто утолщ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8. При возрастном фиброзе поджелудочной железы кальцификаты в паренхи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наружив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обнаружив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могут быть обнаруж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егда визуализиру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9. Наличие эхопозитивного образования в просвете главного панкреатического протока характерно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хронического воспа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токового фибр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давления опухол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токового панкреатолити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0. Назовите вторичные панкреат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ирусные и травмат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лкогольные и медикаментоз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авматические и били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активные (при язвенной болезни, инфаркте миокар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1. У женщины 50 лет при УЗ исследовании органов брюшной полости: в просвете желчного пузыря выявлено эхопозитивное образование диаметром 4 мм без акустической тени, не смещающееся при изменении положения тела. Наиболее вероятно суждение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хроническом холецист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деномиоматозе желчного пуз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холестериновом полипе желчного пуз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нкременте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2. Врожденные дивертикулы желчного пузыря чаще всего локализу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дне пуз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шейке пуз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 передней стенке пуз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 задней стенке пуз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3. При внутрипеченочном холестазе, характерном для печеночной желтухи, наблюд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ширение общего желчного протока, желчного пузыря, общего печеночного протока и внутрипеченочных прот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ширение желчного пуз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сширение общего желчного про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изменений желчн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4. У пациента при ультразвуковом исследовании выявлено расширение общего желчного протока, желчного пузыря, общего печеночного протока и внутрипеченочных протоков. Патологию следует иск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общем печеночном прото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дистальном отделе общего желчного про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желчном пузы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паренхиме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5. У пациента при УЗ исследовании органов брюшной полости: желчный пузырь обычных размеров, в его просвете – большое количество свободно перемещающихся гиперэхогенных структур, дающих акустические тени; полость пузыря эхонегативна, стенки его тонкие. Ваше 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холестероз желчного пуз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желчнокаменная боле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омалия развития желчного пуз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к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6. Общий желчный проток распо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гастро-дуоденальной связ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гепато-лиенальной связ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гепато-дуоденальной связ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круглой связ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7. При ультразвуковом исследовании в норме наибольшая толщина стенки желчного пузыря опреде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области д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области 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области ше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области дна и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8. Максимальный длинник желчного пузыря у взрослых в норме соста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6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8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0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9. Площадь максимального среза желчного пузыря по длиннику в среднем соста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6-8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8-11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1-15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5-18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0. Необходимым условием при УЗИ желчного пузыря желчного является его наибольшее заполнение, которое дости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горизонтальном пол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вертикальном пол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сле пробного завтр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2-часовым голод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1. В среднем диаметр общего желчного протока соста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,5–2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2-3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3-5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6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1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2. Наилучшей частотой ультразвукового сканирования желчного пузыря следует счи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3,5-5,0 МГ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5,0–7,5 МГ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7,5-10 МГ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имеет принципиаль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3. Ультразвуковое исследование желчного пузыря датчиком частотой 3,5 МГц позволяет наилучшим образом визуализировать структуры на глуб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0-12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0-15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5-18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2-14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более 24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4. Использование датчика частотой 5,0 МГц при УЗИ желчного пузыря и желчевыводящих протоков позволяет наилучшим образом визуализировать структуры на глуб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 5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6-8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8-10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0-12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4-1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5. При УЗИ желчевыводящих протоков Вы выявили множественные интрасегментарные жидкостные образования трубчатой формы с эхонегативным однородным внутренним содержимым, с тонкими, практически не выявляемыми, стенками и эффектом дистального псевдоусиления. Каково Ваше пред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ивертикул желчного пуз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воение желчного пуз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исты внутрипеченочных прот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рожденная эктазия внутрипеченочных желчных прот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6. В толще паренхимы печени вдоль ветвей воротной вены определяются эхонегативные образования неправильной округлой формы с тонкими трудновизуализируемыми стенками. Суждение о какой патологии следует считать наиболее правомоч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ивертикул желчного пуз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исты внутрипеченочных желчных прот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олезнь Кар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холангиокарци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7. Дно желчного в норме соприкас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поперечной ободочной кишкой, пилорическим отделом желудка, 12-перстной киш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поперечной ободочной кишкой, антральным отделом желудка, 12-перстной киш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нисходящей и поперечной ободочной киш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 нисходящей ободочной кишкой, воротами правой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8. Общий печеночный проток образуется при слия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ого и левого долевых печеночных прот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ждол</w:t>
      </w:r>
      <w:bookmarkStart w:id="1" w:name="a"/>
      <w:bookmarkEnd w:id="1"/>
      <w:r>
        <w:rPr>
          <w:sz w:val="28"/>
          <w:szCs w:val="28"/>
        </w:rPr>
        <w:t>ьковых прот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узырного, правого и левого печеночных прот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узырного и желчеприемного прот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9. Общий желчный проток образуется при слия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ого и левого печеночных прот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узырного, правого и левого печночных прот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узырного и общего печеночного про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узырного и междольковых прот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0. При эхографическом исследовании длина селезенки в н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 8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 12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 14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 16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1. При эхографическом исследовании ширина селезенки в н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 4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 5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 6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 7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2. При эхографическом исследовании толщина селезенки в н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 3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 4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 5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 6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3. Под нижним краем селезенки определяется овальное образование, изоэхогенное, в паренхиме селезенки, размерами 1,5х2,0 см. Какое предположение наиболее вероят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таст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имфатический уз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бавочная долька селез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кстракорпоральная киста селезенк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  <w:t>Раздел 4. Ультразвуковая диагностика в уронефролог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. Почки располож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верхнем этаже брюшной пол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среднем этаже брюшной пол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брюши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латеральных каналах брюшной пол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малом т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2. Тень двенадцатого ребра пересекает правую почку на уров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рот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ранице верхней и средней третей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ранице средней и нижней третей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 верхнего полю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 нижнего полю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3. Тень двенадцатого ребра пересекает левую почку на уров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рот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ранице верхней и средней третей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ранице средней и нижней третей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 верхнего полю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 нижнего полю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4. Вверху развертки при продольном трансабдоминальном сканировании визуализир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рхний полюс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жний полюс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рота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едняя губа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дняя губа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5. При продольном сканировании со стороны живота на уровне диафрагмального контура печени визуализир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рхний полюс правой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жний полюс правой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рота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едняя губа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дняя губа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6. К воротам селезенки обращ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рхний полюс левой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жний полюс левой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рота левой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едняя губа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дняя губа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7. Почки, околопочечная жировая ткань и надпочечники покры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бственной капсулой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асцией Ге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рюш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псулой Глисс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8. В паренхиматозном срезе почки можно визуализир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шечки перво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ирами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ашечки второ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гментарные арте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имфатические протоки почечного син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9. На границе коркового и мозгового вещества почки визуализир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уб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чечный ж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rcuat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ох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чашечки перв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0. Эхогенность коркового слоя почки в н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же эхогенности мозгового сло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поставимы с эхогенностью мозгового сло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ше эхогенности мозгового сло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поставима с эхогенностью синусной клетча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1. Сравните эхогенность перечисленных структур и поставьте их в порядке снижения эхогенности:</w:t>
      </w:r>
    </w:p>
    <w:p>
      <w:pPr>
        <w:pStyle w:val="Normal"/>
        <w:rPr/>
      </w:pPr>
      <w:r>
        <w:rPr>
          <w:sz w:val="28"/>
          <w:szCs w:val="28"/>
        </w:rPr>
        <w:t>а) поджелудочная железа &gt; почечный синус &gt; печень &gt; селезенка &gt; паренхима почки</w:t>
      </w:r>
    </w:p>
    <w:p>
      <w:pPr>
        <w:pStyle w:val="Normal"/>
        <w:rPr/>
      </w:pPr>
      <w:r>
        <w:rPr>
          <w:sz w:val="28"/>
          <w:szCs w:val="28"/>
        </w:rPr>
        <w:t>б) почечный синус &gt; поджелудочная железа &gt; селезенка &gt; печень &gt; паренхима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чечный синус &gt; паренхима почки &gt; поджелудочная железа &gt; печень &gt; селез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джелудочная железа &gt; почечный синус &gt; паренхима почки &gt; печень &gt; селез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 и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2. При повышении эхогенности почечного синуса говорить об уплотнении чашечно-лоханочных структу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ж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льз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жно при наличии в анамнезе хронического пиелонефр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жно при наличии в анамнезе хронического гломерулонефр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ожно при наличии в анамнезе кист почечного син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3. При поперечном сканировании области ворот почки со стороны живота вверху развертки визуализир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чечная арт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четоч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чечная в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оханки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имфатические протоки почечного син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4. Эхографически в воротах нормальной почки при исследовании пациента натощак опреде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чечная вена, почечная арт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чечная вена, почечная артерия, мочеточ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почечная в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чечная вена, почечная артерия, лоханка и чашечки перво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имфатические протоки почечного син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5. Левая почечная вена обычно располагаетс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) между аортой и верхней брыжеечной артер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зади от ао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зади от нижней полой 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араллельно воротной в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6. Наиболее распространенными аномалиями почечных сосудов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ножественные почечные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иаортальный венозный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троаортальное расположение левой почечной 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7. Форма нормальной почки при ультразвуковом исслед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родольном срезе — бобовидная или овальная, в поперечном сре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ругл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продольном срезе — бобовидная или овальная, в поперечном — полулу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 всех срезах — бобовидная или овальная;</w:t>
      </w:r>
    </w:p>
    <w:p>
      <w:pPr>
        <w:pStyle w:val="Normal"/>
        <w:rPr/>
      </w:pPr>
      <w:r>
        <w:rPr>
          <w:sz w:val="28"/>
          <w:szCs w:val="28"/>
        </w:rPr>
        <w:t>г) в продольном срезе — трапециевид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продольном срезе — овальная, в поперечном срезе-трапециеви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8. На границе кортикального и медуллярного слоев визуализируются линейной формы гиперэхогенные структуры толщиной 1-2 мм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явления перимедуллярного фибро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изуализирующиеся 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rcuat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явления нефрофтиза Фанко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явления атеросклероза сосудов паренх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явления поражения почки при пода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9. Минимальный диаметр конкремента в почке, выявляемого с помощью ультразвукового исследования:</w:t>
      </w:r>
    </w:p>
    <w:p>
      <w:pPr>
        <w:pStyle w:val="Normal"/>
        <w:rPr/>
      </w:pPr>
      <w:r>
        <w:rPr>
          <w:sz w:val="28"/>
          <w:szCs w:val="28"/>
        </w:rPr>
        <w:t>а) 1 мм;</w:t>
      </w:r>
    </w:p>
    <w:p>
      <w:pPr>
        <w:pStyle w:val="Normal"/>
        <w:rPr/>
      </w:pPr>
      <w:r>
        <w:rPr>
          <w:sz w:val="28"/>
          <w:szCs w:val="28"/>
        </w:rPr>
        <w:t>б) 2 мм;</w:t>
      </w:r>
    </w:p>
    <w:p>
      <w:pPr>
        <w:pStyle w:val="Normal"/>
        <w:rPr/>
      </w:pPr>
      <w:r>
        <w:rPr>
          <w:sz w:val="28"/>
          <w:szCs w:val="28"/>
        </w:rPr>
        <w:t>в) 4 мм;</w:t>
      </w:r>
    </w:p>
    <w:p>
      <w:pPr>
        <w:pStyle w:val="Normal"/>
        <w:rPr/>
      </w:pPr>
      <w:r>
        <w:rPr>
          <w:sz w:val="28"/>
          <w:szCs w:val="28"/>
        </w:rPr>
        <w:t>г) 6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8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0. Определяющиеся в проекции почечного синуса высокой эхогенности образования 2–3 мм в диаметре без четкой акустической тени свидетель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 наличии песка в чашечно-лоханочно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 уплотнении чашечно-лоханочных структ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 наличии мелких конкрементов в поч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 кальцинозе сосочков пирам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анные эхографические признаки не являются патогномоничными признаками какой-либо определенной ноз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1. Определяющиеся в проекции почечного синуса высокой эхрогенности образования размерами 3-4 мм с четкой акустической тенью свидетель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 наличии мелких конкрементов в поч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 наличии песка в чашечно-лоханочно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 уплотнении чашечно-лоханочных структ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 кальцинозе сосочков пирам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анные эхографические признаки не являются патогномоничными признаками какой-либо определенной ноз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2. Конкремент почки размером не менее 3-4 мм, окруженный жидк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дает акустической т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ает акустическую т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ет акустическую тень только при наличии конкрементов мочевой кисл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ает акустическую тень только при наличии конкрементов щавелевой кисл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ает акустическую тень только при наличии конкрементов смешанного химического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3. Визуализация конкремента в мочеточнике зависит прежде вс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 степени наполнения мочеточника жидк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 химического состава конкре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 уровня обструкции мочеточника конкремен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 размера конкре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 подготовки бо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4. По ультразвуковой картине можно дифференцировать коралловый конкремент почки от множественных камней в поч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все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при полипозиционном исслед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льз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при наличии камней мочев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5. По данным ультразвукового исследования определить локализацию конкремента (в чашечке или в лоханк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льз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ж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жно, если чашечка или лоханка заполнены жидк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жно только при наличии камней мочевой кисл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ожно только при наличии камней щавелев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6. Минимальный «диаметр» конкремента в мочевом пузыре, выявляемого с помощью УЗИ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6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зависимости от химического состава конкремента от 3 до 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7. Минимальный диаметр опухолей, выявляемых в почке с помощью ультразвукового исследования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0,5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,0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,0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,0-2,0 см в зависимости от локализации опух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2,0-3,0 см в зависимости от локализации опух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8. По ультразвуковому исследованию определить локализацию опухо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жно все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льз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жно, при наличии зон распада в опух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жно, при наличии кальцинации в опух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ожно, при наличии анэхогенного об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9. По виду опухоли при ультразвуковом исследовании определить характер роста (инвазивный-неинвазивны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ж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льз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жно, при наличии зон распада в опух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жно, при наличии кальцинации в опух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ожно, при наличии анэхогенного об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0. Ультразвуковой симптом инвазивного роста опухо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эхогенный обо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четкость гран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зкая неоднородность структуры опух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эхогенная зона с неровным контуром в центре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оны кальцинации в опух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1. Среди опухолей почки наиболее часто у взрослого населения встреч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истаденокарцинома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ченоклеточный р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нкоцитома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гиома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емангиомиолипома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2. Среди доброкачественных опухолей почки наиболее часто выявляется с помощью ультразвукового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нкоцит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гиомиолип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ибр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еманги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ейоми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3. Органы-«мишени» метастазирования почечно-клеточного рака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гкие, кости, мозг, щитовидная железа, органы малого т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чень, органы малого таза, надпочеч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чень, кожа, мозг, органы мошонки;</w:t>
      </w:r>
    </w:p>
    <w:p>
      <w:pPr>
        <w:pStyle w:val="Normal"/>
        <w:rPr/>
      </w:pPr>
      <w:r>
        <w:rPr>
          <w:sz w:val="28"/>
          <w:szCs w:val="28"/>
        </w:rPr>
        <w:t>г) молочные железы, печень — у женщин, органы мошонки, печень — у муж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дпоче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4. Определить наличие инвазивного тромба в нижней полой вене, почечной вене по ультразвуковому исследов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ж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льз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жно не все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жно только при значительном расширении нижней полой вены;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ожно только при резком повышении эхогенности паренхимы пе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5.Во время УЗИ врач обнаружил, что длина обеих почек не более 5 см. Эхогенность паренхимы повышена. Возможны следующие варианты за исключ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онический гломеру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ронический пие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териоло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омбоз почечной вены</w:t>
      </w:r>
    </w:p>
    <w:p>
      <w:pPr>
        <w:pStyle w:val="Normal"/>
        <w:rPr/>
      </w:pPr>
      <w:r>
        <w:rPr>
          <w:sz w:val="28"/>
          <w:szCs w:val="28"/>
        </w:rPr>
        <w:t>д) пода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6. Наименьший диаметр эпителиальной опухоли лоханки, выявляемый рутинным ультразвуковым трансабдоминальным или транслюмбальным мето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0,3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4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0,8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7. Нет необходимости дифференцировать опухоль почки 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рганизовавшуюся гемат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сантогранулематозный пиелонефр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стую кис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рбункул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8. Часто очаговую форму лимфомы почки приходится дифференцировать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нефроидным ра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стой кистой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мангиолипо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уберкулезной каверной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Б и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9. Особенностью опухоли Вильмса у взрослых, позволяющей по данным ультразвукового исследования предположить наличие этого вида опухол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нденция к некрозу с образованием кистозных пол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зкая неоднородность структуры с петрифик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эхогенный обо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ассивная кальцинация в опух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четкость кон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0. Морфологическим субстратом анэхогенного ободка по периферии среза опухол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жатая растущей опухолью нормальная тк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кроз по периферии опух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тологическая сосудистая с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мфостаз по периферии опух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альциноз капсулы опух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1. Ангиомиолипома при ультразвуковом исследовании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сокой эхогенности солидное образование с четкой границей с небольшим задним ослаблением в проекции синуса или паренхи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оэхогенное солидное образование анэхогенным ободком в проекции паренхимы почки без дорсального усиления или ослаб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лидное образование резко неоднородной структуры с множественными некротическими пол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эхогенное образование без дистального уси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мешанное по эхогенности образование с дистальным псевдоуси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2. Динамическое наблюдение больного с установленным при ультразвуковом исследовании диагнозом ангиомиолипомы почки необходимо осуществл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жемесяч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дин раз в пол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дин раз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намическое наблюдение проводить нельзя, т.к. необходимо опери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виду абсолютной доброкачественности опухоль можно повторно не иссле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3. Морфологическим субстратом анэхогенной зоны с неровным контуром в центре опухол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ифокальное воспа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кро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мат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льциноз сосудов опух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4. Причиной гидронефроза не може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лапан задней урет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трый гломеру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к яи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троперитонеальная опух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етроперитонеальный фиб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5. Ваши первые действия при выявлении в почке опухоли:</w:t>
      </w:r>
    </w:p>
    <w:p>
      <w:pPr>
        <w:pStyle w:val="Normal"/>
        <w:rPr/>
      </w:pPr>
      <w:r>
        <w:rPr>
          <w:sz w:val="28"/>
          <w:szCs w:val="28"/>
        </w:rPr>
        <w:t>а) ультразвуковое исследование почечной вены и крупных сосудов, контрлатеральной почки, забрюшинных лимфоузлов, органов малого таза, щитовидной железы, печени, селез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правление больного на внутривенную урограф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правление больного к онкоуроло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льтразвуковое исследование печени, лимфоузлов, селезенки, надпоче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правление на ангиографическое ис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46.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Острый тромбоз почечной вен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латеральный кровото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Хронический гломерулонефри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Значительное повышение сосудистого сопротив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нгиомиолипо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Гиперэхогенное округлое образов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кклюзия почечной арте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Сосудистое сопротивление не измен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7. Наиболее частой причиной ложноположительной диагностики опухоли почк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воение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стопия почки;</w:t>
      </w:r>
    </w:p>
    <w:p>
      <w:pPr>
        <w:pStyle w:val="Normal"/>
        <w:rPr/>
      </w:pPr>
      <w:r>
        <w:rPr>
          <w:sz w:val="28"/>
          <w:szCs w:val="28"/>
        </w:rPr>
        <w:t>в) наличие т. н. гипертрофированной колонны Берти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емат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уберкулез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8. Местом излюбленной локализации гипернефром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дняя губа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атеральный край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юса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чечный син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рота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9. Гипернефрома при ультразвуковом исследовании чаще име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стозно-солидное стро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лидное стро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стозное стро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истозное строение с папиллярными разраст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истозное строение с внутренней эхострук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0. Диаметр визуализируемых чашечек — 0,4 см, лоханки — 1,2 см,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толо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ор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тология, либо это-признак объемной дилятации в результате увеличения диур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атология, либо это-признак дилатации в результате переполнения мочевого пузы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1. У пациента с симптомами почечной колики не определяется ультразвуковые признаки дилятации верхних мочевых путей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исключает наличие конкре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исключает наличие конкремента в мочеточ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ключает наличие конкремента при полной сохранности паренхимы пораженной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исключает наличие очень мелкого конкремента в мочеточ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льтразвуковые данные не исключают наличие мочекислого конкре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2. Чаще всего приходится дифференцировать гидрокаликоз по данным ультразвукового исследования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нусными кис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иелонефри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харным диабе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чечным синусным липомато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уберкулезными кавер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3. Степень дилятации чашечно-лоханочной системы не соответствует выраженности обструкции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струкции маленьким конкремен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ьшении фильтрации в пораженной поч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трофии мышечного слоя стенки чашечно-лоханоч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ичие стриктуры мочето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ереполнении мочевого пуз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4. Для постановки диагноза кист почечного синуса является оптималь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ычное ультразвуковое иссле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нутривенная урогра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лективная почечная ангиогра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мпьютерная томогра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льтразвуковое исследование с применением фармакоэх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5. У взрослых при ультразвуковом исследовании в н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дне-задний размер почечной лоханки не превышает 1,0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дне-задний размер лоханки не превышает 1,5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дне-задний размер лоханки не превышает 2,0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оханка не визуализиру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оханка не визуализируется при исследовании натощак или при обычном питьев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6. Одной из причин развития гидрокаликоза при сахарном диабете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лерозирование чашечек с нарушением сократительной функции в результате папиллярного некро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терстициальный нефр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иу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абетический гломерулосклеро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7. У беременной женщины (1 триместр) при ультразвуковом исследовании отмечается дилатация лоханки правой почки до 1,0 см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р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толо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то может быть как в норме, так и при пат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орма при наличии крупного пл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атология при наличии в анамнезе хронического пиелонефр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8. У беременной женщины (III триместр) при ультразвуковом исследовании отмечается дилатация лоханки правой почки до 1,7 см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р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толо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то может быть как в норме, так и при пат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орма при наличии крупного пл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атология при наличии в анамнезе хронического пиелонефр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9. У пациента с острой почечной недостаточностью при ультразвуковом исследовании отмечается дилатация чашечно-лоханочной системы обеих почек, наиболее вероятной причиной появления ее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струкция мочето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иу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терстициальный нефр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клеротические изменения в стенке чашечно-лоханоч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кротические изменения в стенке моче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0. Функциональное состояние почек можно оценить с помощ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пплер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отопной рен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армакоэх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мпьютерной том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1. Эхографической особенностью кист почечного синус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ость их гипоэхоген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 ними не определяется дорсального усиления;</w:t>
      </w:r>
    </w:p>
    <w:p>
      <w:pPr>
        <w:pStyle w:val="Normal"/>
        <w:rPr/>
      </w:pPr>
      <w:r>
        <w:rPr>
          <w:sz w:val="28"/>
          <w:szCs w:val="28"/>
        </w:rPr>
        <w:t>в) они имеют форму дилатированной чашечки, лоха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енки кисты неравномерно утолщ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полости кист определяется внутренняя эхо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2. Рефлюкс может быть выявлен с помощью ультразвукового исследования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ста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 ста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 ста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4 ста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, б), в),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3. Вы вправе ожидать появление жидкости в почечной лоханке при активном пузырно-мочеточниковом рефлюк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 мочеиспуск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ле мочеиспуск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проведении пробы Вальсаль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проведении пробы с фентолами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 присоединении хронического пиелонефр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4. Дистопия почки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тологическая смещаемость почки при перемене положения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правильное перемещение почки в процессе эмбриоген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меньшение размеров почки с нормальным развитием паренхимы и чашечно-лоханочного комплек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атологическая смещаемость почки при дых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ращение почек нижними полю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5. У дистопированной почки:</w:t>
      </w:r>
    </w:p>
    <w:p>
      <w:pPr>
        <w:pStyle w:val="Normal"/>
        <w:rPr/>
      </w:pPr>
      <w:r>
        <w:rPr>
          <w:sz w:val="28"/>
          <w:szCs w:val="28"/>
        </w:rPr>
        <w:t>а) короткий мочеточник, сосуды отходят от крупных стволов на уровне почки;</w:t>
      </w:r>
    </w:p>
    <w:p>
      <w:pPr>
        <w:pStyle w:val="Normal"/>
        <w:rPr/>
      </w:pPr>
      <w:r>
        <w:rPr>
          <w:sz w:val="28"/>
          <w:szCs w:val="28"/>
        </w:rPr>
        <w:t xml:space="preserve">б) длинный мочеточник, сосуды отходят на уровн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еется разворот осей почки и ее ро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меется сращение почки нижним полюсом с контрлатеральной поч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6. Паренхима дисплазированной почки эхографически предста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однородной солидной, солидно-кистозной структурой с недифференцируемой кортико-медулярной границей;</w:t>
      </w:r>
    </w:p>
    <w:p>
      <w:pPr>
        <w:pStyle w:val="Normal"/>
        <w:rPr/>
      </w:pPr>
      <w:r>
        <w:rPr>
          <w:sz w:val="28"/>
          <w:szCs w:val="28"/>
        </w:rPr>
        <w:t>б) гиперэхогенной солидной структурой не более 5 мм толщи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поэхогенной однородной структурой более 25 мм толщи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клерозом медуллярного вещества и кальцинозом сосочков пирами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елко-кистозными изменениями в кортикальном ве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7. У почки с патологической подвижност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откий мочеточник, сосуды отходят от крупных стволов на уровне почки;</w:t>
      </w:r>
    </w:p>
    <w:p>
      <w:pPr>
        <w:pStyle w:val="Normal"/>
        <w:rPr/>
      </w:pPr>
      <w:r>
        <w:rPr>
          <w:sz w:val="28"/>
          <w:szCs w:val="28"/>
        </w:rPr>
        <w:t xml:space="preserve">б) длинный мочеточник, сосуды отходят на уровн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еется разворот осей почки и ее ро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меется сращение почки нижнем полюсом с контрлатеральной поч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8. Ультразвуковая диагностики подковообразной почки возмож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 всех случа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во всех случа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возможна, только диагностика с помощью компьютерной том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лько при наличии урост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при присоединении нефрокальцин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9. Оптимальным методом диагностики подковообразной почки является:</w:t>
      </w:r>
    </w:p>
    <w:p>
      <w:pPr>
        <w:pStyle w:val="Normal"/>
        <w:rPr/>
      </w:pPr>
      <w:r>
        <w:rPr>
          <w:sz w:val="28"/>
          <w:szCs w:val="28"/>
        </w:rPr>
        <w:t>а) ультразвуковая диагностика;</w:t>
      </w:r>
    </w:p>
    <w:p>
      <w:pPr>
        <w:pStyle w:val="Normal"/>
        <w:rPr/>
      </w:pPr>
      <w:r>
        <w:rPr>
          <w:sz w:val="28"/>
          <w:szCs w:val="28"/>
        </w:rPr>
        <w:t>б) компьютерная томография;</w:t>
      </w:r>
    </w:p>
    <w:p>
      <w:pPr>
        <w:pStyle w:val="Normal"/>
        <w:rPr/>
      </w:pPr>
      <w:r>
        <w:rPr>
          <w:sz w:val="28"/>
          <w:szCs w:val="28"/>
        </w:rPr>
        <w:t>в) внутривенная урография;</w:t>
      </w:r>
    </w:p>
    <w:p>
      <w:pPr>
        <w:pStyle w:val="Normal"/>
        <w:rPr/>
      </w:pPr>
      <w:r>
        <w:rPr>
          <w:sz w:val="28"/>
          <w:szCs w:val="28"/>
        </w:rPr>
        <w:t>г) селективная ангиогра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,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0. При ультразвуковой диагностике можно заподозрить подковообразную почку к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а из почек визуализируется в малом та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инные оси почек разверну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юса почек отчетливо визуализируются в обычном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гда у почки имеется длинный мочеточник, а сосуды отходят на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1. Подковообразная почка — это аномальные почки, сращенные чащ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жними полю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едними сег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рхними полю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 передней губе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 задней губе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2. Гипоплазированная почка при ультразвуковом исследовании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чка меньших, чем в норме размеров, с нормальными по толщине и структуре паренхимой и почечным сину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чка, не поднявшаяся в процессе эмбриогенеза до обычного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чка маленьких размеров, с резко нарушенной дифференциацией «паренхима-почечный сину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ращение почки нижним полюсом с контрлатеральной поч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чка, ротированная кпереди воротами, с нарушенными взаимоотношениями сосудов и мочет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3. Основным дифференцально-диагностическим отличием сморщенной почки от гипоплазированной по данным ультразвуков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ровность контура у гипоплазированной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овный контур сморщенной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ышение эхогенности паренхимы гипоплазированной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тончение паренхимы гипоплазированной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вышение эхогенности паренхимы сморщенной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4. Соотношение толщины паренхимы и толщины почечного синуса у гипоплазированной п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руш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наруш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рушено при наличии нефрокальцино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рушено в сторону уменьшения значения соотно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рушено при присоединении хронического пиелонефр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5. Длина почки 11,7 см. Почечный синус разделен неполностью на две части паренхиматозной перемычкой. Наиболее вероятный диагн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воение чашечно-лоханоч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ариант развития почки с т. н. гипертрофированной колонной Берт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двоение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дуллярный нефрокальцино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фроскле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6. Достоверный признак удвоения почки при ультразвуковом исследовании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паренхиматозной перемычки, разделяющей синус на две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изуализация двух почек, сращенных полю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дронефротическая трансформация одной половины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менение соотношения толщины паренхимы и толщины почечного син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рушение сосудисто-мочеточниковых взаимо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7. Врач ультразвуковой диагностики «снимает» диагноз удвоения почки после ультразвукового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р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вер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рно при условии отсутствия паренхиматозной перемычки, разделяющей почечный син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при условии наличия гидронефро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при условии отсутствия изменений толщины и структуры паренх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8. Простая киста почки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омалия развития канальцевых структур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зультат метаплазии эпителия канальцевых структ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зультат сдавления канальцев почки растущей опухол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шнурованная чашечка перво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«холодный» абсцесс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9. «Множественные простые кисты почки» и «поликистоз почки» — синони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 — у лиц старческ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а — у детей и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а — при наличии туберкулеза почек в анамне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0. Простые кисты по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следуются все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наследу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следуются по аутосомно-рецессивному тип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следуются по аутосомно-доминантному ти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1. В простой кисте почки при ультразвуковом исследовании обнаружено пристеночное гиперэхогенное включение диаметром 3 мм, не смещаемое, округлой формы, с четкой границей и акустической тенью — рекоменд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намическое наблюдение один раз в три меся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ункция ки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еративное ле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ведение ангиографического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ведение допплерографического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2. При ультразвуковом исследовании в почке выявлено кистозное образование с толстой стенкой и множественными перегородками в полости — рекоменд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ведение внутривенной ур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ведения серологических проб для исключения паразитар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мпьютерная томография с контрастным уси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ункция ки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3. Эхографическими признаками поликистоза взрослого типа почек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ножественные кисты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ерэхогенные включения 1-2 мм в п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ражение обеих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А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, Б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4. Дифференциально-диагностическим отличием конечной стадии гидронефротической трасформации почки от поликистоз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сутствие солидного компон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усторонность по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арактерное расположение нескольких кистозных полостей вокруг одной, большей по диаметру, центрально расположе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ичие содержимого кистозных структ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соединение нефрокальцин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5. Поликистоз почек чаще сочетается с поликисто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желудочной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лез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яи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6. Основным дифференциальным признаком, позволяющим отличить поликистозную почку взрослого от мультикистозной почки взрослого является:</w:t>
      </w:r>
    </w:p>
    <w:p>
      <w:pPr>
        <w:pStyle w:val="Normal"/>
        <w:rPr/>
      </w:pPr>
      <w:r>
        <w:rPr>
          <w:sz w:val="28"/>
          <w:szCs w:val="28"/>
        </w:rPr>
        <w:t>а) маленькие размеры мультикистозной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роническая почечная недостаточность при поликисто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бовидная форма мультикистозной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арактерное расположение нескольких кистозных полостей вокруг одной, большей по диаметру, центрально расположе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соединение нефрокальцин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7. Поликистоз инфальтильного типа (мелкокистозного типа) дает эхографическую карти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ьших «пестрых» п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ьших «белых» п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леньких почек с мелкими кистозными структурами с толстыми фиброзными стенками, по форме напоминающих кисть виногр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ндрома «выделяющихся пирамид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индрома гиперэхогенных пирами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8. Патогномоничные ультразвуковые признаки хронического пиелонефр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ществу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существу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ществуют при присоединении нефрокальцино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уществуют при наличии в анамнезе сахарного диаб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уществуют в стадии почечной недостат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9. Гидрокаликоз, развивающийся на поздних стадиях хронического пиелонефрита обусл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локом мочеточника воспалительным эмбо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леротическими процессами в стенке чашечно-лоханочного комплек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соединяющейся на этой стадии хронического пиелонефрита хронической почечной недостаточ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ичием интерстциального воспаления, атрофии и склероза паренх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соединяющимся нефрокальцино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0. Фестончатость контура почки при хроническом пиелонефрите обусловлена:</w:t>
      </w:r>
    </w:p>
    <w:p>
      <w:pPr>
        <w:pStyle w:val="Normal"/>
        <w:rPr/>
      </w:pPr>
      <w:r>
        <w:rPr>
          <w:sz w:val="28"/>
          <w:szCs w:val="28"/>
        </w:rPr>
        <w:t>а) чередованием рубцовых «втяжений» паренхимы и участков регенерационной гипертро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путствующей фетальной дольчатостью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арактерной множественной гипертрофией колонн Берт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путствующим папиллонекро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елкокистозной трансформацией кортикального слоя к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1. У больной 61 года отмечается значительное повышение эхогенности почечного синуса. На основании ультразвуковой находки диагноз хронического пиелонефр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омер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правомер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омерен при наличии характерной клинико-лабораторной симпто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омерен при присоединении нефрокальцино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омерен при наличии гидронефротической трансформации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2. У больного с клиническим диагнозом хронического пиелонефрита при ультразвуковом исследовании патологии не выявлено. Врач — терапевт после ультразвукового исследования снимает больного с диспансерного учета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омер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правомер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омерно, при наличии клинико-лабораторной ремиссии в течении 3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омерно, при отсутствии гидронефротической трансформации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омерно, при отсутствии изменений в анализах м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3. Мы вправе ожидать у больного с острым пиелонефритом поя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ндрома «выделяющихся пирамид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нижение эхогенности и утолщение паренх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ффузного утолщения и повышения эхогенности паренх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иелоэкт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,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4. Причиной уменьшения площади и снижения эхогенности почечного синуса у больного острым пиелонефритом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броз почечного син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зорбция почечного синусного жира, сдавление почечного син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путствующий паранефр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путствующий перинефр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езкий отек клетчатки почечного син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5. Ультразвуковыми признаками карбункула почк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эхогенная зона овально-вытянутой формы в почечном сину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эхогенная зона неправильной формы в паренхиме с толстой капсул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перэхогенная зона с четкой границей, либо — гипоэхогенноя зона с нечеткой границей в паренхи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ффузная неоднородность паренхимы, снижение эхогенности почечного син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индром «выделяющихся пирамид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6. Наличие обструкции мочевых путей для развития гнойного воспаления (абсцесс, карбункул, апостематозный пиелонефрит) в поч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яза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обяза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язательно, у пациентов мужского п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обязательно, при наличии анаэробной инфе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обязательно, при наличии сопутствующего нефрокальцин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7. Чаще всего приходится дифференцировать карбункул почки по данным ультразвукового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абсцессом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опухолью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туберкулезом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нагноившейся кистой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8. Для апостематозного пиелонефрита характерна следующая эхографическая симптома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лнистый контур почки, уменьшение размеров почки, рубцовые втяжения паренхимы, расширение и деформация чаше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оэхогенная зона с нечеткой границей, деформирующая наружный контур паренхимы;</w:t>
      </w:r>
    </w:p>
    <w:p>
      <w:pPr>
        <w:pStyle w:val="Normal"/>
        <w:rPr/>
      </w:pPr>
      <w:r>
        <w:rPr>
          <w:sz w:val="28"/>
          <w:szCs w:val="28"/>
        </w:rPr>
        <w:t>в) резкое увеличение почки, отсутствие дифференциации «паренхима-почечный синус», при этом паренхима и почечный синус представлены резко неоднородной массой с чередованием мелких зон сниженной эхогенности, анэхогенных и средней эхог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зкое утолщение и повышение эхогенности коры, увеличение площади сечения и резкое снижение эхогенности пирамидок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индром гиперэхогенных пирам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9. Ксантогранулематозный пиелонефрит прежде всего приходится дифференцир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апостематозным пиелонефри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карбункулом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опухолевым поражением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медуллярным нефрокальцино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 губчатой п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0. Ультразвуковыми признаками ксантогранулематозного пиелонефри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ухолевидные структуры в паренхиме, коралловый камень в почке;</w:t>
      </w:r>
    </w:p>
    <w:p>
      <w:pPr>
        <w:pStyle w:val="Normal"/>
        <w:rPr/>
      </w:pPr>
      <w:r>
        <w:rPr>
          <w:sz w:val="28"/>
          <w:szCs w:val="28"/>
        </w:rPr>
        <w:t>б) резкое увеличение почки, отсутствие дифференциации «паренхима-почечный синус», паренхима и почечный синус представ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ко неоднородной солидно-кистозной структурой с чередованием мелких</w:t>
      </w:r>
    </w:p>
    <w:p>
      <w:pPr>
        <w:pStyle w:val="Normal"/>
        <w:rPr/>
      </w:pPr>
      <w:r>
        <w:rPr>
          <w:sz w:val="28"/>
          <w:szCs w:val="28"/>
        </w:rPr>
        <w:t>зон сниженной эхогенности, анэхогенных и средней эхогенности з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ндром «выделяющихся пирамид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ножественные петрификаты в паренхи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индром гиперэхогенных пирам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1. Для туберкулезного поражения почек характер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ножественные петрификаты в паренхиме, расширение и деформация чашечек, кистозные массы с толстой, неровной стен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чки представлены неоднородной солидно-кистозной структурой с чередованием гипоэхогенных и анэхогенных зон, без дифференци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ренхима-почечный сину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ндром гиперэхогенных пирам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толщение паренхимы, повышение эхогенности пирам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2. Карбункул почки является следств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льнейшего прогрессирования ксантогранулематозного пиелонефр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птического инфаркта с последующим воспалением и гнойным распа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разования каверн при туберкулезе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альнейшего прогрессирования хронического пиелонефр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б) и 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3. Абсцесс почки эхографически пред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оэхогенной зоной с нечеткой границей, выбухающей за наружный контур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эхогенной зоной с толстой капсулой и внутриполостной взвес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эхогенной зоной с тонкой, ровной капсул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ндромом «выделяющихся пирамид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индромом гиперэхогенных пирами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4. К эхографическим симптомам паранефрита не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граничение подвижности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четкость контура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однородность структуры паранеф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вышение эхогенности почечного син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5. Эхографическими признаками рубцовых изменений в паренхиме почки являются:</w:t>
      </w:r>
    </w:p>
    <w:p>
      <w:pPr>
        <w:pStyle w:val="Normal"/>
        <w:rPr/>
      </w:pPr>
      <w:r>
        <w:rPr>
          <w:sz w:val="28"/>
          <w:szCs w:val="28"/>
        </w:rPr>
        <w:t>а) яркие, гиперэхогенные линейные структуры, либо зоны повышенной эхогенности различной формы в паренхиме, сливающиеся с окружающей паранефральной клетчат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нейные гиперэхогенные структуры с четкой границей между пирамидками и корой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оны пониженной эхогенности, деформирующие наружный контур паренх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вышение эхогенности паренх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нижение эхогенности коркового вещества паренх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6. На ранних стадиях хронического пиелонефрита лучшая диагностика заболевания осуществляется с помощ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льтразвукового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нутривенной ур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мпьютерной том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фросцинти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нги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7. Паранефрит лучше выявляется с помощ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льтразвукового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нутривенной ур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мпьютерной том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фросцинти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8. Карбункул почки лучше всего выявляется с помощ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льтразвукового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нутривенной ур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мпьютерной том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фросцинти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нги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9. Хронический пиелонефрит, выявляемый при ультразвуковом исследовании, является чащ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сторонним процес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усторонним процес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вусторонним процессом при наличии нефрокальцино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дносторонним процессом при наличии сахарного диаб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вусторонним процессом при наличии мультикистоза 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0. Патология, наиболее сопутствующая ксантогранулематозному пиелонефриту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уберкулез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терстициальный нефр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фролити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кроз сосочков пирам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ультикистоз 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1. У женщин острый пиелонефрит чаще развивается вслед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рогенитальной инфе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структивных уропа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рожденных аномалий развития моче-полов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ахарного диаб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нфаркта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2. У мужчин острый пиелонефрит чаще развивается вслед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рогенитальной инфе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струкции мочевых пу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рожденных аномалий развития мочеполов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ахарного диаб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нфаркта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3. Острый гломерулонефрит при ультразвуковом исследовании чащ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ет двустороннее увеличение почек, с отеком паренхимы, снижение эхогенности паренх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дает ультразвуковых изме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ет уменьшение почек с двух сторон с повышением эхогенности коркового слоя паренх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ает появления синдрома «выделяющихся пирамид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4. Хронический гломерулонефрит без признаков хронической почечной недостаточности при ультразвуковом исследовании чащ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ет двустороннее увеличение почек с отеком паренхимы, снижением эхогенности паренх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дает ультразвуковых изме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ет уменьшение почек с двух сторон с повышением эхогенности коркового слоя паренх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5. Врач-терапевт после получения данных ультразвукового исследования отверг у больного диагноз острого гломерулонефр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н пр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н непр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н прав, при наличии клинико-лабораторной ремиссии в течении трех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н прав, при отсутствии гидронефротической трансформации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н прав, при отсутствии изменений в анализах м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6. Врач-терапевт после получения данных ультразвукового исследования отверг у больного диагноз хронического гломерулонефр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н пр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н непр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н прав, при наличии клинико-лабораторной ремиссии в течении трех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н прав, при отсутствии гидронефротической трасформации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н прав, при отсутствии изменений в анализах м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7. У больного предполагается хронический гломерулонефрит. Ультразвуковое исследование по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форматив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информатив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формативно только при наличии клинико-лабораторной ремиссии в течении трех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формативно только при наличии гидронефротической трансформации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нформативно только при наличии изменений в анализах м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8. Подтвердить диагноз хронического гломерулонефрита целесообразно с помощ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льтразвукового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мпьютерной том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нутривенной ур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фросцинти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иопсии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9. Патогномоничные эхографические признаки острого гломерулонефр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ществу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существу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ществуют у детей и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уществуют только при наличии мембранозно-пролиферативной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уществуют только при наличии быстро прогрессирующего гломерулонефр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0. Патогномоничные эхографические признаки почечного амилоид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ществу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существу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ществуют у детей и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уществуют при наличии хронических воспалительных изменений в паренхи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уществуют при наличии хронической почечной недостат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1. При амилоидозе почек могут выявляться следующие ультразвуковые симпто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 почек с двух сторон, повышение эхогенности коры, симптом «выделяющихся пирамидок»;</w:t>
      </w:r>
    </w:p>
    <w:p>
      <w:pPr>
        <w:pStyle w:val="Normal"/>
        <w:rPr/>
      </w:pPr>
      <w:r>
        <w:rPr>
          <w:sz w:val="28"/>
          <w:szCs w:val="28"/>
        </w:rPr>
        <w:t>б) увеличение почек с двух сторон, неоднородность паренхимы с чередованием мелких гипер- и гипоэхогенных зон, нарушение дифференциации «паренхима-почечный сину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меньшение почек с обеих сторон, волнистость контура почек, рубцовые втяжения паренхимы, повышение эхогенности паренхимы п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2. Для «подагрической « почки характерен эхографический симп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эхогенных пирами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выделяющихся пирамид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имедуллярного коль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горбатой»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фетальной дольчатости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3. Для почки при гиперпаратиреозе характерен эхографический симп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эхогенных пирам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выделяющихся» пирам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имедуллярного коль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горбатой»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фетальной дольчатости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4. Ультразвуковой признак «выделяющихся» пирамидок характерен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агрической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ормальной почки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чки при системной красной волча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чки при нефрофтизе Фанко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чки при болезни Шегр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5. Для медуллярной губчатой почки характерен ультразвуковой симп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эхогенных пирами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выделяющихся» пирами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имедуллярного коль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горбатой»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фетальной дольчатости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26.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едуллярная губчатая почк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вышение сосудистого сопротивлени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сантогранулематозный пиелонефри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Гиперэхогенные включения 1-2 мм в паренхиме почек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бструктивная дилатация верхних мочевых путей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Коралловидный камень в почке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икистоз поче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Симптом гиперэхогенных пирамид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7. Для острой почечной недостаточности характерна следующая ультразвуковая карт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 почек, утолщение паренхимы, симптом «выделяющихся пирамидок»;</w:t>
      </w:r>
    </w:p>
    <w:p>
      <w:pPr>
        <w:pStyle w:val="Normal"/>
        <w:rPr/>
      </w:pPr>
      <w:r>
        <w:rPr>
          <w:sz w:val="28"/>
          <w:szCs w:val="28"/>
        </w:rPr>
        <w:t>б) увеличение почек, резкое утолщение паренхимы, резкая неоднородность паренхимы с чередованием мелких зон повышенной и пониженной эхог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е почек, резкое утолщение паренхимы, диффузное снижение эхогенности паренхимы, исчезновение центрального эхокомплекса;</w:t>
      </w:r>
    </w:p>
    <w:p>
      <w:pPr>
        <w:pStyle w:val="Normal"/>
        <w:rPr/>
      </w:pPr>
      <w:r>
        <w:rPr>
          <w:sz w:val="28"/>
          <w:szCs w:val="28"/>
        </w:rPr>
        <w:t>г) увеличение почек, бугристость контуров за счет множественных гипо- и анэхогенных округлых образований с нечетким дистальным псевдоуси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имптом перимедуллярного ко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8. Можно выявить острый тромбоз почечной артерии при помощ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льтразвукового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мпьютерной томографии;</w:t>
      </w:r>
    </w:p>
    <w:p>
      <w:pPr>
        <w:pStyle w:val="Normal"/>
        <w:rPr/>
      </w:pPr>
      <w:r>
        <w:rPr>
          <w:sz w:val="28"/>
          <w:szCs w:val="28"/>
        </w:rPr>
        <w:t>в) допплер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нутривенной ур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9. Патогномоничные ультразвуковые признаки острого тромбоза почечной вены (рутинное исследование в В-режи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е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сутству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еются, при наличии отека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меются, при наличии острого кортикального некро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меются, при наличии острой почечной недостат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0. Патогномоничные ультразвуковые признаки острого тромбоза почечной артерии (рутинное исследование в режиме серой шкал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е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сутству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еются, при наличии отека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меются, при наличии острого кортикального некро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меются, при наличии острой почечной недостат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1. В острой фазе тромбоза почечной вены при ультразвуковом исследовании вы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 почки, утолщение паренхимы, снижение эхогенности паренх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 почки, резкое повышение эхогенности коркового вещества паренх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е почки, полная дезорганизация структуры паренхимы с появлением в ней мелких анэхогенных з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мптом перимедуллярного коль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имптом гиперэхогенных пирами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2. В острой фазе тромбоза почечной артерии вы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 почки, утолщение паренхимы, снижение эхогенности паренх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е почки, резкое повыышение эхогенности коркового вещества паренх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е почки, полная дезорганизация структуры паренхимы с появлением в ней мелких анэхогенных з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мптом перимедуллярного коль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имптом гиперэхогенных пирам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3. Необходимо дифференцировать острый тромбоз почечной вены по данным ультразвуков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острым пиелонефри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острым кортикальным некро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почечным абсцес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туберкулезом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 нефрокальцино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4. Дифференцировать острый тромбоз почечной артерии по данным ультразвукового исследования прежде всего необходимо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острым пиелонефри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острым кортикальным некро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почечным абсцес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туберкулезом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 нефрокальцино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5. По данным серошкального ультразвукового исследования дифференцировать острый тромбоз почечной вены и острый тромбоз почечной ар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ж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льз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жно только при наличии симптома гиперэхогенных пирам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жно только при наличии мелкокистозной трансформации пирам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6. Ультразвуковой симптом «выделяющихся пирамидок»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ные и отечные пирамидки на фоне неизмененного коркового ве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ные и гипоэхогенные или обычные по эхогенности и площади сечения пирамидки на фоне коры почки резко повышенной эхог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измененные по эхогенности и размерам пирами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вышенные по эхогенности пирамидки на фоне коры сниженной эхог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езко повышенные по эхогенности пирамидки с акустической т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7. Ультразвуковой симптом «выделяющихся пирамидок» можно видеть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ром кортикальном некро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постоматозном пиелонефри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пиллярном некро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уберкуле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львеококко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8. Наиболее частой причиной повышения эхогенности коркового вещества почки при хроническом гломерулонефрите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леро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шемия коркового сло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жуточный от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ложение солей каль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елкокистозная трансформация коркового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9. Ультразвуковыми признаками медуллярного нефрокальциноз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сутствие дифференциации пирамидок от структур почечного син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сутствие дифференциации медуллярного и коркового вещества паренх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зкое повышение эхогенности пирамидок с возможным акустическим эффектом тени за пирамид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ичие множественных паренхиматозных инвагинаций в почечный син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0. Наиболее частой причиной развития медуллярного нефрокальциноз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калийу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еркальцийу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разование в пирамидках специфических грану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ек канальцев пирами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клероз пирами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1. Частым осложнением раннего периода почечной трансплантаци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рое отторжение трансплант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разование урино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рый пиелонефр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дуллярный нефрокальцино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,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2. Наиболее ранним ультразвуковым симптомом острого отторжения трансплантат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ижение эхогенности паренхимы;</w:t>
      </w:r>
    </w:p>
    <w:p>
      <w:pPr>
        <w:pStyle w:val="Normal"/>
        <w:rPr/>
      </w:pPr>
      <w:r>
        <w:rPr>
          <w:sz w:val="28"/>
          <w:szCs w:val="28"/>
        </w:rPr>
        <w:t>б) увеличение переднезаднего размера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ышение эхогенности коркового вещества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разование околопочечных зате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езкое повышение эхогенности пирами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3. Уринома — это</w:t>
      </w:r>
    </w:p>
    <w:p>
      <w:pPr>
        <w:pStyle w:val="Normal"/>
        <w:rPr/>
      </w:pPr>
      <w:r>
        <w:rPr>
          <w:sz w:val="28"/>
          <w:szCs w:val="28"/>
        </w:rPr>
        <w:t>а) опухоль мочевыделитель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иста, связанная с лоханкой или чашеч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чевой зат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омалия развития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ивертикул лох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4. Определить причину нефросклероза по ультразвуковой карт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ж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льз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жно при наличии рубцовых изменений в паренхи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жно при наличии двустороннего по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ожно при наличии гидронефротической трансформации обеих 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5. Нефросклероз при хроническом пиелонефрите чащ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мметри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симметрич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провождается понижением эхогенности паренх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провождается гидронефротической трансформацией п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провождается резким увеличением размеров почек и повышением эхогенности почечного син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6. Нефросклероз при хроническом гломерулонефрите чащ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мметрич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симметрич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провождается понижением эхогенности паренх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провождается гидронефротической трансформацией п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провождается резким увеличением размеров почек и повышением эхогенности почечного син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7. Сморщенная почка визуализир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гда, при хорошей подготов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лько если эхогенность паренхимы ниже эхогенности паранеф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гда, если почка расположена в обычном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лько при наличии симптома гиперэхогенных пирам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при наличии сиптома «выделяющихся пирамид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8. Основной причиной повышения эхогенности паренхимы почки при сморщивании почк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дуктивное воспаление в паренхи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лероз паренх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жуточный от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леточная инфильт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9. Достаточным условием адекватного ультразвукового исследования мочевого пузыря у взрослых является наполнение мочевого пузыря до:</w:t>
      </w:r>
    </w:p>
    <w:p>
      <w:pPr>
        <w:pStyle w:val="Normal"/>
        <w:rPr/>
      </w:pPr>
      <w:r>
        <w:rPr>
          <w:sz w:val="28"/>
          <w:szCs w:val="28"/>
        </w:rPr>
        <w:t>а) 50 мл;</w:t>
      </w:r>
    </w:p>
    <w:p>
      <w:pPr>
        <w:pStyle w:val="Normal"/>
        <w:rPr/>
      </w:pPr>
      <w:r>
        <w:rPr>
          <w:sz w:val="28"/>
          <w:szCs w:val="28"/>
        </w:rPr>
        <w:t>б) 100 мл;</w:t>
      </w:r>
    </w:p>
    <w:p>
      <w:pPr>
        <w:pStyle w:val="Normal"/>
        <w:rPr/>
      </w:pPr>
      <w:r>
        <w:rPr>
          <w:sz w:val="28"/>
          <w:szCs w:val="28"/>
        </w:rPr>
        <w:t>в) 200 мл;</w:t>
      </w:r>
    </w:p>
    <w:p>
      <w:pPr>
        <w:pStyle w:val="Normal"/>
        <w:rPr/>
      </w:pPr>
      <w:r>
        <w:rPr>
          <w:sz w:val="28"/>
          <w:szCs w:val="28"/>
        </w:rPr>
        <w:t>г) 450 м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650 м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0. Толщина стенки мочевого пузыря в норме при достаточном наполнении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0-1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-2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-7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4-7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6-1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. В области треугольника мочевого пузыря визуализируется вихреобразное перемещение точечных гиперэхогенных структур 1-2 мм в диаметре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спалительная взвесь, либо пес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верб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брос жидкости из мочето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ухоль на тонкой нож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рабекулярность стенки мочевого пуз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2. Лучше выявляет патологию шейки мочевого пузыря мет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ансабдоминального скан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нсректального сканирования линейным датч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нсректального сканирования датчиком радиального скан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ансуретрального скан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3. Более точная диагностика стадии рака мочевого пузыря осуществляется с помощью мет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ансабдоминального скан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нсректального сканирования линейным датч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нсректального сканирования датчиком радиального скан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ансуретрального скан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4. Определить степень инвазии опухолью мышечной оболочки мочевого пузыря с помощью датчика для трансабдоминального сканирования мо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ко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все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лько при поражении мочеточниковых уст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лько при прорастании наружной капсулы мочевого пуз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5. Об инвазии мышечного слоя мочевого пузыря опухолью может свидетельствовать следующий эхографический призн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формация внутреннего контура мочевого пузыря;</w:t>
      </w:r>
    </w:p>
    <w:p>
      <w:pPr>
        <w:pStyle w:val="Normal"/>
        <w:rPr/>
      </w:pPr>
      <w:r>
        <w:rPr>
          <w:sz w:val="28"/>
          <w:szCs w:val="28"/>
        </w:rPr>
        <w:t>б) резкое уменьшение объёма мочевого пузы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толщение стенки мочевого пузыря в месте расположения опух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ражение мочеточниковых уст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ражение шейки мочевого пуз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6. По данным ультразвукового исследования определить характер опухоли мочевого пузыря (доброкачественный или злокачественны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ж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льз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жно в ряде случа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жно при наличии «толстого» основания у опух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7. Дивертикул мочевого пузыря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шковидное выпячивание стенки мочеточника в полость мочевого пузыря;</w:t>
      </w:r>
    </w:p>
    <w:p>
      <w:pPr>
        <w:pStyle w:val="Normal"/>
        <w:rPr/>
      </w:pPr>
      <w:r>
        <w:rPr>
          <w:sz w:val="28"/>
          <w:szCs w:val="28"/>
        </w:rPr>
        <w:t>б) мешотчатое выпячивание стенки мочевого пузыря с образованием полости, связанной с полостью мочевого пузы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иповидное разрастание в области устья мочето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ширение урах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8. Уретероцеле —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шковидное выпячивание стенки мочеточника в полость мочевого пузы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шотчатое выпячивание стенки мочевого пузыря с образованием полости, связанной с полостью мочевого пузы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иповидное разрастание в области устья мочето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ширение урах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9. При ультразвуковом исследовании выявлен дивертикул мочевого пузыря, необходимо дополни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следовать забрюшинные и паховые лимфоуз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ить обьем остаточной мочи в мочевом пузыре и дивертику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следовать лоханки почек для выявления возможного заброса жидкости в лоха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следовать органы — «мишен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0. Специфические эхографические признаки острого цист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е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существу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еются при выявлении взвеси в мочевом пузы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меются, при выявлении утолщения ст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меются, при выявлении полипозных разрастаний по внутреннему контуру мочевого пуз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1. Патогномоничные признаки хронического цистита у взросл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е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существу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еются, при выявлении взвеси в мочевом пузы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меются, при выявлении утолщения ст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меются, при выявлении полипозных разрастаний по внутреннему контуру мочевого пуз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2. У больного при ультразвуковом исследовании мочевого пузыря определяется пристеночное, несмещаемое округлой формы образование высокой эхогенности с четкой акустической тенью. Наиболее вероятен диагн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ух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кремента в устье мочето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ретероце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гноившейся кисты урах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хронического цист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3. Для определения нейромускулярной диссинергии (пузырно-сфинктерной диссинергии) мочевого пузыря использ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ба с фентолами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ба Вальсаль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ба Ребер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ртостатическая про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фуросемидная про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4. Верхне-нижний размер нормальной предстательной железы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более 4,5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более 3,5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более 2,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более 1,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 более 1,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5. В нормальной предстательной железе (согласно зональной анатомии </w:t>
      </w:r>
      <w:r>
        <w:rPr>
          <w:sz w:val="28"/>
          <w:szCs w:val="28"/>
          <w:lang w:val="en-US"/>
        </w:rPr>
        <w:t>McNeal</w:t>
      </w:r>
      <w:r>
        <w:rPr>
          <w:sz w:val="28"/>
          <w:szCs w:val="28"/>
        </w:rPr>
        <w:t>) выде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ве железистые з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и железистые з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тыре железистые з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ять железистых з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дну железистую зону, состоящую из собственных желез предстательной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6. Согласно зональной анатомии McNeal в нормальной предстательной железе выде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ве фибромускулярные з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и фибромускулярные з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тыре фибромускулярные з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ять фибромускулярные з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дну фибромускулярную з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7. Собственные железы предстательной железы располож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ереходной з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центральной з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ериферической з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простатической урет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зоне хирургической капс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8. Самая большая фибромускуляреная зона предстательной железы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дольных волокон урет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дней фибромускулярной стро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локон т. н. препростатического сфин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локон постпростатического сфин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локон хирургической капс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9. Форма</w:t>
        <w:tab/>
        <w:t>поперечного эхографического среза</w:t>
        <w:tab/>
        <w:t xml:space="preserve"> нормальной предстательной желе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кругл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еуго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ва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апециевид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лигон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0. К внутренней части в нормальной предстательной железе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дняя фибромускулярная стр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бственно железистые кл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елезы переходных з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железы центральных з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1. Не относится к элементам наружной части нормальной предстательной желе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дняя фибромускулярнаю стр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бственные железистые кл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елезы переходных з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железы центральных з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2. Оптимальным методом для ультразвукового исследования предстательной железы является мет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ансабдоминального скан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нсректального скан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нсуретрального скан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анслюмбального скан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фармакоэх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3. Метод лабораторной диагностики для скрининга рака предстательной железы-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ения уровня специфического антигена предстательной железы в сыворотке крови бо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ение уровня щелочной фосфатазы крови бо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ределение антигенов системы HLF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ределение LE-клеток в толстой капле кро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атекс-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4. Эхогенность периферической зоны предстательной желе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ше эхогенности нормальной паренхимы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же эхогенности нормальной паренхимы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вна эхогенности нормальной паренхимы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меша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5. Аденома предстательной железы-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плазия периуретральных желез, разрастание фибромускулярной стро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ерплазия собственных желе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таплазия эпителиальных элементов простатической урет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иперплазия желез переходных з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6. Наиболее частые эхографические изменения структуры предстательной железы при аденоме предстательной железы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зловые образования в периферической з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тенционные кисты в центральной зоне и по перифе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трификаты по ходу урет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зловые или диффузные изменения во внутренней части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арауретральный фиб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7. Чаще определяются узловые образования при аденоме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центральной з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периферической з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ереходных зон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 ходу хирургической капсу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передней фибромускулярной з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8. Аденоматозный узел предстательной железы при ультразвуковом исслед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иженной эхог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едней эхог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мешанной эхог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жет иметь эхогенность любую из вышеперечисле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нэхог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9. Аденоматозный узел при ректальном пальцевом исслед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ящевой пло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отно-эластичной консис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менистой пло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дряблой» консис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0. Хирургическая капсула предстательной железы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псула предстательной железы;</w:t>
      </w:r>
    </w:p>
    <w:p>
      <w:pPr>
        <w:pStyle w:val="Normal"/>
        <w:rPr/>
      </w:pPr>
      <w:r>
        <w:rPr>
          <w:sz w:val="28"/>
          <w:szCs w:val="28"/>
        </w:rPr>
        <w:t>б) пространство между центральной и переходной зо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ипростатическая капсу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псула между наружной и внутренней частями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1. Раковый узел при ректальном пальцевом исслед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ящевой пло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отно-эластической консис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дряблой» консис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менистой пло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2. При раке предстательной железы чаще наблюдается де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ого контура поперечного ср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вого контура поперечного ср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ктального контура поперечного ср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пикальной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ериуретральной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3. Первичный раковый узелок в предстательной железе чаще локализу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центральной з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периферической з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средней з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переходных зон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периуретральной з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4. Раковый узел в предстательной железе патогномоничные ультразвуковы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е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имеет;</w:t>
      </w:r>
    </w:p>
    <w:p>
      <w:pPr>
        <w:pStyle w:val="Normal"/>
        <w:rPr/>
      </w:pPr>
      <w:r>
        <w:rPr>
          <w:sz w:val="28"/>
          <w:szCs w:val="28"/>
        </w:rPr>
        <w:t>в) имеет, при условии наличия высоко дифференцированной аденокарцино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меет, при наличии инфильтрирующе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5. Рак предстательной железы чаще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рождением периуретральных желе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рождением парауретральных желе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рождением собственных желез предстательной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упорядоченным разрастанием фиброзномускулярной стро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ерерождением эпителия мужской простатической ма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6. При трансабдоминальном ультразвуковом исследовании рак предстательной железы диагностируется, начиная со стад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все выше перечисл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7. При трансректальном ультразвуковом исследовании диагностика рака предстательной железы возможна в стад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всё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8. Первичный раковый узелок в периферической зоне чащ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ышенной эхог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ниженной эхог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мешанной эхог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эхог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9. Для трансуретрального исследования предстательной железы используются дат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 МГ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7,5 МГц и вы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,5 МГ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3,5 МГ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0. Специфические ультразвуковые признаки острого простат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ществу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существу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ществуют только при наличии клеточной инфиль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уществуют только при наличии отека стро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уществуют только при наличии перипростатической инфиль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1. Морфологическим субстратом снижения эхогенности ткани предстательной железы при остром простатите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еточная инфильт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ек и воспалительная инфильт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разование зон петр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ипростатическая инфильт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сширение перипростатических в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2. Для острого простатита при ультразвуковом исследовании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 размеров железы, нарушение дифференциации внутренней и наружной частей, снижение эхог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е всей железы, с преимущественным увеличением центральной зоны, резкая неоднородность структуры центральной зоны с ретенционными кистами и петрификатами в 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зкое уменьшение железы с отчетливым повышением эхогенности, наличием полей петр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изъеденность» контура предстательной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изменные размеры предстательной железы и неоднородность внутренней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3. Патогномоничными для хронического простатита ультразвуковы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ществу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существу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ществуют только при наличии клеточной инфиль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уществуют только при наличии отека стро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уществуют только при наличии перипростатической инфиль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4. Морфологическим субстратом повышения эхогенности предстательной железы у пациентов с хроническим простатитом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еточная инфильт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лероз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ек и воспалительная инфильт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ичие «холодных» микро абс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5. Для хронического простатита при ультразвуковом исследовании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ижение эхогенности всей железы с нарушением дифференциации внутренней и наружной частей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имущественный рост центральной зоны со сдавлением и атрофией периферической з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ышение эхогенности железы, зоны петрификации, неоднородность 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изьеденность» контура предстательной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6. У молодого пациента при обследовании не выявлены ультразвуковые признаки хронического простатита. Отвергнуть диагноз хронического простат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ж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льз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жно, при наличии стойкой клинико-лабораторной ре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жно, при отсутствии расширения перипростатических в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ожно, если выявляется сопутствующее варикоц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7. По ультразвуковому исследованию отличить зону воспалительной инфильтрации в предстательной железе от зоны раковой инфиль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ж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льз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жно, при наличии расширения вен семенного кана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жно, при наличии расширения перипростатических в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ожно, при наличии анэхогенного об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8. Ультразвуковыми признаками абсцесса в предстательной железе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гипоэхогенной зоны по периферии железы с нечеткой границ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эхогенная полость с толстой, неровной капсулой и взвес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эхогенная полость с тонкой капсул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вышение эхогенности железы, зоны петрификации, неоднородность 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железа хрящевой пло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железа плотно-эластической консис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99.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Хронический простат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) Значительное повышение </w:t>
            </w:r>
            <w:r>
              <w:rPr>
                <w:sz w:val="28"/>
                <w:szCs w:val="28"/>
                <w:lang w:val="en-US"/>
              </w:rPr>
              <w:t>PSA</w:t>
            </w:r>
            <w:r>
              <w:rPr>
                <w:sz w:val="28"/>
                <w:szCs w:val="28"/>
              </w:rPr>
              <w:t xml:space="preserve"> в сыворотке кров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бсцесс предстательной желе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Транзиторные зоны и парауретральные желе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к предстательной желе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«Изъеденность» контура предстательной желе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денома предстательной желе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Анэхогенная полость с толстой неровной капсулой и взвесь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. При оценке состояния семенных пузырьков определяются прежде вс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меры семенных пузырь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уктура семенных пузырь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е симметрии семенных пузырь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хогенность семенных пузырь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. Ультразвуковыми признаками острого везикули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меньшение и запустевание (повышение эхогенности) семенных пузырь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е размеров, снижение эхогенности, возможные образования в семенных пузырь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ухолевидные массы в проекции семенных пузырь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2. Для опухолевого поражения семенных пузырьков более характер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мметричное увеличение семенных пузырь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ссимметричное увеличение семенных пузырь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ффузное повышение эхогенности обоих семенных пузырь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ичие кальцинатов в проекции семенных пузырь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3. Для исследования органов мошонки оптимальным является использование датч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,5 МГ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,5 МГ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7,5 МГ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0 МГ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12 МГ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4. Максимальная толщина головки нормального придатка яичка составляет при ультразвуковом исслед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0,5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,0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,5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2,0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3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5. В центральной части неизмененного по структуре яичка визуализируется линейной формы гиперэхогенная структура, разделяющая яичко на две симметричные части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рожденная аномалия развития, сопровождающаяся уплотнением, фиброзом канальцевых структур яи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хографический субстрат средостения яи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хографический признак хронического орхоэпидидим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убцовые постинфарктные изме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рожденная аномалия-удвоение я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6. Эхографические признаки острого орхоэпидидимита:</w:t>
      </w:r>
    </w:p>
    <w:p>
      <w:pPr>
        <w:pStyle w:val="Normal"/>
        <w:rPr/>
      </w:pPr>
      <w:r>
        <w:rPr>
          <w:sz w:val="28"/>
          <w:szCs w:val="28"/>
        </w:rPr>
        <w:t>а) увеличение придатка и яичка, снижение эхогенности ткани яичка и придатка за счет появления множественных мелких гипо-, анэхогенных зон</w:t>
      </w:r>
    </w:p>
    <w:p>
      <w:pPr>
        <w:pStyle w:val="Normal"/>
        <w:rPr/>
      </w:pPr>
      <w:r>
        <w:rPr>
          <w:sz w:val="28"/>
          <w:szCs w:val="28"/>
        </w:rPr>
        <w:t>или гипоэхогенных зон больших размеров с нечеткой границ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е размеров придатка яичка и резкое повышение эхогенности яичка и придатка за счет клеточной инфиль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меньшение размеров придатка и яичка с повышением эхогенности их и явлениями атро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7. Эхографические признаки острого перекрута яичка:</w:t>
      </w:r>
    </w:p>
    <w:p>
      <w:pPr>
        <w:pStyle w:val="Normal"/>
        <w:rPr/>
      </w:pPr>
      <w:r>
        <w:rPr>
          <w:sz w:val="28"/>
          <w:szCs w:val="28"/>
        </w:rPr>
        <w:t>а) увеличение придатка и яичка, снижение эхогенности ткани яичка и придатка за счет появления множественных мелких гипо-, анэхогенных 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гипоэхогенных зон больших размеров с нечеткой границ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е размеров придатка яичка и резкое повышение эхогенности яичка и придатка за счет клеточной инфиль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меньшение размеров придатка и яичка с повышением эхогенности их и явлениями атро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б) и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8. Дифференцировать острый эпидидимит и острый перекрут яичка по данным ультразвукового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ж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льз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жно, при наличии расширения вен семенного кана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жно, при наличии расширения перипростатических в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ожно, при наличии анэхогенного ободка по периферии среза я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9. Методом, позволяющим дифференцировать острый орхоэпидидимит и острый перекрут яичк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льтразвуковое иссле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мпьютерная томогра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ветная допплерогра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мфогра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флеб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0. Варикоцеле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идкость а полости мошонки между оболочками яи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иста придатка яи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ширение вен семенного кана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ширение канальцевых структур яи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1. Гидроцеле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идкость в полости мошонки между оболочками яи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иста придатка яи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ширение вен семенного кана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ширение канальцевых структур яи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2. Сперматоцеле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идкость в полости мошонки между оболочками яи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иста семенного кана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ширение вен семенного кана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ширение канальцевых структур яи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в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3. Для выявления варикоцеле использ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ба с фентолами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ба Вальсальвы, ортостатическая про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ршевая про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ба с лазик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ба с кофе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4. У вашего пациента спустя 10 дней после травмы мошонки между оболочками яичка визуализируется анэхогенное образование без патологических примесей, меняющее форму при нажатии датчиком на мошонку, увеличение размеров яичка и придатка. Наиболее вероятен диагн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матома мошо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ттравматический орхоэпидидимит с гидроце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ухоль яи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5. Метастазы при опухоли яичка, выявляемой при ультразвуковом исследовании, прежде всего следует иск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забрюшинных лимфоуз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поджелудочной желе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надпочечни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предстательной желе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трубчатых к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6. Наиболее распространенной опухолью яичк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мин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йдиг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рат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естикулярная аден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ндробласт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7. Дифференцировать опухоль яичка следует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чагом восполительной инфиль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мато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р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тенционной кис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уберкулезной каве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8. Отличительные эхографические признаки лейдиго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стозное перерождение яичка и прида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дленный ро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ыстрый ро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лидная структура без признаков некро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9. Надпочечники располож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верхнем этаже брюшной пол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среднем этаже брюшной пол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брюши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латеральных каналах брюшной пол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0. Оптимальный доступ для проведения эхографического исследования правого надпочеч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теркостальный по средней аксиллярной линии спр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теркостальный по передней аксиллярной линии спр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бкоста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убксифоид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1. Оптимальный доступ для проведения эхографического исследования левого надпочечника:</w:t>
      </w:r>
    </w:p>
    <w:p>
      <w:pPr>
        <w:pStyle w:val="Normal"/>
        <w:rPr/>
      </w:pPr>
      <w:r>
        <w:rPr>
          <w:sz w:val="28"/>
          <w:szCs w:val="28"/>
        </w:rPr>
        <w:t>а) интеркостальный по средней аксиллярной линии слева;</w:t>
      </w:r>
    </w:p>
    <w:p>
      <w:pPr>
        <w:pStyle w:val="Normal"/>
        <w:rPr/>
      </w:pPr>
      <w:r>
        <w:rPr>
          <w:sz w:val="28"/>
          <w:szCs w:val="28"/>
        </w:rPr>
        <w:t>б) интеркостальный по передней аксиллярной линии сл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бкоста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убксифоид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2. Ориентирами для определения зоны нахождения правого надпочечника при эхографическом исследован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жняя полая вена, верхний полюс правой почки, правая ножка диафрагмы, правая доля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рхний полюс правой почки, аорта, печеночный изгиб толстой кишки, головка поджелудочной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рхний полюс правой почки, нижняя полая вена, большая поясничная мышца, тело 12-го грудного позв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3. Ориентирами для определения зоны нахождения левого надпочечника при эхографическом исследован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орта, верхний полюс левой почки, левая ножка диафрагмы, большая кривизна желудка, ворота селез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рхний полюс левой почки, аорта, тело 12-го грудного позвонка, хвост поджелудочной железы, vena lienal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рхний полюс левой почки, аорта, верхний полюс селезенки, большая поясничная мышца, тело 12-го грудного позв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4. Гормонально активные опухоли надпочеч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локачественные;</w:t>
      </w:r>
    </w:p>
    <w:p>
      <w:pPr>
        <w:pStyle w:val="Normal"/>
        <w:rPr/>
      </w:pPr>
      <w:r>
        <w:rPr>
          <w:sz w:val="28"/>
          <w:szCs w:val="28"/>
        </w:rPr>
        <w:t>б) доброкачеств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р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5. Минимальный диаметр опухоли правого надпочечника, выявляемый с помощью эхографического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,0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,5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,5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зависит от эхоструктуры опух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6. Минимальный диаметр опухоли левого надпочечника, выявляемый с помощью эхографического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,0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,5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,5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зависит от эхоструктуры опух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7. Основным дифференциально-диагностическим признаком, позволяющим отличить по данным эхографического исследования надпочечниковую аденому от надпочечниковой карцином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хоструктура опух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тур опух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мер опух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ичие дистального псевдоуси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8. Экстраорганную феохромоцитому следует искать:</w:t>
      </w:r>
    </w:p>
    <w:p>
      <w:pPr>
        <w:pStyle w:val="Normal"/>
        <w:rPr/>
      </w:pPr>
      <w:r>
        <w:rPr>
          <w:sz w:val="28"/>
          <w:szCs w:val="28"/>
        </w:rPr>
        <w:t>а) в паракавальных симпатических узлах, в стенке мочевого пузыря;</w:t>
      </w:r>
    </w:p>
    <w:p>
      <w:pPr>
        <w:pStyle w:val="Normal"/>
        <w:rPr/>
      </w:pPr>
      <w:r>
        <w:rPr>
          <w:sz w:val="28"/>
          <w:szCs w:val="28"/>
        </w:rPr>
        <w:t>б) в стенке слепой кишки, в паракавальных симпатических уз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арасимпатических паравертебральных ганглиях, в стенке прямой к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9. Особенностью поражения надпочечника при лимфоме по данным эхографического исследования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множественных кальцинатов в ткани надпоче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е гиперэхогенной опухолевой массы с анэхогенной зоной в центре, имеющей неровные, «подрытые» кон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е значительного кистозного компонентов структуре опухоли с дистальным псевдоуси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0. Особенностью метастатического поражения надпочечника по данным эхографического исследования является:</w:t>
      </w:r>
    </w:p>
    <w:p>
      <w:pPr>
        <w:pStyle w:val="Normal"/>
        <w:rPr/>
      </w:pPr>
      <w:r>
        <w:rPr>
          <w:sz w:val="28"/>
          <w:szCs w:val="28"/>
        </w:rPr>
        <w:t>а) наличие множественных кальцинатов в ткани надпоче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е гиперэхогенной опухолевой массы с анэхогенной зоной в центре, имеющей неровные, «подрытые» кон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е значительного кистозного компонента в структуре опухоли с дистальным псевдоуси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илатеральность по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1. Органы, опухоли которых наиболее часто метастазируют в надпочечники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лудок, почки, яички, предстательная жел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гкие, молочная железа, толстая кишка, поджелудочная железа, пище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имус, яички, предстательная железа, семенные пузырьки и орб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2. Особенностью туберкулезного поражения надпочечников по данным эхографического исследова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множественных кальцинатов в ткани надпоче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е гиперэхогенной массы с анэхогенной зоной в центре, имеющей неровный, «подрытые» кон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е значительного кистозного компонента в структуре опухоли с дистальным псевдоуси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илатеральность по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3. Надпочечниковые гиперплазии чащ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илатераль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молатераль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еют экстраорганную лок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4. Чаще макронодулярную форму гиперплазии надпочечников по данным эхографии необходимо дифференцир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туберкулезным поражением надпоче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надпочечниковой гемато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воспалительным поражением надпоче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аденомой надпоче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5. Чаще аденому надпочечника эхографически необходимо дифференцир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простой кистой надпоче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надпочечниковой гемато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туберкулезным поражением надпоче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диффузной формой гиперплазии надпоче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6. Эхоструктура организовавшейся надпочечниковой гематомы характер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м кистозного и солидного компонентов, кальцин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ем гипоэхогенной зоны без четких конту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зким повышением эхогенности ткани надпочечника с наличием полей кальцин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7. Проекция нормально расположенного надпочечника соответствует уровню:</w:t>
      </w:r>
    </w:p>
    <w:p>
      <w:pPr>
        <w:pStyle w:val="Normal"/>
        <w:rPr/>
      </w:pPr>
      <w:r>
        <w:rPr>
          <w:sz w:val="28"/>
          <w:szCs w:val="28"/>
        </w:rPr>
        <w:t>а) 2-3 поясничных позвонков;</w:t>
      </w:r>
    </w:p>
    <w:p>
      <w:pPr>
        <w:pStyle w:val="Normal"/>
        <w:rPr/>
      </w:pPr>
      <w:r>
        <w:rPr>
          <w:sz w:val="28"/>
          <w:szCs w:val="28"/>
        </w:rPr>
        <w:t>б) 3-10 грудных позвон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1-12 грудных позво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8. У новорожденного преобладающим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зговое вещество надпоче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рковое вещество надпоче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мбриональное корковое вещество надпоче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9. Относительные размеры надпочечника боль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детей в пубертатном пери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взросл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 новорожд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40. Правый надпочечник располагается______ нижней полой вены и _______ правой ножки диафраг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ш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зади от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переди о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выш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атеральне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ниж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иж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кпереди 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1. Наиболее часто метастазы аденокарциномы надпочечника наблюдаю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мфатических узлах средос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ааортальных лимфоуз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лез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2. Больной 60 лет поступил с жалобами на слабость и сухой кашель в течение последних 6 месяцев, снижение работоспособности. При рентгенологическом исследовании органов грудной клетки в области корня левого лёгкого определяется объёмное образование. При УЗИ в проекции обоих надпочечников визуализируются округлые объёмные образования, структура которых неоднородна. Вероятный диагн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еохромоци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тастазы в надпоче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перплазия надпоче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3. Достоверным различием длинников контрлатеральных почек следует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0,5-1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-1,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,5-2,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лее 2,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4. В качестве ориентира для оценки положения почки при эхографии использ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нь поясничных позвонков</w:t>
      </w:r>
    </w:p>
    <w:p>
      <w:pPr>
        <w:pStyle w:val="Normal"/>
        <w:rPr/>
      </w:pPr>
      <w:r>
        <w:rPr>
          <w:sz w:val="28"/>
          <w:szCs w:val="28"/>
        </w:rPr>
        <w:t xml:space="preserve">б) тень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реб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ай правой доли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ифуркацию ао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5. Использование датчика какой частоты следует считать оптимальным при ультразвуковом исследовании п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,5-5,0 М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,0 М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,0-7,5 М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7,5 М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6. У пациентки 40 лет при УЗИ в проекции паренхимы левой почки обнаружено эхопозитивное одиночное округлое образование диаметром 1,0 см с ровным, четким контуром, однородной структуры, без акустической тени. Какое предположение наиболее 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кремент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чечная ангиомиолип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к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умкованный абс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7. Солитарная киста почки имеет следующие ультразвуковы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вный нечеткий контур, анэхогенное содержимое, отсутствие дорсального уси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четкий неровный контур, однородная структура, отсутствие дорсального уси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вный четкий контур, анэхогенное содержимое, дорсальное уси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овный четкий контур, гиперхогенное содержимое, акустическая т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8. Для диабетического гломерулосклероза могут быть характерны следующи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 объёма почек в сочетании со снижением эхогенности коркового сл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ьшение объёма почек в сочетании с повышением эхогенности коркового сл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е объёма почек в сочетании с повышением эхогенности коркового сл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меньшение объёма почек в сочетании со снижением эхогенности коркового сл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9. Эхографическими признаками гидронефроза следует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 почек в объёме, расширение лоханки более 3 см, визуализация мочеточника, расширенного в верхней трети при сохраненной паренхи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ширение элементов чашечно-лоханочных структур в сочетании с истончением паренх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ширение чашечек до 1,5 см и более при сохраненной паренхи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. При первичном ультразвуковом исследовании в левой почке обнаружено округлое анэхогенное образование диаметром 1,2 см, расположенное в корковом слое, с четким ровным контуром. Позади образования — дорсальное усиление. Ваши 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мпьютерная том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скреторная у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цинти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льтразвуковое исследование в дина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1. По результатам эхографии Вы заподозрили у больного эхинококковую кисту. Для подтверждения диагноза Вы будете рекоенд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скреторную урограф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цинтиграф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льминтологическое 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рологические пр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2. Викарная гипертрофия почки развивается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стриктуре мочеточника и повышении давления в полостной сис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отсутствии функции контрлатеральной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аденоме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стойкой артериальной гипертензии, не поддающейся медикаментозной корр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3. В норме при эхографии мочеточники, как прав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рошо визуализиру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визуализиру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изуализация требует специальн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4. Ренальная острая почечная недостаточность характеризуется следующими эхографическими призна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м размеров почек в сочетании с утолщением паренх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ормальными размерами почек в сочетании с умеренным расширением чашечно-лоханочных струк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ем размеров почек с относительным увеличением площади чашечно-лоханочных струк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5. У пациентки на 4 сутки после диагностической биопсии почки отмечается резкое снижение диуреза при сохраняющихся выраженных позывах на мочеиспускание. При эхографии: мочевой пузырь правильной формы. Размеры его: 6,5х5,5х6,0 см. Стенки ровные, четкие. Всю полость занимает средней эхогенности слоистое образование. Ваше су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рый катаральный ци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трый гнойный ци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острение хронического цист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ампонада мочевого пузыря сгустком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6. У здоровых мужчин семенные пузырьки при трансабдоминальном исследовании имею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оэхогенных овальных структур с четкими границами, расположенных между основанием мочевого пузыря и передней стенкой прям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ерэхогенных образований, расположенных в боковых долях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поэхогенных образований, расположенных в промежуточной зоне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разований неправильной формы, с неровным и нечетким конту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7. У здоровых мужчин максимальный поперечный размер предстательной железы не превы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,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,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,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5,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8. Какая из перечисленных зон предстательной железы является источником адено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ен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ифер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межут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, Б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9. У здоровых мужчин толщина предстательной железы не превы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,5-2,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,5-4,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,8-2,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2,7-4,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0. Нарушение целостности капсулы предстательной железы является призна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рожденной кисты Мюллерова про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ронического простат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деномы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ка предстатель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1. Наиболее информативным методом при подозрении на рак предстательной желез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цинти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мпьютерная том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цельная биопсия под контролем трансректального ультразвукового исследова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/>
      </w:pPr>
      <w:r>
        <w:rPr/>
        <w:t>Раздел 5. Ультразвуковая диагностика в акушер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OLE_LINK13"/>
      <w:bookmarkEnd w:id="2"/>
      <w:r>
        <w:rPr>
          <w:sz w:val="28"/>
          <w:szCs w:val="28"/>
        </w:rPr>
        <w:t>001. У пациенток с регулярным менструальным циклом в ультразвуковом заключении предпочтительно использовать срок берем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кушерский (по первому дню последней менстру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мбриологический (по дню зача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2. Ранняя диагностика маточной беременности при трансабдоминальной эхографии возмож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3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7 недель;</w:t>
      </w:r>
    </w:p>
    <w:p>
      <w:pPr>
        <w:pStyle w:val="Normal"/>
        <w:rPr/>
      </w:pPr>
      <w:r>
        <w:rPr>
          <w:sz w:val="28"/>
          <w:szCs w:val="28"/>
        </w:rPr>
        <w:t>в) с 5</w:t>
      </w:r>
      <w:ins w:id="0" w:author="ЮВП" w:date="2013-01-30T15:00:00Z">
        <w:r>
          <w:rPr>
            <w:sz w:val="28"/>
            <w:szCs w:val="28"/>
          </w:rPr>
          <w:t>-</w:t>
        </w:r>
      </w:ins>
      <w:del w:id="1" w:author="ЮВП" w:date="2013-01-30T15:00:00Z">
        <w:r>
          <w:rPr>
            <w:sz w:val="28"/>
            <w:szCs w:val="28"/>
          </w:rPr>
          <w:delText>—</w:delText>
        </w:r>
      </w:del>
      <w:r>
        <w:rPr>
          <w:sz w:val="28"/>
          <w:szCs w:val="28"/>
        </w:rPr>
        <w:t>6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8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3. Наполнение мочевого пузыря при ультразвуком исследовании в ранние сроки беременности необходимо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ансабдоминальном досту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нсвагинальном досту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р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4. Ранняя визуализация плодного яйца в полости матки при трансвагинальной эхографии возмож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5-6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4-5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2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7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5. При ультразвуковом трансабдоминальном исследовании эмбрион выявляется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-7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8-9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9-10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0-11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6. Визуализация эмбриона при трансабдоминальном исследовании нормально протекающей беременности обязатель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5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7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9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7. Визуализация эмбриона при трансвагинальном исследовании нормально протекающей беременности обязатель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5-6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7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3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8. Сердечную деятельность</w:t>
      </w:r>
      <w:ins w:id="2" w:author="ЮВП" w:date="2013-01-30T15:02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эмбриона при трансабдоминальной эхографии возможно зарегистрир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7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5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8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9. Двигательная активность эмбриона начинает выявляться при ультразвуковом исслед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8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10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12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6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0. Желточный мешок при ультразвуковом исследовании обычно визуализируется </w:t>
      </w:r>
      <w:ins w:id="3" w:author="ЮВП" w:date="2013-01-30T15:04:00Z">
        <w:r>
          <w:rPr>
            <w:sz w:val="28"/>
            <w:szCs w:val="28"/>
          </w:rPr>
          <w:t>в</w:t>
        </w:r>
      </w:ins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-10 недель;</w:t>
      </w:r>
    </w:p>
    <w:p>
      <w:pPr>
        <w:pStyle w:val="Normal"/>
        <w:rPr/>
      </w:pPr>
      <w:r>
        <w:rPr>
          <w:sz w:val="28"/>
          <w:szCs w:val="28"/>
        </w:rPr>
        <w:t>б) 6-1</w:t>
      </w:r>
      <w:ins w:id="4" w:author="ЮВП" w:date="2013-01-30T15:05:00Z">
        <w:r>
          <w:rPr>
            <w:sz w:val="28"/>
            <w:szCs w:val="28"/>
          </w:rPr>
          <w:t>2</w:t>
        </w:r>
      </w:ins>
      <w:del w:id="5" w:author="ЮВП" w:date="2013-01-30T15:05:00Z">
        <w:r>
          <w:rPr>
            <w:sz w:val="28"/>
            <w:szCs w:val="28"/>
          </w:rPr>
          <w:delText>1</w:delText>
        </w:r>
      </w:del>
      <w:r>
        <w:rPr>
          <w:sz w:val="28"/>
          <w:szCs w:val="28"/>
        </w:rPr>
        <w:t xml:space="preserve"> недель;</w:t>
      </w:r>
    </w:p>
    <w:p>
      <w:pPr>
        <w:pStyle w:val="Normal"/>
        <w:rPr>
          <w:sz w:val="28"/>
          <w:szCs w:val="28"/>
          <w:ins w:id="8" w:author="ЮВП" w:date="2013-01-30T15:05:00Z"/>
        </w:rPr>
      </w:pPr>
      <w:r>
        <w:rPr>
          <w:sz w:val="28"/>
          <w:szCs w:val="28"/>
        </w:rPr>
        <w:t>в) 9-14 недель</w:t>
      </w:r>
      <w:ins w:id="6" w:author="ЮВП" w:date="2013-01-30T15:05:00Z">
        <w:r>
          <w:rPr>
            <w:sz w:val="28"/>
            <w:szCs w:val="28"/>
          </w:rPr>
          <w:t>;</w:t>
        </w:r>
      </w:ins>
      <w:del w:id="7" w:author="ЮВП" w:date="2013-01-30T15:05:00Z">
        <w:r>
          <w:rPr>
            <w:sz w:val="28"/>
            <w:szCs w:val="28"/>
          </w:rPr>
          <w:delText>.</w:delText>
        </w:r>
      </w:del>
    </w:p>
    <w:p>
      <w:pPr>
        <w:pStyle w:val="Normal"/>
        <w:rPr>
          <w:sz w:val="28"/>
          <w:szCs w:val="28"/>
        </w:rPr>
      </w:pPr>
      <w:ins w:id="9" w:author="ЮВП" w:date="2013-01-30T15:05:00Z">
        <w:r>
          <w:rPr>
            <w:sz w:val="28"/>
            <w:szCs w:val="28"/>
          </w:rPr>
          <w:t>г) 10-15 недель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1. Правильно измерять диаметр плодного яйца при ультразвуковом исслед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внутреннему конт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наружному кон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2. Наиболее точным параметром биометрии при определении срока беременности в 1 триместре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едний диаметр плодного яй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пчико-теменной размер эмбр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меры ма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аметр туловища эмбр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иаметр головки эмбр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3. Наиболее прогностически неблагоприятны численные значения частоты сердечных сокращений эмбриона в </w:t>
      </w:r>
      <w:ins w:id="10" w:author="ЮВП" w:date="2013-01-30T15:07:00Z">
        <w:r>
          <w:rPr>
            <w:sz w:val="28"/>
            <w:szCs w:val="28"/>
            <w:lang w:val="en-US"/>
          </w:rPr>
          <w:t>I</w:t>
        </w:r>
      </w:ins>
      <w:del w:id="11" w:author="ЮВП" w:date="2013-01-30T15:07:00Z">
        <w:r>
          <w:rPr>
            <w:sz w:val="28"/>
            <w:szCs w:val="28"/>
          </w:rPr>
          <w:delText>1</w:delText>
        </w:r>
      </w:del>
      <w:r>
        <w:rPr>
          <w:sz w:val="28"/>
          <w:szCs w:val="28"/>
        </w:rPr>
        <w:t xml:space="preserve"> триместре беременности:</w:t>
      </w:r>
    </w:p>
    <w:p>
      <w:pPr>
        <w:pStyle w:val="Normal"/>
        <w:rPr/>
      </w:pPr>
      <w:r>
        <w:rPr>
          <w:sz w:val="28"/>
          <w:szCs w:val="28"/>
        </w:rPr>
        <w:t>а) менее 140 уд/мин;</w:t>
      </w:r>
    </w:p>
    <w:p>
      <w:pPr>
        <w:pStyle w:val="Normal"/>
        <w:rPr/>
      </w:pPr>
      <w:r>
        <w:rPr>
          <w:sz w:val="28"/>
          <w:szCs w:val="28"/>
        </w:rPr>
        <w:t>б) менее 160 уд/мин;</w:t>
      </w:r>
    </w:p>
    <w:p>
      <w:pPr>
        <w:pStyle w:val="Normal"/>
        <w:rPr/>
      </w:pPr>
      <w:r>
        <w:rPr>
          <w:sz w:val="28"/>
          <w:szCs w:val="28"/>
        </w:rPr>
        <w:t>в) более 180 уд/мин;</w:t>
      </w:r>
    </w:p>
    <w:p>
      <w:pPr>
        <w:pStyle w:val="Normal"/>
        <w:rPr/>
      </w:pPr>
      <w:r>
        <w:rPr>
          <w:sz w:val="28"/>
          <w:szCs w:val="28"/>
        </w:rPr>
        <w:t>г) менее 100 уд/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4. Визуализация ретрохориальной гематомы при трансабдоминальной эхографии в </w:t>
      </w:r>
      <w:ins w:id="12" w:author="ЮВП" w:date="2013-01-30T15:08:00Z">
        <w:r>
          <w:rPr>
            <w:sz w:val="28"/>
            <w:szCs w:val="28"/>
            <w:lang w:val="en-US"/>
          </w:rPr>
          <w:t>I</w:t>
        </w:r>
      </w:ins>
      <w:del w:id="13" w:author="ЮВП" w:date="2013-01-30T15:08:00Z">
        <w:r>
          <w:rPr>
            <w:sz w:val="28"/>
            <w:szCs w:val="28"/>
          </w:rPr>
          <w:delText>1</w:delText>
        </w:r>
      </w:del>
      <w:r>
        <w:rPr>
          <w:sz w:val="28"/>
          <w:szCs w:val="28"/>
        </w:rPr>
        <w:t xml:space="preserve"> триместре берем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змож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5. Эхографическим признаком угрозы прерывания беременности в </w:t>
      </w:r>
      <w:ins w:id="14" w:author="ЮВП" w:date="2013-01-30T15:08:00Z">
        <w:r>
          <w:rPr>
            <w:sz w:val="28"/>
            <w:szCs w:val="28"/>
            <w:lang w:val="en-US"/>
          </w:rPr>
          <w:t>I</w:t>
        </w:r>
      </w:ins>
      <w:del w:id="15" w:author="ЮВП" w:date="2013-01-30T15:08:00Z">
        <w:r>
          <w:rPr>
            <w:sz w:val="28"/>
            <w:szCs w:val="28"/>
          </w:rPr>
          <w:delText>1</w:delText>
        </w:r>
      </w:del>
      <w:r>
        <w:rPr>
          <w:sz w:val="28"/>
          <w:szCs w:val="28"/>
        </w:rPr>
        <w:t xml:space="preserve"> триместре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сутствие сердечной деятельности эмбриона;</w:t>
      </w:r>
    </w:p>
    <w:p>
      <w:pPr>
        <w:pStyle w:val="Normal"/>
        <w:rPr>
          <w:sz w:val="28"/>
          <w:szCs w:val="28"/>
        </w:rPr>
      </w:pPr>
      <w:bookmarkStart w:id="3" w:name="OLE_LINK2"/>
      <w:bookmarkStart w:id="4" w:name="OLE_LINK1"/>
      <w:bookmarkEnd w:id="3"/>
      <w:bookmarkEnd w:id="4"/>
      <w:r>
        <w:rPr>
          <w:sz w:val="28"/>
          <w:szCs w:val="28"/>
        </w:rPr>
        <w:t>б) локальное утолщение миометрия;</w:t>
      </w:r>
    </w:p>
    <w:p>
      <w:pPr>
        <w:pStyle w:val="Normal"/>
        <w:rPr>
          <w:sz w:val="28"/>
          <w:szCs w:val="28"/>
          <w:ins w:id="18" w:author="ЮВП" w:date="2013-01-30T15:25:00Z"/>
        </w:rPr>
      </w:pPr>
      <w:r>
        <w:rPr>
          <w:sz w:val="28"/>
          <w:szCs w:val="28"/>
        </w:rPr>
        <w:t>в) локализация плодного яйца в средней трети полости матки</w:t>
      </w:r>
      <w:ins w:id="16" w:author="ЮВП" w:date="2013-01-30T15:25:00Z">
        <w:r>
          <w:rPr>
            <w:sz w:val="28"/>
            <w:szCs w:val="28"/>
          </w:rPr>
          <w:t>;</w:t>
        </w:r>
      </w:ins>
      <w:del w:id="17" w:author="ЮВП" w:date="2013-01-30T15:25:00Z">
        <w:r>
          <w:rPr>
            <w:sz w:val="28"/>
            <w:szCs w:val="28"/>
          </w:rPr>
          <w:delText>.</w:delText>
        </w:r>
      </w:del>
    </w:p>
    <w:p>
      <w:pPr>
        <w:pStyle w:val="Normal"/>
        <w:rPr>
          <w:sz w:val="28"/>
          <w:szCs w:val="28"/>
        </w:rPr>
      </w:pPr>
      <w:ins w:id="19" w:author="ЮВП" w:date="2013-01-30T15:25:00Z">
        <w:r>
          <w:rPr>
            <w:sz w:val="28"/>
            <w:szCs w:val="28"/>
          </w:rPr>
          <w:t>г)</w:t>
        </w:r>
      </w:ins>
      <w:ins w:id="20" w:author="ЮВП" w:date="2013-01-30T15:30:00Z">
        <w:r>
          <w:rPr>
            <w:sz w:val="28"/>
            <w:szCs w:val="28"/>
          </w:rPr>
          <w:t xml:space="preserve"> </w:t>
        </w:r>
      </w:ins>
      <w:ins w:id="21" w:author="ЮВП" w:date="2013-01-30T15:25:00Z">
        <w:r>
          <w:rPr>
            <w:sz w:val="28"/>
            <w:szCs w:val="28"/>
          </w:rPr>
          <w:t>изменение формы плодного яйца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6. Абсолютным эхографическими признаками неразвивающейся беременност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сутствие сердечной деятельности и двигательной активности эмбриона;</w:t>
      </w:r>
    </w:p>
    <w:p>
      <w:pPr>
        <w:pStyle w:val="Normal"/>
        <w:rPr>
          <w:sz w:val="28"/>
          <w:szCs w:val="28"/>
          <w:ins w:id="23" w:author="ЮВП" w:date="2013-01-30T15:31:00Z"/>
        </w:rPr>
      </w:pPr>
      <w:ins w:id="22" w:author="ЮВП" w:date="2013-01-30T15:31:00Z">
        <w:r>
          <w:rPr>
            <w:sz w:val="28"/>
            <w:szCs w:val="28"/>
          </w:rPr>
          <w:t>б) локальное утолщение миометрия;</w:t>
        </w:r>
      </w:ins>
    </w:p>
    <w:p>
      <w:pPr>
        <w:pStyle w:val="Normal"/>
        <w:rPr>
          <w:ins w:id="25" w:author="ЮВП" w:date="2013-01-30T15:31:00Z"/>
        </w:rPr>
      </w:pPr>
      <w:ins w:id="24" w:author="ЮВП" w:date="2013-01-30T15:31:00Z">
        <w:r>
          <w:rPr>
            <w:sz w:val="28"/>
            <w:szCs w:val="28"/>
          </w:rPr>
          <w:t>в) локализация плодного яйца в средней трети полости матки;</w:t>
        </w:r>
      </w:ins>
    </w:p>
    <w:p>
      <w:pPr>
        <w:pStyle w:val="Normal"/>
        <w:rPr>
          <w:sz w:val="28"/>
          <w:szCs w:val="28"/>
          <w:ins w:id="27" w:author="ЮВП" w:date="2013-01-30T15:31:00Z"/>
        </w:rPr>
      </w:pPr>
      <w:ins w:id="26" w:author="ЮВП" w:date="2013-01-30T15:31:00Z">
        <w:r>
          <w:rPr>
            <w:sz w:val="28"/>
            <w:szCs w:val="28"/>
          </w:rPr>
          <w:t>г) изменение формы плодного яйца</w:t>
        </w:r>
      </w:ins>
    </w:p>
    <w:p>
      <w:pPr>
        <w:pStyle w:val="Normal"/>
        <w:rPr>
          <w:sz w:val="28"/>
          <w:szCs w:val="28"/>
          <w:del w:id="29" w:author="ЮВП" w:date="2013-01-30T15:27:00Z"/>
        </w:rPr>
      </w:pPr>
      <w:del w:id="28" w:author="ЮВП" w:date="2013-01-30T15:27:00Z">
        <w:r>
          <w:rPr>
            <w:sz w:val="28"/>
            <w:szCs w:val="28"/>
          </w:rPr>
          <w:delText>б) деформация плодного яйца;</w:delText>
        </w:r>
      </w:del>
    </w:p>
    <w:p>
      <w:pPr>
        <w:pStyle w:val="Normal"/>
        <w:rPr>
          <w:sz w:val="28"/>
          <w:szCs w:val="28"/>
          <w:del w:id="31" w:author="ЮВП" w:date="2013-01-30T15:27:00Z"/>
        </w:rPr>
      </w:pPr>
      <w:del w:id="30" w:author="ЮВП" w:date="2013-01-30T15:27:00Z">
        <w:r>
          <w:rPr>
            <w:sz w:val="28"/>
            <w:szCs w:val="28"/>
          </w:rPr>
          <w:delText>в) расширение внутреннего зева.</w:delText>
        </w:r>
      </w:del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7. Ультразвуковая диагностика неполного аборта основывается на выявл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ширенной полости матки с наличием в ней неоднородных эхострукт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лабирование плодного яй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сутствие эмбриона в плодном яй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начительное увеличение диаметра внутреннего з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8. Наиболее ранняя диагностика истмикоцервикальной недостаточности при ультразвуковом исследовании возмож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сле 6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ле 10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ле 14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сле 8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9. Пузырный занос при ультразвуковом исследовании выявляется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ю в полости матки множественных неоднородных структур губчатого стр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сутствие плодного яй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ю размеров яи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сутствию визуализации эндоме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0. Достоверным эхографическим признаком истмикоцервикальной недостаточност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окальное утолщение миометрия в истмическом отде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аметр цервикального канала более 3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формация плодного яй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ронкообразной расширение области внутреннего з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1. Воротниковое пространство эмбриона считается патологическим при величине его переднезаднего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ее 1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ее 7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ее 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лее 3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2. Визуализация мочевого пузыря эмбриона при трансвагинальном сканировании возмож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10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7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13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3. При трансабдоминальной эхографии головка эмбриона визуализируется как отдельное анатомическое образ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6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8-9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11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13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4. При трансабдоминальной эхографии конечности эмбриона визуализир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6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10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14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. При трансабдоминальной эхографии срединные структуры головного мозга можно идентифицир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10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13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16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6. Ультразвуковая диагностика анэнцефал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е берем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змож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7. Ультразвуковая диагностика лиссэнцефал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е берем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змож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8. Трансвагинальная ультразвуковая диагностика пороков развития передней брюшной стенки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а берем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8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9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10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14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9. Ультразвуковая диагностики амелии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а берем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змож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0. В норме сердце эмбриона в 12 нед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вухкамер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ехкамер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тырехкаме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1. При обнаружение ложного плодного яйца в полости матки необходимо заподозр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эмбрио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нематочную берем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трохориальную гемат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2. Если при трансвагинальном ультразвуковом исследовании в 12 недель беременности структурных аномалий эмбриона не обнаружено, то проведен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риместре повторного скринингов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язатель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обяз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3. Параметрами обязательной фетометри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ипариетальный размер головки, средний диаметр грудной клетки, длина плечевой 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ипариетальный и лобно-затылочный размер размеры головки, средний диаметр живота, длина ст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ипариетальный размер головки, средний диаметр или окружность живота, длина бедренной 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лина бедренной кости, длина плечевой кости, толщина плац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4. Нормативные значения отношения длины бедренной кости к окружности живота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0-24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-16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8-22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6-2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25-3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5. Нормативными значениями отношения длины бедренной кости к бипариетальному размеру головки счит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0-6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65-9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65-7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71-87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80-9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6. Нормативные значения цефалического индекса находятся в предел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0-4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0-5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70-86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60-7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80-9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7. Измерение бипариетального размера головки плода при ультразвуковом исследовании произ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 наружного контура ближней теменной кости до внутреннего контура дальней теменной 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наружным контурам теменных к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внутренним контурам теменных к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 наиболее четко визуализируемым контурам теменных к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8. Измерение бипариетального размера головки плода при ультразвуковом исследовании производится на уров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ушарий мозже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лазн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тверохолмия и полости прозрачной перегоро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исочных рогов боковых желудоч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илучшей визуализации М-э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9. Для точного измерения длины бедренной кости плода необходимо установить да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аллельно бедренной 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 острым углом к бедренной 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 прямым углом к бедренной 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д тупым углом к бедренной 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гол не имеет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0. Основным ориентиром при измерении среднего диаметра и окружности живо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лу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упочная в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дпочеч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елез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1. Для симметричной формы задержки внутриутробного развития плода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пропорциональное отставание основных фетометрических показ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порциональное отставание основных фетометрических показ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2. Для асимметричной формы задержки внутриутробного развития плода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пропорциональное отставание основных фетометрических показ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порциональное отставание основных фетометрических показ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3. Эхографическим критерием низкого прикрепления плаценты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риместре беременности является обнаружение ее нижне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нутреннего зева на расстоянии:</w:t>
      </w:r>
    </w:p>
    <w:p>
      <w:pPr>
        <w:pStyle w:val="Normal"/>
        <w:rPr/>
      </w:pPr>
      <w:r>
        <w:rPr>
          <w:sz w:val="28"/>
          <w:szCs w:val="28"/>
        </w:rPr>
        <w:t>а) менее 3 см;</w:t>
      </w:r>
    </w:p>
    <w:p>
      <w:pPr>
        <w:pStyle w:val="Normal"/>
        <w:rPr/>
      </w:pPr>
      <w:r>
        <w:rPr>
          <w:sz w:val="28"/>
          <w:szCs w:val="28"/>
        </w:rPr>
        <w:t>б) менее 5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нее 7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нее 1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4. Ультразвуковую диагностику предлежания плаценты следует осуществлять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орожненном мочевом пузы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полненном мочевом пузы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меренном наполнении мочевого пузы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епень наполнения мочевого пузыря не имеет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5. Предлежание плаценты при ультразвуковом исследовании характер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м плацентарной ткани в области внутреннего з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ширением внутреннего з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креплением плаценты в непосредственной близости к внутреннему зе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меньшением расстояния между задней стенкой матки и головкой п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6. Увеличение толщины плаценты часто наблюдается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дянке пл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ндроме Денди-Уок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ндроме амниотических перетяж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генезии 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7. Толщину плаценты при ультразвуковом исследовании следует измер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наиболее утолщенном участ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области краевого син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месте впадения пупов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наиболее тонком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 имеет принципиаль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8. Эхографическим критерием преждевременной отслойки плацент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эхонегативного пространства между стенкой матки и плацен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толщение плац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ждевременное созревание плац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ичие «черных дыр» в плаце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9. Преждевременное «старение» плаценты регистрируется при обнаружении III степени зрел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 36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 38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 40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сле 37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0. Преждевременное « старение» плаценты регистрируется при обнаружении II степени зрел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 36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 34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 32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о 37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1. Для переношенной беременности характерно наличие I степени зрелости плац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, если также определяется маловод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а, если также регистрируются патологические кривые скоростей кровотока в маточных артер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2. В состав нормальной пуповины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а артерия и одна в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е артерии и одна в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ве вены и одна арт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ве артерии и две в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3. Кисты пуповины чаще имеют следующее стро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стоз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истозно-солид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лид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истозно-солидное с преобладанием солидного компон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4. Кисты пуповины наиболее часто сочетаются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нэнцефал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роками мочеполов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хромосомными аберр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г) предлежанием плац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5. При маловодии наиболее часто диагностируются врожденные пороки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рдечно-сосудист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елудочно-кишечного тр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чевыделитель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едней брюшной ст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6. Многоводие часто сочетается с:</w:t>
      </w:r>
    </w:p>
    <w:p>
      <w:pPr>
        <w:pStyle w:val="Normal"/>
        <w:rPr/>
      </w:pPr>
      <w:r>
        <w:rPr>
          <w:sz w:val="28"/>
          <w:szCs w:val="28"/>
        </w:rPr>
        <w:t>а) атрезией тонкой ки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усторонней агинезией п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ждевременным созреванием плац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нутриутробной задержкой развития п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7. Оптимальными сроками для проведения первого ультразвукового исследования с целью выявления врожденных пороков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6-22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3-27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8-32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1-15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8. Основным ультразвуковым критерием внутриутробной гибели плод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сутствие сердечной деятельности п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сутствие двигательной активности п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сутствие дыхательной активности п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менение структур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9. Визуализация большой цистерны головного мозга плода при ультразвуковом исследовании осуществля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дней черепной ям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едней черепной ям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дней черепной ям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границе средней и задней черепных я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0. Желудочково-полушарный индекс представляе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ношение ширины тела бокового желудочка к половине бипариетального разм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ношение ширины тела бокового желудочка к бипариетальному разм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ношение ширины тел боковых желудочков к бипариетальному размеру;</w:t>
      </w:r>
    </w:p>
    <w:p>
      <w:pPr>
        <w:pStyle w:val="Normal"/>
        <w:rPr/>
      </w:pPr>
      <w:r>
        <w:rPr>
          <w:sz w:val="28"/>
          <w:szCs w:val="28"/>
        </w:rPr>
        <w:t xml:space="preserve">г) отношение ширины тел боковых к половине бипариетального разм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1. Полость прозрачной перегородки визуализируется в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эхогенного образования между лобными рогами боковых желудоч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ерэхогенного средин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эхогенного образования между зрительными буг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эхогенного образования в задней черепной ям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2. Сосудистые сплетения боковых желудочков головного мозга п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трансабдоминальном ультразвуковом исследовании наиболее отчетл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ы в с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2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6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0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24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3. Эхографические признаки «лимона» и «банана» характерны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ружной гидроцефал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щепления позвоно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репно-мозговой гры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икроцефал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рэнцеф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4. Вероятным эхографическим признаком синдрома Дауна является утолщение шейной складки свы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6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5. Основным эхографическим критерием стеноза водопровода мозг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ширение боковых и третьего желудоч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ширение субарахноидального простра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стозное образование в задней черепной ям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сутствие срединной структуры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6. Двойной наружный контур головки плода обнаруживается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энцефал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имунной водянке пл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кроцефал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кр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7. Основным эхографическим критерием наружной гидроцефали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ширение боковых и третьего желудоч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ширение субарахноидального простра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стозное образование в задней черепной ям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сутствие срединной структуры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8. Основным эхографическим критерием синдрома Денди-Уокер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ширение боковых и третьего желудоч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ширение субарахноидального простра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стозное образование в задней черепной ям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пинномозговая гры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9. Укажите основные эхографические критерии анэнцефалии:</w:t>
      </w:r>
    </w:p>
    <w:p>
      <w:pPr>
        <w:pStyle w:val="Normal"/>
        <w:rPr/>
      </w:pPr>
      <w:r>
        <w:rPr>
          <w:sz w:val="28"/>
          <w:szCs w:val="28"/>
        </w:rPr>
        <w:t>а) выраженное уменьшение бипариетального и лобно-затылочного размеров гол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сутствие полушарий мозга и костей свода чере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сутствие срединной структуры, боковых желудочков и полости прозрачной перегоро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возможность визуализации структур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0. В состав черепно-мозговой грыжи при менингоэнцефалоцеле входят:</w:t>
      </w:r>
    </w:p>
    <w:p>
      <w:pPr>
        <w:pStyle w:val="Normal"/>
        <w:rPr/>
      </w:pPr>
      <w:r>
        <w:rPr>
          <w:sz w:val="28"/>
          <w:szCs w:val="28"/>
        </w:rPr>
        <w:t>а) ткань мозга, менингеальные оболочки, лик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лько ткань моз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кань мозга и менингеальные обол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кань мозга и лик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1. Черепно-мозговая грыжа наиболее часто локализу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сочн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тылочн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обн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еменн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2. В состав синдрома Меккеля входят:</w:t>
      </w:r>
    </w:p>
    <w:p>
      <w:pPr>
        <w:pStyle w:val="Normal"/>
        <w:rPr/>
      </w:pPr>
      <w:r>
        <w:rPr>
          <w:sz w:val="28"/>
          <w:szCs w:val="28"/>
        </w:rPr>
        <w:t>а) черепно-мозговая грыжа и поликистозные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ерепно-мозговая грыжа и киста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репно-мозговая грыжа и киста урах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репно-мозговая грыжа и киста яи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черепно-мозговая грыжа и полис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3. Основным отличием анэнцефалии от акрании является отсу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стей свода чере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ьших полушарий головного моз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вола моз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зжечка и мозолистого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4. Основным отличием выраженной гидроцефалии от гидроанэнцефали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епень вентрикуломегал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е большой кисты в задней черепной ям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сутствие минимальных участков коры больших полушарий головного моз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ичие общего центрально расположенного желудочка больших раз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5. Наиболее достоверным эхографическим критерием микроцефали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меньшение численных значений бипариетального размера гол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е численных значений отношения длины бедренной кости к окружности гол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е численных значений отношения окружности головки к окружности жив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исленные значения цефалического индекса менее 7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6. Эхографическими признаками бездолевой формы голопрозэнцефал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общего центрально расположенного желудочка при отсутствии срединной структуры головного моз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е двусторонних внутричерепных кист, сообщающихся с боковыми желудоч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раженная гипоплазия полушарий и червя мозже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ножественные кисты больших полуш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7. Голопрозэнцефалия наиболее часто сочетается с аномал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рд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еч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8. Агенезия мозолистого тела часто сочетается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ндромом Денди-Уок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ндромом Мекк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орэнцефали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рахноидальными к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9. Кисты сосудистых сплетений боковых желудочков головного мозга наиболее часто диагностируются при ультразвуковом исследовании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2-16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0-28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0-34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35-38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0. Диагностическим критерием лиссэнцефалии является отсу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рпа моз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зже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рительных буг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льшой цист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звилин полушарий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1. Пренатальная ультразвуковая диагностика расщелины верхней губы и неба без цветового допплеровского карт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змож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82. Spina bifida </w:t>
      </w:r>
      <w:r>
        <w:rPr>
          <w:sz w:val="28"/>
          <w:szCs w:val="28"/>
          <w:lang w:val="en-US"/>
        </w:rPr>
        <w:t>cystica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spina bifida occulta при ультразвуковом исследовании пренатально дифференцируются по налич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ыжевого образования в области дефекта позвоно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фекта позвоно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содержимому грыжев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 размерам и локализации грыжев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3. Гипертелоризм диагностируется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меньшении расстояния между глазными ябло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и расстояния между глазными ябло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и расстояния между ушными ракови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меньшении расстояния между ушными раков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4. Ариния диагностируется при отсутств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шных раков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лазных ябл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85. Обнаружение выраженного воротникового отека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а беременности свидетельствует о возможном присутств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щепления позвоно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ухоли шейн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ромосомных аберраций;</w:t>
      </w:r>
    </w:p>
    <w:p>
      <w:pPr>
        <w:pStyle w:val="Normal"/>
        <w:rPr/>
      </w:pPr>
      <w:r>
        <w:rPr>
          <w:sz w:val="28"/>
          <w:szCs w:val="28"/>
        </w:rPr>
        <w:t xml:space="preserve">г) для конц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а беременности воротниковый отек относится к нормальной анатомии эмбр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6. Патологическим воротниковый отек считается при величине его переднезаднего размера бол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7. При ультразвуковом исследовании типичное строение кистозной гигромы ше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ногокамер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днокамер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лид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истозно-солид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8. Превалирование эхогенности печени над эхогенностью легких плода свидетельствует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релости легочной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зрелости легочной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 внутриутробном инфицир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 гипоплазии легочной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9. Пренатальная ультразвуковая диагностика диафрагмальной гры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змож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можна, но только в III триместре бере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0. Визуализируемое в грудной клетке плода однокамерное анэхогенное образование при врожденной диафрагмальной грыже соответств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шечн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елуд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лезен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1. Эхографическим критерием выраженности одностороннего гидроторакса является налич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оэхогенного кистозного включения в ткани лег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ногокамерных кистозных включений в грудной клет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эхогенного содержимого в плевральной полости на стороне по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ниженная эхогенность легкого на стороне по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2. Преимущественная локализация сердца при поперечном сканировании грудной клетки плода в случае его головного предлежания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дне-правый квад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дне-левый квад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дне-правый квад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дне-левый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3. Обязательным срезом сердца плода, изучаемого при скрининговом ультразвуковом исследовани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ез по короткой оси левого желудо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ез через легочный ств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рез через дугу ао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тырехкамерный сре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четырехкамерный срез с основанием ао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4. Ось сердца плода в норме располагается к сагиттальному направлению под угл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9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5. Площадь поперечного сечения сердца плода в норме не превышает.... площади поперечного сечения грудной клетки:</w:t>
      </w:r>
    </w:p>
    <w:p>
      <w:pPr>
        <w:pStyle w:val="Normal"/>
        <w:rPr/>
      </w:pPr>
      <w:r>
        <w:rPr>
          <w:sz w:val="28"/>
          <w:szCs w:val="28"/>
        </w:rPr>
        <w:t>а) 1/6;</w:t>
      </w:r>
    </w:p>
    <w:p>
      <w:pPr>
        <w:pStyle w:val="Normal"/>
        <w:rPr/>
      </w:pPr>
      <w:r>
        <w:rPr>
          <w:sz w:val="28"/>
          <w:szCs w:val="28"/>
        </w:rPr>
        <w:t>б) 1/5;</w:t>
      </w:r>
    </w:p>
    <w:p>
      <w:pPr>
        <w:pStyle w:val="Normal"/>
        <w:rPr/>
      </w:pPr>
      <w:r>
        <w:rPr>
          <w:sz w:val="28"/>
          <w:szCs w:val="28"/>
        </w:rPr>
        <w:t>в) 1/4;</w:t>
      </w:r>
    </w:p>
    <w:p>
      <w:pPr>
        <w:pStyle w:val="Normal"/>
        <w:rPr/>
      </w:pPr>
      <w:r>
        <w:rPr>
          <w:sz w:val="28"/>
          <w:szCs w:val="28"/>
        </w:rPr>
        <w:t>г) 1/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6. Перикардиальным выпотом считается гипоэхогенная зона между перикардом и миокардом толщиной свы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6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7. Ультразвуковая диагностика дефекта межжелудочковой перегоро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змож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можна, но только в случае обширного перимембранозного деф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зможна, но только при дилатации обоих желудоч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а, но только при использовании цветового допплеровского кар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8. Пренатальными эхографическими критериями аномалии Эбштейн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желудочковое сердце с двумя атриовентрикулярными клапанами;</w:t>
      </w:r>
    </w:p>
    <w:p>
      <w:pPr>
        <w:pStyle w:val="Normal"/>
        <w:rPr/>
      </w:pPr>
      <w:r>
        <w:rPr>
          <w:sz w:val="28"/>
          <w:szCs w:val="28"/>
        </w:rPr>
        <w:t>б) коарк</w:t>
      </w:r>
      <w:ins w:id="32" w:author="MO DVO RAN" w:date="2013-01-24T11:16:00Z">
        <w:r>
          <w:rPr>
            <w:sz w:val="28"/>
            <w:szCs w:val="28"/>
          </w:rPr>
          <w:t>т</w:t>
        </w:r>
      </w:ins>
      <w:r>
        <w:rPr>
          <w:sz w:val="28"/>
          <w:szCs w:val="28"/>
        </w:rPr>
        <w:t>ация аорты в сочетании с дефектом межжелудочковой перегоро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мещение створок вглубь правого желудочка и большое правое предсерд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раженная гипоплазия или отсутствие миокарда правого желуд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9. Декстрокардия у плода чаще всего бывает обусло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анспозицией магистральных сосу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омальным впадением легочных в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трезией пищев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афрагмальной гры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 Эхографическими критериями полной формы общего предсердно-желудочкового канал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оплазия обоих желудочков серд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трезия митрального клапана и дефект межпредсердной перегоро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фект нижней части межпредсердной и верхнего отдела межжелудочковой перегородки;</w:t>
      </w:r>
    </w:p>
    <w:p>
      <w:pPr>
        <w:pStyle w:val="Normal"/>
        <w:rPr/>
      </w:pPr>
      <w:r>
        <w:rPr>
          <w:sz w:val="28"/>
          <w:szCs w:val="28"/>
        </w:rPr>
        <w:t>г) коарк</w:t>
      </w:r>
      <w:ins w:id="33" w:author="MO DVO RAN" w:date="2013-01-24T11:17:00Z">
        <w:r>
          <w:rPr>
            <w:sz w:val="28"/>
            <w:szCs w:val="28"/>
          </w:rPr>
          <w:t>т</w:t>
        </w:r>
      </w:ins>
      <w:r>
        <w:rPr>
          <w:sz w:val="28"/>
          <w:szCs w:val="28"/>
        </w:rPr>
        <w:t>ация аорты и дефект межжелудочковой перегоро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 Наиболее часто встречающаяся опухоль сердца плода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доми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икардиальная терат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ибр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икс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 Легкие плода во второй половине беременности при ультразвуковом исследованием характеризуются наличием ___ эхо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нор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истозно-соли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ист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 Эхографическими признаками диафрагмальной грыжи у плода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изуализация органов брюшной полости в грудной кле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кстрокар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ногов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е перечис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. Бронхогенная киста визуализируется в виде образования ___ 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иперэхог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истоз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истозно-соли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. Визуализация эхотени желудка плода........ атрезию пищев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ключ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исклю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. Для атрезии пищевода без трахеопищеводного свища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ноговод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ловод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ормальное количество околоплодны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. Для атрезии двенадцатиперстной кишки плода при ультразвуковом исследовании характерно налич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ширение петель толстой ки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сц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войного пузыря в брюшной пол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алов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. Вероятность трисомии 21 при пренатально диагностированной атрезии двенадцатиперстной ки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с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, невыс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. Обнаружение гиперэхогенного кишечника плода во II триместре беременности риск неблагоприятного перинатального исх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ыш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повы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. Наличие грыжевого мешка для омфалоце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арактер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, нехаракт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. Эхографическим признаком гастрошизиса пренатально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и размеров желу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ьшении размеров желудка;</w:t>
      </w:r>
    </w:p>
    <w:p>
      <w:pPr>
        <w:pStyle w:val="Normal"/>
        <w:rPr/>
      </w:pPr>
      <w:r>
        <w:rPr>
          <w:sz w:val="28"/>
          <w:szCs w:val="28"/>
        </w:rPr>
        <w:t>в) эвентрации органов брюшной полости в грыжевом меш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вентрации органов брюшной полости без грыжевого ме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сутствия эхотени желу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. Хромосомные аберрации при гастрошизе отмеч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ча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. Визуализация почек плода при трансабдоминальной эхографии обязатель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12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16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20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24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 28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. Площадь поперечного сечения области почек и позвоночника плода в норме не превышает........... площади поперечного сечения живота:</w:t>
      </w:r>
    </w:p>
    <w:p>
      <w:pPr>
        <w:pStyle w:val="Normal"/>
        <w:rPr/>
      </w:pPr>
      <w:r>
        <w:rPr>
          <w:sz w:val="28"/>
          <w:szCs w:val="28"/>
        </w:rPr>
        <w:t>а) 1/2;</w:t>
      </w:r>
    </w:p>
    <w:p>
      <w:pPr>
        <w:pStyle w:val="Normal"/>
        <w:rPr/>
      </w:pPr>
      <w:r>
        <w:rPr>
          <w:sz w:val="28"/>
          <w:szCs w:val="28"/>
        </w:rPr>
        <w:t>б) 1/3;</w:t>
      </w:r>
    </w:p>
    <w:p>
      <w:pPr>
        <w:pStyle w:val="Normal"/>
        <w:rPr/>
      </w:pPr>
      <w:r>
        <w:rPr>
          <w:sz w:val="28"/>
          <w:szCs w:val="28"/>
        </w:rPr>
        <w:t>в) 1/5;</w:t>
      </w:r>
    </w:p>
    <w:p>
      <w:pPr>
        <w:pStyle w:val="Normal"/>
        <w:rPr/>
      </w:pPr>
      <w:r>
        <w:rPr>
          <w:sz w:val="28"/>
          <w:szCs w:val="28"/>
        </w:rPr>
        <w:t>г) 1/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. Неизмененные мочеточники плода визуализируются в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витых анэхогенных трубчатых образ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нких гиперэхогенных образ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поэхогенных образований диаметром 5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визуализ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. Мочевой пузырь плода следует обязательно визуализировать при трансабдоминальной эхографии начиная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2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4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20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22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7. Отсутствие эхотени желудка плода во </w:t>
      </w:r>
      <w:del w:id="34" w:author="MO DVO RAN" w:date="2013-01-24T11:27:00Z">
        <w:r>
          <w:rPr>
            <w:sz w:val="28"/>
            <w:szCs w:val="28"/>
          </w:rPr>
          <w:delText xml:space="preserve">11 </w:delText>
        </w:r>
      </w:del>
      <w:ins w:id="35" w:author="MO DVO RAN" w:date="2013-01-24T11:27:00Z">
        <w:r>
          <w:rPr>
            <w:sz w:val="28"/>
            <w:szCs w:val="28"/>
            <w:lang w:val="en-US"/>
          </w:rPr>
          <w:t>II</w:t>
        </w:r>
      </w:ins>
      <w:ins w:id="36" w:author="MO DVO RAN" w:date="2013-01-24T11:27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триместре беременности чаще наблюдается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афрагмальной гры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трезии пищевода без трахеопищеводной фисту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рдиоспленическом синдро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трезии толстой к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8. Эхографический признак «</w:t>
      </w:r>
      <w:del w:id="37" w:author="MO DVO RAN" w:date="2013-01-24T11:28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двойного пузыря» наиболее характерен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икистозной болезни п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трезии пищев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сты яи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трезии двенадцатиперстной ки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вустороннего гидронеф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. Обнаружение гиперэхогенных увеличенных почек чаще характерно для:</w:t>
      </w:r>
    </w:p>
    <w:p>
      <w:pPr>
        <w:pStyle w:val="Normal"/>
        <w:rPr/>
      </w:pPr>
      <w:r>
        <w:rPr>
          <w:sz w:val="28"/>
          <w:szCs w:val="28"/>
        </w:rPr>
        <w:t>а) поликистозной болезни почек инфантильного типа;</w:t>
      </w:r>
    </w:p>
    <w:p>
      <w:pPr>
        <w:pStyle w:val="Normal"/>
        <w:rPr/>
      </w:pPr>
      <w:r>
        <w:rPr>
          <w:sz w:val="28"/>
          <w:szCs w:val="28"/>
        </w:rPr>
        <w:t>б) мультикисто</w:t>
      </w:r>
      <w:ins w:id="38" w:author="MO DVO RAN" w:date="2013-01-24T11:29:00Z">
        <w:r>
          <w:rPr>
            <w:sz w:val="28"/>
            <w:szCs w:val="28"/>
          </w:rPr>
          <w:t>з</w:t>
        </w:r>
      </w:ins>
      <w:del w:id="39" w:author="MO DVO RAN" w:date="2013-01-24T11:29:00Z">
        <w:r>
          <w:rPr>
            <w:sz w:val="28"/>
            <w:szCs w:val="28"/>
          </w:rPr>
          <w:delText>х</w:delText>
        </w:r>
      </w:del>
      <w:r>
        <w:rPr>
          <w:sz w:val="28"/>
          <w:szCs w:val="28"/>
        </w:rPr>
        <w:t>ной болезни п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вустороннего гидронефро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днего уретрального клап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. Признак, не соответствующий эхографическим критериям водянки п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дроперика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дротора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сц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идроцеф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дкожный о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. Эхографическим критерием асцита является наличие анэхогенного пространства в брюшной полости плода толщиной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4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. Утолщенная плацента является эхографическим признаком водянки п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rPr/>
      </w:pPr>
      <w:r>
        <w:rPr>
          <w:sz w:val="28"/>
          <w:szCs w:val="28"/>
        </w:rPr>
        <w:t>в) Только в сочетании с подкожным отеком, гидротораксом или асц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. Для скелетных дисплазий при ультразвуковом исследовании не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меньшение размеров костей конеч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оплазия грудной кл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меньшение размеров жив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нижение двигательной активности пл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зменение эхогенности к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. Для ахондрогенеза характерен ___ тип укорочения конеч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изомел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зомел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кромел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кромел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5. Для танатоформной дисплазии характерен ___ тип укорочения конеч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изомел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зомел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кромел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кромел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. Искривление длинных трубчатых костей характерно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хондроплазии;</w:t>
      </w:r>
    </w:p>
    <w:p>
      <w:pPr>
        <w:pStyle w:val="Normal"/>
        <w:rPr/>
      </w:pPr>
      <w:r>
        <w:rPr>
          <w:sz w:val="28"/>
          <w:szCs w:val="28"/>
        </w:rPr>
        <w:t>б) камптомелической диспл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ножественного врожденного артрогрипп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. Укажите наиболее частый тип многоплодной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нохориальный, моноамнио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хориальный, моноамнио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хориальный, диамнио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нохориальный, диамнио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. Если в ходе ультразвукового исследования обнаруживаются две плаценты и амниотическая перегородка, то это соответствует ___ типу многоплодной берем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нохориальному, моноамниотическому;</w:t>
      </w:r>
    </w:p>
    <w:p>
      <w:pPr>
        <w:pStyle w:val="Normal"/>
        <w:rPr/>
      </w:pPr>
      <w:r>
        <w:rPr>
          <w:sz w:val="28"/>
          <w:szCs w:val="28"/>
        </w:rPr>
        <w:t>б) дихориальному, моноамниотическому;</w:t>
      </w:r>
    </w:p>
    <w:p>
      <w:pPr>
        <w:pStyle w:val="Normal"/>
        <w:rPr/>
      </w:pPr>
      <w:r>
        <w:rPr>
          <w:sz w:val="28"/>
          <w:szCs w:val="28"/>
        </w:rPr>
        <w:t>в) дихориальному, диамниотичес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нохориальному, диамноиотиче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9. Пигопаги диагностируются при обнаружении неразделения близнецов в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ани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рак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бдомин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ягодич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. Краниопаги диагностируются при обнаружении не разделения близнецов в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ани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рак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бдомин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ягодич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. Омфалопаги диагностируются при обнаружении не разделения близнецов в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ани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рак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бдомин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ягодич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. Синдром акардии встречается при ___ типе моноплодной берем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нохориальном, моноамниотичес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хориальному, диамниотичес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хориальном, моноамниотичес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. Эхоструктура крестцово-копчиковой терато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стоз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лид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стозно-солид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лидно-кистоз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. Отличительной особенностью нормальных кривых скоростей кровотока в маточных артериях после 20 недель беременност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сокие численные значения систоло-диастолического отно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зкие численные значения диастолического компонента кровот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сокие численные значения диастолического компонента кровот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ичие дикротической выемки в фазу ранней си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. Допплерометрическим показателем критического состояния плода в III триместре беременност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сокие численные значения систоло-диастолического отношения кривых скоростей кровотока в маточных артер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улевые и отрицательные значения диастолического кровотока в артериях пупов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сокие численные значения диастолического кровотока в артериях пупов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сокие численные значения систоло-диастолического отношения кривых скоростей кровотока в артериях пупов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. Оптимальными сроками для проведения первого допплерометрического исследования кровотока в маточных артериях и в артерии пуповины у беременных высокого перинатального риск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-13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4-16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0-24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28-32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7. При доношенной и переношенной беременности допплерометрическое исследование маточно-плацентарного и плодового кровотока высокой диагностической ценност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лад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обл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8. Допплерометрическое исследование кровотока в __________ обладает высокой диагностической ценностью для прогнозирования и оценки степени тяжести ОПГ-гест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точной артерии береме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ружной подвздошной артерии береме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терии пл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орте пл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редней мозговой артерии п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9. Откуда предпочтительнее получение крови плода для пренатального кариотипирования при кордоценте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 сосудов плодовой поверхности пла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 артерии пупо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 сердца п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 аорты п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з вены пупо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. Определение пола плода при ультразвуковом исследовании 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чиная от 2-4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чиная от 4-6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чиная от 8-10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чиная от 18-20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 любых строках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1. Ведущим эхографическим признаком внематочной беременности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явление жидкости в позадиматочном простран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е переднезаднего размера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е толщины М-эхо более 1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наружение плодного яйца вне полости тела матки</w:t>
      </w:r>
    </w:p>
    <w:p>
      <w:pPr>
        <w:pStyle w:val="Normal"/>
        <w:rPr/>
      </w:pPr>
      <w:r>
        <w:rPr>
          <w:sz w:val="28"/>
          <w:szCs w:val="28"/>
        </w:rPr>
        <w:t>д) Нет патогномоничного эхографического призн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2. Ведущим эхографическим признаком внутриутробной гибели плод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лов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сутствие двигательной активности п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формация костей чер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сутствие сердеч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 не соответствует ис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3. Обязательным для ультразвукового определения являются следующие фетометрические показатели п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ипариетальный размер гол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днезадний размер жив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лина бедренной 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 не соответствует ис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. Основными диагностическими ультразвуковыми критериями фиброэластоза эндокарда сердца плода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меньшение размеров полостей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е размеров полостей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рушение сократительной функции правого желу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рушение сократительной функции межжелудочковой перегоро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вышение эхогенности эндокарда и выраженное нарушение сократительной функции левого желу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5. Диагностическим критерием обструкции мочевыводящих путей у плода при эхографии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ногов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лов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жение мочевых путей выше места об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ужение мочевых путей ниже места об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сширение мочевых путей проксимальнее места об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6. Эхографическими признаками неимунной водянки плода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ногов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раженный подкожный о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е толщины пла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сцит, гидроторакс, гидроперика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. Ультразвуковая визуализация хориона возмо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1-2 недели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3-4 недели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5 недели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6 недели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 7-8 недели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8. Эхографическим критерием преждевременной отслойки нормально расположенной плаценты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ногов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лежание пла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тончение пла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разование ретроплацентарной гема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 не соответствует ис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9. Сосуды пуповины представлены в н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й артерией и одной в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дной артерией и двумя ве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вумя артериями и двумя ве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вумя</w:t>
      </w:r>
      <w:bookmarkStart w:id="9" w:name="заметка"/>
      <w:bookmarkEnd w:id="9"/>
      <w:r>
        <w:rPr>
          <w:sz w:val="28"/>
          <w:szCs w:val="28"/>
        </w:rPr>
        <w:t xml:space="preserve"> артериями и одной в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вумя венами</w:t>
      </w:r>
      <w:ins w:id="40" w:author="MO DVO RAN" w:date="2013-01-24T11:41:00Z">
        <w:r>
          <w:rPr>
            <w:sz w:val="28"/>
            <w:szCs w:val="28"/>
          </w:rPr>
          <w:t xml:space="preserve"> 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. При эхографии для оценки инволюции матки после родов наиболее показательны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дне</w:t>
      </w:r>
      <w:del w:id="41" w:author="MO DVO RAN" w:date="2013-01-24T11:42:00Z">
        <w:r>
          <w:rPr>
            <w:sz w:val="28"/>
            <w:szCs w:val="28"/>
          </w:rPr>
          <w:delText>-</w:delText>
        </w:r>
      </w:del>
      <w:r>
        <w:rPr>
          <w:sz w:val="28"/>
          <w:szCs w:val="28"/>
        </w:rPr>
        <w:t>заднего размера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иметра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ъема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лины шейки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Ширины тела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. Какие кисты могут выявляться в яичниках при «пузырном занос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лликуля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ндометриои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дносторонние лютеин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вусторонние текалютеиновые</w:t>
      </w:r>
    </w:p>
    <w:p>
      <w:pPr>
        <w:pStyle w:val="Normal"/>
        <w:rPr/>
      </w:pPr>
      <w:r>
        <w:rPr>
          <w:sz w:val="28"/>
          <w:szCs w:val="28"/>
        </w:rPr>
        <w:t>д) Гидатид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0" w:name="OLE_LINK13"/>
      <w:bookmarkStart w:id="11" w:name="OLE_LINK13"/>
      <w:bookmarkEnd w:id="11"/>
    </w:p>
    <w:p>
      <w:pPr>
        <w:pStyle w:val="Heading1"/>
        <w:rPr/>
      </w:pPr>
      <w:r>
        <w:rPr/>
        <w:t>Раздел 6. Ультразвуковая диагностика в гинеколог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. Целью наполнения мочевого пузыря перед трансабдоминальным исследованием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теснение содержащих газ петель кишечника из полости малого 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здание акустического окна</w:t>
      </w:r>
    </w:p>
    <w:p>
      <w:pPr>
        <w:pStyle w:val="Normal"/>
        <w:rPr/>
      </w:pPr>
      <w:r>
        <w:rPr>
          <w:sz w:val="28"/>
          <w:szCs w:val="28"/>
        </w:rPr>
        <w:t>в) Возможность оценки нормального анатомического взаиморасположения внутренних полов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пользование наполненного мочевого пузыря в качестве эталона кистоз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, Б и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2. Для ускоренного наполнения мочевого пузыря путем его катетеризации оптимальным считается 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00 мл водопроводно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600 мл физиологического рас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50 мл фураци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3. Диапазон частоты датчиков, используемых для трансвагинального ск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,5 – 5,0 М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,0 – 7,0 М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,5 – 3,5 М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4. Что является наиболее важным в подготовке к трансвагинальному исследова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ожение пациен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декватное наполнение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бор низкочастотного дат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орожнение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5. Основным недостатком методики трансвагинального сканирования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обходимость использования защитной оболочки дат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граниченность зоны ск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посредственный контакт излучающей поверхности датчика с исследуемыми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6. Трансвагинальная эхография малоинформативна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пластических процессах эндоме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нематочной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слизистой локализации узлов ми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нутреннем эндометрио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Яичниковых образованиях больших раз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7. Нормативными эхографическими значениями длины тела матки у пациенток репродуктивного возрас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0-41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0-59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0-6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50-8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50-9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8. Нормативными эхографическими значениями переднезаднего размера тела матки у пациенток репродуктивного возрас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5-3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0-4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0-42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40-5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45-5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9. Нормативными эхографическими значениями ширины тела матки у пациенток репродуктивного возрас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0-42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5-5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0-7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45-62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50-8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0. Размеры тела матки изменяются в зависимости от возраста женщины и наличия беременности (ей) в анамнезе. Какие из перечисленных размеров матки наиболее соответствуют 19-летней женщине, не имевшей беремен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0х40х5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5х38х5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8х35х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1. Длина тела матки, равная 73 мм, многорожавшей женщины репродуктивного возраста, не имеющей заболеваний миометрия,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ьш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ответствующей возрасту и состоя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2. Соотношение длины шейки к длине тела матки у пациенток репродуктивного возраста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3. Вариантами физиологического положения матки являютс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Anteversi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Anteflexi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Retrovers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Retroflexio</w:t>
      </w:r>
    </w:p>
    <w:p>
      <w:pPr>
        <w:pStyle w:val="Normal"/>
        <w:rPr/>
      </w:pPr>
      <w:r>
        <w:rPr>
          <w:sz w:val="28"/>
          <w:szCs w:val="28"/>
        </w:rPr>
        <w:t>д) Срединно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равильно А, В и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4. Толщина неизмененного М-Эхо матки в раннюю стадию фазы пролиферации не превыш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6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2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5. Максимальные численные значения толщины неизмененного М-эхо матки перед менструацией при трансабдоминальном скан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ациенток репродуктивного возраста не превыш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2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2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6. При трансабдоминальном сканировании неизмененные маточные трубы визуализируются в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оэхоген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ерэхоген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эхоген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разований средней эхог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 визуализ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7. Визуализация сосудистого сплетения в области бокового края тела матки соотве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куатным сосу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точным артерии и в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ружной подвздош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нутренней подвздош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8. При ультразвуковом исследовании органов малого таза яичник обычно опреде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жду маткой и боковой стенкой 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зади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переди от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области дна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, Б и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9. Продольный размер яичника женщины в репродуктивном периоде при ультразвуковом исследовании в норме не превы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5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0. Среднее значение объема неизмененного яичника женщины репродуктивного возраста не превыш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8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0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1. Средние значения диаметра зрелого фолликула при ультразвуковом исследовании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-14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2-1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4-16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8-23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25-32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2. Прогностическими ультразвуковыми признаками овуляци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доминантного фолликула диаметром более 17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явление в доминантном фолликуле яйценосного буг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войной контур вокруг доминантного фоллик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рагментарное утолщение, неровность внутреннего контура доминантного фоллик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 и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3. Одним из эхографических признаков наступившей овуляции счит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зуализация свободной жидкости в позадиматочном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ение зрелого фолликула диаметром более 1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толщение эндо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меньшение размеров м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4. Свободная жидкость в позадиматочном пространстве при ультразвуковом исследовании в норме чаще визуализиру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лиферативную ф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иовуляторную ф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креторную ф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нструальную ф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. Фолликулярный аппарат яичников при ультразвуковом исследовании не вы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женщин в постменопаузе длительностью более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пациенток с послеродовым гипопитуитариз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 женщин с синдромом истощения яи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6. Поперечное изображение каких структур при трансвагинальном исследовании следует дифференцировать с фолликулярным аппаратом яи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нутренние подвздошные сос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ичниковые сос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точные артерии  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тли тонкого кишечника с жидким внутренним содержи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7. При эхографическом исследовании пациенток в постменопаузе наиболее сложно визуализировать неизм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ейку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ло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и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8. При выявлении аномалии развития матки необходимо произвести 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лез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обходимости в дополнительном исследовании иных органов нет, так как выявленная патология является изолированным пор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9. Укажите варианты мюллеровой агене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вурогая м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е перегородки в ма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дловидная м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трезия влагал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0. Эхографическое изображение нефункционирующего рудиментарного рога матки следует дифференцировать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бсерозным миоматозным уз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релой тератомой яи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ндометриоидной ки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истой желтого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1. Эхографическое изображение функционирующего, но не сообщающегося с полостью матки рудиментарного рога следует дифференцировать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стой желтого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ндометриоидной ки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убоовариальным абс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2. Основным ультразвуковым дифференциально-диагностическим критерием генитального инфантилизма и гипоплазии матки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меньшение размеров правильно сформированных тела и шейки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ьшение размеров в сочетании с изменением соотношения длины тела матки к длине ш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фференциальную диагностику проводить не следует, так как понятия «генитальный инфантилизм и «гипоплазия матки» являются синони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3. Для эхографической диагностики субмукозной и интерстициальной миомы матки с центрипетальным ростом исследование рекомендуется осуществлять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лиферативную ф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иовуляторную ф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креторную фазу.</w:t>
      </w:r>
    </w:p>
    <w:p>
      <w:pPr>
        <w:pStyle w:val="Normal"/>
        <w:rPr/>
      </w:pPr>
      <w:r>
        <w:rPr>
          <w:sz w:val="28"/>
          <w:szCs w:val="28"/>
        </w:rPr>
        <w:t>г) фазу кровот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4. Округлое образование в миометрии однородной гипоэхогенной структуры с гиперэхогенным ободком свидетельствует о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п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ботовой к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деноматоидной опух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и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5. Наиболее частой причиной увеличения матки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онический эндоме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е В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нутренний эндометри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и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6. Укажите эхографические признаки некроза миоматозного уз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ан- и гипоэхогенных зон в уз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дельные гиперэхогенные включения небольших раз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перэхогенный ободок вокруг миоматозного уз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вышение эхогенности миоматозного уз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7. Липоматозный узел характеризуется следующей эхографической карт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тко очерченное гиперэхогенное образование округл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оэхогенное образование овоидн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разование с отдельными гиперэхогенными включ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ичие гиперэхогенного ободка вокруг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8. Эхографическими признаками внутреннего эндометриоза являются:</w:t>
      </w:r>
    </w:p>
    <w:p>
      <w:pPr>
        <w:pStyle w:val="Normal"/>
        <w:rPr/>
      </w:pPr>
      <w:r>
        <w:rPr>
          <w:sz w:val="28"/>
          <w:szCs w:val="28"/>
        </w:rPr>
        <w:t>а) эхонегативные полости в миометрии.</w:t>
      </w:r>
    </w:p>
    <w:p>
      <w:pPr>
        <w:pStyle w:val="Normal"/>
        <w:rPr/>
      </w:pPr>
      <w:r>
        <w:rPr>
          <w:sz w:val="28"/>
          <w:szCs w:val="28"/>
        </w:rPr>
        <w:t>б) увеличение переднезаднего размера тела м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симметрия толщины передней и задней стенок матки.</w:t>
      </w:r>
    </w:p>
    <w:p>
      <w:pPr>
        <w:pStyle w:val="Normal"/>
        <w:rPr/>
      </w:pPr>
      <w:r>
        <w:rPr>
          <w:sz w:val="28"/>
          <w:szCs w:val="28"/>
        </w:rPr>
        <w:t>г) гиперэхогенная ткань вокруг полостей в ми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9. Эксцентричное расположение М-Эхо матки может определ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секреторную ф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 время менстр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внутреннем эндометрио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0. Укажите наиболее характерные признаки узловой формы внутреннего эндометри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явление в стенке матки зоны повышенной эхогенности округлой или овальн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е небольших анэхогенных включений или кистозных полостей, содержащих мелкодисперсную взв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вные и не всегда четкие контуры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явление в патологическом очаге средней и низкой эхогенности близко расположенных полос, ориентированных перпендикулярно к плоскости ск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1. Повышение эхогенности эндометрия выявляется: (1) в секреторную фазу, (2) при эндометрите, (3) в первые 5 лет постменопаузы, (4) у женщин с синдромом хронической анов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иль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вильно только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ильно 1, 2 и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2. Характерным эхографическим признаком хронического эндометрит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ширение полости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ерэхогенные включения на фоне гипоэхогенного содержимого полости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ровный наружный контур М-эхо с гиперэхогенными включениями по периф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3. Значения М-эхо матки в норме у пациенток в постменопаузальном периоде длительностью более 5 лет не превыш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7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1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4. Для гиперплазии эндометрия при ультразвуковом исследовании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толщение М-э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однородная структура М-э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рывистый контур М-э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5. Увеличение толщины срединного эхо-комплекса матки возможно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топической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и ВМК с прогестер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систенции кисты желтого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офобластической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 и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6. При каких из перечисленных состояний гравидарная гиперплазия эндометрия может не определ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точной беременности малого с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еечной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ктопической беременности иных локал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7. Подтверждает наличие в полости матки внутриматочного контрацептива типа петли Липпса следующий эхографический призн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ширение полости матки гипоэхогенным содержи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вномерное утолщение эндо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инейные эффекты поглощения за М-эхо м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-эхо матки оваль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8. Визуализация внутриматочного контрацептива (ВМК) в цервикальном канале свидетельствует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рмальном расположении В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зком расположении В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фо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кспульсии В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9. Эхографическое изображение каких из перечисленных состояний не следует дифференцировать с трофобластической болез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деноми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матом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бмукозный узел миомы с признаками деген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татки оболочек трофобласта после неполного выкиды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0. Основным ультразвуковым диагностическим признаком эндометриоза шейки матки и кисты наботовой железы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ключение анэхогенной структуры вблизи наружного 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ерэхогенная полоска вокруг анэхогенного в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лкодисперсная взвесь внутри в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1. Распространенный ретроцервикальный эндометриоз определяется при ультразвуковом исследовании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разование средней эхогенности с неровными контурами и мелкоячеистой струк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разование солидной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разование кистозой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жидкость в полости малого т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2. Ретенционные образования придатков матки при трансабдоминальной ультразвуковой диагностике характериз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большими размерами, четкими контурами, отсутствием внутренних эхо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ьшими размерами, нечеткими конту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однородностью внутренней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ткими округлыми образованиями с перифокальными изме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3. Характерным эхографическим признаком ретенционных кист яичников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нкая капс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лкосетчатое 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эхогенное содержи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чезновение при динамическом наблю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4. Эхографическое изображение кисты желтого тела следует дифференцировать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ичниковой берем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ндометриоидной ки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релой тератомой яи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апиллярной цистаден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5. Какие кисты яичников обычно сочетаются с трофобластической болез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калютеин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елтого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раовари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олликуля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6. В течение какого времени после начала лечения трофобластической болезни текалютеиновые кисты подвергаются регрес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-2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-5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6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2-4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7. Основным ультразвуковым дифференциально-диагностическим критерием параовариальной кисты и фолликулярной к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ичник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меры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е пристеночного в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сутствие капс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изуализация интактного яи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8. Ультразвуковое изображение серозоцеле представлено:</w:t>
      </w:r>
    </w:p>
    <w:p>
      <w:pPr>
        <w:pStyle w:val="Normal"/>
        <w:rPr/>
      </w:pPr>
      <w:r>
        <w:rPr>
          <w:sz w:val="28"/>
          <w:szCs w:val="28"/>
        </w:rPr>
        <w:t>а) Образованием с толстыми стенками и мелкодисперсной взвесью в качестве внутреннего содержимого.</w:t>
      </w:r>
    </w:p>
    <w:p>
      <w:pPr>
        <w:pStyle w:val="Normal"/>
        <w:rPr/>
      </w:pPr>
      <w:r>
        <w:rPr>
          <w:sz w:val="28"/>
          <w:szCs w:val="28"/>
        </w:rPr>
        <w:t>б) Анэхогенным тонкостенным образованием, наружные контуры которого повторяют форму прилегающих органов.</w:t>
      </w:r>
    </w:p>
    <w:p>
      <w:pPr>
        <w:pStyle w:val="Normal"/>
        <w:rPr/>
      </w:pPr>
      <w:r>
        <w:rPr>
          <w:sz w:val="28"/>
          <w:szCs w:val="28"/>
        </w:rPr>
        <w:t>в) Образованием с множественными пергородками и солидно-кистозной структурой в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9. Основным ультразвуковым дифференциально-диагностическим критерием серозоцеле и параовариальной кисты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меры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е пристеночного в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сутствие капс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изуализация интактного яи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труктур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0. Наиболее характерная эхоструктура эндометриоидных кист яичника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эхогенная с тонкими перегород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ерэхог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поэхогенная с мелкодисперсной взвес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ипоэхогенная с пристеночными разраст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истозно-соли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1. Вариантами эхографического изображения эндометриоидной кисты яичник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оэхогенная внутренняя структура с мелкодисперсной взве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днородная внутренняя структура повышенной эхог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ффект дистального уси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равномерно утолщенные с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мешанное внутреннее 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А, В и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2. Эндометриоидную кисту яичника при ультразвуковом исследовании следует дифференцировать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севдомиксомой брю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азовой дистопией почки с гидронефротической трансформ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хографическим изображением внутренней запирательной 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азовой болезнью Кэсле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3. Опухоли яичников в ультразвуковом изображении чаще всего определяют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лидно-кистозные образования увеличенных яи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ножественные кистозные образования яи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лидно-кистозные образования не увеличеных яи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цессы, изменяющие размеры яичников и сопровождающиеся появлением жидкостного содержимого в полости малого т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4. Особенностью доброкачественных новообразований яичников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сутствие клинических признаков заболевания при значительных их разме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ыстрое их озлокачествление и раннее метастаз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раженные нарушения функции органов малого 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явление их в период менопау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5. Какой из пречисленных эхографических признаков не характерен для серозной опухоли яич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нкие с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сутствие перегор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меры опухоли 10-15 см в диаме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ичие множественных перегор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90% одностороннее однокамерное образование с анэхогенным внутренним содержи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6. Однокамерное образование округлой формы с анэхогенным внутренним содержимым, диаметром 10 см, локализованное между маточной трубой и яичником, наиболее вероя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ладкостенная цистаде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розная цистаденокарци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раовариальная к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розоц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7. Гладкостенная серозная цистаденома преимущественно визуализируется в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камерного образования с гладкой внутренней поверх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ногокамерного образования с эхопозитивной взвес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ногокамерного образования с папиллярными разраст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ногокамерного образования с толстыми перегород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8. Отличительной особенностью муцинозных кист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пиллярные разрас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ножественные перегородки и эхопозитивная взв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лидные компон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днокамерное 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9. Какой из перечисленных эхографических признаков не характерен для муцинозной цистаденомы яич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мер опухоли составляет 15-20 см в диаме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е множественных перегородок различной тол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хопозитивное внутреннее содержимое ка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днокамерное образование с неоднородной внутренней струк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0. Эхографическими признаками образования яичников солидного строения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стальное акустическое уси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нкие, хорошо дифференцируемые с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стальная акустическая т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1. Эхографическая структура рака яичников может быть предста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стозным однокамерным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истозным многокамерным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стозно-солидным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2. Кривые скоростей кровотока в яичниковых сосудах при злокачественных опухолях яичников характеризуются выражен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ижением систолической ско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зрастанием численных значений индекса резисте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нижением численных значений индекса резисте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нижением диастолической ско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3. Является ли факт выявления внутриопухолевого кровотока диагностическим критерием доброкачественности или злокачественности процесса в опухолях яи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4. Отдаленные метастазы рака яичника наиболее часто выявляют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ловном моз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ишеч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5. Какие из перечисленных признаков не характерны для дисгермино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локачественная герминогенная опухоль яичника солидного 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90% одностороннее поражение яи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брокачественная опухоль яичника смешанного 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6. Зрелая тератома яичника может иметь следующее стро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стозное с пристеночным эхопозитивным компон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лид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стозно-солид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7. Что из перечисленного не характерно для зрелой терато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акустической т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80% одностороннее по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иболее часто встречающаяся доброкачественная герминогенная опух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иболее распространенная опухоль у женщин старше 4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8. Наиболее характерное эхографическое изображение зрелой терато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ногокамерное образование с однородной гипоэхогенной внутренней струк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разование с анэхогенной внутренней струк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поэхогенное образование округлой формы с гиперэхогенным включением и дистальной акустической т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9. Эхографическую картину зрелой тератомы в ряде случаев необходимо дифференцировать с экстрагенитальной патологи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сакральной терат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помой жировой клетч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врин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0. Кривые скоростей кровотока в опухолевом узле при раке матки характериз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ижением диастолического ско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зрастанием численных значений индекса резисте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растанием систолической ско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нижением численных значений индекса резисте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1. Метастатические опухоли яичников могут сочетаться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сц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тастазами по брю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тастазами в п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2. Основным диагностическим критерием рецидива злокачественной опухоли в малом тазу при ультразвуковом исследовани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явление жидкости в полости малого т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наружение дополнительного объемного образования в малом та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формация мочевого пузы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толщение стенок мочевого пуз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3. Ультразвуковая диагностика заболеваний маточных труб возмо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наличии в них содержи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асц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их опухолевом пора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, В и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4. При ультразвуковом исследовании сактосальпинкс необходимо дифференцировать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аовариальной кис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розоце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розной цистадено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итубарной кистой;</w:t>
      </w:r>
    </w:p>
    <w:p>
      <w:pPr>
        <w:pStyle w:val="Normal"/>
        <w:rPr/>
      </w:pPr>
      <w:r>
        <w:rPr>
          <w:sz w:val="28"/>
          <w:szCs w:val="28"/>
        </w:rPr>
        <w:t xml:space="preserve">д) варикозным расширением вен таз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5. Достоверным эхографическим признаком внематочной беременност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 размеров м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ожное плодное яй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вободная жидкость в позадиматочном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одное яйцо с эмбрионом вне полости м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толщение М-э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6. Наиболее характерным признаком тубоовариального абсцесс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 размера яи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аличие придаткового образования сложной эхоструктуры с преобладанием кистозного компон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вободная жидкость в позадиматочном простран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ение размеров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7. Что из перечисленного следует дифференцировать с тубоовариальным абсцесс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ндометриоидную ки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развивающуюся эктопическую берем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сту желтого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к яи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8. Дивертикул мочевого пузыря эхографически выявляет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тимно соединенная с мочевым пузырем кистозная пол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ьшение размеров мочевого пузы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равномерное утолщение стенок мочевого пузы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ичие конкрементов в полости мочевого пуз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9. III стадия рака матки при ультразвуковом исследовании определяется как:</w:t>
      </w:r>
    </w:p>
    <w:p>
      <w:pPr>
        <w:pStyle w:val="Normal"/>
        <w:rPr/>
      </w:pPr>
      <w:r>
        <w:rPr>
          <w:sz w:val="28"/>
          <w:szCs w:val="28"/>
        </w:rPr>
        <w:t>а) Опухолевый процесс с ближайшими метастазами.</w:t>
      </w:r>
    </w:p>
    <w:p>
      <w:pPr>
        <w:pStyle w:val="Normal"/>
        <w:rPr/>
      </w:pPr>
      <w:r>
        <w:rPr>
          <w:sz w:val="28"/>
          <w:szCs w:val="28"/>
        </w:rPr>
        <w:t>б) Опухоль, распространяющаяся за пределы внутреннего маточного зева.</w:t>
      </w:r>
    </w:p>
    <w:p>
      <w:pPr>
        <w:pStyle w:val="Normal"/>
        <w:rPr/>
      </w:pPr>
      <w:r>
        <w:rPr>
          <w:sz w:val="28"/>
          <w:szCs w:val="28"/>
        </w:rPr>
        <w:t>в) Инвазия процесса на глубину 2/3 толщины миометрия.</w:t>
      </w:r>
    </w:p>
    <w:p>
      <w:pPr>
        <w:pStyle w:val="Normal"/>
        <w:rPr/>
      </w:pPr>
      <w:r>
        <w:rPr>
          <w:sz w:val="28"/>
          <w:szCs w:val="28"/>
        </w:rPr>
        <w:t>г) Опухоль, проросшая весь миометрий до серозной оболочки.</w:t>
      </w:r>
    </w:p>
    <w:p>
      <w:pPr>
        <w:pStyle w:val="Normal"/>
        <w:rPr/>
      </w:pPr>
      <w:r>
        <w:rPr>
          <w:sz w:val="28"/>
          <w:szCs w:val="28"/>
        </w:rPr>
        <w:t>д) Опухолевый процесс с отдаленными метаст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0. Синдром Штейна-Левенталя характеризуется следующими эхографическими призна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 объема яичников свыше 12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изуализация более 10 фолликулов диаметром около 5 мм в одной плоскости ск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сутствие доминантного фолликула и желтого тела в течение менструаль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олликулярный аппарат не вы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иперэхогенная и гиперплазированная ст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А, Б, В и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ерно В, Г и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1. В какой период менструального цикла эхографическая картина эндометрия характеризуется наличием трех гиперэхогенных л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ериод менстр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азу после окончания менстр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ериовулятор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ед менстру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2. Характерным эхографическим признаком поликистозных яичников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ные в размерах яи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эхогенные включения от 2 до 8 мм в диаметре, располагающиеся по периферии в виде «че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перплазия стромы яичника, эхогенность которой превышает эхогенность мио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3. Наиболее характерная эхоструктура эндометриоидных кист яи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Анэхогенная с тонкими перегород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оэхогенная с мелкодисперсной взве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поэхогенная с мелкодисперсной взве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истозно-соли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4. Отличительной особенностью муцинозных кистом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пиллярные разрас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ножественные перегородки и эхопозитивная взв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лидный компон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днокамерное 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5. Для рака яичников характерны следующи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ножественные перегородки неодинаковой тол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стеночные структуры в сочетании с нечесткостью конт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е жидкости в позадиматочном простран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дностороннее увеличение яи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вышеперечисленные при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6. Эхографическая структура рака яичников может быть предста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стозным однокамерным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истозным многокамерным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стозно-солидным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лидным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7. Эхографическим признаком наступившей овуляции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 размеров яи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ьшение размеров яи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меньшение размеров фолликула в яичнике, появление жидкости в позадиматочном простран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явление у фолликула двойного гиперэхогенного кон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величение размеров фолликула в яич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8. Эхографические признаки гематом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 размеров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круглая форма матки и ее увели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мещение М-э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ширение полости матки с гипоэхогенным или смешанным по эхогенности содержи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пределить не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9. Деформация М-эхо в наибольшей степени характерна для миом матки локализ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бсер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траму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бсерозно-интраму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убмук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блюдается при любых видах локализаций ми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 Наиболее характерным признаком субмукозной миомы матк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мещение матки кп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формация контуров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клонение матки от средней линии малого 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формация и смещение М-Э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нижение эхогенности и усилении дальнего контур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 Отек миоматозного узла можно предположить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ышении эхогенности образования в ма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и включений в миоматозном уз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чезновении дальнего контур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ширении М-Э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нижение эхогенности и усилении дальнего контур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 Участок некроза в миоматозном узле определяет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эхогенная стру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ерэхогенная структура с акустическим эффектом уси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эхогенная стру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имеет акустической специф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 Эхографический симптом «снежной бури» в матке наблюд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раке эндоме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субмукозной ми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гиперплазии эндоме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пузырном зано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 встречаетс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>
          <w:rStyle w:val="Style15"/>
          <w:i/>
          <w:i/>
          <w:iCs/>
        </w:rPr>
      </w:pPr>
      <w:r>
        <w:rPr/>
        <w:t>Раздел 7. Ультразвуковая диагностика поверхностно расположенных структур и лимфатической системы</w:t>
      </w:r>
    </w:p>
    <w:p>
      <w:pPr>
        <w:pStyle w:val="Normal"/>
        <w:rPr>
          <w:rStyle w:val="Style15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1. </w:t>
      </w:r>
      <w:bookmarkStart w:id="12" w:name="OLE_LINK3"/>
      <w:r>
        <w:rPr>
          <w:sz w:val="28"/>
          <w:szCs w:val="28"/>
        </w:rPr>
        <w:t>Обследование молочных желез у женщин в возрасте до 35-40 лет необходимо начинать с</w:t>
      </w:r>
      <w:bookmarkEnd w:id="12"/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нтгеновской маммографии</w:t>
      </w:r>
    </w:p>
    <w:p>
      <w:pPr>
        <w:pStyle w:val="Normal"/>
        <w:rPr/>
      </w:pPr>
      <w:r>
        <w:rPr>
          <w:sz w:val="28"/>
          <w:szCs w:val="28"/>
        </w:rPr>
        <w:t>б) эхографии молочных желе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р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2. Обследование молочных желез у женщин в возрасте после 45 лет необходимо начинать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нтгеновской маммографии</w:t>
      </w:r>
    </w:p>
    <w:p>
      <w:pPr>
        <w:pStyle w:val="Normal"/>
        <w:rPr/>
      </w:pPr>
      <w:r>
        <w:rPr>
          <w:sz w:val="28"/>
          <w:szCs w:val="28"/>
        </w:rPr>
        <w:t>б) эхографии молочных желе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р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3. Процессы старения и инволюции молочных жел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ышают информативность эхографии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нижают информативность эхографии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изменяют информативность эхографии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4. Оптимальным диапазоном частот датчика при скрининговом ультразвуковом исследовании молочных желез является:</w:t>
      </w:r>
    </w:p>
    <w:p>
      <w:pPr>
        <w:pStyle w:val="Normal"/>
        <w:rPr/>
      </w:pPr>
      <w:r>
        <w:rPr>
          <w:sz w:val="28"/>
          <w:szCs w:val="28"/>
        </w:rPr>
        <w:t>а) 10–15 МГц;</w:t>
      </w:r>
    </w:p>
    <w:p>
      <w:pPr>
        <w:pStyle w:val="Normal"/>
        <w:rPr/>
      </w:pPr>
      <w:r>
        <w:rPr>
          <w:sz w:val="28"/>
          <w:szCs w:val="28"/>
        </w:rPr>
        <w:t>б) 5–10 МГц;</w:t>
      </w:r>
    </w:p>
    <w:p>
      <w:pPr>
        <w:pStyle w:val="Normal"/>
        <w:rPr/>
      </w:pPr>
      <w:r>
        <w:rPr>
          <w:sz w:val="28"/>
          <w:szCs w:val="28"/>
        </w:rPr>
        <w:t>в) 3,5–5 МГ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5. УЗИ молочных желез лучше проводить:</w:t>
      </w:r>
    </w:p>
    <w:p>
      <w:pPr>
        <w:pStyle w:val="Normal"/>
        <w:rPr/>
      </w:pPr>
      <w:r>
        <w:rPr>
          <w:sz w:val="28"/>
          <w:szCs w:val="28"/>
        </w:rPr>
        <w:t>а) в первую фазу цикла;</w:t>
      </w:r>
    </w:p>
    <w:p>
      <w:pPr>
        <w:pStyle w:val="Normal"/>
        <w:rPr/>
      </w:pPr>
      <w:r>
        <w:rPr>
          <w:sz w:val="28"/>
          <w:szCs w:val="28"/>
        </w:rPr>
        <w:t>б) во вторую фазу цикла;</w:t>
      </w:r>
    </w:p>
    <w:p>
      <w:pPr>
        <w:pStyle w:val="Normal"/>
        <w:rPr/>
      </w:pPr>
      <w:r>
        <w:rPr>
          <w:sz w:val="28"/>
          <w:szCs w:val="28"/>
        </w:rPr>
        <w:t>в) в люб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6. В составе молочной железы нет _____________ тка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едините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елезис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ышеч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жи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7. Функциональной единицей молочной желез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цин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елезистая доль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елезистая д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жировая доль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вадр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8. Молочная железа осматривается при ультразвуковом исслед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 соска к периферии по квадран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доль и поперек желе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изво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 секторам, соответствующим расположению цифр на часовом циферб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9. В структуре железистой ткани  молодой женщины эхографически не дифференцир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овеносные сосуды мелкого калибра</w:t>
      </w:r>
    </w:p>
    <w:p>
      <w:pPr>
        <w:pStyle w:val="Normal"/>
        <w:rPr/>
      </w:pPr>
      <w:r>
        <w:rPr>
          <w:sz w:val="28"/>
          <w:szCs w:val="28"/>
        </w:rPr>
        <w:t>б) нежные фибриллярные вол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вязки Куп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лечные протоки</w:t>
      </w:r>
    </w:p>
    <w:p>
      <w:pPr>
        <w:pStyle w:val="Normal"/>
        <w:rPr/>
      </w:pPr>
      <w:r>
        <w:rPr>
          <w:sz w:val="28"/>
          <w:szCs w:val="28"/>
        </w:rPr>
        <w:t>д) верно А, Б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В и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0. Кроме деления на квадранты при описании изменений в молочных железах еще принято ориентиров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верхние и нижние отде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аналогии с цифрами на часовом цифербла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отделы между анатомическими границами передней грудной стенки (переднеключичный, среднеключичный, переднеподмышеч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1. В центральных отделах молочной железы в основном располаг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ировая тк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елезистая тк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единительная тк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токи и железистая тк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2. Ретромаммарное пространство не вклю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тромаммарную жировую сум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рудные 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дние отделы мол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3. В молочной железе нет подкожно-жировой клетча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области верхнего наружного квадра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области верхнего внутреннего квадра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области аре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проекции кожной складки в нижних отделах молочной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4. Сосок в норме при ультразвуковом исследовании может визуализиров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виде гипоэхогенной структуры с выраженной акустической тен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виде гипоэхогенного солидного образования с симметричными боковыми акустическими тен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рно а) и б)</w:t>
      </w:r>
    </w:p>
    <w:p>
      <w:pPr>
        <w:pStyle w:val="Normal"/>
        <w:rPr/>
      </w:pPr>
      <w:r>
        <w:rPr>
          <w:sz w:val="28"/>
          <w:szCs w:val="28"/>
        </w:rPr>
        <w:t>г) все не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5. В подростковом возрасте молочная железа состоит в основном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единительной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иров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лементов формирующейся железистой ткани и прот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6. Молочные протоки визуализируются при ультразвуковом исследовании в функционально спокойной молочной желе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ервую половину менструального ци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ле 12-14 дня менструального ци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не зависимости от фазы менструальн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7. Протоки молочной железы визуализируются при ультразвуковом исследовании в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эхогенных линейных структ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отличимы от стромальной ткани;</w:t>
      </w:r>
    </w:p>
    <w:p>
      <w:pPr>
        <w:pStyle w:val="Normal"/>
        <w:rPr/>
      </w:pPr>
      <w:r>
        <w:rPr>
          <w:sz w:val="28"/>
          <w:szCs w:val="28"/>
        </w:rPr>
        <w:t>в) гипо- и анэхогенных трубчатых, округлых и извитых 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8. Возрастные особенности в строении молочной желе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9. Ультразвуковое изображение молочной железы не зави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 размеров молочной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 гормонального стат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 возрастных особ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 формы и расположения молочной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0. Во вторую фазу цикла эхогенность железистой ткани буд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акой же, как и в первую фа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ше, чем в первую фа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же, чем в первую фа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1. Для изображения молочной железы женщины 30-45 лет характерна следующая ультразвуковая карт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ного железистой гиперэхогенной ткани, жировая ткань опреде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иде тонкой гипоэхогенной полоски в передних отделах мол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ного железистой ткани, определяемой в виде гиперэхогенного пласта в центре железы. Жировая ткань визуализируется в виде переднего и заднего гипоэхогенных пластов;</w:t>
      </w:r>
    </w:p>
    <w:p>
      <w:pPr>
        <w:pStyle w:val="Normal"/>
        <w:rPr/>
      </w:pPr>
      <w:r>
        <w:rPr>
          <w:sz w:val="28"/>
          <w:szCs w:val="28"/>
        </w:rPr>
        <w:t>в) много гипоэхогенной жировой клетчатки, железистая ткань определяется в виде небольших гиперэхогенных включений между жировой ткан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ного жировой ткани в виде переднего и заднего гипоэхогенного пластов, а также в виде включений между железистой тканью. Желез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нь расположена в виде тонкой гиперэхогенной полосы в центре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2. Для изображения молочной железы женщины старше 50 лет характерна следующая ультразвуковая карт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ного железистой гиперэхогенной ткани, жировая ткань опреде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иде тонкой гипоэхогенной полоски в передних отделах мол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ного железистой ткани, определяемой в виде гиперэхогенного пласта в центре железы. Жировая ткань визуализируется в виде переднего и заднего гипоэхогенных пла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ного жировой ткани в виде переднего и заднего гипоэхогенных пластов, а также в виде включений между единичными остров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истой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жировая ткань занимает всю желе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3. Для молочной железы женщины до 25 лет характерна следующая ультразвуковая картина:</w:t>
      </w:r>
    </w:p>
    <w:p>
      <w:pPr>
        <w:pStyle w:val="Normal"/>
        <w:rPr/>
      </w:pPr>
      <w:r>
        <w:rPr>
          <w:sz w:val="28"/>
          <w:szCs w:val="28"/>
        </w:rPr>
        <w:t>а) много железистой гиперэхогенной ткани, жировая ткань определяется в виде тонкой гипоэхогенной полоски в передних отделах молочной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ного железистой ткани, определяемой в виде гиперэхогенного пласта в центре железы. Жировая ткань визуализируется в виде переднего и заднего гипоэхогенных пла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ного жировой клетчатки, железистая ткань определяется в виде небольших гиперэхогенных включений между жировой ткан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ного жировой ткани в виде переднего заднего гипоэхогенных пластов, а также в виде включений между железистой тканью. Желез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нь расположена в виде тонкой гиперэхогенной полосы в центре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4. Количество жировой ткани в молочной железе с увеличением возраста обыч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ив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ьш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ается преж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. Связки Купера у женщин до 25 лет при ультразвуковом исслед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ктически не дифференциру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изуализируются в виде тонких (менее 1 мм) гиперэхогенных линейных структур в передних отделах молочной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изуализируются в виде гиперэхогенных толстых (более 3 мм) тяжей вокруг жировой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6. Связки Купера у женщин 30-45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ктически не дифференциру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изуализируются в виде тонких (менее 1 мм) гиперэхогенных линейных структур в передних отделах молочной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изуализируются в виде гиперэхогенных толстых (более 3 мм) тяжей вокруг жировой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7. Связки Купера у женщин старше 50 лет при ультразвуковом исслед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ктически не дифференциру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изуализируются в виде тонких (менее 1 мм) гиперэхогенных линейных структур в передних отделах молочной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изуализируются в виде гиперэхогенных (более 3 мм) тяжей вокруг жировой ткани в передних отделах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8. Жировая клетчатка у женщин до 25 лет при ультразвуковом исследовании выгля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виде тонкого гипоэхогенного тяжа, без дифференциации на отдельные 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виде одного ряда округлых гипоэхогенных структур в передних отделах молочной железы;</w:t>
      </w:r>
    </w:p>
    <w:p>
      <w:pPr>
        <w:pStyle w:val="Normal"/>
        <w:rPr/>
      </w:pPr>
      <w:r>
        <w:rPr>
          <w:sz w:val="28"/>
          <w:szCs w:val="28"/>
        </w:rPr>
        <w:t>в) в виде нескольких рядов гипоэхогенных образований с четко дифференцируемой гиперэхогенной «капсул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9. Жировая клетчатка у женщин старше 50 лет при ультразвуковом исследовании выгля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виде тонкого гипоэхогенного тяжа, без дифференциации на отдельные 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виде одного ряда округлых гипоэхогенных структур в передних отделах молочной железы;</w:t>
      </w:r>
    </w:p>
    <w:p>
      <w:pPr>
        <w:pStyle w:val="Normal"/>
        <w:rPr/>
      </w:pPr>
      <w:r>
        <w:rPr>
          <w:sz w:val="28"/>
          <w:szCs w:val="28"/>
        </w:rPr>
        <w:t>в) в виде нескольких рядов гипоэхогенных образований с четко дифференцируемой гиперэхогенной «капсул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0. Под термином «жировая долька» при ультразвуковом исследовании подразуме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опление жировой клетчатки в виде гипоэхогенного пл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опление жировой клетчатки в виде гипоэхогенных округлых структур, обрамленных гиперэхогенной «капсуло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юбые островки жировой ткани в структуре молочной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1. В молочных железах начинаются процессы инволю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сле первой берем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предменопаузн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менопау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постменопауз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2. Жировая клетчатка у женщин 30-45 лет при ультразвуковом исследовании визуализир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виде тонкого гипоэхогенного тяжа, без дифференциации на отдельные 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виде одного ряда округлых гипоэхогенных структур в передних отделах молочной железы;</w:t>
      </w:r>
    </w:p>
    <w:p>
      <w:pPr>
        <w:pStyle w:val="Normal"/>
        <w:rPr/>
      </w:pPr>
      <w:r>
        <w:rPr>
          <w:sz w:val="28"/>
          <w:szCs w:val="28"/>
        </w:rPr>
        <w:t>в) в виде нескольких рядов гипоэхогенных образований с четко дифференцируемой гиперэхогенной « капсул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3. Для инволюции молочной железы не типич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ировая инфильт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растание соединительной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токовая пролиф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клероз протоков с образованием карманов и к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клероз мелких сосу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4. Жировая инволюция при ультразвуковом исследовании не характеризуется:</w:t>
      </w:r>
    </w:p>
    <w:p>
      <w:pPr>
        <w:pStyle w:val="Normal"/>
        <w:rPr/>
      </w:pPr>
      <w:r>
        <w:rPr>
          <w:sz w:val="28"/>
          <w:szCs w:val="28"/>
        </w:rPr>
        <w:t>а) Увеличением количества жировой клетчатки на фоне уменьшения железистых структур;</w:t>
      </w:r>
    </w:p>
    <w:p>
      <w:pPr>
        <w:pStyle w:val="Normal"/>
        <w:rPr/>
      </w:pPr>
      <w:r>
        <w:rPr>
          <w:sz w:val="28"/>
          <w:szCs w:val="28"/>
        </w:rPr>
        <w:t>б) снижением общей эхогенности жировой клетчатки;</w:t>
      </w:r>
    </w:p>
    <w:p>
      <w:pPr>
        <w:pStyle w:val="Normal"/>
        <w:rPr/>
      </w:pPr>
      <w:r>
        <w:rPr>
          <w:sz w:val="28"/>
          <w:szCs w:val="28"/>
        </w:rPr>
        <w:t>в) образованием вокруг скопления жировой ткани соединительнотканной «капсул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иранием границ между отдельными жировыми скоплениями с тенденцией к образованию единого масс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Б и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5. При инволюции соединительной ткани при ультразвуковом исследовании не проис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явление связок Купера в виде гиперэхогенных линейных структур вокруг жировой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четливой детализации соединительной ткани вокруг протоков в виде подчеркнутого гиперэхогенного наружного кон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фоне железистой ткани четкой дифференциации гиперэхогенных линейных структ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место железистой ткани разрастание соединительной ткани в виде гиперэхогенных образ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тирания дифференциации соединительнотканных тяжей в строме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увеличения соединительнотканных включений в жировую клетчатку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6. Признаком «дисфункциональной молочной железы» при ультразвуковом исследовании не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зуализация всех протоков в виде гипоэхогенных трубчатых структур более 2,5 мм в диаметре в 1 фазу менструального ци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изуализация всех протоков в виде гипоэхогенных трубчатых структур более 2,5 мм в диаметре во 2 фазу менструального ци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изуализация всех протоков в виде гипоэхогенных трубчатых структур более 2,5 мм в диаметре в 1 и во 2 фазу менструальн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7. Для инволюции млечных протоков при ультразвуковом исследовании не типич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меньшение количества млечных прото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истозное расширение некоторых протоков с формированием мелких к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ормирование единичных больших кистозных полостей;</w:t>
      </w:r>
    </w:p>
    <w:p>
      <w:pPr>
        <w:pStyle w:val="Normal"/>
        <w:rPr/>
      </w:pPr>
      <w:r>
        <w:rPr>
          <w:sz w:val="28"/>
          <w:szCs w:val="28"/>
        </w:rPr>
        <w:t>г) дилатация всех протоков с размыванием контура ст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8. Инволютивные процессы в молочных железах проис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степенно</w:t>
      </w:r>
    </w:p>
    <w:p>
      <w:pPr>
        <w:pStyle w:val="Normal"/>
        <w:rPr/>
      </w:pPr>
      <w:r>
        <w:rPr>
          <w:sz w:val="28"/>
          <w:szCs w:val="28"/>
        </w:rPr>
        <w:t>б) скачкообраз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9. К «предракам» относятся следующие изменения молочных жел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ффузная форма маст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зловая форма маст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ффузная форма фиброзно-кистозной мастопатии (ФК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зловая форма фиброзно-кистозной мастопа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нволютивные процессы деген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театонек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0. Плохо доступны для для ультразвукового контроля следующие региональные зоны лимфоотт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дключи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ключи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мышечные;</w:t>
      </w:r>
    </w:p>
    <w:p>
      <w:pPr>
        <w:pStyle w:val="Normal"/>
        <w:rPr/>
      </w:pPr>
      <w:r>
        <w:rPr>
          <w:sz w:val="28"/>
          <w:szCs w:val="28"/>
        </w:rPr>
        <w:t>г) переднегрудные</w:t>
      </w:r>
    </w:p>
    <w:p>
      <w:pPr>
        <w:pStyle w:val="Normal"/>
        <w:rPr/>
      </w:pPr>
      <w:r>
        <w:rPr>
          <w:sz w:val="28"/>
          <w:szCs w:val="28"/>
        </w:rPr>
        <w:t>д) загруди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1. При истинной гипертрофии молочных желез увеличение размеров происходит за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растания соединительной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я количества железистой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е количества жировой клетча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ения количества всех тканей, формирующих молочную желе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ека и разрастания соединительной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2. При ложной гипертрофии молочных желез увеличение размеров происходит за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растания соединительной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я количества железистой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я количества жировой клетча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ения количества всех тканей, формирующих молочную желе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ека и разрастания соединительной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3. После «рожистого воспаления» увеличение размеров молочных желез происходит за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растания соединительной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я количества железистой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я количества жировой клетча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ения количества всех тканей, формирующих молочную желе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ека и разрастания соединительной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4. Мастит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спалительный процесс в тканях молочной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приятные ощущения в молочной железе связанные с менструальным цик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юбые патологические процессы в молочных желе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5. Под «узловой формой» мастита подразуме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бсцесс разного периода зрелости;</w:t>
      </w:r>
    </w:p>
    <w:p>
      <w:pPr>
        <w:pStyle w:val="Normal"/>
        <w:rPr/>
      </w:pPr>
      <w:r>
        <w:rPr>
          <w:sz w:val="28"/>
          <w:szCs w:val="28"/>
        </w:rPr>
        <w:t>б) любые пальпаторные уплотнения в молочной желе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6. Абсцесс молочной железы на разных этапах своего формирования при ультразвуковом исследовании будет и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личную эхографическую карт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мерно одинаковую кар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7. Мастит может быть:</w:t>
      </w:r>
    </w:p>
    <w:p>
      <w:pPr>
        <w:pStyle w:val="Normal"/>
        <w:rPr/>
      </w:pPr>
      <w:r>
        <w:rPr>
          <w:sz w:val="28"/>
          <w:szCs w:val="28"/>
        </w:rPr>
        <w:t>а) только у лактирующих и беременных женщ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женщин любого возраста;</w:t>
      </w:r>
    </w:p>
    <w:p>
      <w:pPr>
        <w:pStyle w:val="Normal"/>
        <w:rPr/>
      </w:pPr>
      <w:r>
        <w:rPr>
          <w:sz w:val="28"/>
          <w:szCs w:val="28"/>
        </w:rPr>
        <w:t>в) только у женщин пострепродуктив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8. Типичные кисты молочной железы при ультразвуковом исслед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гда округлой формы с дорсальным уси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гут иметь неправильную форму с дорсальным уси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гут быть неправильной формы и иметь нечеткие кон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9. В основе фиброзно-кистозной мастопатии лежит:</w:t>
      </w:r>
    </w:p>
    <w:p>
      <w:pPr>
        <w:pStyle w:val="Normal"/>
        <w:rPr/>
      </w:pPr>
      <w:r>
        <w:rPr>
          <w:sz w:val="28"/>
          <w:szCs w:val="28"/>
        </w:rPr>
        <w:t>а) отек стромального вещества молочной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единительнотканное перерождение ткани молочной железы;</w:t>
      </w:r>
    </w:p>
    <w:p>
      <w:pPr>
        <w:pStyle w:val="Normal"/>
        <w:rPr/>
      </w:pPr>
      <w:r>
        <w:rPr>
          <w:sz w:val="28"/>
          <w:szCs w:val="28"/>
        </w:rPr>
        <w:t>в) одновременное разрастание соединительной ткани и пролиферация железистой ткани, протоковы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0. Для диффузной фиброзно-кистозной мастопатии при ультразвуковом исследовании не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разование множества мелких протоковых к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толщение гиперэхогенных связок Куп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грубление соединительной ткани в виде подчеркивания контуров млечных прот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явлением между железистыми элементами гиперэхогенных точечных вклю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явление в структуре железы гипоэхогенных участков и структур без четких контуров и гра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1. Эхографическая картина фибрознокистозной мастопатии при ультразвуковом исслед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угубляется в 1 фазу менструального ци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угубляется во 2 фазу менструального ци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изменяется в различные фазы менструальн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2. Узловая фиброзно-кистозная мастопатия при ультразвуковом исследовании характер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сутствием четких ультразвуковых характерист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явлением участков сниженной эхогенности причудливой формы без четких контуров и гран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сутствием четкой дифференциации тканей, формирующих молочную желе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3. Наиболее часто поражает молочную железу следующая доброкачественная опух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п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стаденома;</w:t>
      </w:r>
    </w:p>
    <w:p>
      <w:pPr>
        <w:pStyle w:val="Normal"/>
        <w:rPr/>
      </w:pPr>
      <w:r>
        <w:rPr>
          <w:sz w:val="28"/>
          <w:szCs w:val="28"/>
        </w:rPr>
        <w:t>в) лимфанги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иброаден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филлоидная опух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4. Фиброаденомы молочной железы б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дини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ножеств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рно а) и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5. Наиболее часто размеры фиброаденомы б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 1 до 2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 3 до 4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ее 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6. Фиброаденома молочной железы в типичных случаях представляет собой при ультразвуковом исслед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вижное гипоэхогенное образование овальной формы с четкими контурами;</w:t>
      </w:r>
    </w:p>
    <w:p>
      <w:pPr>
        <w:pStyle w:val="Normal"/>
        <w:rPr/>
      </w:pPr>
      <w:r>
        <w:rPr>
          <w:sz w:val="28"/>
          <w:szCs w:val="28"/>
        </w:rPr>
        <w:t>б) подвижное гиперэхогенное образование овальной с четкими контурами;</w:t>
      </w:r>
    </w:p>
    <w:p>
      <w:pPr>
        <w:pStyle w:val="Normal"/>
        <w:rPr/>
      </w:pPr>
      <w:r>
        <w:rPr>
          <w:sz w:val="28"/>
          <w:szCs w:val="28"/>
        </w:rPr>
        <w:t>в) образование округлой формы неоднородной эхоструктуры сниженной эхогенности без четких конту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7. Для фиброаденом размером более 2 см при ультразвуковом исследовании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рма округлая, правильная, внутренняя структура однородная, гипоэхогенная, имеет свой собственный упорядоченный узор отраж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сула определяется не все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рма округлая неправильная, внутренняя структура чаще неоднородная, гипоэхогенная, как правило, четко определяется капс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8. Для фиброаденом размером менее 2,0 см при ультразвуковом исследовании характерно:</w:t>
      </w:r>
    </w:p>
    <w:p>
      <w:pPr>
        <w:pStyle w:val="Normal"/>
        <w:rPr/>
      </w:pPr>
      <w:r>
        <w:rPr>
          <w:sz w:val="28"/>
          <w:szCs w:val="28"/>
        </w:rPr>
        <w:t>а) форма округлая правильная, внутренняя структура однородная, гипоэхогенная, капсула определяется не всегда, солидный тип строения;</w:t>
      </w:r>
    </w:p>
    <w:p>
      <w:pPr>
        <w:pStyle w:val="Normal"/>
        <w:rPr/>
      </w:pPr>
      <w:r>
        <w:rPr>
          <w:sz w:val="28"/>
          <w:szCs w:val="28"/>
        </w:rPr>
        <w:t>б) форма округлая, неправильная, внутренняя структура чаще неоднородная, гипоэхогенная; как правило, четко определяется капсула, есть содержащие жидкость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9. Доброкачественная опухоль молочной железы имеет следующие эхографические признаки:</w:t>
      </w:r>
    </w:p>
    <w:p>
      <w:pPr>
        <w:pStyle w:val="Normal"/>
        <w:rPr/>
      </w:pPr>
      <w:r>
        <w:rPr>
          <w:sz w:val="28"/>
          <w:szCs w:val="28"/>
        </w:rPr>
        <w:t>а) округлую форму, неровные контуры, низкую эхогенность, дорсальное усиление или ослабление;</w:t>
      </w:r>
    </w:p>
    <w:p>
      <w:pPr>
        <w:pStyle w:val="Normal"/>
        <w:rPr/>
      </w:pPr>
      <w:r>
        <w:rPr>
          <w:sz w:val="28"/>
          <w:szCs w:val="28"/>
        </w:rPr>
        <w:t>б) овальную форму, ровные, четкие или нечеткие контуры, однородную эхоструктуру, различную эхог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юбую форму, четкие или нечеткие контуры, дорсальное ослаб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0. При ультразвуковом исследовании липома имеет следующее стро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лидную гипоэхогенную структуру, идентичную строению окружающей жировой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лидную гипоэхогенную структуру, нетипичную для окружающих тка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мешанную кистозно-солидную струк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1. При ультразвуковом исследовании для злокачественного образования молочной железы более характерна:</w:t>
      </w:r>
    </w:p>
    <w:p>
      <w:pPr>
        <w:pStyle w:val="Normal"/>
        <w:rPr/>
      </w:pPr>
      <w:r>
        <w:rPr>
          <w:sz w:val="28"/>
          <w:szCs w:val="28"/>
        </w:rPr>
        <w:t>а) округлая форма;</w:t>
      </w:r>
    </w:p>
    <w:p>
      <w:pPr>
        <w:pStyle w:val="Normal"/>
        <w:rPr/>
      </w:pPr>
      <w:r>
        <w:rPr>
          <w:sz w:val="28"/>
          <w:szCs w:val="28"/>
        </w:rPr>
        <w:t>б) причудливая фор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валь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А и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А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2 Эхографическое изображение злокачественной опухоли чаще представляет собой образование:</w:t>
      </w:r>
    </w:p>
    <w:p>
      <w:pPr>
        <w:pStyle w:val="Normal"/>
        <w:rPr/>
      </w:pPr>
      <w:r>
        <w:rPr>
          <w:sz w:val="28"/>
          <w:szCs w:val="28"/>
        </w:rPr>
        <w:t>а) с ровными, четкими контурами;</w:t>
      </w:r>
    </w:p>
    <w:p>
      <w:pPr>
        <w:pStyle w:val="Normal"/>
        <w:rPr/>
      </w:pPr>
      <w:r>
        <w:rPr>
          <w:sz w:val="28"/>
          <w:szCs w:val="28"/>
        </w:rPr>
        <w:t>б) с ровными, четкими или нечеткими конту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неровными, четкими или нечеткими конту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нечеткими, неровными конту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3. Доброкачественная опухоль может иметь:</w:t>
      </w:r>
    </w:p>
    <w:p>
      <w:pPr>
        <w:pStyle w:val="Normal"/>
        <w:rPr/>
      </w:pPr>
      <w:r>
        <w:rPr>
          <w:sz w:val="28"/>
          <w:szCs w:val="28"/>
        </w:rPr>
        <w:t>а) дорсальную акустическую тень;</w:t>
      </w:r>
    </w:p>
    <w:p>
      <w:pPr>
        <w:pStyle w:val="Normal"/>
        <w:rPr/>
      </w:pPr>
      <w:r>
        <w:rPr>
          <w:sz w:val="28"/>
          <w:szCs w:val="28"/>
        </w:rPr>
        <w:t>б) симметричные акустические боковые т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ссиметричную боковую акустическую т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орсальное ослаб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4. При ультразвуковом исследовании для доброкачественных образований характерно:</w:t>
      </w:r>
    </w:p>
    <w:p>
      <w:pPr>
        <w:pStyle w:val="Normal"/>
        <w:rPr/>
      </w:pPr>
      <w:r>
        <w:rPr>
          <w:sz w:val="28"/>
          <w:szCs w:val="28"/>
        </w:rPr>
        <w:t>а) ровность и хорошая дифференциация передней стенки;</w:t>
      </w:r>
    </w:p>
    <w:p>
      <w:pPr>
        <w:pStyle w:val="Normal"/>
        <w:rPr/>
      </w:pPr>
      <w:r>
        <w:rPr>
          <w:sz w:val="28"/>
          <w:szCs w:val="28"/>
        </w:rPr>
        <w:t>б) неровная, размытая передняя ст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изуализация передней стенки не играет решающей р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5. Для доброкачественной опухоли характерно</w:t>
      </w:r>
    </w:p>
    <w:p>
      <w:pPr>
        <w:pStyle w:val="Normal"/>
        <w:rPr/>
      </w:pPr>
      <w:r>
        <w:rPr>
          <w:sz w:val="28"/>
          <w:szCs w:val="28"/>
        </w:rPr>
        <w:t>а) наличие/отсутствие капсу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сутствие капс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е капс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знак не имеет определяюще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6. Дорсальное усиление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знаком доброкачествен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знаком злокачествен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е характеризует доброкачественности или злокачественности проце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7. Для доброкачественных образований в молочной железе характерна следующая их ориентация в органе:</w:t>
      </w:r>
    </w:p>
    <w:p>
      <w:pPr>
        <w:pStyle w:val="Normal"/>
        <w:rPr/>
      </w:pPr>
      <w:r>
        <w:rPr>
          <w:sz w:val="28"/>
          <w:szCs w:val="28"/>
        </w:rPr>
        <w:t>а) горизонт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ртик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опреде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8. Для злокачественных образований в молочной железе характерна следующая их ориентация в органе:</w:t>
      </w:r>
    </w:p>
    <w:p>
      <w:pPr>
        <w:pStyle w:val="Normal"/>
        <w:rPr/>
      </w:pPr>
      <w:r>
        <w:rPr>
          <w:sz w:val="28"/>
          <w:szCs w:val="28"/>
        </w:rPr>
        <w:t>а) горизонт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ртик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опреде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9. Для злокачественной опухоли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денопатия в регионарных зо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денопатия в одной из регионарных 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денопатия не играет клиническ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 и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0. </w:t>
      </w:r>
      <w:bookmarkStart w:id="13" w:name="OLE_LINK5"/>
      <w:bookmarkStart w:id="14" w:name="OLE_LINK4"/>
      <w:r>
        <w:rPr>
          <w:sz w:val="28"/>
          <w:szCs w:val="28"/>
        </w:rPr>
        <w:t>Злокачественная опухоль характеризуется:</w:t>
      </w:r>
      <w:bookmarkEnd w:id="13"/>
      <w:bookmarkEnd w:id="14"/>
    </w:p>
    <w:p>
      <w:pPr>
        <w:pStyle w:val="Normal"/>
        <w:rPr/>
      </w:pPr>
      <w:r>
        <w:rPr>
          <w:sz w:val="28"/>
          <w:szCs w:val="28"/>
        </w:rPr>
        <w:t>а) нечеткой передней и отсутствием задней стенки</w:t>
      </w:r>
    </w:p>
    <w:p>
      <w:pPr>
        <w:pStyle w:val="Normal"/>
        <w:rPr/>
      </w:pPr>
      <w:r>
        <w:rPr>
          <w:sz w:val="28"/>
          <w:szCs w:val="28"/>
        </w:rPr>
        <w:t>б) четкой передней и нечеткой задней стенкой;</w:t>
      </w:r>
    </w:p>
    <w:p>
      <w:pPr>
        <w:pStyle w:val="Normal"/>
        <w:rPr/>
      </w:pPr>
      <w:r>
        <w:rPr>
          <w:sz w:val="28"/>
          <w:szCs w:val="28"/>
        </w:rPr>
        <w:t>в) нечеткостью/отсутствием контуров передней и задней с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1. Эхоструктура злокачественной опухоли характери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едней эхог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зкой эхогенностью</w:t>
      </w:r>
    </w:p>
    <w:p>
      <w:pPr>
        <w:pStyle w:val="Normal"/>
        <w:rPr/>
      </w:pPr>
      <w:r>
        <w:rPr>
          <w:sz w:val="28"/>
          <w:szCs w:val="28"/>
        </w:rPr>
        <w:t>в) Эхогенность может быть лю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сокой эхог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2. Злокачественная опухоль характеризуется:</w:t>
      </w:r>
    </w:p>
    <w:p>
      <w:pPr>
        <w:pStyle w:val="Normal"/>
        <w:rPr/>
      </w:pPr>
      <w:r>
        <w:rPr>
          <w:sz w:val="28"/>
          <w:szCs w:val="28"/>
        </w:rPr>
        <w:t>а) дорсальным усилением;</w:t>
      </w:r>
    </w:p>
    <w:p>
      <w:pPr>
        <w:pStyle w:val="Normal"/>
        <w:rPr/>
      </w:pPr>
      <w:r>
        <w:rPr>
          <w:sz w:val="28"/>
          <w:szCs w:val="28"/>
        </w:rPr>
        <w:t>б) дорсальным ослаб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рсальной т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А, Б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Б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3. Самое большое количество соединительной ткани характерно для следующей злокачественной опухоли молочной желе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ирроз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дулляр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стаденокарцино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апилляр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меша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4. Наименьшее количество соединительной ткани характерно для следующей опухоли молочной желе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ирроз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дулляр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стаденокарцино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апилляр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меша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5. Фиброаденома при ультразвуковом исследовании может имитировать:</w:t>
      </w:r>
    </w:p>
    <w:p>
      <w:pPr>
        <w:pStyle w:val="Normal"/>
        <w:rPr/>
      </w:pPr>
      <w:r>
        <w:rPr>
          <w:sz w:val="28"/>
          <w:szCs w:val="28"/>
        </w:rPr>
        <w:t>а) жировую дольку;</w:t>
      </w:r>
    </w:p>
    <w:p>
      <w:pPr>
        <w:pStyle w:val="Normal"/>
        <w:rPr/>
      </w:pPr>
      <w:r>
        <w:rPr>
          <w:sz w:val="28"/>
          <w:szCs w:val="28"/>
        </w:rPr>
        <w:t>б) злокачественную опухоль;</w:t>
      </w:r>
    </w:p>
    <w:p>
      <w:pPr>
        <w:pStyle w:val="Normal"/>
        <w:rPr/>
      </w:pPr>
      <w:r>
        <w:rPr>
          <w:sz w:val="28"/>
          <w:szCs w:val="28"/>
        </w:rPr>
        <w:t>в) кис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бс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 и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В и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ерно Б и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6. Эхографически отечно-инфильтративная форма рака молочной железы</w:t>
      </w:r>
    </w:p>
    <w:p>
      <w:pPr>
        <w:pStyle w:val="Normal"/>
        <w:rPr/>
      </w:pPr>
      <w:r>
        <w:rPr>
          <w:sz w:val="28"/>
          <w:szCs w:val="28"/>
        </w:rPr>
        <w:t>а) не дифференцируется от диффузной формы маст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фференцируется с диффузной формой маст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7. Эхография позволяет выявлять:</w:t>
      </w:r>
    </w:p>
    <w:p>
      <w:pPr>
        <w:pStyle w:val="Normal"/>
        <w:rPr/>
      </w:pPr>
      <w:r>
        <w:rPr>
          <w:sz w:val="28"/>
          <w:szCs w:val="28"/>
        </w:rPr>
        <w:t>а) как узловые, так и диффузные формы рака молочной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лько узловые формы рака мол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диффузные формы рака мол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8. При УЗИ молочных желез больших размеров датчиками частотой 7,5 МГц и выше может возникнуть сложность</w:t>
      </w:r>
    </w:p>
    <w:p>
      <w:pPr>
        <w:pStyle w:val="Normal"/>
        <w:rPr/>
      </w:pPr>
      <w:r>
        <w:rPr>
          <w:sz w:val="28"/>
          <w:szCs w:val="28"/>
        </w:rPr>
        <w:t>а) в дифференциации тканей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оценке задних отделах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оценке состояния кожи и подкожной клетч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А и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, Б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9. Причудливость, звездчатость конфигурации образования характеризует:</w:t>
      </w:r>
    </w:p>
    <w:p>
      <w:pPr>
        <w:pStyle w:val="Normal"/>
        <w:rPr/>
      </w:pPr>
      <w:r>
        <w:rPr>
          <w:sz w:val="28"/>
          <w:szCs w:val="28"/>
        </w:rPr>
        <w:t>а) узловую форму дисгормональной гиперпл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иррозную форму р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иброаде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типичную ки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0. Злокачественная опухоль молочной железы характеризуется:</w:t>
      </w:r>
    </w:p>
    <w:p>
      <w:pPr>
        <w:pStyle w:val="Normal"/>
        <w:rPr/>
      </w:pPr>
      <w:r>
        <w:rPr>
          <w:sz w:val="28"/>
          <w:szCs w:val="28"/>
        </w:rPr>
        <w:t>а) однородной, солидной структурой средней эхогенности;</w:t>
      </w:r>
    </w:p>
    <w:p>
      <w:pPr>
        <w:pStyle w:val="Normal"/>
        <w:rPr/>
      </w:pPr>
      <w:r>
        <w:rPr>
          <w:sz w:val="28"/>
          <w:szCs w:val="28"/>
        </w:rPr>
        <w:t>б) кистозно-солидной структурой сниженной эхог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ктически анэхогенной структурой с большим содержанием жидкости;</w:t>
      </w:r>
    </w:p>
    <w:p>
      <w:pPr>
        <w:pStyle w:val="Normal"/>
        <w:rPr/>
      </w:pPr>
      <w:r>
        <w:rPr>
          <w:sz w:val="28"/>
          <w:szCs w:val="28"/>
        </w:rPr>
        <w:t>г) однородной/неоднородной, смешанной/солидной эхострук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1. УЗИ щитовидной и паращитовидных желез проводят:</w:t>
      </w:r>
    </w:p>
    <w:p>
      <w:pPr>
        <w:pStyle w:val="Normal"/>
        <w:rPr/>
      </w:pPr>
      <w:r>
        <w:rPr>
          <w:sz w:val="28"/>
          <w:szCs w:val="28"/>
        </w:rPr>
        <w:t>а) высокочастотным поверхностным датчиком 5,0-7,5 МГц с водной насадкой</w:t>
      </w:r>
    </w:p>
    <w:p>
      <w:pPr>
        <w:pStyle w:val="Normal"/>
        <w:rPr/>
      </w:pPr>
      <w:r>
        <w:rPr>
          <w:sz w:val="28"/>
          <w:szCs w:val="28"/>
        </w:rPr>
        <w:t>б) высокочастотным поверхностным датчиком 7,5-12 МГц без водной насадки</w:t>
      </w:r>
    </w:p>
    <w:p>
      <w:pPr>
        <w:pStyle w:val="Normal"/>
        <w:rPr/>
      </w:pPr>
      <w:r>
        <w:rPr>
          <w:sz w:val="28"/>
          <w:szCs w:val="28"/>
        </w:rPr>
        <w:t>в) трансэзофагеальным датчиком с частотой 10 МГц</w:t>
      </w:r>
    </w:p>
    <w:p>
      <w:pPr>
        <w:pStyle w:val="Normal"/>
        <w:rPr/>
      </w:pPr>
      <w:r>
        <w:rPr>
          <w:sz w:val="28"/>
          <w:szCs w:val="28"/>
        </w:rPr>
        <w:t>г) трансэзофагальным датчиком с частотой 5,0 М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 и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А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2. Для исследования щитовидной железы небольших размеров предпочтительнее:</w:t>
      </w:r>
    </w:p>
    <w:p>
      <w:pPr>
        <w:pStyle w:val="Normal"/>
        <w:rPr/>
      </w:pPr>
      <w:r>
        <w:rPr>
          <w:sz w:val="28"/>
          <w:szCs w:val="28"/>
        </w:rPr>
        <w:t>а) датчик с частотой 5 МГц</w:t>
      </w:r>
    </w:p>
    <w:p>
      <w:pPr>
        <w:pStyle w:val="Normal"/>
        <w:rPr/>
      </w:pPr>
      <w:r>
        <w:rPr>
          <w:sz w:val="28"/>
          <w:szCs w:val="28"/>
        </w:rPr>
        <w:t>б) широкополосный датчик 10 МГц</w:t>
      </w:r>
    </w:p>
    <w:p>
      <w:pPr>
        <w:pStyle w:val="Normal"/>
        <w:rPr/>
      </w:pPr>
      <w:r>
        <w:rPr>
          <w:sz w:val="28"/>
          <w:szCs w:val="28"/>
        </w:rPr>
        <w:t>в) датчик 7.5 МГц с водной наса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3. При ультразвуковом исследовании щитовидной железы необходимо измер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ину, косой размер долей и толщину переше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одному размеру каждой д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лину, ширину и толщину каждой доли и толщину переше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иметр щитовидной железы на поперечной том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лощадь всей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4. Наиболее типичной формой щитовидной железы в поперечном ультразвуковом изображени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у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огнутая ган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аб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5. К долям щитовидной железы прилежат сосуды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A. carotis communis, v. jugularis;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carotis interna, v. jugularis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Aor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run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chiocephalic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6. Не характерен для венозного сосуда крупного калибра следующий ультразвуковой призн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менение просвета сосуда при надавливании датч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ехслойная стенка сос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изуализация клапанн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7. Не характерен для артериального сосуда следующий ультразвуковой призн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ехслойная ст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менение просвета сосуда при надавливании датч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ульсация стенки сосуда в такт сердечному сокращ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8. Кпереди от перешейка щитовидной железы располагаются следующие мыш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щитови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рудино-ключично-сосцеви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к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т никаких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9. Щитовидная железа имеет наибольшие размеры в возра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-15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5-25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5-4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0. Большой сосудистый пучок шеи прикрывает следующая мыш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удино-ключично-сосцевид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рудино-щитовид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рудино-подъязы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1. Соотношение долей щитовидной железы и перешейка в н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в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шеек составляет основную массу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ли составляют основную массу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2. При ультразвуковом исследовании структуру щитовидной железы можно отнести 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идкость-содержащему орг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енхиматозному орг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гану смешанного кистозно-солидного 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3. Эхогенность неизменной щитовидной железы у взрослого при ультразвуковом исследовании соп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печен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яичком</w:t>
      </w:r>
    </w:p>
    <w:p>
      <w:pPr>
        <w:pStyle w:val="Normal"/>
        <w:rPr/>
      </w:pPr>
      <w:r>
        <w:rPr>
          <w:sz w:val="28"/>
          <w:szCs w:val="28"/>
        </w:rPr>
        <w:t>в) с околощитовидными мыш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поджелудочной желез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 слюнной желез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4. Эхогенность щитовидной железы у ребенка при ультразвуковом исследовании соп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печен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яичком</w:t>
      </w:r>
    </w:p>
    <w:p>
      <w:pPr>
        <w:pStyle w:val="Normal"/>
        <w:rPr/>
      </w:pPr>
      <w:r>
        <w:rPr>
          <w:sz w:val="28"/>
          <w:szCs w:val="28"/>
        </w:rPr>
        <w:t>в) с околощитовидными мыш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поджелудочной желез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 слюнной желез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5. Паращитовидные железы могут выявляться при ультразвуковом исследовании в следующих отделах щитовидной желе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коло капсулы щитовидной железы в задних отделах до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 капсулой щитовидной железы в любом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толще орг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любом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6. При ультразвуковом исследовании наиболее часто пищевод визуализир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ева от трахе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рава от трах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7. Изображение пищевода при ультразвуковом исследовании похоже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ышечное волокно;</w:t>
      </w:r>
    </w:p>
    <w:p>
      <w:pPr>
        <w:pStyle w:val="Normal"/>
        <w:rPr/>
      </w:pPr>
      <w:r>
        <w:rPr>
          <w:sz w:val="28"/>
          <w:szCs w:val="28"/>
        </w:rPr>
        <w:t>б) образование паращитовидной или щитовидной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овеносный со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8. При ультразвуковом исследовании выявить аномалии развития щитовидной желе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змож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9. Об аплазии щитовидной железы при ультразвуковом исследовании свидетельств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мещение сосудистого пу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мещение мыш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сутствие изображения ткани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 О гипоплазии щитовидной железы при ультразвуковом исследовании свидетельств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ссиметрия железы с уменьшением размеров одной из долей и нормальными или несколько уменьшеными размерами второй д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ьшение всех размеров щитовид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ссиметрия железы с нормальными размерами одной из долей и увеличенной другой д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меньшение размеров одной из долей и превышение нормальных размеров др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А, Б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ерно А, Б и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 При подозрении на диффузное поражение щитовидной железы оптимально сочетание следующих диагностических мет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льтразвуковое исследование и определение гормонов щитовидной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льтразвуковое исследование и сканирование щитовидной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льтразвуковое исследование и рентгеновская комьютерная томогра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льтразвуковое исследование и магнитно-резонансная том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 При подозрении на очаговое поражение щитовидной железы оптимально сочетание следующих диагностических мет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льтразвуковое исследование и определение гормонов щитовидной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ункционная биопсия под ультразвуковым контролем с морфологической верифик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анирование щитовидной железы с определением гормонов щитовидной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льтразвуковое исследование и сканирование щитовидной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б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а) и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 При подозрении на злокачественный процесс в щитовидной железе оптимально сочетание следующих диагностических мет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льтразвуковое исследование и сканирование щитовидной железы;</w:t>
      </w:r>
    </w:p>
    <w:p>
      <w:pPr>
        <w:pStyle w:val="Normal"/>
        <w:rPr/>
      </w:pPr>
      <w:r>
        <w:rPr>
          <w:sz w:val="28"/>
          <w:szCs w:val="28"/>
        </w:rPr>
        <w:t>б) ультразвуковое исследование и рентгеновская компьютерная томогра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ределение гормонов щитовидной железы и рентгенологическое обследование органов ше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ункционная биопсия под ультразвуковым контролем с морфологической верифик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. Эхографическое выявление диффузного увеличения щитовидной железы при однородности ее эхоструктуры может характеризовать:</w:t>
      </w:r>
    </w:p>
    <w:p>
      <w:pPr>
        <w:pStyle w:val="Normal"/>
        <w:rPr/>
      </w:pPr>
      <w:r>
        <w:rPr>
          <w:sz w:val="28"/>
          <w:szCs w:val="28"/>
        </w:rPr>
        <w:t>а) диффузные токсический и нетоксический зобы небольших и средних степеней, тиреоид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ффузно-токсический зоб, нетоксический диффузный зоб всех степеней, тиреоид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мешанный диффузно-узловой з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зловой з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локачественные опухоли щитовид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А и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ерно Б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5. Очаговые изменения щитовидной железы могут выявляться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стозной деген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узловом зо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тиреои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смешанном диффузно-узловом зо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 злокачественных опухо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ерно все, кроме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6. При ультразвуковом исследовании для диффузного зоба щитовидной железы характерны следующие раз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ьш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орм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7. Эхографически при небольших степенях диффузного зоба вы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менение зернист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ффузно-неоднородные изменения щитовидной железы в виде кистозных полостей, зон фиброза и кальцин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явление зон различной эхогенности без четких контуров и г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8. Эхографически при больших степенях диффузного зоба вы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менение зернистости;</w:t>
      </w:r>
    </w:p>
    <w:p>
      <w:pPr>
        <w:pStyle w:val="Normal"/>
        <w:rPr/>
      </w:pPr>
      <w:r>
        <w:rPr>
          <w:sz w:val="28"/>
          <w:szCs w:val="28"/>
        </w:rPr>
        <w:t>б) диффузно-неоднородные изменения щитовидной железы в виде кистозных полостей, зон фиброза и кальцин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явление зон различной эхогенности без четких границ и конту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. Эхографически для диффузно-токсического зоба характерен следующий призн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нижение эхогенности железы при любых ее размерах и однородности эхо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нижением эхогенности паренхимы при увеличении размеров железы и диффузной неоднородности эхо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юбые структурные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. Эхографически при тиреоидитах щитовидная железа може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меньшена в размерах;</w:t>
      </w:r>
    </w:p>
    <w:p>
      <w:pPr>
        <w:pStyle w:val="Normal"/>
        <w:rPr/>
      </w:pPr>
      <w:r>
        <w:rPr>
          <w:sz w:val="28"/>
          <w:szCs w:val="28"/>
        </w:rPr>
        <w:t>б) увеличена в разме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ормальных размеров;</w:t>
      </w:r>
    </w:p>
    <w:p>
      <w:pPr>
        <w:pStyle w:val="Normal"/>
        <w:rPr/>
      </w:pPr>
      <w:r>
        <w:rPr>
          <w:sz w:val="28"/>
          <w:szCs w:val="28"/>
        </w:rPr>
        <w:t>г) любого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1. Диффузный зоб эхографически характеризуется увеличением </w:t>
      </w:r>
    </w:p>
    <w:p>
      <w:pPr>
        <w:pStyle w:val="Normal"/>
        <w:rPr/>
      </w:pPr>
      <w:r>
        <w:rPr>
          <w:sz w:val="28"/>
          <w:szCs w:val="28"/>
        </w:rPr>
        <w:t>а) всех размеров;</w:t>
      </w:r>
    </w:p>
    <w:p>
      <w:pPr>
        <w:pStyle w:val="Normal"/>
        <w:rPr/>
      </w:pPr>
      <w:r>
        <w:rPr>
          <w:sz w:val="28"/>
          <w:szCs w:val="28"/>
        </w:rPr>
        <w:t>б) преобладанием увеличения размеров долей железы;</w:t>
      </w:r>
    </w:p>
    <w:p>
      <w:pPr>
        <w:pStyle w:val="Normal"/>
        <w:rPr/>
      </w:pPr>
      <w:r>
        <w:rPr>
          <w:sz w:val="28"/>
          <w:szCs w:val="28"/>
        </w:rPr>
        <w:t>в) преобладанием увеличения размеров переш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. При диффузно-токсическом зобе УЗИ в сочетании с цветовым допплеровским картированием характер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сутствием или минимальным паренхиматозным кровот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илением паренхиматозного кровотока в виде единичных светящихся 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явлением локальной гиперваскуляризации в виде островков паренхимы с усиленным кровот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тальным усилением паренхиматозного кровотока в виде симптома «пожа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. Выраженность гиперплазии тиреоидной ткани эхографически характери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увеличением размеров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ем размеров щитовидной железы, с укрупнением зерна текстуры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укрупнением зерна текстуры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. При сочетании эхографии и изотопного исследования злокачественная опухоль щитовидной железы характери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зкой эхогенностью и повышенным накоплением радиофармпре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зкой эхогенностью и снижением накопления радиофармпре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юбой эхогенностью и неравномерным накоплением радиофармпре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. Жидкость содержащие включения могут быть призна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стозной дегенерации при диффузном зо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овоизлияния в аден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явлением тиреои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 и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А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6. Какие образования щитовидной железы эхографически трудно выявл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эхог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оэхог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оэхог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мешанной эхог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. Косвенным эхографическим признаком формирующегося узлового зоба может яв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дегенеративных изменений в паренхиме жел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симметрия орг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ффузное увеличение всей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. Эхографически для злокачественных опухолей щитовидной железы более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эхогенное образование;</w:t>
      </w:r>
    </w:p>
    <w:p>
      <w:pPr>
        <w:pStyle w:val="Normal"/>
        <w:rPr/>
      </w:pPr>
      <w:r>
        <w:rPr>
          <w:sz w:val="28"/>
          <w:szCs w:val="28"/>
        </w:rPr>
        <w:t>б) гипоэхогенно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оэхогенно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эхогенно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все перечисл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. Эхографическая картина активности аутоиммунного тиреоидита характер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явлением участков сниженной эхогенности различных размеров без четких границ и конт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ем размеров железы с диффузно-неоднородным стро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нижением общей эхогенности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Б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. Эхографическое уменьшение одного из отделов щитовидной железы может свидетельствовать о:</w:t>
      </w:r>
    </w:p>
    <w:p>
      <w:pPr>
        <w:pStyle w:val="Normal"/>
        <w:rPr/>
      </w:pPr>
      <w:r>
        <w:rPr>
          <w:sz w:val="28"/>
          <w:szCs w:val="28"/>
        </w:rPr>
        <w:t>а) гипоплазии орг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ерплазии щитовид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. Щитовидная железа может располагаться на корне язы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р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. Тиреоидная ткань может располагаться под язы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р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. Эхогенность щитовидной железы может быть ниже эхогенности окружающих мыш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р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. При ультразвуковом исследовании возможно дифференцировать n. reccuren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р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. При ультразвуковом исследовании возможно дифференцировать n. Vag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р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. Регионарными зонами лимфооттока щитовидной железы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челюс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рем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колотрахе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тыл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еверно Б</w:t>
      </w:r>
    </w:p>
    <w:p>
      <w:pPr>
        <w:pStyle w:val="Normal"/>
        <w:rPr/>
      </w:pPr>
      <w:r>
        <w:rPr>
          <w:sz w:val="28"/>
          <w:szCs w:val="28"/>
        </w:rPr>
        <w:t>ж) неверно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неверно Б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. При ультразвуковом исследовании форма щитовидной железы в виде подковы характерна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ффузного зо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ногоузлового зоба;</w:t>
      </w:r>
    </w:p>
    <w:p>
      <w:pPr>
        <w:pStyle w:val="Normal"/>
        <w:rPr/>
      </w:pPr>
      <w:r>
        <w:rPr>
          <w:sz w:val="28"/>
          <w:szCs w:val="28"/>
        </w:rPr>
        <w:t>в) тиреоид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8. При ультразвуковом исследовании для дифузного зоба средних и малых размеров характерно увели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ины до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ше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ирины до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еднезаднего размера д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, В и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. В норме кровоток щитовидной железы при цветовом допплеровском картировании характер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м сосудов в области полюсов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орошо выраженным паренхиматозным кровот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 прав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. Размеры щитовидной железы у взрослого мужчины и жен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инак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женщин бо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ьше у муж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. Визуализация третьей доли щитовидной железы при ультразвуковом исследовании возмож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любом возра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пожилых людей;</w:t>
      </w:r>
    </w:p>
    <w:p>
      <w:pPr>
        <w:pStyle w:val="Normal"/>
        <w:rPr/>
      </w:pPr>
      <w:r>
        <w:rPr>
          <w:sz w:val="28"/>
          <w:szCs w:val="28"/>
        </w:rPr>
        <w:t>в) в основном у молод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. Усиление васкуляризации щитовидной железы в сочетании с ускорением скоростей в щитовидных артериях наблю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любой гормональной активности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повышении гормональной активности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понижени гормональной активности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. Снижение эхогенности железы может быть следств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иления паренхиматозного крово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ем количества коллоида в фолликулах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мещения нормальной тиреоидной ткани на опухолевую или рубцо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 и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А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ерно Б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неверн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4. При ультразвуковом исследовании повышение общей эхогенности тиреоидной ткани может свидетельствовать о:</w:t>
      </w:r>
    </w:p>
    <w:p>
      <w:pPr>
        <w:pStyle w:val="Normal"/>
        <w:rPr/>
      </w:pPr>
      <w:r>
        <w:rPr>
          <w:sz w:val="28"/>
          <w:szCs w:val="28"/>
        </w:rPr>
        <w:t>а) уменьшении количества коллоида в фолликулах железы</w:t>
      </w:r>
    </w:p>
    <w:p>
      <w:pPr>
        <w:pStyle w:val="Normal"/>
        <w:rPr/>
      </w:pPr>
      <w:r>
        <w:rPr>
          <w:sz w:val="28"/>
          <w:szCs w:val="28"/>
        </w:rPr>
        <w:t>б) разрастании и огрублении внутри паренхиматозных соединительно-тканных перегор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. Какой из эхографических признаков у больных, получающих консервативную терапию, не свидетельствует о положительной дина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меньшение размеров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вышение эхогенности паренх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ормализация эхо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меньшение размеров зон неодноро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силение васкуляризации паренх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евозможность визуализации регионарных лимфатических у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. В какие сроки после оперативного лечения возможно проведение дифференциального диагноза между рецидивом рака щитовидной железы и послеоперационными измен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рез 2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ерез 4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ранее, чем через 3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7. С какого возраста эхографически заметны инволютивные изменения щитовид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сле 45-5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ле 6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любом возра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8. Щитовидная железа является эндокринным орг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имеющим функционального пок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меющим периоды функционального пок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ункциональная активность характеризует болезненное состояние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9. При каких изменениях в организме щитовидная железа будет реактивно измен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фоне аденовирус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фоне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острой кровопот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иммуностим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е верно А и Б</w:t>
      </w:r>
    </w:p>
    <w:p>
      <w:pPr>
        <w:pStyle w:val="Normal"/>
        <w:rPr/>
      </w:pPr>
      <w:r>
        <w:rPr>
          <w:sz w:val="28"/>
          <w:szCs w:val="28"/>
        </w:rPr>
        <w:t>ж) не верно В и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не верно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. Основной функцией лимфатической систем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ренаж тканей и перенос лимфы в систему венозного коллек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уществление окислительных процессов в периферических отделах человеческого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огащение тканей кислор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бор от периферических тканей продуктов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1. Лимфатическую систему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гиональные лимфоузлы, лимфатические сосу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гиональные лимфоузлы, лимфатические сосуды, селезенка, миндалины, скопление лимфоидной ткани в жировой клетчат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гиональные лимфоузлы, лимфатические сосуды, селез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2. Лимфатические узлы заканчивают свое форм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 моменту рождения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 12-13 г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ериод полового созр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 25-30 г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3. При ультразвуковом исследовании наиболее типичны для группы поверхностных лимфатических узлов шеи раз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0,5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4. Какие размеры поверхностных групп лимфатических узлов приняты в качестве клинической нор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0,5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5. Особые нормы размеров установлены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югуло-дигастрального лимфатического уз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грудинных лимфатических узлов</w:t>
      </w:r>
    </w:p>
    <w:p>
      <w:pPr>
        <w:pStyle w:val="Normal"/>
        <w:rPr/>
      </w:pPr>
      <w:r>
        <w:rPr>
          <w:sz w:val="28"/>
          <w:szCs w:val="28"/>
        </w:rPr>
        <w:t>в) забрюшинных лимфатических узлов</w:t>
      </w:r>
    </w:p>
    <w:p>
      <w:pPr>
        <w:pStyle w:val="Normal"/>
        <w:rPr/>
      </w:pPr>
      <w:r>
        <w:rPr>
          <w:sz w:val="28"/>
          <w:szCs w:val="28"/>
        </w:rPr>
        <w:t>г) для тазовых лимфатических узлов</w:t>
      </w:r>
    </w:p>
    <w:p>
      <w:pPr>
        <w:pStyle w:val="Normal"/>
        <w:rPr/>
      </w:pPr>
      <w:r>
        <w:rPr>
          <w:sz w:val="28"/>
          <w:szCs w:val="28"/>
        </w:rPr>
        <w:t>д) подмышечных и паховых лимфатических узлов</w:t>
      </w:r>
    </w:p>
    <w:p>
      <w:pPr>
        <w:pStyle w:val="Normal"/>
        <w:rPr/>
      </w:pPr>
      <w:r>
        <w:rPr>
          <w:sz w:val="28"/>
          <w:szCs w:val="28"/>
        </w:rPr>
        <w:t>е) верно все</w:t>
      </w:r>
    </w:p>
    <w:p>
      <w:pPr>
        <w:pStyle w:val="Normal"/>
        <w:rPr/>
      </w:pPr>
      <w:r>
        <w:rPr>
          <w:sz w:val="28"/>
          <w:szCs w:val="28"/>
        </w:rPr>
        <w:t>ж) верно А, Б и В</w:t>
      </w:r>
    </w:p>
    <w:p>
      <w:pPr>
        <w:pStyle w:val="Normal"/>
        <w:rPr/>
      </w:pPr>
      <w:r>
        <w:rPr>
          <w:sz w:val="28"/>
          <w:szCs w:val="28"/>
        </w:rPr>
        <w:t>з) верно А, Г и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6. При ультразвуковом исследовании необходимо производить следующие измерения лимфатических уз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ирину, длину, переднезадний размер;</w:t>
      </w:r>
    </w:p>
    <w:p>
      <w:pPr>
        <w:pStyle w:val="Normal"/>
        <w:rPr/>
      </w:pPr>
      <w:r>
        <w:rPr>
          <w:sz w:val="28"/>
          <w:szCs w:val="28"/>
        </w:rPr>
        <w:t>б) достаточно измерения двух размеров;</w:t>
      </w:r>
    </w:p>
    <w:p>
      <w:pPr>
        <w:pStyle w:val="Normal"/>
        <w:rPr/>
      </w:pPr>
      <w:r>
        <w:rPr>
          <w:sz w:val="28"/>
          <w:szCs w:val="28"/>
        </w:rPr>
        <w:t>в) достаточно измерения одного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. Особенности эхографического изображения различных групп лимфатических узлов связаны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лубиной их залег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м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обенностью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зрастом паци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е верно Б и Г</w:t>
      </w:r>
    </w:p>
    <w:p>
      <w:pPr>
        <w:pStyle w:val="Normal"/>
        <w:rPr/>
      </w:pPr>
      <w:r>
        <w:rPr>
          <w:sz w:val="28"/>
          <w:szCs w:val="28"/>
        </w:rPr>
        <w:t>ж) не верно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8. Показанием для ультразвукового исследования лимфатической систем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льпаторное выявление лимфатических уз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льпаторное выявление лимфатических узлов и подозрение на злокачественны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юбые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9. При ультразвуковом исследовании дифференциация «нормальных» лимфатических узлов при использовании традиционной УЗ-аппаратуры и датчиков с частотой 5 МГ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зможна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возмо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можна оценка поверхностных групп лимфоу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. Использованием аппаратуры последнего поколения с широкополосными высокочастотными датчиками 10-12 МГц не позво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зуализировать поверхностные группы здоровых лимфоу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брюшинные и внутрибрюшные группы лимфатических узлов как здоровых, так и на фоне доброкачесвтенной аденопа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брюшинные и внутрибрюшные группы лимфоузлов на фоне злокачественной аденопа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водить дифференциальный диагноз при доброкачественной и злокачественной аденопатии в поверхностных группах лимфатических у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. Эхоанатомия лимфатического узла характери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нкой периферической корковой ча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ирокой периферической корковой ча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ласть ворот определяется около одного из полюсов уз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ентральная часть узла представлена широкой эллипсоидной гиперэхогенной ча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центральная часть имеет низкую эхогенность и отдельно не дифференцир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А и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ерно Б, В и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. Эхографическими признаками подозрительными на злокачественную аденопатию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 размеров лимфатических у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аровид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менение соотношения составных частей лимфатического уз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сутствие дифференциации составных частей лимфатического уз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нижение общей эхогенности лимфатического уз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овышение общей эхогенности лимфатического узла</w:t>
      </w:r>
    </w:p>
    <w:p>
      <w:pPr>
        <w:pStyle w:val="Normal"/>
        <w:rPr/>
      </w:pPr>
      <w:r>
        <w:rPr>
          <w:sz w:val="28"/>
          <w:szCs w:val="28"/>
        </w:rPr>
        <w:t>ж) верно А, В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верно Б, Г и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3. При использовании цветового допплеровского картирования нормальная васкуляризация в лимфатическом уз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жет не выявл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является только в области ворот лимфатического уз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жет выявляться вез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 и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о А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4. При ультразвуковом исследовании осмотр поверхностных лимфатических узлов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мотр боковых поверхностей шеи, надключичных, подключичных групп лимфатических уз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мотр надключичных, подключичных, подмышечных групп лимфатических уз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мотр боковых поверхностей шеи, надключичных, подключичных, подмышечных и паховых групп лимфатических уз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мотр надключичных, подключичных групп лимфатических узлов, подмышечного и пахового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5. Периферические лимфатические сосуды в н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визуализируются при эх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зможна их визу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6. Эхографическим критерием положительного эффекта на фоне консервативной терапии является</w:t>
      </w:r>
    </w:p>
    <w:p>
      <w:pPr>
        <w:pStyle w:val="Normal"/>
        <w:rPr/>
      </w:pPr>
      <w:r>
        <w:rPr>
          <w:sz w:val="28"/>
          <w:szCs w:val="28"/>
        </w:rPr>
        <w:t>а) уменьшение размеров лимфоуз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площение его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кругление его формы</w:t>
      </w:r>
    </w:p>
    <w:p>
      <w:pPr>
        <w:pStyle w:val="Normal"/>
        <w:rPr/>
      </w:pPr>
      <w:r>
        <w:rPr>
          <w:sz w:val="28"/>
          <w:szCs w:val="28"/>
        </w:rPr>
        <w:t>г) возможность дифференциации составных частей лимфоуз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нижение эхогенности лимфатического уз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увеличение отражения высокой и средней интенс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ерно А, Б,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Верно А, В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. Дифференциальным признаком между доброкачественной и злокачественной аденопатией не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сутствие какой-либо динамики в изображении лимфоузла на фоне противовоспалительной 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е размеров лимфоуз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вращение типичной эхо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8. С чем необходимо дифференцировать расширенные лимфатические сосуды мол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изображением млечных прот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тромбозом мелких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посттравматическим размозжением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9. Эхографическая оценка поверхностно расположенных лимфатических узлов проводиться при использовании част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,0-10,0 М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7,5-12 М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,5-7,5 М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0. Эхография забрюшинных и внутрибрюшных лимфоузлов осуществляется:</w:t>
      </w:r>
    </w:p>
    <w:p>
      <w:pPr>
        <w:pStyle w:val="Normal"/>
        <w:rPr/>
      </w:pPr>
      <w:r>
        <w:rPr>
          <w:sz w:val="28"/>
          <w:szCs w:val="28"/>
        </w:rPr>
        <w:t>а) датчиками 2,0-3,5 МГ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атчиками 3,5-5 МГ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пользованием датчиков 3,5 и 7,5 Мг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1. Эхогенность железистой ткани молочной желе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сегда высо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сегда низ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менч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2. Эхогенность железистой ткани в функционально спокойной молочной желез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сегда высо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сегда низ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менч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3. Эхогенность жировой ткани в молочной желез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со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из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4. Возможна ли визуализация отдельной железистой дольки или до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5. Можно ли увидеть ретромаммарную жировую сумку у женщины репродуктивного пери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6. Одним из критериев цветового допплеровского картирования, свидетельствующим об эффективности противоопухолевого лечени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иление васкуляризации паренхимы молочной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лабление и полное исчезновение сосудов в структуре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7. Какой из типов сосудистого рисунка наиболее часто встречается при злокачественных опухолях молочной железы:</w:t>
      </w:r>
    </w:p>
    <w:p>
      <w:pPr>
        <w:pStyle w:val="Normal"/>
        <w:jc w:val="both"/>
        <w:rPr>
          <w:sz w:val="28"/>
          <w:szCs w:val="28"/>
        </w:rPr>
      </w:pPr>
      <w:bookmarkStart w:id="15" w:name="OLE_LINK6"/>
      <w:bookmarkEnd w:id="15"/>
      <w:r>
        <w:rPr>
          <w:sz w:val="28"/>
          <w:szCs w:val="28"/>
        </w:rPr>
        <w:t>а) Перифер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ентр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меша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OLE_LINK6"/>
      <w:bookmarkStart w:id="17" w:name="OLE_LINK6"/>
      <w:bookmarkEnd w:id="1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8. Какой из типов сосудистого рисунка наиболее часто встречается при злокачественных опухолях щитовидной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ифер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ентр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меша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9. Какие процессы в щитовидной железе могут характеризоваться внутриузловым типом крово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оксическая аден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денома паращитовидной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но 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0. Что не входит в алгоритм эхографического обследования женщины при подозрении на рак молочной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лочные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мышечные, надключичные, подключичные, загрудинные, пекторальные группы лимфатических у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брюшинные лимфоуз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аховые лимфоузлы на стороне по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рганы малого т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Щитовидная жел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1. Оптимальным датчиком для исследования щитовидной желез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кторный механ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екторный электро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нвек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иней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2. Оптимальной частотой сканирования для изучения структуры щитовидной железы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3,5-5 МГ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5-10 МГ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0-13 МГ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3. Ширину доли щитовидной железы определяют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перечном скан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дольном скан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сом скан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ипозиционном скан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4. Объем щитовидной железы с возрас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величи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меньш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тается неизм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начительно увеличи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5. Толщина перешейка измеряется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перечном скан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дольном скан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сом скан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ипозиционном скан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6. Нормальная эхоструктура щитовидной желе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однородная с крупными гиперэхогенными включ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днородная с крупными гиперэхогенными включ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днородная с незначительно выраженной зернист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днородная с эхогенностью, равной паренхиме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7. Для острого струмита и тиреоидита характ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размеров щитовидной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меньшение размеров щитовидной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изменные размеры щитовидной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зменение размеров щитовидной железы не имеет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8. При зобе Хашимото объем щитовидной желе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велич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меньш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орм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имеет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9. Множественные кальцификаты, расположенные хаотично в гипоэхогенном узле, более характерны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локачественных образ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брокачественных образ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локачественных и доброкачественных образ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егенеративных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0. При остром тиреиоидите, струмите эхогенность щитовидной желе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вышена неоднород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нижена неоднород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вышена однород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нижена однород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1. Наружную капсулу щитовидной железы образуют покрывающие ее спере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кожная жировая клетч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асции ше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ыш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2. При УЗ-исследовании щитовидной железы больной наход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горизонтальном положении на спине с запрокинутой г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горизонтальном положении на сп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положении ст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олова повернута в сторону, противоположную исследуемой стор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3. Ободок низкой эхогенности («хало») шириной 1-2 мм вокруг аденомы представляет собой отобра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тесненных фоллик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тесненных кровеносных и лимфатических сос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Хорошо сформированной капсулой узла, оттесненными фолликулами, кровеносными и лимфатическими сосу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Хорошо сформированной капсулой уз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. Недостатком ультразвуковой диагностики щитовидной желез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роговизна мет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возможность тканевой дифференциации по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ложность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нваз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5. Ширина галактофоров 1 и 2 поряд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более 2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2-3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3-4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олее 4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е имеет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6. Ширина главных млечных прото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 3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3-4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4-5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олее 4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е имеет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7. При локализации рака молочной железы в верхне-наружном квадранте раньше всего поражаются лимфоуз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днего средос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едние подмыше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ентральные подмыше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едние и центральные подмыше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отивоположной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8. При локализации рака молочной железы в верхне-внутреннем квадранте раньше всего поражаются лимфоуз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мышечные с противоположной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еднего средос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едние подмышечные прилежащей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едние и центральные подмышечные прилежащей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9. Физиологическая ассиметричная гиперплазия молочной железы характ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ннего этапа пубертатного периода (7-8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торого этапа пубертатного периода (8-9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тьего этапа пубертатного периода (10-11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Четвертого этапа пубертатного периода (12-13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ятого этапа пубертатного периода (15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0. Процессы инволюции начин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окончании первой берем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35-4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40-4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45-5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тарше 5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1. Дилатация млечных протоков в первую фазу менструального цикла встречается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исфункциональной молочной желе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астал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спалительных заболеваниях органов малого т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ех указанных состоя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ое не соответствует ист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2. Эхографические признаки диффузной формы маст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толщение ко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эхогенности премаммарной клетчатки и железистой ткани с потерей дифференциации 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илатация млечных протоков с формированием карманообразных расшир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е перечисленное не соответствует ист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3. Для формирующегося абсцесса молочной железы характ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асток гипоэхогенной структуры с нечеткими конту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рагментированное повышение эхогенности железистой ткани с наличием расширенных млечных прот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истозное образование неоднородной структуры с неровными, иногда утолщенными сте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 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А и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4. Для сформировавшегося абсцесса молочной железы характ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асток гипоэхогенной структуры с нечеткими конту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эхогенности железистой ткани, расширение млечных прот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истозное образование неоднородной структуры с неровными, иногда толстыми сте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 и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5. Дистальное псевдоусиление у кист молочной железы отсу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малых размерах к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 кист, расположенных у грудной мыш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зади кист, расположенных на фоне структур высокой эхог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 выраженном фиброзе капсулы к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 всех перечисленных состоя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6. Атипичное строение имеют к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ительно существу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цидивиру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исты, содержащие каль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е указ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ое не соответствует ист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7. Ультразвуковые признаки внутрипротоковых папил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олированное расширение про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лидное образование округлой формы различной эхог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 и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8. Наиболее частая локализация рака молочной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рхне-внутренний квадр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ижне-внутренний квадр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ижне-наружный квадр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хне-наружный квадр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зади аре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. Для фиброаденом размером более 6 см характ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личие образования с коралловидными петрифика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ыраженной неравномерной акустической т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личие образования с различной эхог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 и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А, Б 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. Если акустическая тень возникает за гипоэхогенным образованием, чаще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иброаден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локачественная опух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 и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се указанное не соответствует истин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/>
      </w:pPr>
      <w:bookmarkStart w:id="18" w:name="OLE_LINK12"/>
      <w:bookmarkStart w:id="19" w:name="OLE_LINK11"/>
      <w:bookmarkEnd w:id="18"/>
      <w:bookmarkEnd w:id="19"/>
      <w:r>
        <w:rPr/>
        <w:t>Раздел 8. Допплеровское исследование сосудистой системы</w:t>
      </w:r>
    </w:p>
    <w:p>
      <w:pPr>
        <w:pStyle w:val="Style19"/>
        <w:numPr>
          <w:ilvl w:val="0"/>
          <w:numId w:val="0"/>
        </w:numPr>
        <w:outlineLvl w:val="0"/>
        <w:rPr/>
      </w:pPr>
      <w:r>
        <w:rPr/>
      </w:r>
    </w:p>
    <w:p>
      <w:pPr>
        <w:pStyle w:val="Style21"/>
        <w:spacing w:lineRule="auto" w:line="240"/>
        <w:jc w:val="left"/>
        <w:rPr/>
      </w:pPr>
      <w:bookmarkStart w:id="20" w:name="OLE_LINK12"/>
      <w:bookmarkStart w:id="21" w:name="OLE_LINK11"/>
      <w:bookmarkEnd w:id="20"/>
      <w:bookmarkEnd w:id="21"/>
      <w:r>
        <w:rPr/>
        <w:t>001. В норме в сосуде при допплерографии регистрируется течение потока:</w:t>
      </w:r>
    </w:p>
    <w:p>
      <w:pPr>
        <w:pStyle w:val="Style22"/>
        <w:spacing w:lineRule="auto" w:line="240"/>
        <w:rPr/>
      </w:pPr>
      <w:r>
        <w:rPr/>
        <w:t>а) ламинарное</w:t>
      </w:r>
    </w:p>
    <w:p>
      <w:pPr>
        <w:pStyle w:val="Style21"/>
        <w:spacing w:lineRule="auto" w:line="240"/>
        <w:rPr/>
      </w:pPr>
      <w:r>
        <w:rPr/>
        <w:t>б) турбулентное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jc w:val="left"/>
        <w:rPr/>
      </w:pPr>
      <w:r>
        <w:rPr/>
        <w:t>002. При ультразвуковой локации ламинарного течения спектр допплеровского сдвига частот характеризуется:</w:t>
      </w:r>
    </w:p>
    <w:p>
      <w:pPr>
        <w:pStyle w:val="Style21"/>
        <w:spacing w:lineRule="auto" w:line="240"/>
        <w:jc w:val="left"/>
        <w:rPr/>
      </w:pPr>
      <w:r>
        <w:rPr/>
        <w:t>а) малой шириной, что соответствует небольшому разбросу скоростей в опрашиваемом объеме.</w:t>
      </w:r>
    </w:p>
    <w:p>
      <w:pPr>
        <w:pStyle w:val="Style21"/>
        <w:spacing w:lineRule="auto" w:line="240"/>
        <w:jc w:val="left"/>
        <w:rPr/>
      </w:pPr>
      <w:r>
        <w:rPr/>
        <w:t>б) большой шириной, что соответствует большому разбросу скоростей в опрашиваемом объеме.</w:t>
      </w:r>
    </w:p>
    <w:p>
      <w:pPr>
        <w:pStyle w:val="Style21"/>
        <w:spacing w:lineRule="auto" w:line="240"/>
        <w:jc w:val="left"/>
        <w:rPr/>
      </w:pPr>
      <w:r>
        <w:rPr/>
      </w:r>
    </w:p>
    <w:p>
      <w:pPr>
        <w:pStyle w:val="Style21"/>
        <w:spacing w:lineRule="auto" w:line="240"/>
        <w:jc w:val="left"/>
        <w:rPr/>
      </w:pPr>
      <w:r>
        <w:rPr/>
        <w:t>003. Турбулентное течение характеризуется наличием:</w:t>
      </w:r>
    </w:p>
    <w:p>
      <w:pPr>
        <w:pStyle w:val="Style21"/>
        <w:spacing w:lineRule="auto" w:line="240"/>
        <w:jc w:val="left"/>
        <w:rPr/>
      </w:pPr>
      <w:r>
        <w:rPr/>
        <w:t>а) большого количества вихрей разного размера с хаотичным изменением скорости.</w:t>
      </w:r>
    </w:p>
    <w:p>
      <w:pPr>
        <w:pStyle w:val="Style21"/>
        <w:spacing w:lineRule="auto" w:line="240"/>
        <w:jc w:val="left"/>
        <w:rPr/>
      </w:pPr>
      <w:r>
        <w:rPr/>
        <w:t>б) параллельно перемещающихся слоев жидкости, которые не перемешиваются друг с другом.</w:t>
      </w:r>
    </w:p>
    <w:p>
      <w:pPr>
        <w:pStyle w:val="Style21"/>
        <w:spacing w:lineRule="auto" w:line="240"/>
        <w:jc w:val="left"/>
        <w:rPr/>
      </w:pPr>
      <w:r>
        <w:rPr/>
      </w:r>
    </w:p>
    <w:p>
      <w:pPr>
        <w:pStyle w:val="Style21"/>
        <w:spacing w:lineRule="auto" w:line="240"/>
        <w:jc w:val="left"/>
        <w:rPr/>
      </w:pPr>
      <w:r>
        <w:rPr/>
        <w:t>004. Турбулентное течение развивается в сосудах с:</w:t>
      </w:r>
    </w:p>
    <w:p>
      <w:pPr>
        <w:pStyle w:val="Style21"/>
        <w:spacing w:lineRule="auto" w:line="240"/>
        <w:jc w:val="left"/>
        <w:rPr/>
      </w:pPr>
      <w:r>
        <w:rPr/>
        <w:t>а) нормальным просветом</w:t>
      </w:r>
    </w:p>
    <w:p>
      <w:pPr>
        <w:pStyle w:val="Style21"/>
        <w:spacing w:lineRule="auto" w:line="240"/>
        <w:jc w:val="left"/>
        <w:rPr/>
      </w:pPr>
      <w:r>
        <w:rPr/>
        <w:t>б) сужением менее 60% просвета</w:t>
      </w:r>
    </w:p>
    <w:p>
      <w:pPr>
        <w:pStyle w:val="Style21"/>
        <w:spacing w:lineRule="auto" w:line="240"/>
        <w:jc w:val="left"/>
        <w:rPr/>
      </w:pPr>
      <w:r>
        <w:rPr/>
        <w:t>в) сужением более 60% просвета</w:t>
      </w:r>
    </w:p>
    <w:p>
      <w:pPr>
        <w:pStyle w:val="Style21"/>
        <w:spacing w:lineRule="auto" w:line="240"/>
        <w:jc w:val="left"/>
        <w:rPr/>
      </w:pPr>
      <w:r>
        <w:rPr/>
      </w:r>
    </w:p>
    <w:p>
      <w:pPr>
        <w:pStyle w:val="Style21"/>
        <w:spacing w:lineRule="auto" w:line="240"/>
        <w:jc w:val="left"/>
        <w:rPr/>
      </w:pPr>
      <w:r>
        <w:rPr/>
        <w:t>005. В импульсном допплеровском режиме датчик излучает:</w:t>
      </w:r>
    </w:p>
    <w:p>
      <w:pPr>
        <w:pStyle w:val="Style21"/>
        <w:numPr>
          <w:ilvl w:val="0"/>
          <w:numId w:val="0"/>
        </w:numPr>
        <w:spacing w:lineRule="auto" w:line="240"/>
        <w:ind w:right="40" w:hanging="0"/>
        <w:jc w:val="left"/>
        <w:outlineLvl w:val="0"/>
        <w:rPr/>
      </w:pPr>
      <w:r>
        <w:rPr/>
        <w:t>а) короткие по длительности синусоидальные импульсы</w:t>
      </w:r>
    </w:p>
    <w:p>
      <w:pPr>
        <w:pStyle w:val="Style21"/>
        <w:spacing w:lineRule="auto" w:line="240"/>
        <w:jc w:val="left"/>
        <w:rPr/>
      </w:pPr>
      <w:r>
        <w:rPr/>
        <w:t>б) ультразвуковая волна излучается непрерывно</w:t>
      </w:r>
    </w:p>
    <w:p>
      <w:pPr>
        <w:pStyle w:val="Style21"/>
        <w:spacing w:lineRule="auto" w:line="240"/>
        <w:jc w:val="left"/>
        <w:rPr/>
      </w:pPr>
      <w:r>
        <w:rPr/>
      </w:r>
    </w:p>
    <w:p>
      <w:pPr>
        <w:pStyle w:val="Style21"/>
        <w:spacing w:lineRule="auto" w:line="240"/>
        <w:jc w:val="left"/>
        <w:rPr/>
      </w:pPr>
      <w:r>
        <w:rPr/>
        <w:t>006. В основе допплеровского режима производится:</w:t>
      </w:r>
    </w:p>
    <w:p>
      <w:pPr>
        <w:pStyle w:val="Style21"/>
        <w:spacing w:lineRule="auto" w:line="240"/>
        <w:jc w:val="left"/>
        <w:rPr/>
      </w:pPr>
      <w:r>
        <w:rPr/>
        <w:t>а) анализ разности частот излучаемого и пришедшего в виде эхо ультразвука</w:t>
      </w:r>
    </w:p>
    <w:p>
      <w:pPr>
        <w:pStyle w:val="Style21"/>
        <w:spacing w:lineRule="auto" w:line="240"/>
        <w:jc w:val="left"/>
        <w:rPr/>
      </w:pPr>
      <w:r>
        <w:rPr/>
        <w:t>б) анализ амплитуд и интенсивностей эхо-сигналов.</w:t>
      </w:r>
    </w:p>
    <w:p>
      <w:pPr>
        <w:pStyle w:val="Style21"/>
        <w:spacing w:lineRule="auto" w:line="240"/>
        <w:jc w:val="left"/>
        <w:rPr/>
      </w:pPr>
      <w:r>
        <w:rPr/>
      </w:r>
    </w:p>
    <w:p>
      <w:pPr>
        <w:pStyle w:val="Style21"/>
        <w:spacing w:lineRule="auto" w:line="240"/>
        <w:rPr/>
      </w:pPr>
      <w:r>
        <w:rPr/>
        <w:t>007. Допплеровский сдвиг частот (DF) определяется в соответствии с уравнением Допплера:</w:t>
      </w:r>
    </w:p>
    <w:p>
      <w:pPr>
        <w:pStyle w:val="Style21"/>
        <w:numPr>
          <w:ilvl w:val="0"/>
          <w:numId w:val="0"/>
        </w:numPr>
        <w:spacing w:lineRule="auto" w:line="240"/>
        <w:ind w:right="40" w:hanging="0"/>
        <w:outlineLvl w:val="0"/>
        <w:rPr/>
      </w:pPr>
      <w:r>
        <w:rPr/>
        <w:t xml:space="preserve">а) DF = 2Fo </w:t>
      </w:r>
      <w:r>
        <w:rPr>
          <w:lang w:val="en-US"/>
        </w:rPr>
        <w:t>x</w:t>
      </w:r>
      <w:r>
        <w:rPr/>
        <w:t xml:space="preserve"> V </w:t>
      </w:r>
      <w:r>
        <w:rPr>
          <w:lang w:val="en-US"/>
        </w:rPr>
        <w:t>x</w:t>
      </w:r>
      <w:r>
        <w:rPr/>
        <w:t xml:space="preserve"> cosθ/С,</w:t>
      </w:r>
    </w:p>
    <w:p>
      <w:pPr>
        <w:pStyle w:val="Style21"/>
        <w:spacing w:lineRule="auto" w:line="240"/>
        <w:rPr/>
      </w:pPr>
      <w:r>
        <w:rPr/>
        <w:t>где: Fo — частота ультразвука, посылаемого источником, C — скорость распространения ультразвука в среде, V — скорость движения объекта (эритроцитов), отражающих ультразвук, θ — угол между кровотоком и направлением рапространения ультразвуковых волн</w:t>
      </w:r>
    </w:p>
    <w:p>
      <w:pPr>
        <w:pStyle w:val="Style21"/>
        <w:spacing w:lineRule="auto" w:line="240"/>
        <w:rPr/>
      </w:pPr>
      <w:r>
        <w:rPr/>
        <w:t>б</w:t>
      </w:r>
      <w:r>
        <w:rPr>
          <w:lang w:val="en-US"/>
        </w:rPr>
        <w:t>) DF= 2V cos</w:t>
      </w:r>
      <w:r>
        <w:rPr/>
        <w:t>θ</w:t>
      </w:r>
      <w:r>
        <w:rPr>
          <w:lang w:val="en-US"/>
        </w:rPr>
        <w:t>/Fo C</w:t>
      </w:r>
    </w:p>
    <w:p>
      <w:pPr>
        <w:pStyle w:val="Style21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21"/>
        <w:spacing w:lineRule="auto" w:line="240"/>
        <w:rPr/>
      </w:pPr>
      <w:r>
        <w:rPr/>
        <w:t>008. Аорта и магистральные артерии обладают:</w:t>
      </w:r>
    </w:p>
    <w:p>
      <w:pPr>
        <w:pStyle w:val="Style21"/>
        <w:spacing w:lineRule="auto" w:line="240"/>
        <w:rPr/>
      </w:pPr>
      <w:r>
        <w:rPr/>
        <w:t>а) способностью преобразовывать пульсирующий кровоток в более равномерный и плавный</w:t>
      </w:r>
    </w:p>
    <w:p>
      <w:pPr>
        <w:pStyle w:val="Style21"/>
        <w:spacing w:lineRule="auto" w:line="240"/>
        <w:rPr/>
      </w:pPr>
      <w:r>
        <w:rPr/>
        <w:t>б) самой большой растяженностью и низкой эластичностью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09. Сосуды сопротивления:</w:t>
      </w:r>
    </w:p>
    <w:p>
      <w:pPr>
        <w:pStyle w:val="Style21"/>
        <w:numPr>
          <w:ilvl w:val="0"/>
          <w:numId w:val="0"/>
        </w:numPr>
        <w:spacing w:lineRule="auto" w:line="240"/>
        <w:ind w:right="40" w:hanging="0"/>
        <w:outlineLvl w:val="0"/>
        <w:rPr/>
      </w:pPr>
      <w:r>
        <w:rPr/>
        <w:t>а) влияют на общее периферическое сопротивление</w:t>
      </w:r>
    </w:p>
    <w:p>
      <w:pPr>
        <w:pStyle w:val="Style21"/>
        <w:spacing w:lineRule="auto" w:line="240"/>
        <w:rPr/>
      </w:pPr>
      <w:r>
        <w:rPr/>
        <w:t>б) не влияют на общее периферическое сопротивление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10. Сосуды шунты — артериоловенулярные анастамозы обеспечивают сброс крови из артерии в вены:</w:t>
      </w:r>
    </w:p>
    <w:p>
      <w:pPr>
        <w:pStyle w:val="Style21"/>
        <w:spacing w:lineRule="auto" w:line="240"/>
        <w:rPr/>
      </w:pPr>
      <w:r>
        <w:rPr/>
        <w:t>а) минуя капилляры</w:t>
      </w:r>
    </w:p>
    <w:p>
      <w:pPr>
        <w:pStyle w:val="Style21"/>
        <w:spacing w:lineRule="auto" w:line="240"/>
        <w:rPr/>
      </w:pPr>
      <w:r>
        <w:rPr/>
        <w:t>б) через капилляры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11. Обменные сосуды — это:</w:t>
      </w:r>
    </w:p>
    <w:p>
      <w:pPr>
        <w:pStyle w:val="Style21"/>
        <w:spacing w:lineRule="auto" w:line="240"/>
        <w:rPr/>
      </w:pPr>
      <w:r>
        <w:rPr/>
        <w:t>а) капилляры</w:t>
      </w:r>
    </w:p>
    <w:p>
      <w:pPr>
        <w:pStyle w:val="Style21"/>
        <w:spacing w:lineRule="auto" w:line="240"/>
        <w:rPr/>
      </w:pPr>
      <w:r>
        <w:rPr/>
        <w:t>б) вены</w:t>
      </w:r>
    </w:p>
    <w:p>
      <w:pPr>
        <w:pStyle w:val="Style21"/>
        <w:spacing w:lineRule="auto" w:line="240"/>
        <w:rPr/>
      </w:pPr>
      <w:r>
        <w:rPr/>
        <w:t>в) артерии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12. Емкостные сосуды — это:</w:t>
      </w:r>
    </w:p>
    <w:p>
      <w:pPr>
        <w:pStyle w:val="Style21"/>
        <w:spacing w:lineRule="auto" w:line="240"/>
        <w:rPr/>
      </w:pPr>
      <w:r>
        <w:rPr/>
        <w:t>а) магистральные артерии</w:t>
      </w:r>
    </w:p>
    <w:p>
      <w:pPr>
        <w:pStyle w:val="Style21"/>
        <w:spacing w:lineRule="auto" w:line="240"/>
        <w:rPr/>
      </w:pPr>
      <w:r>
        <w:rPr/>
        <w:t>б) вены</w:t>
      </w:r>
    </w:p>
    <w:p>
      <w:pPr>
        <w:pStyle w:val="Style21"/>
        <w:spacing w:lineRule="auto" w:line="240"/>
        <w:rPr/>
      </w:pPr>
      <w:r>
        <w:rPr/>
        <w:t>в) сосуды сопротивления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13. Увеличение периферического сопротивления в кровеносной системе:</w:t>
      </w:r>
    </w:p>
    <w:p>
      <w:pPr>
        <w:pStyle w:val="Style21"/>
        <w:spacing w:lineRule="auto" w:line="240"/>
        <w:rPr/>
      </w:pPr>
      <w:r>
        <w:rPr/>
        <w:t>а) Уменьшает объемную скорость кровотока</w:t>
      </w:r>
    </w:p>
    <w:p>
      <w:pPr>
        <w:pStyle w:val="Style21"/>
        <w:spacing w:lineRule="auto" w:line="240"/>
        <w:rPr/>
      </w:pPr>
      <w:r>
        <w:rPr/>
        <w:t>б) Увеличивает объемную скорость кровотока</w:t>
      </w:r>
    </w:p>
    <w:p>
      <w:pPr>
        <w:pStyle w:val="Style21"/>
        <w:spacing w:lineRule="auto" w:line="240"/>
        <w:rPr/>
      </w:pPr>
      <w:r>
        <w:rPr/>
        <w:t>в) Не влияет на величину объемную скорость кровотока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14. Объемная скорость кровотока — это:</w:t>
      </w:r>
    </w:p>
    <w:p>
      <w:pPr>
        <w:pStyle w:val="Style21"/>
        <w:spacing w:lineRule="auto" w:line="240"/>
        <w:rPr/>
      </w:pPr>
      <w:r>
        <w:rPr/>
        <w:t>а) Количество крови, протекающее через поперечное сечение сосуда за единицу времени в л/мин или мл/сек.</w:t>
      </w:r>
    </w:p>
    <w:p>
      <w:pPr>
        <w:pStyle w:val="Style21"/>
        <w:spacing w:lineRule="auto" w:line="240"/>
        <w:rPr/>
      </w:pPr>
      <w:r>
        <w:rPr/>
        <w:t>б) Быстрота движения конкретных частиц крови и переносимых её веществ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15. Линейная скорость кровотока — это:</w:t>
      </w:r>
    </w:p>
    <w:p>
      <w:pPr>
        <w:pStyle w:val="Style21"/>
        <w:spacing w:lineRule="auto" w:line="240"/>
        <w:rPr/>
      </w:pPr>
      <w:r>
        <w:rPr/>
        <w:t>а) Перемещение частиц потока за единицу времени в м/сек, измеренное в конкретной точке</w:t>
      </w:r>
    </w:p>
    <w:p>
      <w:pPr>
        <w:pStyle w:val="Style21"/>
        <w:spacing w:lineRule="auto" w:line="240"/>
        <w:rPr/>
      </w:pPr>
      <w:r>
        <w:rPr/>
        <w:t>б) Масса крови в кг/мин или г/сек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016. В общей печеночной артерии в норме наблюдается кровоток с периферическим сопротивлением:</w:t>
      </w:r>
    </w:p>
    <w:p>
      <w:pPr>
        <w:pStyle w:val="Style22"/>
        <w:spacing w:lineRule="auto" w:line="240"/>
        <w:rPr/>
      </w:pPr>
      <w:r>
        <w:rPr/>
        <w:t>а) Высоким</w:t>
      </w:r>
    </w:p>
    <w:p>
      <w:pPr>
        <w:pStyle w:val="Style22"/>
        <w:spacing w:lineRule="auto" w:line="240"/>
        <w:rPr/>
      </w:pPr>
      <w:r>
        <w:rPr/>
        <w:t>б) Низким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17. Расчет индекса периферического сопротивления (RI) проводится по формуле:</w:t>
      </w:r>
    </w:p>
    <w:p>
      <w:pPr>
        <w:pStyle w:val="Style21"/>
        <w:spacing w:lineRule="auto" w:line="240"/>
        <w:rPr/>
      </w:pPr>
      <w:r>
        <w:rPr/>
        <w:t xml:space="preserve">а) </w:t>
      </w:r>
      <w:r>
        <w:rPr>
          <w:lang w:val="en-US"/>
        </w:rPr>
        <w:t>RI</w:t>
      </w:r>
      <w:r>
        <w:rPr/>
        <w:t xml:space="preserve"> = (</w:t>
      </w:r>
      <w:r>
        <w:rPr>
          <w:lang w:val="en-US"/>
        </w:rPr>
        <w:t>Vmax</w:t>
      </w:r>
      <w:r>
        <w:rPr/>
        <w:t xml:space="preserve"> – </w:t>
      </w:r>
      <w:r>
        <w:rPr>
          <w:lang w:val="en-US"/>
        </w:rPr>
        <w:t>Vmin</w:t>
      </w:r>
      <w:r>
        <w:rPr/>
        <w:t>)/</w:t>
      </w:r>
      <w:r>
        <w:rPr>
          <w:lang w:val="en-US"/>
        </w:rPr>
        <w:t>Vmax</w:t>
      </w:r>
    </w:p>
    <w:p>
      <w:pPr>
        <w:pStyle w:val="Style21"/>
        <w:spacing w:lineRule="auto" w:line="240"/>
        <w:rPr/>
      </w:pPr>
      <w:r>
        <w:rPr/>
        <w:t xml:space="preserve">б) </w:t>
      </w:r>
      <w:r>
        <w:rPr>
          <w:lang w:val="en-US"/>
        </w:rPr>
        <w:t>RI</w:t>
      </w:r>
      <w:r>
        <w:rPr/>
        <w:t xml:space="preserve"> = (</w:t>
      </w:r>
      <w:r>
        <w:rPr>
          <w:lang w:val="en-US"/>
        </w:rPr>
        <w:t>Vmax</w:t>
      </w:r>
      <w:r>
        <w:rPr/>
        <w:t xml:space="preserve"> + </w:t>
      </w:r>
      <w:r>
        <w:rPr>
          <w:lang w:val="en-US"/>
        </w:rPr>
        <w:t>Vmin</w:t>
      </w:r>
      <w:r>
        <w:rPr/>
        <w:t>)/Vmax</w:t>
      </w:r>
    </w:p>
    <w:p>
      <w:pPr>
        <w:pStyle w:val="Style21"/>
        <w:spacing w:lineRule="auto" w:line="240"/>
        <w:rPr/>
      </w:pPr>
      <w:r>
        <w:rPr/>
        <w:t>где: Vmax — максимальная систолическая скорость кровотока</w:t>
      </w:r>
    </w:p>
    <w:p>
      <w:pPr>
        <w:pStyle w:val="Style21"/>
        <w:spacing w:lineRule="auto" w:line="240"/>
        <w:rPr/>
      </w:pPr>
      <w:r>
        <w:rPr/>
        <w:t>Vmin — конечная диастолическая скорость кровотока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18. Расчет индекса пульсации проводится по формуле:</w:t>
      </w:r>
    </w:p>
    <w:p>
      <w:pPr>
        <w:pStyle w:val="Style21"/>
        <w:spacing w:lineRule="auto" w:line="240"/>
        <w:rPr/>
      </w:pPr>
      <w:r>
        <w:rPr/>
        <w:t xml:space="preserve">а) </w:t>
      </w:r>
      <w:r>
        <w:rPr>
          <w:lang w:val="en-US"/>
        </w:rPr>
        <w:t>PI</w:t>
      </w:r>
      <w:r>
        <w:rPr/>
        <w:t xml:space="preserve"> = (</w:t>
      </w:r>
      <w:r>
        <w:rPr>
          <w:lang w:val="en-US"/>
        </w:rPr>
        <w:t>Vmax</w:t>
      </w:r>
      <w:r>
        <w:rPr/>
        <w:t xml:space="preserve"> </w:t>
        <w:softHyphen/>
        <w:t xml:space="preserve"> </w:t>
      </w:r>
      <w:r>
        <w:rPr>
          <w:lang w:val="en-US"/>
        </w:rPr>
        <w:t>Vmin</w:t>
      </w:r>
      <w:r>
        <w:rPr/>
        <w:t>)/</w:t>
      </w:r>
      <w:r>
        <w:rPr>
          <w:lang w:val="en-US"/>
        </w:rPr>
        <w:t>TAMX</w:t>
      </w:r>
    </w:p>
    <w:p>
      <w:pPr>
        <w:pStyle w:val="Style21"/>
        <w:spacing w:lineRule="auto" w:line="240"/>
        <w:rPr/>
      </w:pPr>
      <w:r>
        <w:rPr/>
        <w:t xml:space="preserve">б) </w:t>
      </w:r>
      <w:r>
        <w:rPr>
          <w:lang w:val="en-US"/>
        </w:rPr>
        <w:t>PI</w:t>
      </w:r>
      <w:r>
        <w:rPr/>
        <w:t xml:space="preserve"> = (</w:t>
      </w:r>
      <w:r>
        <w:rPr>
          <w:lang w:val="en-US"/>
        </w:rPr>
        <w:t>Vmax</w:t>
      </w:r>
      <w:r>
        <w:rPr/>
        <w:t xml:space="preserve"> + </w:t>
      </w:r>
      <w:r>
        <w:rPr>
          <w:lang w:val="en-US"/>
        </w:rPr>
        <w:t>Vmin</w:t>
      </w:r>
      <w:r>
        <w:rPr/>
        <w:t>)/TAMX</w:t>
      </w:r>
    </w:p>
    <w:p>
      <w:pPr>
        <w:pStyle w:val="Style21"/>
        <w:spacing w:lineRule="auto" w:line="240"/>
        <w:rPr/>
      </w:pPr>
      <w:r>
        <w:rPr/>
        <w:t>где: Vmax — максимальная систолическая скорость кровотока</w:t>
      </w:r>
    </w:p>
    <w:p>
      <w:pPr>
        <w:pStyle w:val="Style21"/>
        <w:numPr>
          <w:ilvl w:val="0"/>
          <w:numId w:val="0"/>
        </w:numPr>
        <w:spacing w:lineRule="auto" w:line="240"/>
        <w:ind w:right="40" w:hanging="0"/>
        <w:outlineLvl w:val="0"/>
        <w:rPr/>
      </w:pPr>
      <w:r>
        <w:rPr/>
        <w:t>Vmin — конечная диастолическая скорость кровотока</w:t>
      </w:r>
    </w:p>
    <w:p>
      <w:pPr>
        <w:pStyle w:val="Style21"/>
        <w:spacing w:lineRule="auto" w:line="240"/>
        <w:rPr/>
      </w:pPr>
      <w:r>
        <w:rPr/>
        <w:t>TAMX — усредненная по времени максимальная скорость кровотока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19. Первая ветвь внутренней сонной артерии — это:</w:t>
      </w:r>
    </w:p>
    <w:p>
      <w:pPr>
        <w:pStyle w:val="Style21"/>
        <w:spacing w:lineRule="auto" w:line="240"/>
        <w:rPr/>
      </w:pPr>
      <w:r>
        <w:rPr/>
        <w:t>а) передняя соединительная артерия</w:t>
      </w:r>
    </w:p>
    <w:p>
      <w:pPr>
        <w:pStyle w:val="Style21"/>
        <w:spacing w:lineRule="auto" w:line="240"/>
        <w:rPr/>
      </w:pPr>
      <w:r>
        <w:rPr/>
        <w:t>б) глазная артерия</w:t>
      </w:r>
    </w:p>
    <w:p>
      <w:pPr>
        <w:pStyle w:val="Style21"/>
        <w:spacing w:lineRule="auto" w:line="240"/>
        <w:rPr/>
      </w:pPr>
      <w:r>
        <w:rPr/>
        <w:t>в) поверхностная височная артерия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20. Доступны для локации кровотока с помощью ультразвука:</w:t>
      </w:r>
    </w:p>
    <w:p>
      <w:pPr>
        <w:pStyle w:val="Style21"/>
        <w:spacing w:lineRule="auto" w:line="240"/>
        <w:rPr/>
      </w:pPr>
      <w:r>
        <w:rPr/>
        <w:t>а) поверхностная височная артерия</w:t>
      </w:r>
    </w:p>
    <w:p>
      <w:pPr>
        <w:pStyle w:val="Style21"/>
        <w:spacing w:lineRule="auto" w:line="240"/>
        <w:rPr/>
      </w:pPr>
      <w:r>
        <w:rPr/>
        <w:t>б) верхнечелюстная артерия</w:t>
      </w:r>
    </w:p>
    <w:p>
      <w:pPr>
        <w:pStyle w:val="Style21"/>
        <w:spacing w:lineRule="auto" w:line="240"/>
        <w:rPr/>
      </w:pPr>
      <w:r>
        <w:rPr/>
        <w:t>в) лицевая артерия</w:t>
      </w:r>
    </w:p>
    <w:p>
      <w:pPr>
        <w:pStyle w:val="Style21"/>
        <w:spacing w:lineRule="auto" w:line="240"/>
        <w:rPr/>
      </w:pPr>
      <w:r>
        <w:rPr/>
        <w:t>г) верно А, В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21. Правая и левая позвоночные артерии сливаются в:</w:t>
      </w:r>
    </w:p>
    <w:p>
      <w:pPr>
        <w:pStyle w:val="Style21"/>
        <w:spacing w:lineRule="auto" w:line="240"/>
        <w:rPr/>
      </w:pPr>
      <w:r>
        <w:rPr/>
        <w:t>а) основную артерию</w:t>
      </w:r>
    </w:p>
    <w:p>
      <w:pPr>
        <w:pStyle w:val="Style21"/>
        <w:spacing w:lineRule="auto" w:line="240"/>
        <w:rPr/>
      </w:pPr>
      <w:r>
        <w:rPr/>
        <w:t>б) задние мозговые артерии</w:t>
      </w:r>
    </w:p>
    <w:p>
      <w:pPr>
        <w:pStyle w:val="Style21"/>
        <w:spacing w:lineRule="auto" w:line="240"/>
        <w:rPr/>
      </w:pPr>
      <w:r>
        <w:rPr/>
        <w:t>в) в верхнюю можечковую артерию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22. Позвоночная артерия в норме отходит от:</w:t>
      </w:r>
    </w:p>
    <w:p>
      <w:pPr>
        <w:pStyle w:val="Style21"/>
        <w:spacing w:lineRule="auto" w:line="240"/>
        <w:rPr/>
      </w:pPr>
      <w:r>
        <w:rPr/>
        <w:t>а) подключичной артерии</w:t>
      </w:r>
    </w:p>
    <w:p>
      <w:pPr>
        <w:pStyle w:val="Style21"/>
        <w:spacing w:lineRule="auto" w:line="240"/>
        <w:rPr/>
      </w:pPr>
      <w:r>
        <w:rPr/>
        <w:t>б) плечеголовного ствола</w:t>
      </w:r>
    </w:p>
    <w:p>
      <w:pPr>
        <w:pStyle w:val="Style21"/>
        <w:spacing w:lineRule="auto" w:line="240"/>
        <w:rPr/>
      </w:pPr>
      <w:r>
        <w:rPr/>
        <w:t>в) дуги аорты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23. Классическое строение артерий Вилизиева круга:</w:t>
      </w:r>
    </w:p>
    <w:p>
      <w:pPr>
        <w:pStyle w:val="Style21"/>
        <w:spacing w:lineRule="auto" w:line="240"/>
        <w:rPr/>
      </w:pPr>
      <w:r>
        <w:rPr/>
        <w:t>а) 2 передние мозговые артерии, 2 средние мозговые артерии, 2 задние мозговые артерии, 1 передняя соединительная артерия, 2 задние соединительные артерии</w:t>
      </w:r>
    </w:p>
    <w:p>
      <w:pPr>
        <w:pStyle w:val="Style21"/>
        <w:spacing w:lineRule="auto" w:line="240"/>
        <w:rPr/>
      </w:pPr>
      <w:r>
        <w:rPr/>
        <w:t>б) 2 передние мозговые артерии, 2 средние мозговые артерии, 2 задние мозговые артерии, 2 передние соединительные артерии, 1 задняя соединительная артерия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24. В норме внутренняя сонная артерия участвует в кровоснабжении:</w:t>
      </w:r>
    </w:p>
    <w:p>
      <w:pPr>
        <w:pStyle w:val="Style21"/>
        <w:spacing w:lineRule="auto" w:line="240"/>
        <w:rPr/>
      </w:pPr>
      <w:r>
        <w:rPr/>
        <w:t>а) головного мозга</w:t>
      </w:r>
    </w:p>
    <w:p>
      <w:pPr>
        <w:pStyle w:val="Style21"/>
        <w:spacing w:lineRule="auto" w:line="240"/>
        <w:rPr/>
      </w:pPr>
      <w:r>
        <w:rPr/>
        <w:t>б) кожи лица и шеи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025. В норме в кровоснабжении артерий нижней конечности принимает участие:</w:t>
      </w:r>
    </w:p>
    <w:p>
      <w:pPr>
        <w:pStyle w:val="Style22"/>
        <w:spacing w:lineRule="auto" w:line="240"/>
        <w:rPr/>
      </w:pPr>
      <w:r>
        <w:rPr/>
        <w:t>а) наружная подвздошная артерия</w:t>
      </w:r>
    </w:p>
    <w:p>
      <w:pPr>
        <w:pStyle w:val="Style22"/>
        <w:spacing w:lineRule="auto" w:line="240"/>
        <w:rPr/>
      </w:pPr>
      <w:r>
        <w:rPr/>
        <w:t>б) внутренняя подвздошная артерия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026. Подколенная артерия является продолжением:</w:t>
      </w:r>
    </w:p>
    <w:p>
      <w:pPr>
        <w:pStyle w:val="Style22"/>
        <w:spacing w:lineRule="auto" w:line="240"/>
        <w:rPr/>
      </w:pPr>
      <w:r>
        <w:rPr/>
        <w:t>а) глубокой артерии бедра</w:t>
      </w:r>
    </w:p>
    <w:p>
      <w:pPr>
        <w:pStyle w:val="Style22"/>
        <w:spacing w:lineRule="auto" w:line="240"/>
        <w:rPr/>
      </w:pPr>
      <w:r>
        <w:rPr/>
        <w:t>б) бедренной артерии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27. Большая подкожная вена впадает в:</w:t>
      </w:r>
    </w:p>
    <w:p>
      <w:pPr>
        <w:pStyle w:val="Style21"/>
        <w:spacing w:lineRule="auto" w:line="240"/>
        <w:rPr/>
      </w:pPr>
      <w:r>
        <w:rPr/>
        <w:t>а) бедренную вену</w:t>
      </w:r>
    </w:p>
    <w:p>
      <w:pPr>
        <w:pStyle w:val="Style21"/>
        <w:spacing w:lineRule="auto" w:line="240"/>
        <w:rPr/>
      </w:pPr>
      <w:r>
        <w:rPr/>
        <w:t>б) подколенную вену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28. К системе поверхностных вен нижних конечностей относятся:</w:t>
      </w:r>
    </w:p>
    <w:p>
      <w:pPr>
        <w:pStyle w:val="Style21"/>
        <w:spacing w:lineRule="auto" w:line="240"/>
        <w:rPr/>
      </w:pPr>
      <w:r>
        <w:rPr/>
        <w:t>а) малая подкожная вена</w:t>
      </w:r>
    </w:p>
    <w:p>
      <w:pPr>
        <w:pStyle w:val="Style21"/>
        <w:spacing w:lineRule="auto" w:line="240"/>
        <w:rPr/>
      </w:pPr>
      <w:r>
        <w:rPr/>
        <w:t>б) задние большеберцовые вены</w:t>
      </w:r>
    </w:p>
    <w:p>
      <w:pPr>
        <w:pStyle w:val="Style21"/>
        <w:spacing w:lineRule="auto" w:line="240"/>
        <w:rPr/>
      </w:pPr>
      <w:r>
        <w:rPr/>
        <w:t>в) большая подкожная вена</w:t>
      </w:r>
    </w:p>
    <w:p>
      <w:pPr>
        <w:pStyle w:val="Style21"/>
        <w:spacing w:lineRule="auto" w:line="240"/>
        <w:rPr/>
      </w:pPr>
      <w:r>
        <w:rPr/>
        <w:t>г) верно А и В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29. В большинстве случаев источником тромбоэмболии легочных артерий является:</w:t>
      </w:r>
    </w:p>
    <w:p>
      <w:pPr>
        <w:pStyle w:val="Style21"/>
        <w:spacing w:lineRule="auto" w:line="240"/>
        <w:rPr/>
      </w:pPr>
      <w:r>
        <w:rPr/>
        <w:t>а) заболевания сердца</w:t>
      </w:r>
    </w:p>
    <w:p>
      <w:pPr>
        <w:pStyle w:val="Style21"/>
        <w:spacing w:lineRule="auto" w:line="240"/>
        <w:rPr/>
      </w:pPr>
      <w:r>
        <w:rPr/>
        <w:t>б) система верхней полой вены</w:t>
      </w:r>
    </w:p>
    <w:p>
      <w:pPr>
        <w:pStyle w:val="Style21"/>
        <w:spacing w:lineRule="auto" w:line="240"/>
        <w:rPr/>
      </w:pPr>
      <w:r>
        <w:rPr/>
        <w:t>в) система нижней полой вены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30. При атеросклерозе чаще поражается:</w:t>
      </w:r>
    </w:p>
    <w:p>
      <w:pPr>
        <w:pStyle w:val="Style21"/>
        <w:spacing w:lineRule="auto" w:line="240"/>
        <w:rPr/>
      </w:pPr>
      <w:r>
        <w:rPr/>
        <w:t>а) наружная сонная артерия</w:t>
      </w:r>
    </w:p>
    <w:p>
      <w:pPr>
        <w:pStyle w:val="Style21"/>
        <w:spacing w:lineRule="auto" w:line="240"/>
        <w:rPr/>
      </w:pPr>
      <w:r>
        <w:rPr/>
        <w:t>б) общая сонная артерия</w:t>
      </w:r>
    </w:p>
    <w:p>
      <w:pPr>
        <w:pStyle w:val="Style21"/>
        <w:spacing w:lineRule="auto" w:line="240"/>
        <w:rPr/>
      </w:pPr>
      <w:r>
        <w:rPr/>
        <w:t>в) внутренняя сонная артерия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31. Величина объёмной скорости в эластичном резервуаре зависит от:</w:t>
      </w:r>
    </w:p>
    <w:p>
      <w:pPr>
        <w:pStyle w:val="Style21"/>
        <w:spacing w:lineRule="auto" w:line="240"/>
        <w:rPr/>
      </w:pPr>
      <w:r>
        <w:rPr/>
        <w:t>а) растяжимости стенки резервуара</w:t>
      </w:r>
    </w:p>
    <w:p>
      <w:pPr>
        <w:pStyle w:val="Style21"/>
        <w:spacing w:lineRule="auto" w:line="240"/>
        <w:rPr/>
      </w:pPr>
      <w:r>
        <w:rPr/>
        <w:t>б) толщины стенки резервуара</w:t>
      </w:r>
    </w:p>
    <w:p>
      <w:pPr>
        <w:pStyle w:val="Style21"/>
        <w:spacing w:lineRule="auto" w:line="240"/>
        <w:rPr/>
      </w:pPr>
      <w:r>
        <w:rPr/>
        <w:t>в) величины гравитационной потенциальной энергии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32. Глубокая система вен нижних конечностей включает:</w:t>
      </w:r>
    </w:p>
    <w:p>
      <w:pPr>
        <w:pStyle w:val="Style21"/>
        <w:spacing w:lineRule="auto" w:line="240"/>
        <w:rPr/>
      </w:pPr>
      <w:r>
        <w:rPr/>
        <w:t>а) задние большеберцовые вены</w:t>
      </w:r>
    </w:p>
    <w:p>
      <w:pPr>
        <w:pStyle w:val="Style21"/>
        <w:spacing w:lineRule="auto" w:line="240"/>
        <w:rPr/>
      </w:pPr>
      <w:r>
        <w:rPr/>
        <w:t>б) подколенную вену</w:t>
      </w:r>
    </w:p>
    <w:p>
      <w:pPr>
        <w:pStyle w:val="Style21"/>
        <w:spacing w:lineRule="auto" w:line="240"/>
        <w:rPr/>
      </w:pPr>
      <w:r>
        <w:rPr/>
        <w:t>в) бедренную вену</w:t>
      </w:r>
    </w:p>
    <w:p>
      <w:pPr>
        <w:pStyle w:val="Style21"/>
        <w:spacing w:lineRule="auto" w:line="240"/>
        <w:rPr/>
      </w:pPr>
      <w:r>
        <w:rPr/>
        <w:t>г) малую подкожную вену</w:t>
      </w:r>
    </w:p>
    <w:p>
      <w:pPr>
        <w:pStyle w:val="Style21"/>
        <w:spacing w:lineRule="auto" w:line="240"/>
        <w:rPr/>
      </w:pPr>
      <w:r>
        <w:rPr/>
        <w:t>д) Верно А, Б, В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33. В норме направление кровотока в средней мозговой артерии по данным транскраниального исследования:</w:t>
      </w:r>
    </w:p>
    <w:p>
      <w:pPr>
        <w:pStyle w:val="Style21"/>
        <w:spacing w:lineRule="auto" w:line="240"/>
        <w:rPr/>
      </w:pPr>
      <w:r>
        <w:rPr/>
        <w:t>а) к датчику</w:t>
      </w:r>
    </w:p>
    <w:p>
      <w:pPr>
        <w:pStyle w:val="Style21"/>
        <w:spacing w:lineRule="auto" w:line="240"/>
        <w:rPr/>
      </w:pPr>
      <w:r>
        <w:rPr/>
        <w:t>б) от датчика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034. </w:t>
      </w:r>
      <w:bookmarkStart w:id="22" w:name="OLE_LINK7"/>
      <w:r>
        <w:rPr/>
        <w:t>В норме направление кровотока в передней мозговой артерии по данным транскраниального исследования:</w:t>
      </w:r>
      <w:bookmarkEnd w:id="22"/>
    </w:p>
    <w:p>
      <w:pPr>
        <w:pStyle w:val="Style21"/>
        <w:spacing w:lineRule="auto" w:line="240"/>
        <w:rPr/>
      </w:pPr>
      <w:bookmarkStart w:id="23" w:name="OLE_LINK9"/>
      <w:bookmarkStart w:id="24" w:name="OLE_LINK8"/>
      <w:r>
        <w:rPr/>
        <w:t>а) к датчику</w:t>
      </w:r>
    </w:p>
    <w:p>
      <w:pPr>
        <w:pStyle w:val="Style21"/>
        <w:spacing w:lineRule="auto" w:line="240"/>
        <w:rPr/>
      </w:pPr>
      <w:bookmarkStart w:id="25" w:name="OLE_LINK9"/>
      <w:bookmarkStart w:id="26" w:name="OLE_LINK8"/>
      <w:r>
        <w:rPr/>
        <w:t>б) от датчика</w:t>
      </w:r>
      <w:bookmarkEnd w:id="25"/>
      <w:bookmarkEnd w:id="26"/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35. В норме направление кровотока в задней мозговой артерии по данным транскраниального исследования:</w:t>
      </w:r>
    </w:p>
    <w:p>
      <w:pPr>
        <w:pStyle w:val="Style21"/>
        <w:spacing w:lineRule="auto" w:line="240"/>
        <w:rPr/>
      </w:pPr>
      <w:r>
        <w:rPr/>
        <w:t>а) к датчику</w:t>
      </w:r>
    </w:p>
    <w:p>
      <w:pPr>
        <w:pStyle w:val="Style21"/>
        <w:spacing w:lineRule="auto" w:line="240"/>
        <w:rPr/>
      </w:pPr>
      <w:r>
        <w:rPr/>
        <w:t xml:space="preserve">б) от датчика </w:t>
      </w:r>
    </w:p>
    <w:p>
      <w:pPr>
        <w:pStyle w:val="Normal"/>
        <w:suppressAutoHyphens w:val="true"/>
        <w:autoSpaceDE w:val="false"/>
        <w:ind w:left="132" w:right="-1" w:hanging="0"/>
        <w:rPr/>
      </w:pPr>
      <w:r>
        <w:rPr/>
      </w:r>
    </w:p>
    <w:p>
      <w:pPr>
        <w:pStyle w:val="Style21"/>
        <w:spacing w:lineRule="auto" w:line="240"/>
        <w:rPr/>
      </w:pPr>
      <w:r>
        <w:rPr/>
        <w:t>036. Величина гидродинамического сопротивления кровеносной системы зависит от:</w:t>
      </w:r>
    </w:p>
    <w:p>
      <w:pPr>
        <w:pStyle w:val="Style21"/>
        <w:spacing w:lineRule="auto" w:line="240"/>
        <w:rPr/>
      </w:pPr>
      <w:r>
        <w:rPr/>
        <w:t>а) вязкости крови</w:t>
      </w:r>
    </w:p>
    <w:p>
      <w:pPr>
        <w:pStyle w:val="Style21"/>
        <w:spacing w:lineRule="auto" w:line="240"/>
        <w:rPr/>
      </w:pPr>
      <w:r>
        <w:rPr/>
        <w:t>б) силы трения</w:t>
      </w:r>
    </w:p>
    <w:p>
      <w:pPr>
        <w:pStyle w:val="Style21"/>
        <w:spacing w:lineRule="auto" w:line="240"/>
        <w:rPr/>
      </w:pPr>
      <w:r>
        <w:rPr/>
        <w:t>в) диаметра сосуда</w:t>
      </w:r>
    </w:p>
    <w:p>
      <w:pPr>
        <w:pStyle w:val="Style21"/>
        <w:spacing w:lineRule="auto" w:line="240"/>
        <w:rPr/>
      </w:pPr>
      <w:r>
        <w:rPr/>
        <w:t>г) длины сосуда</w:t>
      </w:r>
    </w:p>
    <w:p>
      <w:pPr>
        <w:pStyle w:val="Style21"/>
        <w:spacing w:lineRule="auto" w:line="240"/>
        <w:rPr/>
      </w:pPr>
      <w:r>
        <w:rPr/>
        <w:t>д) верно А, В и Г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37. Количественной мерой турбулентности потока является:</w:t>
      </w:r>
    </w:p>
    <w:p>
      <w:pPr>
        <w:pStyle w:val="Style21"/>
        <w:spacing w:lineRule="auto" w:line="240"/>
        <w:rPr/>
      </w:pPr>
      <w:r>
        <w:rPr/>
        <w:t>а) число Рейнольдса</w:t>
      </w:r>
    </w:p>
    <w:p>
      <w:pPr>
        <w:pStyle w:val="Style21"/>
        <w:spacing w:lineRule="auto" w:line="240"/>
        <w:rPr/>
      </w:pPr>
      <w:r>
        <w:rPr/>
        <w:t>б) Плотность крови</w:t>
      </w:r>
    </w:p>
    <w:p>
      <w:pPr>
        <w:pStyle w:val="Style21"/>
        <w:spacing w:lineRule="auto" w:line="240"/>
        <w:rPr/>
      </w:pPr>
      <w:r>
        <w:rPr/>
        <w:t>в) индекс Пурсело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38. Гемодинамическая значимость стеноза артерии определяется:</w:t>
      </w:r>
    </w:p>
    <w:p>
      <w:pPr>
        <w:pStyle w:val="Style21"/>
        <w:numPr>
          <w:ilvl w:val="0"/>
          <w:numId w:val="0"/>
        </w:numPr>
        <w:spacing w:lineRule="auto" w:line="240"/>
        <w:ind w:right="40" w:hanging="0"/>
        <w:outlineLvl w:val="0"/>
        <w:rPr/>
      </w:pPr>
      <w:r>
        <w:rPr/>
        <w:t>а) величиной дистального перфузионного давления</w:t>
      </w:r>
    </w:p>
    <w:p>
      <w:pPr>
        <w:pStyle w:val="Style21"/>
        <w:spacing w:lineRule="auto" w:line="240"/>
        <w:rPr/>
      </w:pPr>
      <w:r>
        <w:rPr/>
        <w:t>б) степенью развития коллатералей</w:t>
      </w:r>
    </w:p>
    <w:p>
      <w:pPr>
        <w:pStyle w:val="Style21"/>
        <w:spacing w:lineRule="auto" w:line="240"/>
        <w:rPr/>
      </w:pPr>
      <w:r>
        <w:rPr/>
        <w:t>в) степенью стеноза</w:t>
      </w:r>
    </w:p>
    <w:p>
      <w:pPr>
        <w:pStyle w:val="Style21"/>
        <w:spacing w:lineRule="auto" w:line="240"/>
        <w:rPr/>
      </w:pPr>
      <w:r>
        <w:rPr/>
        <w:t>г) величиной сердечного выброса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39. В норме устье правой почечной артерии расположено:</w:t>
      </w:r>
    </w:p>
    <w:p>
      <w:pPr>
        <w:pStyle w:val="Style21"/>
        <w:numPr>
          <w:ilvl w:val="0"/>
          <w:numId w:val="0"/>
        </w:numPr>
        <w:spacing w:lineRule="auto" w:line="240"/>
        <w:ind w:right="40" w:hanging="0"/>
        <w:outlineLvl w:val="0"/>
        <w:rPr/>
      </w:pPr>
      <w:r>
        <w:rPr/>
        <w:t>а) ниже места отхождения левой почечной артерии</w:t>
      </w:r>
    </w:p>
    <w:p>
      <w:pPr>
        <w:pStyle w:val="Style21"/>
        <w:spacing w:lineRule="auto" w:line="240"/>
        <w:rPr/>
      </w:pPr>
      <w:r>
        <w:rPr/>
        <w:t>б) выше места отхождения левой почечной артерии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40. При ангиодисплазии (макрофистулезная форма) величина диастолической скорости кровотока</w:t>
      </w:r>
    </w:p>
    <w:p>
      <w:pPr>
        <w:pStyle w:val="Style21"/>
        <w:spacing w:lineRule="auto" w:line="240"/>
        <w:rPr/>
      </w:pPr>
      <w:r>
        <w:rPr/>
        <w:t>а) Остается в пределах нормы</w:t>
      </w:r>
    </w:p>
    <w:p>
      <w:pPr>
        <w:pStyle w:val="Style21"/>
        <w:spacing w:lineRule="auto" w:line="240"/>
        <w:rPr/>
      </w:pPr>
      <w:r>
        <w:rPr/>
        <w:t>б) Увеличивается</w:t>
      </w:r>
    </w:p>
    <w:p>
      <w:pPr>
        <w:pStyle w:val="Style21"/>
        <w:spacing w:lineRule="auto" w:line="240"/>
        <w:rPr/>
      </w:pPr>
      <w:r>
        <w:rPr/>
        <w:t>в) Уменьшается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41. При стенозах более 50% по диаметру в месте стеноза отмечается</w:t>
      </w:r>
    </w:p>
    <w:p>
      <w:pPr>
        <w:pStyle w:val="Style21"/>
        <w:spacing w:lineRule="auto" w:line="240"/>
        <w:rPr/>
      </w:pPr>
      <w:r>
        <w:rPr/>
        <w:t>а) Возрастание линейной скорости кровотока</w:t>
      </w:r>
    </w:p>
    <w:p>
      <w:pPr>
        <w:pStyle w:val="Style21"/>
        <w:spacing w:lineRule="auto" w:line="240"/>
        <w:rPr/>
      </w:pPr>
      <w:r>
        <w:rPr/>
        <w:t>б) Снижение линейной скорости кровотока</w:t>
      </w:r>
    </w:p>
    <w:p>
      <w:pPr>
        <w:pStyle w:val="Style21"/>
        <w:spacing w:lineRule="auto" w:line="240"/>
        <w:rPr/>
      </w:pPr>
      <w:r>
        <w:rPr/>
        <w:t>в) Линейная скорость кровотока не меняется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42. В норме направление кровотока в надблоковой артерии:</w:t>
      </w:r>
    </w:p>
    <w:p>
      <w:pPr>
        <w:pStyle w:val="Style21"/>
        <w:spacing w:lineRule="auto" w:line="240"/>
        <w:rPr/>
      </w:pPr>
      <w:r>
        <w:rPr/>
        <w:t>а) антеградное</w:t>
      </w:r>
    </w:p>
    <w:p>
      <w:pPr>
        <w:pStyle w:val="Style21"/>
        <w:spacing w:lineRule="auto" w:line="240"/>
        <w:rPr/>
      </w:pPr>
      <w:r>
        <w:rPr/>
        <w:t>б) ретроградное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43. В норме тип кровотока по подключичной артерии:</w:t>
      </w:r>
    </w:p>
    <w:p>
      <w:pPr>
        <w:pStyle w:val="Style21"/>
        <w:spacing w:lineRule="auto" w:line="240"/>
        <w:rPr/>
      </w:pPr>
      <w:r>
        <w:rPr/>
        <w:t>а) магистральный</w:t>
      </w:r>
    </w:p>
    <w:p>
      <w:pPr>
        <w:pStyle w:val="Style21"/>
        <w:spacing w:lineRule="auto" w:line="240"/>
        <w:rPr/>
      </w:pPr>
      <w:r>
        <w:rPr/>
        <w:t>б) магистрально-измененный</w:t>
      </w:r>
    </w:p>
    <w:p>
      <w:pPr>
        <w:pStyle w:val="Style21"/>
        <w:spacing w:lineRule="auto" w:line="240"/>
        <w:rPr/>
      </w:pPr>
      <w:r>
        <w:rPr/>
        <w:t>в) коллатеральный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44. На величину венозного возврата влияют:</w:t>
      </w:r>
    </w:p>
    <w:p>
      <w:pPr>
        <w:pStyle w:val="Style21"/>
        <w:spacing w:lineRule="auto" w:line="240"/>
        <w:rPr/>
      </w:pPr>
      <w:r>
        <w:rPr/>
        <w:t>а) Объемная скорость кровотока</w:t>
      </w:r>
    </w:p>
    <w:p>
      <w:pPr>
        <w:pStyle w:val="Style21"/>
        <w:spacing w:lineRule="auto" w:line="240"/>
        <w:rPr/>
      </w:pPr>
      <w:r>
        <w:rPr/>
        <w:t>б) Плотность крови</w:t>
      </w:r>
    </w:p>
    <w:p>
      <w:pPr>
        <w:pStyle w:val="Style21"/>
        <w:spacing w:lineRule="auto" w:line="240"/>
        <w:rPr/>
      </w:pPr>
      <w:r>
        <w:rPr/>
        <w:t>в) Действие дыхательного насоса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45. Полный позвоночно-подключичный синдром обкрадывания развивается при:</w:t>
      </w:r>
    </w:p>
    <w:p>
      <w:pPr>
        <w:pStyle w:val="Style21"/>
        <w:numPr>
          <w:ilvl w:val="0"/>
          <w:numId w:val="0"/>
        </w:numPr>
        <w:spacing w:lineRule="auto" w:line="240"/>
        <w:ind w:right="40" w:hanging="0"/>
        <w:outlineLvl w:val="0"/>
        <w:rPr/>
      </w:pPr>
      <w:r>
        <w:rPr/>
        <w:t>а) окклюзии проксимального сегмента подключичной артерии</w:t>
      </w:r>
    </w:p>
    <w:p>
      <w:pPr>
        <w:pStyle w:val="Style21"/>
        <w:spacing w:lineRule="auto" w:line="240"/>
        <w:rPr/>
      </w:pPr>
      <w:r>
        <w:rPr/>
        <w:t>б) окклюзии дистального отдела подключичной артерии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46. Переходный позвоночно-подключичный синдром обкрадывания  развивается при:</w:t>
      </w:r>
    </w:p>
    <w:p>
      <w:pPr>
        <w:pStyle w:val="Style21"/>
        <w:spacing w:lineRule="auto" w:line="240"/>
        <w:rPr/>
      </w:pPr>
      <w:r>
        <w:rPr/>
        <w:t>а) окклюзии подключичной артерии</w:t>
      </w:r>
    </w:p>
    <w:p>
      <w:pPr>
        <w:pStyle w:val="Style21"/>
        <w:spacing w:lineRule="auto" w:line="240"/>
        <w:rPr/>
      </w:pPr>
      <w:r>
        <w:rPr/>
        <w:t>б) стенозе более 60% подключичной артерии</w:t>
      </w:r>
    </w:p>
    <w:p>
      <w:pPr>
        <w:pStyle w:val="Style21"/>
        <w:spacing w:lineRule="auto" w:line="240"/>
        <w:rPr/>
      </w:pPr>
      <w:r>
        <w:rPr/>
        <w:t>в) стенозе менее 60% подключичной артерии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47. Направление кровотока в позвоночной артерии при полном позвоночно-подключичном синдроме обкрадывания:</w:t>
      </w:r>
    </w:p>
    <w:p>
      <w:pPr>
        <w:pStyle w:val="Style21"/>
        <w:spacing w:lineRule="auto" w:line="240"/>
        <w:rPr/>
      </w:pPr>
      <w:r>
        <w:rPr/>
        <w:t>а) антеградное</w:t>
      </w:r>
    </w:p>
    <w:p>
      <w:pPr>
        <w:pStyle w:val="Style21"/>
        <w:spacing w:lineRule="auto" w:line="240"/>
        <w:rPr/>
      </w:pPr>
      <w:r>
        <w:rPr/>
        <w:t>б) ретроградное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48. Тип кровотока в подключичной артерии при полном позвоночно-подключичном синдроме обкрадывания:</w:t>
      </w:r>
    </w:p>
    <w:p>
      <w:pPr>
        <w:pStyle w:val="Style21"/>
        <w:spacing w:lineRule="auto" w:line="240"/>
        <w:rPr/>
      </w:pPr>
      <w:r>
        <w:rPr/>
        <w:t>а) магистральный</w:t>
      </w:r>
    </w:p>
    <w:p>
      <w:pPr>
        <w:pStyle w:val="Style21"/>
        <w:spacing w:lineRule="auto" w:line="240"/>
        <w:rPr/>
      </w:pPr>
      <w:r>
        <w:rPr/>
        <w:t>б) коллатеральный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49. Направление кровотока в правой общей сонной артерии при окклюзии брахиоцефального ствола с позвоночно-подключичным синдромом обкрадывания и возвратом в общую сонную артерию:</w:t>
      </w:r>
    </w:p>
    <w:p>
      <w:pPr>
        <w:pStyle w:val="Style21"/>
        <w:spacing w:lineRule="auto" w:line="240"/>
        <w:rPr/>
      </w:pPr>
      <w:r>
        <w:rPr/>
        <w:t>а) антеградное</w:t>
      </w:r>
    </w:p>
    <w:p>
      <w:pPr>
        <w:pStyle w:val="Style21"/>
        <w:spacing w:lineRule="auto" w:line="240"/>
        <w:rPr/>
      </w:pPr>
      <w:r>
        <w:rPr/>
        <w:t>б) ретроградное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50. В норме стенки периферических вен</w:t>
      </w:r>
    </w:p>
    <w:p>
      <w:pPr>
        <w:pStyle w:val="Style21"/>
        <w:spacing w:lineRule="auto" w:line="240"/>
        <w:rPr/>
      </w:pPr>
      <w:r>
        <w:rPr/>
        <w:t>а) Пульсируют</w:t>
      </w:r>
    </w:p>
    <w:p>
      <w:pPr>
        <w:pStyle w:val="Style21"/>
        <w:spacing w:lineRule="auto" w:line="240"/>
        <w:rPr/>
      </w:pPr>
      <w:r>
        <w:rPr/>
        <w:t>б) Не пульсируют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51. При окклюзии общей сонной артерии наблюдается кровоток в одноименной надблоковой артерии:</w:t>
      </w:r>
    </w:p>
    <w:p>
      <w:pPr>
        <w:pStyle w:val="Style21"/>
        <w:spacing w:lineRule="auto" w:line="240"/>
        <w:rPr/>
      </w:pPr>
      <w:r>
        <w:rPr/>
        <w:t>а) антеградного направления из бассейна противоположной сонной артерии и/или вертебробазиллярного бассейна</w:t>
      </w:r>
    </w:p>
    <w:p>
      <w:pPr>
        <w:pStyle w:val="Style21"/>
        <w:spacing w:lineRule="auto" w:line="240"/>
        <w:rPr/>
      </w:pPr>
      <w:r>
        <w:rPr/>
        <w:t>б) антеградного направления из одноименной общей сонной артерии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52. При окклюзии внутренней сонной артерии наблюдается кровоток в надблоковой артерии антеградного направления:</w:t>
      </w:r>
    </w:p>
    <w:p>
      <w:pPr>
        <w:pStyle w:val="Style21"/>
        <w:spacing w:lineRule="auto" w:line="240"/>
        <w:rPr/>
      </w:pPr>
      <w:r>
        <w:rPr/>
        <w:t xml:space="preserve">а) из одноименной общей сонной артерии </w:t>
      </w:r>
    </w:p>
    <w:p>
      <w:pPr>
        <w:pStyle w:val="Style21"/>
        <w:spacing w:lineRule="auto" w:line="240"/>
        <w:rPr/>
      </w:pPr>
      <w:r>
        <w:rPr/>
        <w:t>б) из бассейна противоположной сонной артерии и/или вертебробазилярного бассейна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53. При окклюзии внутренней сонной артерии в надблоковой артерии наблюдается кровоток ретроградного направления из:</w:t>
      </w:r>
    </w:p>
    <w:p>
      <w:pPr>
        <w:pStyle w:val="Style21"/>
        <w:spacing w:lineRule="auto" w:line="240"/>
        <w:rPr/>
      </w:pPr>
      <w:r>
        <w:rPr/>
        <w:t>а) наружной сонной артерии</w:t>
      </w:r>
    </w:p>
    <w:p>
      <w:pPr>
        <w:pStyle w:val="Style21"/>
        <w:spacing w:lineRule="auto" w:line="240"/>
        <w:rPr/>
      </w:pPr>
      <w:r>
        <w:rPr/>
        <w:t>б) внутренней сонной артерии</w:t>
      </w:r>
    </w:p>
    <w:p>
      <w:pPr>
        <w:pStyle w:val="Style21"/>
        <w:spacing w:lineRule="auto" w:line="240"/>
        <w:rPr/>
      </w:pPr>
      <w:r>
        <w:rPr/>
        <w:t>в) вертебрально-базилярного бассейна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54. Ультразвуковая допплерография магистральных артерий шеи диагностирует стеноз внутренней сонной артерии:</w:t>
      </w:r>
    </w:p>
    <w:p>
      <w:pPr>
        <w:pStyle w:val="Style21"/>
        <w:spacing w:lineRule="auto" w:line="240"/>
        <w:rPr/>
      </w:pPr>
      <w:r>
        <w:rPr/>
        <w:t>а) гемодинамически незначимый</w:t>
      </w:r>
    </w:p>
    <w:p>
      <w:pPr>
        <w:pStyle w:val="Style21"/>
        <w:spacing w:lineRule="auto" w:line="240"/>
        <w:rPr/>
      </w:pPr>
      <w:r>
        <w:rPr/>
        <w:t>б) гемодинамически значимый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55. При окклюзии дистального отдела подключичной артерии направление кровотока в одноименной позвоночной артерии:</w:t>
      </w:r>
    </w:p>
    <w:p>
      <w:pPr>
        <w:pStyle w:val="Style21"/>
        <w:spacing w:lineRule="auto" w:line="240"/>
        <w:rPr/>
      </w:pPr>
      <w:r>
        <w:rPr/>
        <w:t>а) антеградное</w:t>
      </w:r>
    </w:p>
    <w:p>
      <w:pPr>
        <w:pStyle w:val="Style21"/>
        <w:spacing w:lineRule="auto" w:line="240"/>
        <w:rPr/>
      </w:pPr>
      <w:r>
        <w:rPr/>
        <w:t>б) ретроградное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56. В норме кровоток в артериях нижних конечностей обладает:</w:t>
      </w:r>
    </w:p>
    <w:p>
      <w:pPr>
        <w:pStyle w:val="Style21"/>
        <w:spacing w:lineRule="auto" w:line="240"/>
        <w:rPr/>
      </w:pPr>
      <w:r>
        <w:rPr/>
        <w:t>а) высоким периферическим сопротивлением</w:t>
      </w:r>
    </w:p>
    <w:p>
      <w:pPr>
        <w:pStyle w:val="Style21"/>
        <w:spacing w:lineRule="auto" w:line="240"/>
        <w:rPr/>
      </w:pPr>
      <w:r>
        <w:rPr/>
        <w:t>б) низким периферическим сопротивлением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57. В норме в артериях нижних конечностей наблюдается следующий тип кровотока:</w:t>
      </w:r>
    </w:p>
    <w:p>
      <w:pPr>
        <w:pStyle w:val="Style21"/>
        <w:spacing w:lineRule="auto" w:line="240"/>
        <w:rPr/>
      </w:pPr>
      <w:r>
        <w:rPr/>
        <w:t>а) магистральный</w:t>
      </w:r>
    </w:p>
    <w:p>
      <w:pPr>
        <w:pStyle w:val="Style21"/>
        <w:spacing w:lineRule="auto" w:line="240"/>
        <w:rPr/>
      </w:pPr>
      <w:r>
        <w:rPr/>
        <w:t>б) магистрально-измененный</w:t>
      </w:r>
    </w:p>
    <w:p>
      <w:pPr>
        <w:pStyle w:val="Style21"/>
        <w:spacing w:lineRule="auto" w:line="240"/>
        <w:rPr/>
      </w:pPr>
      <w:r>
        <w:rPr/>
        <w:t>в) коллатеральный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58. При изолированной окклюзии артерий голени тип кровотока в общей бедренной артерии:</w:t>
      </w:r>
    </w:p>
    <w:p>
      <w:pPr>
        <w:pStyle w:val="Style21"/>
        <w:spacing w:lineRule="auto" w:line="240"/>
        <w:rPr/>
      </w:pPr>
      <w:r>
        <w:rPr/>
        <w:t>а) магистральный</w:t>
      </w:r>
    </w:p>
    <w:p>
      <w:pPr>
        <w:pStyle w:val="Style21"/>
        <w:spacing w:lineRule="auto" w:line="240"/>
        <w:rPr/>
      </w:pPr>
      <w:r>
        <w:rPr/>
        <w:t>б) магистрально-измененный</w:t>
      </w:r>
    </w:p>
    <w:p>
      <w:pPr>
        <w:pStyle w:val="Style21"/>
        <w:spacing w:lineRule="auto" w:line="240"/>
        <w:rPr/>
      </w:pPr>
      <w:r>
        <w:rPr/>
        <w:t>в) коллатеральный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59. В норме лодыжечно-плечевой индекс:</w:t>
      </w:r>
    </w:p>
    <w:p>
      <w:pPr>
        <w:pStyle w:val="Style21"/>
        <w:spacing w:lineRule="auto" w:line="240"/>
        <w:rPr/>
      </w:pPr>
      <w:r>
        <w:rPr/>
        <w:t>а) 1,0 и более</w:t>
      </w:r>
    </w:p>
    <w:p>
      <w:pPr>
        <w:pStyle w:val="Style21"/>
        <w:spacing w:lineRule="auto" w:line="240"/>
        <w:rPr/>
      </w:pPr>
      <w:r>
        <w:rPr/>
        <w:t>б) менее 1,0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60. При окклюзии артерий аорто-бедренного сегмента по общей бедренной артерии наблюдается............. тип кровотока:</w:t>
      </w:r>
    </w:p>
    <w:p>
      <w:pPr>
        <w:pStyle w:val="Style21"/>
        <w:spacing w:lineRule="auto" w:line="240"/>
        <w:rPr/>
      </w:pPr>
      <w:r>
        <w:rPr/>
        <w:t>а) магистральный</w:t>
      </w:r>
    </w:p>
    <w:p>
      <w:pPr>
        <w:pStyle w:val="Style21"/>
        <w:spacing w:lineRule="auto" w:line="240"/>
        <w:rPr/>
      </w:pPr>
      <w:r>
        <w:rPr/>
        <w:t>б) магистрально-измененный</w:t>
      </w:r>
    </w:p>
    <w:p>
      <w:pPr>
        <w:pStyle w:val="Style21"/>
        <w:spacing w:lineRule="auto" w:line="240"/>
        <w:rPr/>
      </w:pPr>
      <w:r>
        <w:rPr/>
        <w:t>в) коллатеральный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61. При гемодинамически значимом стенозе артерий аорто-бедренного сегмента наблюдается........... тип кровотока по общей бедренной</w:t>
      </w:r>
    </w:p>
    <w:p>
      <w:pPr>
        <w:pStyle w:val="Style21"/>
        <w:spacing w:lineRule="auto" w:line="240"/>
        <w:rPr/>
      </w:pPr>
      <w:r>
        <w:rPr/>
        <w:t>артерии:</w:t>
      </w:r>
    </w:p>
    <w:p>
      <w:pPr>
        <w:pStyle w:val="Style21"/>
        <w:spacing w:lineRule="auto" w:line="240"/>
        <w:rPr/>
      </w:pPr>
      <w:r>
        <w:rPr/>
        <w:t>а) магистральный</w:t>
      </w:r>
    </w:p>
    <w:p>
      <w:pPr>
        <w:pStyle w:val="Style21"/>
        <w:spacing w:lineRule="auto" w:line="240"/>
        <w:rPr/>
      </w:pPr>
      <w:r>
        <w:rPr/>
        <w:t>б) магистрально-измененный</w:t>
      </w:r>
    </w:p>
    <w:p>
      <w:pPr>
        <w:pStyle w:val="Style21"/>
        <w:spacing w:lineRule="auto" w:line="240"/>
        <w:rPr/>
      </w:pPr>
      <w:r>
        <w:rPr/>
        <w:t>в) коллатеральный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62. При критическом стенозе артерий аорто-бедренного сегмента наблюдается........... тип кровотока по общей бедренной артерии:</w:t>
      </w:r>
    </w:p>
    <w:p>
      <w:pPr>
        <w:pStyle w:val="Style21"/>
        <w:spacing w:lineRule="auto" w:line="240"/>
        <w:rPr/>
      </w:pPr>
      <w:r>
        <w:rPr/>
        <w:t>а) магистральный</w:t>
      </w:r>
    </w:p>
    <w:p>
      <w:pPr>
        <w:pStyle w:val="Style21"/>
        <w:spacing w:lineRule="auto" w:line="240"/>
        <w:rPr/>
      </w:pPr>
      <w:r>
        <w:rPr/>
        <w:t>б) магистрально-измененный</w:t>
      </w:r>
    </w:p>
    <w:p>
      <w:pPr>
        <w:pStyle w:val="Style21"/>
        <w:spacing w:lineRule="auto" w:line="240"/>
        <w:rPr/>
      </w:pPr>
      <w:r>
        <w:rPr/>
        <w:t>в) коллатеральный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63. При изолированной окклюзии поверхностной бедренной артерии в подколенной артерии регистрируется тип кровотока:</w:t>
      </w:r>
    </w:p>
    <w:p>
      <w:pPr>
        <w:pStyle w:val="Style21"/>
        <w:spacing w:lineRule="auto" w:line="240"/>
        <w:rPr/>
      </w:pPr>
      <w:r>
        <w:rPr/>
        <w:t>а) магистральный</w:t>
      </w:r>
    </w:p>
    <w:p>
      <w:pPr>
        <w:pStyle w:val="Style21"/>
        <w:spacing w:lineRule="auto" w:line="240"/>
        <w:rPr/>
      </w:pPr>
      <w:r>
        <w:rPr/>
        <w:t>б) магистрально-измененный</w:t>
      </w:r>
    </w:p>
    <w:p>
      <w:pPr>
        <w:pStyle w:val="Style21"/>
        <w:spacing w:lineRule="auto" w:line="240"/>
        <w:rPr/>
      </w:pPr>
      <w:r>
        <w:rPr/>
        <w:t>в) коллатеральный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64. Магистральный тип кровотока характеризуется:</w:t>
      </w:r>
    </w:p>
    <w:p>
      <w:pPr>
        <w:pStyle w:val="Style21"/>
        <w:spacing w:lineRule="auto" w:line="240"/>
        <w:rPr/>
      </w:pPr>
      <w:r>
        <w:rPr/>
        <w:t>а) острой вершиной в систолу, обратным кровотоком в период ранней диастолы и кровотоком в период поздней диастолы</w:t>
      </w:r>
    </w:p>
    <w:p>
      <w:pPr>
        <w:pStyle w:val="Style21"/>
        <w:spacing w:lineRule="auto" w:line="240"/>
        <w:rPr/>
      </w:pPr>
      <w:r>
        <w:rPr/>
        <w:t>б) снижением и закруглением систолического пика, замедленным подъемом и спадом кривой скорости кровотока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65. Коллатеральный тип кровотока характеризуется:</w:t>
      </w:r>
    </w:p>
    <w:p>
      <w:pPr>
        <w:pStyle w:val="Style21"/>
        <w:spacing w:lineRule="auto" w:line="240"/>
        <w:rPr/>
      </w:pPr>
      <w:r>
        <w:rPr/>
        <w:t>а) расширением, расщеплением пика в систолу, отсутствием обратного кровотока в диастолу</w:t>
      </w:r>
    </w:p>
    <w:p>
      <w:pPr>
        <w:pStyle w:val="Style21"/>
        <w:spacing w:lineRule="auto" w:line="240"/>
        <w:rPr/>
      </w:pPr>
      <w:r>
        <w:rPr/>
        <w:t>б) снижением и закруглением систолического пика, замедленным подъемом и спадом кривой скорости кровотока.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66. В норме индекс пульсации в общей бедренной артерии составляет:</w:t>
      </w:r>
    </w:p>
    <w:p>
      <w:pPr>
        <w:pStyle w:val="Style21"/>
        <w:spacing w:lineRule="auto" w:line="240"/>
        <w:rPr/>
      </w:pPr>
      <w:r>
        <w:rPr/>
        <w:t>а) более 4,0</w:t>
      </w:r>
    </w:p>
    <w:p>
      <w:pPr>
        <w:pStyle w:val="Style21"/>
        <w:spacing w:lineRule="auto" w:line="240"/>
        <w:rPr/>
      </w:pPr>
      <w:r>
        <w:rPr/>
        <w:t>б) менее 3,0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67. В норме индекс пульсации в артериях нижних конечностей в дистальном направлении:</w:t>
      </w:r>
    </w:p>
    <w:p>
      <w:pPr>
        <w:pStyle w:val="Style21"/>
        <w:spacing w:lineRule="auto" w:line="240"/>
        <w:rPr/>
      </w:pPr>
      <w:r>
        <w:rPr/>
        <w:t>а) нарастает</w:t>
      </w:r>
    </w:p>
    <w:p>
      <w:pPr>
        <w:pStyle w:val="Style21"/>
        <w:spacing w:lineRule="auto" w:line="240"/>
        <w:rPr/>
      </w:pPr>
      <w:r>
        <w:rPr/>
        <w:t>б) снижается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68. В норме демпинг-фактор в артериях нижних конечностей составляет:</w:t>
      </w:r>
    </w:p>
    <w:p>
      <w:pPr>
        <w:pStyle w:val="Style21"/>
        <w:spacing w:lineRule="auto" w:line="240"/>
        <w:rPr/>
      </w:pPr>
      <w:r>
        <w:rPr/>
        <w:t>а) 1,0-1,5</w:t>
      </w:r>
    </w:p>
    <w:p>
      <w:pPr>
        <w:pStyle w:val="Style21"/>
        <w:spacing w:lineRule="auto" w:line="240"/>
        <w:rPr/>
      </w:pPr>
      <w:r>
        <w:rPr/>
        <w:t>б) 1,5 и более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69. В норме огибающая допплеровского спектра в крупных периферических венах</w:t>
      </w:r>
    </w:p>
    <w:p>
      <w:pPr>
        <w:pStyle w:val="Style21"/>
        <w:spacing w:lineRule="auto" w:line="240"/>
        <w:rPr/>
      </w:pPr>
      <w:r>
        <w:rPr/>
        <w:t>а) Монофазная</w:t>
      </w:r>
    </w:p>
    <w:p>
      <w:pPr>
        <w:pStyle w:val="Style21"/>
        <w:spacing w:lineRule="auto" w:line="240"/>
        <w:rPr/>
      </w:pPr>
      <w:r>
        <w:rPr/>
        <w:t>б) Полифазная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70. Какой показатель отражает степень турбулентности потока</w:t>
      </w:r>
    </w:p>
    <w:p>
      <w:pPr>
        <w:pStyle w:val="Style21"/>
        <w:spacing w:lineRule="auto" w:line="240"/>
        <w:rPr/>
      </w:pPr>
      <w:r>
        <w:rPr/>
        <w:t>а) Индекс периферического сопротивления</w:t>
      </w:r>
    </w:p>
    <w:p>
      <w:pPr>
        <w:pStyle w:val="Style21"/>
        <w:spacing w:lineRule="auto" w:line="240"/>
        <w:rPr/>
      </w:pPr>
      <w:r>
        <w:rPr/>
        <w:t>б) Индекс спектрального расширения</w:t>
      </w:r>
    </w:p>
    <w:p>
      <w:pPr>
        <w:pStyle w:val="Style21"/>
        <w:spacing w:lineRule="auto" w:line="240"/>
        <w:rPr/>
      </w:pPr>
      <w:r>
        <w:rPr/>
        <w:t>в) Систоло-диастолический коэффициент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71. Референтным, по отношению к ультразвуковым методам исследования сосудистой системы является:</w:t>
      </w:r>
    </w:p>
    <w:p>
      <w:pPr>
        <w:pStyle w:val="Style21"/>
        <w:spacing w:lineRule="auto" w:line="240"/>
        <w:rPr/>
      </w:pPr>
      <w:r>
        <w:rPr/>
        <w:t>а) Компьютерная томография</w:t>
      </w:r>
    </w:p>
    <w:p>
      <w:pPr>
        <w:pStyle w:val="Style21"/>
        <w:spacing w:lineRule="auto" w:line="240"/>
        <w:rPr/>
      </w:pPr>
      <w:r>
        <w:rPr/>
        <w:t>б) Магнитнорезонансная томография</w:t>
      </w:r>
    </w:p>
    <w:p>
      <w:pPr>
        <w:pStyle w:val="Style21"/>
        <w:spacing w:lineRule="auto" w:line="240"/>
        <w:rPr/>
      </w:pPr>
      <w:r>
        <w:rPr/>
        <w:t>в) Ангиография</w:t>
      </w:r>
    </w:p>
    <w:p>
      <w:pPr>
        <w:pStyle w:val="Style21"/>
        <w:spacing w:lineRule="auto" w:line="240"/>
        <w:rPr/>
      </w:pPr>
      <w:r>
        <w:rPr/>
        <w:t>г) Рентгенография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72. Количественной характеристикой стеноза является</w:t>
      </w:r>
    </w:p>
    <w:p>
      <w:pPr>
        <w:pStyle w:val="Style21"/>
        <w:spacing w:lineRule="auto" w:line="240"/>
        <w:rPr/>
      </w:pPr>
      <w:r>
        <w:rPr/>
        <w:t>а) Распространенность стеноза</w:t>
      </w:r>
    </w:p>
    <w:p>
      <w:pPr>
        <w:pStyle w:val="Style21"/>
        <w:spacing w:lineRule="auto" w:line="240"/>
        <w:rPr/>
      </w:pPr>
      <w:r>
        <w:rPr/>
        <w:t>б) Степень стеноза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73. Значение лодыжечно-плечевого индекса в диапазоне 0,9-0,7 свидетельствует о состоянии коллатерального кровообращения в стадии:</w:t>
      </w:r>
    </w:p>
    <w:p>
      <w:pPr>
        <w:pStyle w:val="Style21"/>
        <w:spacing w:lineRule="auto" w:line="240"/>
        <w:rPr/>
      </w:pPr>
      <w:r>
        <w:rPr/>
        <w:t>а) компенсации</w:t>
      </w:r>
    </w:p>
    <w:p>
      <w:pPr>
        <w:pStyle w:val="Style21"/>
        <w:spacing w:lineRule="auto" w:line="240"/>
        <w:rPr/>
      </w:pPr>
      <w:r>
        <w:rPr/>
        <w:t>б) субкомпенсации</w:t>
      </w:r>
    </w:p>
    <w:p>
      <w:pPr>
        <w:pStyle w:val="Style21"/>
        <w:spacing w:lineRule="auto" w:line="240"/>
        <w:rPr/>
      </w:pPr>
      <w:r>
        <w:rPr/>
        <w:t>в) декомпенсации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74. Значение лодыжечно-плечевого индекса в диапазоне 0,6-0,4 свидетельствует о состоянии коллатерального кровообращения в стадии:</w:t>
      </w:r>
    </w:p>
    <w:p>
      <w:pPr>
        <w:pStyle w:val="Style21"/>
        <w:spacing w:lineRule="auto" w:line="240"/>
        <w:rPr/>
      </w:pPr>
      <w:r>
        <w:rPr/>
        <w:t>а) компенсации</w:t>
      </w:r>
    </w:p>
    <w:p>
      <w:pPr>
        <w:pStyle w:val="Style21"/>
        <w:spacing w:lineRule="auto" w:line="240"/>
        <w:rPr/>
      </w:pPr>
      <w:r>
        <w:rPr/>
        <w:t>б) субкомпенсации</w:t>
      </w:r>
    </w:p>
    <w:p>
      <w:pPr>
        <w:pStyle w:val="Style21"/>
        <w:spacing w:lineRule="auto" w:line="240"/>
        <w:rPr/>
      </w:pPr>
      <w:r>
        <w:rPr/>
        <w:t>в) декомпенсации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75. Значение лодыжечно-плечевого индекса в диапазоне 0,3 и ниже свидетельствует о состоянии коллатерального кровообращения в стадии:</w:t>
      </w:r>
    </w:p>
    <w:p>
      <w:pPr>
        <w:pStyle w:val="Style21"/>
        <w:spacing w:lineRule="auto" w:line="240"/>
        <w:rPr/>
      </w:pPr>
      <w:r>
        <w:rPr/>
        <w:t>а) компенсации</w:t>
      </w:r>
    </w:p>
    <w:p>
      <w:pPr>
        <w:pStyle w:val="Style21"/>
        <w:spacing w:lineRule="auto" w:line="240"/>
        <w:rPr/>
      </w:pPr>
      <w:r>
        <w:rPr/>
        <w:t>б) субкомпенсации</w:t>
      </w:r>
    </w:p>
    <w:p>
      <w:pPr>
        <w:pStyle w:val="Style21"/>
        <w:spacing w:lineRule="auto" w:line="240"/>
        <w:rPr/>
      </w:pPr>
      <w:r>
        <w:rPr/>
        <w:t>в) декомпенсации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76. Значения лодыжечно-плечевого индекса менее 0,5 свидетельствует о наличии:</w:t>
      </w:r>
    </w:p>
    <w:p>
      <w:pPr>
        <w:pStyle w:val="Style21"/>
        <w:spacing w:lineRule="auto" w:line="240"/>
        <w:rPr/>
      </w:pPr>
      <w:r>
        <w:rPr/>
        <w:t>а) одного блока в артериях нижних конечностях</w:t>
      </w:r>
    </w:p>
    <w:p>
      <w:pPr>
        <w:pStyle w:val="Style21"/>
        <w:spacing w:lineRule="auto" w:line="240"/>
        <w:rPr/>
      </w:pPr>
      <w:r>
        <w:rPr/>
        <w:t>б) нескольких блоков в артериях нижних конечностях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77. Значение лодыжечно-плечевого индекса менее 1,0 указывает на:</w:t>
      </w:r>
    </w:p>
    <w:p>
      <w:pPr>
        <w:pStyle w:val="Style21"/>
        <w:spacing w:lineRule="auto" w:line="240"/>
        <w:rPr/>
      </w:pPr>
      <w:r>
        <w:rPr/>
        <w:t>а) наличие окклюзирующего процесса в артериях нижних конечностей</w:t>
      </w:r>
    </w:p>
    <w:p>
      <w:pPr>
        <w:pStyle w:val="Style21"/>
        <w:spacing w:lineRule="auto" w:line="240"/>
        <w:rPr/>
      </w:pPr>
      <w:r>
        <w:rPr/>
        <w:t>б) уточнение сегмента поражения (аорто-бедренный, бедренно-подколенный, голень).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78. Кровоток в бедренной вене определяется ниже пупартовой связки:</w:t>
      </w:r>
    </w:p>
    <w:p>
      <w:pPr>
        <w:pStyle w:val="Style21"/>
        <w:spacing w:lineRule="auto" w:line="240"/>
        <w:rPr/>
      </w:pPr>
      <w:r>
        <w:rPr/>
        <w:t>а) медиальнее бедренной артерии</w:t>
      </w:r>
    </w:p>
    <w:p>
      <w:pPr>
        <w:pStyle w:val="Style21"/>
        <w:spacing w:lineRule="auto" w:line="240"/>
        <w:rPr/>
      </w:pPr>
      <w:r>
        <w:rPr/>
        <w:t>б) латеральнее бедренной артерии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79. В норме кровоток в венах конечностей синхронизирован:</w:t>
      </w:r>
    </w:p>
    <w:p>
      <w:pPr>
        <w:pStyle w:val="Style21"/>
        <w:spacing w:lineRule="auto" w:line="240"/>
        <w:rPr/>
      </w:pPr>
      <w:r>
        <w:rPr/>
        <w:t>а) с сердечной деятельностью</w:t>
      </w:r>
    </w:p>
    <w:p>
      <w:pPr>
        <w:pStyle w:val="Style21"/>
        <w:spacing w:lineRule="auto" w:line="240"/>
        <w:rPr/>
      </w:pPr>
      <w:r>
        <w:rPr/>
        <w:t>б) с дыханием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80. В норме в венах проба с компрессией дистальных отделов конечности вызывает:</w:t>
      </w:r>
    </w:p>
    <w:p>
      <w:pPr>
        <w:pStyle w:val="Style21"/>
        <w:spacing w:lineRule="auto" w:line="240"/>
        <w:rPr/>
      </w:pPr>
      <w:r>
        <w:rPr/>
        <w:t>а) возрастание кровотока</w:t>
      </w:r>
    </w:p>
    <w:p>
      <w:pPr>
        <w:pStyle w:val="Style21"/>
        <w:spacing w:lineRule="auto" w:line="240"/>
        <w:rPr/>
      </w:pPr>
      <w:r>
        <w:rPr/>
        <w:t>б) снижение кровотока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81. При несостоятельности клапанного аппарата вен регистрируется:</w:t>
      </w:r>
    </w:p>
    <w:p>
      <w:pPr>
        <w:pStyle w:val="Style21"/>
        <w:numPr>
          <w:ilvl w:val="0"/>
          <w:numId w:val="0"/>
        </w:numPr>
        <w:spacing w:lineRule="auto" w:line="240"/>
        <w:ind w:right="40" w:hanging="0"/>
        <w:outlineLvl w:val="0"/>
        <w:rPr/>
      </w:pPr>
      <w:r>
        <w:rPr/>
        <w:t>а) рефлюкс крови в ретроградном направлении</w:t>
      </w:r>
    </w:p>
    <w:p>
      <w:pPr>
        <w:pStyle w:val="Style21"/>
        <w:spacing w:lineRule="auto" w:line="240"/>
        <w:rPr/>
      </w:pPr>
      <w:r>
        <w:rPr/>
        <w:t>б) рефлюкс крови в антеградном направлении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82. В норме кровоток в венах:</w:t>
      </w:r>
    </w:p>
    <w:p>
      <w:pPr>
        <w:pStyle w:val="Style21"/>
        <w:numPr>
          <w:ilvl w:val="0"/>
          <w:numId w:val="0"/>
        </w:numPr>
        <w:spacing w:lineRule="auto" w:line="240"/>
        <w:ind w:right="40" w:hanging="0"/>
        <w:outlineLvl w:val="0"/>
        <w:rPr/>
      </w:pPr>
      <w:r>
        <w:rPr/>
        <w:t>а) фазный, синхронизированный с дыханием</w:t>
      </w:r>
    </w:p>
    <w:p>
      <w:pPr>
        <w:pStyle w:val="Style21"/>
        <w:spacing w:lineRule="auto" w:line="240"/>
        <w:rPr/>
      </w:pPr>
      <w:r>
        <w:rPr/>
        <w:t>б) монофазный, синхронизированный с дыханием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83. На участке окклюзирующего тромба сигнал кровотока:</w:t>
      </w:r>
    </w:p>
    <w:p>
      <w:pPr>
        <w:pStyle w:val="Style21"/>
        <w:spacing w:lineRule="auto" w:line="240"/>
        <w:rPr/>
      </w:pPr>
      <w:r>
        <w:rPr/>
        <w:t>а) отсутствует</w:t>
      </w:r>
    </w:p>
    <w:p>
      <w:pPr>
        <w:pStyle w:val="Style21"/>
        <w:spacing w:lineRule="auto" w:line="240"/>
        <w:rPr/>
      </w:pPr>
      <w:r>
        <w:rPr/>
        <w:t>б) регистрируется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84.Транскраниальная допплерография артерий виллизиева круга выполняется с использованием датчика</w:t>
      </w:r>
    </w:p>
    <w:p>
      <w:pPr>
        <w:pStyle w:val="Style21"/>
        <w:spacing w:lineRule="auto" w:line="240"/>
        <w:rPr/>
      </w:pPr>
      <w:r>
        <w:rPr/>
        <w:t>а) 2 МГц</w:t>
      </w:r>
    </w:p>
    <w:p>
      <w:pPr>
        <w:pStyle w:val="Style21"/>
        <w:spacing w:lineRule="auto" w:line="240"/>
        <w:rPr/>
      </w:pPr>
      <w:r>
        <w:rPr/>
        <w:t>б) 4 МГц</w:t>
      </w:r>
    </w:p>
    <w:p>
      <w:pPr>
        <w:pStyle w:val="Style21"/>
        <w:spacing w:lineRule="auto" w:line="240"/>
        <w:rPr/>
      </w:pPr>
      <w:r>
        <w:rPr/>
        <w:t>в) 8 МГц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85. В норме при компрессии вены датчиком:</w:t>
      </w:r>
    </w:p>
    <w:p>
      <w:pPr>
        <w:pStyle w:val="Style21"/>
        <w:spacing w:lineRule="auto" w:line="240"/>
        <w:rPr/>
      </w:pPr>
      <w:r>
        <w:rPr/>
        <w:t>а) просвет сосуда не меняется</w:t>
      </w:r>
    </w:p>
    <w:p>
      <w:pPr>
        <w:pStyle w:val="Style21"/>
        <w:spacing w:lineRule="auto" w:line="240"/>
        <w:rPr/>
      </w:pPr>
      <w:r>
        <w:rPr/>
        <w:t>б) стенки спадаются и исчезает просвет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86. При окклюзирующем тромбозе вен компрессия датчиком:</w:t>
      </w:r>
    </w:p>
    <w:p>
      <w:pPr>
        <w:pStyle w:val="Style21"/>
        <w:spacing w:lineRule="auto" w:line="240"/>
        <w:rPr/>
      </w:pPr>
      <w:r>
        <w:rPr/>
        <w:t>а) не вызывает спадения стенок, исчезновение просвета сосуда</w:t>
      </w:r>
    </w:p>
    <w:p>
      <w:pPr>
        <w:pStyle w:val="Style21"/>
        <w:spacing w:lineRule="auto" w:line="240"/>
        <w:rPr/>
      </w:pPr>
      <w:r>
        <w:rPr/>
        <w:t>б) стенки спадаются, исчезает просвет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87. Качественными характеристиками изменений комплекса интима-медиа являются</w:t>
      </w:r>
    </w:p>
    <w:p>
      <w:pPr>
        <w:pStyle w:val="Style21"/>
        <w:spacing w:lineRule="auto" w:line="240"/>
        <w:rPr/>
      </w:pPr>
      <w:r>
        <w:rPr/>
        <w:t>а) Изменения эхоструктуры комплекса интима-медиа</w:t>
      </w:r>
    </w:p>
    <w:p>
      <w:pPr>
        <w:pStyle w:val="Style21"/>
        <w:spacing w:lineRule="auto" w:line="240"/>
        <w:rPr/>
      </w:pPr>
      <w:r>
        <w:rPr/>
        <w:t>б) Толщина комплекса интима-медиа</w:t>
      </w:r>
    </w:p>
    <w:p>
      <w:pPr>
        <w:pStyle w:val="Style21"/>
        <w:spacing w:lineRule="auto" w:line="240"/>
        <w:rPr/>
      </w:pPr>
      <w:r>
        <w:rPr/>
        <w:t>в) Форма поверхности комплекса интима-медиа</w:t>
      </w:r>
    </w:p>
    <w:p>
      <w:pPr>
        <w:pStyle w:val="Style21"/>
        <w:spacing w:lineRule="auto" w:line="240"/>
        <w:rPr/>
      </w:pPr>
      <w:r>
        <w:rPr/>
        <w:t>г) Правильно А и В</w:t>
      </w:r>
    </w:p>
    <w:p>
      <w:pPr>
        <w:pStyle w:val="Style21"/>
        <w:spacing w:lineRule="auto" w:line="240"/>
        <w:rPr/>
      </w:pPr>
      <w:r>
        <w:rPr/>
        <w:t>д) Правильно А и Б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88. Изолированная недостаточность клапанного аппарата большой подкожной вены свидетельствует о наличии:</w:t>
      </w:r>
    </w:p>
    <w:p>
      <w:pPr>
        <w:pStyle w:val="Style21"/>
        <w:spacing w:lineRule="auto" w:line="240"/>
        <w:rPr/>
      </w:pPr>
      <w:r>
        <w:rPr/>
        <w:t>а) варикозной болезни</w:t>
      </w:r>
    </w:p>
    <w:p>
      <w:pPr>
        <w:pStyle w:val="Style21"/>
        <w:spacing w:lineRule="auto" w:line="240"/>
        <w:rPr/>
      </w:pPr>
      <w:r>
        <w:rPr/>
        <w:t>б) тромбоза глубоких вен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89. Величина слоя интима + медиа артериальной стенки в норме составляет:</w:t>
      </w:r>
    </w:p>
    <w:p>
      <w:pPr>
        <w:pStyle w:val="Style21"/>
        <w:spacing w:lineRule="auto" w:line="240"/>
        <w:rPr/>
      </w:pPr>
      <w:r>
        <w:rPr/>
        <w:t>а) до 1,0 мм</w:t>
      </w:r>
    </w:p>
    <w:p>
      <w:pPr>
        <w:pStyle w:val="Style21"/>
        <w:spacing w:lineRule="auto" w:line="240"/>
        <w:rPr/>
      </w:pPr>
      <w:r>
        <w:rPr/>
        <w:t>б) до 1,5 мм</w:t>
      </w:r>
    </w:p>
    <w:p>
      <w:pPr>
        <w:pStyle w:val="Style21"/>
        <w:spacing w:lineRule="auto" w:line="240"/>
        <w:rPr/>
      </w:pPr>
      <w:r>
        <w:rPr/>
        <w:t>в) до 2,0 мм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90. По ультразвуковым критериям гетерогенная атеросклеротическая бляшка — это:</w:t>
      </w:r>
    </w:p>
    <w:p>
      <w:pPr>
        <w:pStyle w:val="Style21"/>
        <w:spacing w:lineRule="auto" w:line="240"/>
        <w:rPr/>
      </w:pPr>
      <w:r>
        <w:rPr/>
        <w:t>а) бляшка с кровоизлиянием</w:t>
      </w:r>
    </w:p>
    <w:p>
      <w:pPr>
        <w:pStyle w:val="Style21"/>
        <w:spacing w:lineRule="auto" w:line="240"/>
        <w:rPr/>
      </w:pPr>
      <w:r>
        <w:rPr/>
        <w:t>б) бляшка с изъязвлением</w:t>
      </w:r>
    </w:p>
    <w:p>
      <w:pPr>
        <w:pStyle w:val="Style21"/>
        <w:spacing w:lineRule="auto" w:line="240"/>
        <w:rPr/>
      </w:pPr>
      <w:r>
        <w:rPr/>
        <w:t>в) мягкая бляшка</w:t>
      </w:r>
    </w:p>
    <w:p>
      <w:pPr>
        <w:pStyle w:val="Style21"/>
        <w:spacing w:lineRule="auto" w:line="240"/>
        <w:rPr/>
      </w:pPr>
      <w:r>
        <w:rPr/>
        <w:t>г) А и Б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91. Кальцинированные атеросклеротические бляшки чаще локализуются в:</w:t>
      </w:r>
    </w:p>
    <w:p>
      <w:pPr>
        <w:pStyle w:val="Style21"/>
        <w:spacing w:lineRule="auto" w:line="240"/>
        <w:rPr/>
      </w:pPr>
      <w:r>
        <w:rPr/>
        <w:t>а) наружной сонной артерии</w:t>
      </w:r>
    </w:p>
    <w:p>
      <w:pPr>
        <w:pStyle w:val="Style21"/>
        <w:spacing w:lineRule="auto" w:line="240"/>
        <w:rPr/>
      </w:pPr>
      <w:r>
        <w:rPr/>
        <w:t>б) позвоночной артерии</w:t>
      </w:r>
    </w:p>
    <w:p>
      <w:pPr>
        <w:pStyle w:val="Style21"/>
        <w:spacing w:lineRule="auto" w:line="240"/>
        <w:rPr/>
      </w:pPr>
      <w:r>
        <w:rPr/>
        <w:t>в) подвздошных и бедренных артериях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92. Гетерогенные бляшки чаще всего локализуются в:</w:t>
      </w:r>
    </w:p>
    <w:p>
      <w:pPr>
        <w:pStyle w:val="Style21"/>
        <w:spacing w:lineRule="auto" w:line="240"/>
        <w:rPr/>
      </w:pPr>
      <w:r>
        <w:rPr/>
        <w:t>а) бедренной артерии</w:t>
      </w:r>
    </w:p>
    <w:p>
      <w:pPr>
        <w:pStyle w:val="Style21"/>
        <w:spacing w:lineRule="auto" w:line="240"/>
        <w:rPr/>
      </w:pPr>
      <w:r>
        <w:rPr/>
        <w:t>б) внутренней сонной артерии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93. В норме в чревном стволе определяется кровоток с.......... периферическим сопротивлением.</w:t>
      </w:r>
    </w:p>
    <w:p>
      <w:pPr>
        <w:pStyle w:val="Style21"/>
        <w:spacing w:lineRule="auto" w:line="240"/>
        <w:rPr/>
      </w:pPr>
      <w:r>
        <w:rPr/>
        <w:t>а) высоким</w:t>
      </w:r>
    </w:p>
    <w:p>
      <w:pPr>
        <w:pStyle w:val="Style21"/>
        <w:spacing w:lineRule="auto" w:line="240"/>
        <w:rPr/>
      </w:pPr>
      <w:r>
        <w:rPr/>
        <w:t>б) низким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94. В норме в верхней брыжеечной артерии определяется кровоток с.......... периферическим сопротивлением.</w:t>
      </w:r>
    </w:p>
    <w:p>
      <w:pPr>
        <w:pStyle w:val="Style21"/>
        <w:spacing w:lineRule="auto" w:line="240"/>
        <w:rPr/>
      </w:pPr>
      <w:r>
        <w:rPr/>
        <w:t>а) высоким</w:t>
      </w:r>
    </w:p>
    <w:p>
      <w:pPr>
        <w:pStyle w:val="Style21"/>
        <w:spacing w:lineRule="auto" w:line="240"/>
        <w:rPr/>
      </w:pPr>
      <w:r>
        <w:rPr/>
        <w:t>б) низким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95. В норме в брюшном отделе аорты определяется........... тип кровотока.</w:t>
      </w:r>
    </w:p>
    <w:p>
      <w:pPr>
        <w:pStyle w:val="Style21"/>
        <w:spacing w:lineRule="auto" w:line="240"/>
        <w:rPr/>
      </w:pPr>
      <w:r>
        <w:rPr/>
        <w:t>а) магистральный</w:t>
      </w:r>
    </w:p>
    <w:p>
      <w:pPr>
        <w:pStyle w:val="Style21"/>
        <w:spacing w:lineRule="auto" w:line="240"/>
        <w:rPr/>
      </w:pPr>
      <w:r>
        <w:rPr/>
        <w:t>б) магистрально-измененный</w:t>
      </w:r>
    </w:p>
    <w:p>
      <w:pPr>
        <w:pStyle w:val="Style21"/>
        <w:spacing w:lineRule="auto" w:line="240"/>
        <w:rPr/>
      </w:pPr>
      <w:r>
        <w:rPr/>
        <w:t>в) коллатеральный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96. В норме значение индекса периферического сопротивления в почечных артериях:</w:t>
      </w:r>
    </w:p>
    <w:p>
      <w:pPr>
        <w:pStyle w:val="Style21"/>
        <w:spacing w:lineRule="auto" w:line="240"/>
        <w:rPr/>
      </w:pPr>
      <w:r>
        <w:rPr/>
        <w:t>а) менее 0,7</w:t>
      </w:r>
    </w:p>
    <w:p>
      <w:pPr>
        <w:pStyle w:val="Style21"/>
        <w:spacing w:lineRule="auto" w:line="240"/>
        <w:rPr/>
      </w:pPr>
      <w:r>
        <w:rPr/>
        <w:t>б) 0,7-1,0</w:t>
      </w:r>
    </w:p>
    <w:p>
      <w:pPr>
        <w:pStyle w:val="Style21"/>
        <w:spacing w:lineRule="auto" w:line="240"/>
        <w:rPr/>
      </w:pPr>
      <w:r>
        <w:rPr/>
        <w:t>в) более 1,0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97. В норме значение индекса периферического сопротивления во внутрипочечных артериях:</w:t>
      </w:r>
    </w:p>
    <w:p>
      <w:pPr>
        <w:pStyle w:val="Style21"/>
        <w:spacing w:lineRule="auto" w:line="240"/>
        <w:rPr/>
      </w:pPr>
      <w:r>
        <w:rPr/>
        <w:t>а) менее 0,7</w:t>
      </w:r>
    </w:p>
    <w:p>
      <w:pPr>
        <w:pStyle w:val="Style21"/>
        <w:spacing w:lineRule="auto" w:line="240"/>
        <w:rPr/>
      </w:pPr>
      <w:r>
        <w:rPr/>
        <w:t>б) 0,7-1,0</w:t>
      </w:r>
    </w:p>
    <w:p>
      <w:pPr>
        <w:pStyle w:val="Style21"/>
        <w:spacing w:lineRule="auto" w:line="240"/>
        <w:rPr/>
      </w:pPr>
      <w:r>
        <w:rPr/>
        <w:t>в) более 1,0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98. В норме отношение пик-систолический скорости в почечной артерии к пик-систолической скорости в аорте составляет:</w:t>
      </w:r>
    </w:p>
    <w:p>
      <w:pPr>
        <w:pStyle w:val="Style21"/>
        <w:spacing w:lineRule="auto" w:line="240"/>
        <w:rPr/>
      </w:pPr>
      <w:r>
        <w:rPr/>
        <w:t>а) менее 3,5</w:t>
      </w:r>
    </w:p>
    <w:p>
      <w:pPr>
        <w:pStyle w:val="Style21"/>
        <w:spacing w:lineRule="auto" w:line="240"/>
        <w:rPr/>
      </w:pPr>
      <w:r>
        <w:rPr/>
        <w:t>б) более 3,5</w:t>
      </w:r>
    </w:p>
    <w:p>
      <w:pPr>
        <w:pStyle w:val="Style21"/>
        <w:spacing w:lineRule="auto" w:line="240"/>
        <w:rPr/>
      </w:pPr>
      <w:r>
        <w:rPr/>
        <w:t>в) равно 3,5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099. При стенозе почечной артерии менее 60% отношение пик-систолической скорости в почечной артерии к пик-систолической скорости в аорте составляет:</w:t>
      </w:r>
    </w:p>
    <w:p>
      <w:pPr>
        <w:pStyle w:val="Style21"/>
        <w:spacing w:lineRule="auto" w:line="240"/>
        <w:rPr/>
      </w:pPr>
      <w:r>
        <w:rPr/>
        <w:t>а) менее 3,5</w:t>
      </w:r>
    </w:p>
    <w:p>
      <w:pPr>
        <w:pStyle w:val="Style21"/>
        <w:spacing w:lineRule="auto" w:line="240"/>
        <w:rPr/>
      </w:pPr>
      <w:r>
        <w:rPr/>
        <w:t>б) более 3,5</w:t>
      </w:r>
    </w:p>
    <w:p>
      <w:pPr>
        <w:pStyle w:val="Style21"/>
        <w:spacing w:lineRule="auto" w:line="240"/>
        <w:rPr/>
      </w:pPr>
      <w:r>
        <w:rPr/>
        <w:t>в) равно 3,5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00. При стенозе почечной артерии более 60% отношение пик-систолической скорости в почечной артерии к пик-систолической скорости в аорте составляет:</w:t>
      </w:r>
    </w:p>
    <w:p>
      <w:pPr>
        <w:pStyle w:val="Style21"/>
        <w:spacing w:lineRule="auto" w:line="240"/>
        <w:rPr/>
      </w:pPr>
      <w:r>
        <w:rPr/>
        <w:t>а) менее 3,5</w:t>
      </w:r>
    </w:p>
    <w:p>
      <w:pPr>
        <w:pStyle w:val="Style21"/>
        <w:spacing w:lineRule="auto" w:line="240"/>
        <w:rPr/>
      </w:pPr>
      <w:r>
        <w:rPr/>
        <w:t>б) более 3,5</w:t>
      </w:r>
    </w:p>
    <w:p>
      <w:pPr>
        <w:pStyle w:val="Style21"/>
        <w:spacing w:lineRule="auto" w:line="240"/>
        <w:rPr/>
      </w:pPr>
      <w:r>
        <w:rPr/>
        <w:t>в) равно 3,5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01. Диаметр аорты при аневризме брюшного отдела аорты составляет:</w:t>
      </w:r>
    </w:p>
    <w:p>
      <w:pPr>
        <w:pStyle w:val="Style21"/>
        <w:spacing w:lineRule="auto" w:line="240"/>
        <w:rPr/>
      </w:pPr>
      <w:r>
        <w:rPr/>
        <w:t>а) 20-30 мм</w:t>
      </w:r>
    </w:p>
    <w:p>
      <w:pPr>
        <w:pStyle w:val="Style21"/>
        <w:spacing w:lineRule="auto" w:line="240"/>
        <w:rPr/>
      </w:pPr>
      <w:r>
        <w:rPr/>
        <w:t>б) более 30 мм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02. При атеросклеротическом поражении почечной артерии бляшка локализуется:</w:t>
      </w:r>
    </w:p>
    <w:p>
      <w:pPr>
        <w:pStyle w:val="Style21"/>
        <w:spacing w:lineRule="auto" w:line="240"/>
        <w:rPr/>
      </w:pPr>
      <w:r>
        <w:rPr/>
        <w:t>а) в устье и первом сегменте артерии</w:t>
      </w:r>
    </w:p>
    <w:p>
      <w:pPr>
        <w:pStyle w:val="Style21"/>
        <w:spacing w:lineRule="auto" w:line="240"/>
        <w:rPr/>
      </w:pPr>
      <w:r>
        <w:rPr/>
        <w:t>б) в дистальном отделе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03. При фибромышечной дисплазии почечной артерии поражение локализуется:</w:t>
      </w:r>
    </w:p>
    <w:p>
      <w:pPr>
        <w:pStyle w:val="Style21"/>
        <w:spacing w:lineRule="auto" w:line="240"/>
        <w:rPr/>
      </w:pPr>
      <w:r>
        <w:rPr/>
        <w:t>а) в устье и первом сегменте артерии</w:t>
      </w:r>
    </w:p>
    <w:p>
      <w:pPr>
        <w:pStyle w:val="Style21"/>
        <w:spacing w:lineRule="auto" w:line="240"/>
        <w:rPr/>
      </w:pPr>
      <w:r>
        <w:rPr/>
        <w:t>б) в средней и/или дистальной части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04. При стенозе почечной артерии менее 60% отношение пик-систолической скорости:</w:t>
      </w:r>
    </w:p>
    <w:p>
      <w:pPr>
        <w:pStyle w:val="Style21"/>
        <w:spacing w:lineRule="auto" w:line="240"/>
        <w:rPr/>
      </w:pPr>
      <w:r>
        <w:rPr/>
        <w:t>а) менее 3,5 без локального увеличения скорости кровотока</w:t>
      </w:r>
    </w:p>
    <w:p>
      <w:pPr>
        <w:pStyle w:val="Style21"/>
        <w:spacing w:lineRule="auto" w:line="240"/>
        <w:rPr/>
      </w:pPr>
      <w:r>
        <w:rPr/>
        <w:t>б) более 3,5 в сочетании с локальным увеличением скорости кровотока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05. При стенозе почечной артерии более 60% отношение пик-систолической скорости:</w:t>
      </w:r>
    </w:p>
    <w:p>
      <w:pPr>
        <w:pStyle w:val="Style21"/>
        <w:spacing w:lineRule="auto" w:line="240"/>
        <w:rPr/>
      </w:pPr>
      <w:r>
        <w:rPr/>
        <w:t>а) менее 3,5 без локального увеличения скорости кровотока</w:t>
      </w:r>
    </w:p>
    <w:p>
      <w:pPr>
        <w:pStyle w:val="Style21"/>
        <w:spacing w:lineRule="auto" w:line="240"/>
        <w:rPr/>
      </w:pPr>
      <w:r>
        <w:rPr/>
        <w:t>б) более 3,5 в сочетании с локальным увеличением скорости кровотока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06. При окклюзии почечной артерии:</w:t>
      </w:r>
    </w:p>
    <w:p>
      <w:pPr>
        <w:pStyle w:val="Style21"/>
        <w:spacing w:lineRule="auto" w:line="240"/>
        <w:rPr/>
      </w:pPr>
      <w:r>
        <w:rPr/>
        <w:t>а) отсутствует ультразвуковой сигнал в почечной артерии и регистрируется коллатеральный тип кровотока во внутрипочечных артериях</w:t>
      </w:r>
    </w:p>
    <w:p>
      <w:pPr>
        <w:pStyle w:val="Style21"/>
        <w:spacing w:lineRule="auto" w:line="240"/>
        <w:rPr/>
      </w:pPr>
      <w:r>
        <w:rPr/>
        <w:t>б) отношение пик-систолической скорости в аорте менее 3,5 без локального увеличения скорости кровотока</w:t>
      </w:r>
    </w:p>
    <w:p>
      <w:pPr>
        <w:pStyle w:val="Style21"/>
        <w:spacing w:lineRule="auto" w:line="240"/>
        <w:rPr/>
      </w:pPr>
      <w:r>
        <w:rPr/>
        <w:t>в) отношение пик-систолической скорости в аорте более 3,5 в сочетании с локальный увеличением скорости кровотока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07. При окклюзии или субтотальном стенозе внутренней сонной артерии кровоток в одноименной средней мозговой артерии:</w:t>
      </w:r>
    </w:p>
    <w:p>
      <w:pPr>
        <w:pStyle w:val="Style21"/>
        <w:spacing w:lineRule="auto" w:line="240"/>
        <w:rPr/>
      </w:pPr>
      <w:r>
        <w:rPr/>
        <w:t>а) коллатерального типа</w:t>
      </w:r>
    </w:p>
    <w:p>
      <w:pPr>
        <w:pStyle w:val="Style21"/>
        <w:spacing w:lineRule="auto" w:line="240"/>
        <w:rPr/>
      </w:pPr>
      <w:r>
        <w:rPr/>
        <w:t>б) магистрального типа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08. По ультразвуковым критериям гомогенная бляшка — это:</w:t>
      </w:r>
    </w:p>
    <w:p>
      <w:pPr>
        <w:pStyle w:val="Style21"/>
        <w:spacing w:lineRule="auto" w:line="240"/>
        <w:rPr/>
      </w:pPr>
      <w:r>
        <w:rPr/>
        <w:t>а) бляшка с кровоизлиянием;</w:t>
      </w:r>
    </w:p>
    <w:p>
      <w:pPr>
        <w:pStyle w:val="Style21"/>
        <w:spacing w:lineRule="auto" w:line="240"/>
        <w:rPr/>
      </w:pPr>
      <w:r>
        <w:rPr/>
        <w:t>б) бляшка с изъязвлением;</w:t>
      </w:r>
    </w:p>
    <w:p>
      <w:pPr>
        <w:pStyle w:val="Style21"/>
        <w:spacing w:lineRule="auto" w:line="240"/>
        <w:rPr/>
      </w:pPr>
      <w:r>
        <w:rPr/>
        <w:t>в) мягкая бляшка.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09. При ламинарном потоке определяется профиль скорости:</w:t>
      </w:r>
    </w:p>
    <w:p>
      <w:pPr>
        <w:pStyle w:val="Style21"/>
        <w:spacing w:lineRule="auto" w:line="240"/>
        <w:rPr/>
      </w:pPr>
      <w:r>
        <w:rPr/>
        <w:t>а) параболический;</w:t>
      </w:r>
    </w:p>
    <w:p>
      <w:pPr>
        <w:pStyle w:val="Style21"/>
        <w:spacing w:lineRule="auto" w:line="240"/>
        <w:rPr/>
      </w:pPr>
      <w:r>
        <w:rPr/>
        <w:t>б) приближающийся к плоскопараллельному.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10. При окклюзии основной артерии отмечается</w:t>
      </w:r>
    </w:p>
    <w:p>
      <w:pPr>
        <w:pStyle w:val="Style21"/>
        <w:spacing w:lineRule="auto" w:line="240"/>
        <w:rPr/>
      </w:pPr>
      <w:r>
        <w:rPr/>
        <w:t>а) Снижение кровотока и повышение индекса периферического сопротивления в позвоночной артерии на одной стороне</w:t>
      </w:r>
    </w:p>
    <w:p>
      <w:pPr>
        <w:pStyle w:val="Style21"/>
        <w:spacing w:lineRule="auto" w:line="240"/>
        <w:rPr/>
      </w:pPr>
      <w:r>
        <w:rPr/>
        <w:t>б) Снижение кровотока и повышение индекса периферического сопротивления в позвоночных артериях на обеих сторонах</w:t>
      </w:r>
    </w:p>
    <w:p>
      <w:pPr>
        <w:pStyle w:val="Style21"/>
        <w:spacing w:lineRule="auto" w:line="240"/>
        <w:rPr/>
      </w:pPr>
      <w:r>
        <w:rPr/>
        <w:t>в) Снижение кровотока в общей сонной артерии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11. Для гипоплазии позвоночной артерии характерно</w:t>
      </w:r>
    </w:p>
    <w:p>
      <w:pPr>
        <w:pStyle w:val="Style21"/>
        <w:spacing w:lineRule="auto" w:line="240"/>
        <w:rPr/>
      </w:pPr>
      <w:r>
        <w:rPr/>
        <w:t>а) Уменьшение диаметра позвоночной артерии до 3 мм и менее</w:t>
      </w:r>
    </w:p>
    <w:p>
      <w:pPr>
        <w:pStyle w:val="Style21"/>
        <w:spacing w:lineRule="auto" w:line="240"/>
        <w:rPr/>
      </w:pPr>
      <w:r>
        <w:rPr/>
        <w:t>б) Уменьшение диаметра позвоночной артерии до 2 мм и менее</w:t>
      </w:r>
    </w:p>
    <w:p>
      <w:pPr>
        <w:pStyle w:val="Style21"/>
        <w:spacing w:lineRule="auto" w:line="240"/>
        <w:rPr/>
      </w:pPr>
      <w:r>
        <w:rPr/>
        <w:t>в) Уменьшение диаметра позвоночной артерии до 2,5 мм и менее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112.При петлеобразном изгибе внутренней сонной артерии допплеровская картина не отличается от таковой при </w:t>
      </w:r>
    </w:p>
    <w:p>
      <w:pPr>
        <w:pStyle w:val="Style21"/>
        <w:spacing w:lineRule="auto" w:line="240"/>
        <w:rPr/>
      </w:pPr>
      <w:r>
        <w:rPr/>
        <w:t>а) Стенозе внутренней сонной артерии</w:t>
      </w:r>
    </w:p>
    <w:p>
      <w:pPr>
        <w:pStyle w:val="Style21"/>
        <w:spacing w:lineRule="auto" w:line="240"/>
        <w:rPr/>
      </w:pPr>
      <w:r>
        <w:rPr/>
        <w:t>б) Стенозе наружной сонной артерии</w:t>
      </w:r>
    </w:p>
    <w:p>
      <w:pPr>
        <w:pStyle w:val="Style21"/>
        <w:spacing w:lineRule="auto" w:line="240"/>
        <w:rPr/>
      </w:pPr>
      <w:r>
        <w:rPr/>
        <w:t>в) Гипоплазии общей сонной артерии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13. При артерио-венозных мельформациях головного мозга периферическое сопротивление в артерии, питающей мальформацию</w:t>
      </w:r>
    </w:p>
    <w:p>
      <w:pPr>
        <w:pStyle w:val="Style21"/>
        <w:spacing w:lineRule="auto" w:line="240"/>
        <w:rPr/>
      </w:pPr>
      <w:r>
        <w:rPr/>
        <w:t>а) Не изменяется</w:t>
      </w:r>
    </w:p>
    <w:p>
      <w:pPr>
        <w:pStyle w:val="Style21"/>
        <w:spacing w:lineRule="auto" w:line="240"/>
        <w:rPr/>
      </w:pPr>
      <w:r>
        <w:rPr/>
        <w:t>б) Повышено</w:t>
      </w:r>
    </w:p>
    <w:p>
      <w:pPr>
        <w:pStyle w:val="Style21"/>
        <w:spacing w:lineRule="auto" w:line="240"/>
        <w:rPr/>
      </w:pPr>
      <w:r>
        <w:rPr/>
        <w:t>в) Снижено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14. При стенозах внутренней сонной артерии с локализацией дистальнее устья глазной артерии 80% по диаметру направление кровотока по гомолатеральной глазной артерии</w:t>
      </w:r>
    </w:p>
    <w:p>
      <w:pPr>
        <w:pStyle w:val="Style21"/>
        <w:spacing w:lineRule="auto" w:line="240"/>
        <w:rPr/>
      </w:pPr>
      <w:r>
        <w:rPr/>
        <w:t>а) Антеградное</w:t>
      </w:r>
    </w:p>
    <w:p>
      <w:pPr>
        <w:pStyle w:val="Style21"/>
        <w:spacing w:lineRule="auto" w:line="240"/>
        <w:rPr/>
      </w:pPr>
      <w:r>
        <w:rPr/>
        <w:t>б) Ретроградное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15. В условиях функционирования задней соединительной артерии компрессия гомолатеральной общей сонной артерии приводит</w:t>
      </w:r>
    </w:p>
    <w:p>
      <w:pPr>
        <w:pStyle w:val="Style21"/>
        <w:spacing w:lineRule="auto" w:line="240"/>
        <w:rPr/>
      </w:pPr>
      <w:r>
        <w:rPr/>
        <w:t>а) К возрастанию кровотока в гомолатеральной позвоночной артерии</w:t>
      </w:r>
    </w:p>
    <w:p>
      <w:pPr>
        <w:pStyle w:val="Style21"/>
        <w:spacing w:lineRule="auto" w:line="240"/>
        <w:rPr/>
      </w:pPr>
      <w:r>
        <w:rPr/>
        <w:t>б) К снижению кровотока в гомолатеральной позвоночной артерии</w:t>
      </w:r>
    </w:p>
    <w:p>
      <w:pPr>
        <w:pStyle w:val="Style21"/>
        <w:spacing w:lineRule="auto" w:line="240"/>
        <w:rPr/>
      </w:pPr>
      <w:r>
        <w:rPr/>
        <w:t>в) Не приводит к изменению кровотока в гомолатеральной позвоночной артерии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16. При тромбозе нижней полой вены компрессия ее просвета датчиком приводит</w:t>
      </w:r>
    </w:p>
    <w:p>
      <w:pPr>
        <w:pStyle w:val="Style21"/>
        <w:spacing w:lineRule="auto" w:line="240"/>
        <w:rPr/>
      </w:pPr>
      <w:r>
        <w:rPr/>
        <w:t>а) К полному спадению стенок и исчезновению просвета</w:t>
      </w:r>
    </w:p>
    <w:p>
      <w:pPr>
        <w:pStyle w:val="Style21"/>
        <w:spacing w:lineRule="auto" w:line="240"/>
        <w:rPr/>
      </w:pPr>
      <w:r>
        <w:rPr/>
        <w:t>б) Размер просвета не изменяется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17. Ультразвуковыми критериями посттромботической болезни глубоких вен нижних конечностей являются</w:t>
      </w:r>
    </w:p>
    <w:p>
      <w:pPr>
        <w:pStyle w:val="Style21"/>
        <w:spacing w:lineRule="auto" w:line="240"/>
        <w:rPr/>
      </w:pPr>
      <w:r>
        <w:rPr/>
        <w:t>а) Расширение поверхностных вен нижних конечностей</w:t>
      </w:r>
    </w:p>
    <w:p>
      <w:pPr>
        <w:pStyle w:val="Style21"/>
        <w:spacing w:lineRule="auto" w:line="240"/>
        <w:rPr/>
      </w:pPr>
      <w:r>
        <w:rPr/>
        <w:t>б) Несостоятельность клапанного аппарата глубоких и поверхностных вен нижних конечностей</w:t>
      </w:r>
    </w:p>
    <w:p>
      <w:pPr>
        <w:pStyle w:val="Style21"/>
        <w:spacing w:lineRule="auto" w:line="240"/>
        <w:rPr/>
      </w:pPr>
      <w:r>
        <w:rPr/>
        <w:t>в) Положительная проба дистальной компрессии</w:t>
      </w:r>
    </w:p>
    <w:p>
      <w:pPr>
        <w:pStyle w:val="Style21"/>
        <w:spacing w:lineRule="auto" w:line="240"/>
        <w:rPr/>
      </w:pPr>
      <w:r>
        <w:rPr/>
        <w:t>г) Правильно А и Б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18. Признаками полного тромбоза глубоких вен нижних конечностей являются</w:t>
      </w:r>
    </w:p>
    <w:p>
      <w:pPr>
        <w:pStyle w:val="Style21"/>
        <w:spacing w:lineRule="auto" w:line="240"/>
        <w:rPr/>
      </w:pPr>
      <w:r>
        <w:rPr/>
        <w:t>а) Невозможность полной компрессии просвета вены датчиком</w:t>
      </w:r>
    </w:p>
    <w:p>
      <w:pPr>
        <w:pStyle w:val="Style21"/>
        <w:spacing w:lineRule="auto" w:line="240"/>
        <w:rPr/>
      </w:pPr>
      <w:r>
        <w:rPr/>
        <w:t>б) Отрицательная проба дистальной компрессии</w:t>
      </w:r>
    </w:p>
    <w:p>
      <w:pPr>
        <w:pStyle w:val="Style21"/>
        <w:spacing w:lineRule="auto" w:line="240"/>
        <w:rPr/>
      </w:pPr>
      <w:r>
        <w:rPr/>
        <w:t>в) Положительная проба Вальсальвы</w:t>
      </w:r>
    </w:p>
    <w:p>
      <w:pPr>
        <w:pStyle w:val="Style21"/>
        <w:spacing w:lineRule="auto" w:line="240"/>
        <w:rPr/>
      </w:pPr>
      <w:r>
        <w:rPr/>
        <w:t>г) Правильно А и Б</w:t>
      </w:r>
    </w:p>
    <w:p>
      <w:pPr>
        <w:pStyle w:val="Style21"/>
        <w:spacing w:lineRule="auto" w:line="240"/>
        <w:rPr/>
      </w:pPr>
      <w:r>
        <w:rPr/>
        <w:t>д) Правильно А и В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19.Венозная гангрена нижней конечности развивается в результате</w:t>
      </w:r>
    </w:p>
    <w:p>
      <w:pPr>
        <w:pStyle w:val="Style21"/>
        <w:spacing w:lineRule="auto" w:line="240"/>
        <w:rPr/>
      </w:pPr>
      <w:r>
        <w:rPr/>
        <w:t>а) Тромбоза глубоких вен нижних конечностей</w:t>
      </w:r>
    </w:p>
    <w:p>
      <w:pPr>
        <w:pStyle w:val="Style21"/>
        <w:spacing w:lineRule="auto" w:line="240"/>
        <w:rPr/>
      </w:pPr>
      <w:r>
        <w:rPr/>
        <w:t>б) Тромбоза поверхностных вен нижних конечностей</w:t>
      </w:r>
    </w:p>
    <w:p>
      <w:pPr>
        <w:pStyle w:val="Style21"/>
        <w:spacing w:lineRule="auto" w:line="240"/>
        <w:rPr/>
      </w:pPr>
      <w:r>
        <w:rPr/>
        <w:t>в) При сочетанном тромбозе глубоких и поверхностных вен и нижних конечностей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20. При положительном тесте реактивной гиперемии у больного с синдромом позвоночно-подключичного обкрадывания пиковая систолическая скорость в позвоночной артерии</w:t>
      </w:r>
    </w:p>
    <w:p>
      <w:pPr>
        <w:pStyle w:val="Style21"/>
        <w:spacing w:lineRule="auto" w:line="240"/>
        <w:rPr/>
      </w:pPr>
      <w:r>
        <w:rPr/>
        <w:t>а) Возрастает</w:t>
      </w:r>
    </w:p>
    <w:p>
      <w:pPr>
        <w:pStyle w:val="Style21"/>
        <w:spacing w:lineRule="auto" w:line="240"/>
        <w:rPr/>
      </w:pPr>
      <w:r>
        <w:rPr/>
        <w:t>б) Снижается</w:t>
      </w:r>
    </w:p>
    <w:p>
      <w:pPr>
        <w:pStyle w:val="Style21"/>
        <w:spacing w:lineRule="auto" w:line="240"/>
        <w:rPr/>
      </w:pPr>
      <w:r>
        <w:rPr/>
        <w:t>в) Не изменяется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21. Резервы коллатерального кровообращения скорее истощаются при окклюзиях, локализованных в:</w:t>
      </w:r>
    </w:p>
    <w:p>
      <w:pPr>
        <w:pStyle w:val="Style21"/>
        <w:spacing w:lineRule="auto" w:line="240"/>
        <w:rPr/>
      </w:pPr>
      <w:r>
        <w:rPr/>
        <w:t>а) Аорто-бедренном сегменте артериального русла нижних конечностей</w:t>
      </w:r>
    </w:p>
    <w:p>
      <w:pPr>
        <w:pStyle w:val="Style21"/>
        <w:spacing w:lineRule="auto" w:line="240"/>
        <w:rPr/>
      </w:pPr>
      <w:r>
        <w:rPr/>
        <w:t>б) Бедренно-подколенном сегменте артериального русла нижних конечностей</w:t>
      </w:r>
    </w:p>
    <w:p>
      <w:pPr>
        <w:pStyle w:val="Style21"/>
        <w:spacing w:lineRule="auto" w:line="240"/>
        <w:rPr/>
      </w:pPr>
      <w:r>
        <w:rPr/>
        <w:t>в) Артериях голени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22. При высоких (&gt;70%) степенях стеноза артерий чаще встречаются</w:t>
      </w:r>
    </w:p>
    <w:p>
      <w:pPr>
        <w:pStyle w:val="Style21"/>
        <w:spacing w:lineRule="auto" w:line="240"/>
        <w:rPr/>
      </w:pPr>
      <w:r>
        <w:rPr/>
        <w:t>а) Атеросклеротические бляшки однородной эхоструктуры</w:t>
      </w:r>
    </w:p>
    <w:p>
      <w:pPr>
        <w:pStyle w:val="Style21"/>
        <w:spacing w:lineRule="auto" w:line="240"/>
        <w:rPr/>
      </w:pPr>
      <w:r>
        <w:rPr/>
        <w:t>б) Атеросклеротические бляшки неоднородной эхоструктуры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23.При низких (&lt;50%) степенях стенозов артерий чаще встречаются</w:t>
      </w:r>
    </w:p>
    <w:p>
      <w:pPr>
        <w:pStyle w:val="Style21"/>
        <w:spacing w:lineRule="auto" w:line="240"/>
        <w:rPr/>
      </w:pPr>
      <w:r>
        <w:rPr/>
        <w:t>а) Однородные атеросклеротических бляшки</w:t>
      </w:r>
    </w:p>
    <w:p>
      <w:pPr>
        <w:pStyle w:val="Style21"/>
        <w:spacing w:lineRule="auto" w:line="240"/>
        <w:rPr/>
      </w:pPr>
      <w:r>
        <w:rPr/>
        <w:t>б) Неоднородные атеросклеротические бляшки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24. Измерение толщины комплекса интима-медиа общих сонных артерий производят (по отношению к поверхности датчика)</w:t>
      </w:r>
    </w:p>
    <w:p>
      <w:pPr>
        <w:pStyle w:val="Style21"/>
        <w:spacing w:lineRule="auto" w:line="240"/>
        <w:rPr/>
      </w:pPr>
      <w:r>
        <w:rPr/>
        <w:t>а) По передней стенке</w:t>
      </w:r>
    </w:p>
    <w:p>
      <w:pPr>
        <w:pStyle w:val="Style21"/>
        <w:spacing w:lineRule="auto" w:line="240"/>
        <w:rPr/>
      </w:pPr>
      <w:r>
        <w:rPr/>
        <w:t>б) По задней стенке</w:t>
      </w:r>
    </w:p>
    <w:p>
      <w:pPr>
        <w:pStyle w:val="Style21"/>
        <w:spacing w:lineRule="auto" w:line="240"/>
        <w:rPr/>
      </w:pPr>
      <w:r>
        <w:rPr/>
        <w:t>в) По боковой стенке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25. При неспецифическом аорто-артериите встречаются:</w:t>
      </w:r>
    </w:p>
    <w:p>
      <w:pPr>
        <w:pStyle w:val="Style21"/>
        <w:spacing w:lineRule="auto" w:line="240"/>
        <w:rPr/>
      </w:pPr>
      <w:r>
        <w:rPr/>
        <w:t>а) Атеросклеротические бляшки</w:t>
      </w:r>
    </w:p>
    <w:p>
      <w:pPr>
        <w:pStyle w:val="Style21"/>
        <w:spacing w:lineRule="auto" w:line="240"/>
        <w:rPr/>
      </w:pPr>
      <w:r>
        <w:rPr/>
        <w:t>б) Диффузное утолщение и уплотнение комплекса интима-медиа</w:t>
      </w:r>
    </w:p>
    <w:p>
      <w:pPr>
        <w:pStyle w:val="Style21"/>
        <w:spacing w:lineRule="auto" w:line="240"/>
        <w:rPr/>
      </w:pPr>
      <w:r>
        <w:rPr/>
        <w:t>в) Изменений не наблюдается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26. Кровоток в позвоночной артерии не определяется при цветовом допплеровском картировании</w:t>
      </w:r>
    </w:p>
    <w:p>
      <w:pPr>
        <w:pStyle w:val="Style21"/>
        <w:spacing w:lineRule="auto" w:line="240"/>
        <w:rPr/>
      </w:pPr>
      <w:r>
        <w:rPr/>
        <w:t>а) При окклюзии позвоночной артерии в устье</w:t>
      </w:r>
    </w:p>
    <w:p>
      <w:pPr>
        <w:pStyle w:val="Style21"/>
        <w:spacing w:lineRule="auto" w:line="240"/>
        <w:rPr/>
      </w:pPr>
      <w:r>
        <w:rPr/>
        <w:t>б) При окклюзии подключичной артерии в устье</w:t>
      </w:r>
    </w:p>
    <w:p>
      <w:pPr>
        <w:pStyle w:val="Style21"/>
        <w:spacing w:lineRule="auto" w:line="240"/>
        <w:rPr/>
      </w:pPr>
      <w:r>
        <w:rPr/>
        <w:t>в) При окклюзии плечеголовного ствола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27. Коллатеральная компенсация при окклюзии поверхностной бедренной артерии осуществляется за счет</w:t>
      </w:r>
    </w:p>
    <w:p>
      <w:pPr>
        <w:pStyle w:val="Style21"/>
        <w:spacing w:lineRule="auto" w:line="240"/>
        <w:rPr/>
      </w:pPr>
      <w:r>
        <w:rPr/>
        <w:t>а) Глубокой артерии бедра</w:t>
      </w:r>
    </w:p>
    <w:p>
      <w:pPr>
        <w:pStyle w:val="Style21"/>
        <w:spacing w:lineRule="auto" w:line="240"/>
        <w:rPr/>
      </w:pPr>
      <w:r>
        <w:rPr/>
        <w:t>б) Почечной артерии</w:t>
      </w:r>
    </w:p>
    <w:p>
      <w:pPr>
        <w:pStyle w:val="Style21"/>
        <w:spacing w:lineRule="auto" w:line="240"/>
        <w:rPr/>
      </w:pPr>
      <w:r>
        <w:rPr/>
        <w:t>в) Глубокой подвздошной артерии</w:t>
      </w:r>
    </w:p>
    <w:p>
      <w:pPr>
        <w:pStyle w:val="Style21"/>
        <w:spacing w:lineRule="auto" w:line="240"/>
        <w:rPr/>
      </w:pPr>
      <w:r>
        <w:rPr/>
        <w:t>г) Правильно А и В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28. Гипоплазия общей сонной артерии выявляется</w:t>
      </w:r>
    </w:p>
    <w:p>
      <w:pPr>
        <w:pStyle w:val="Style21"/>
        <w:spacing w:lineRule="auto" w:line="240"/>
        <w:rPr/>
      </w:pPr>
      <w:r>
        <w:rPr/>
        <w:t>а) При окклюзии плечеголовного ствола</w:t>
      </w:r>
    </w:p>
    <w:p>
      <w:pPr>
        <w:pStyle w:val="Style21"/>
        <w:spacing w:lineRule="auto" w:line="240"/>
        <w:rPr/>
      </w:pPr>
      <w:r>
        <w:rPr/>
        <w:t>б) При окклюзии внутренней сонной артерии в устье</w:t>
      </w:r>
    </w:p>
    <w:p>
      <w:pPr>
        <w:pStyle w:val="Style21"/>
        <w:spacing w:lineRule="auto" w:line="240"/>
        <w:rPr/>
      </w:pPr>
      <w:r>
        <w:rPr/>
        <w:t>в) При стенозе подключичной артерии в устье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29. К вариантам строения виллизиева круга относят</w:t>
      </w:r>
    </w:p>
    <w:p>
      <w:pPr>
        <w:pStyle w:val="Style21"/>
        <w:spacing w:lineRule="auto" w:line="240"/>
        <w:rPr/>
      </w:pPr>
      <w:r>
        <w:rPr/>
        <w:t>а) Переднюю трифуркацию внутренней сонной артерии</w:t>
      </w:r>
    </w:p>
    <w:p>
      <w:pPr>
        <w:pStyle w:val="Style21"/>
        <w:spacing w:lineRule="auto" w:line="240"/>
        <w:rPr/>
      </w:pPr>
      <w:r>
        <w:rPr/>
        <w:t>б) Заднюю трифуркацию внутренней сонной артерии</w:t>
      </w:r>
    </w:p>
    <w:p>
      <w:pPr>
        <w:pStyle w:val="Style21"/>
        <w:spacing w:lineRule="auto" w:line="240"/>
        <w:rPr/>
      </w:pPr>
      <w:r>
        <w:rPr/>
        <w:t>в) Сближение устья позвоночной артерии с устьем щитошейного ствола</w:t>
      </w:r>
    </w:p>
    <w:p>
      <w:pPr>
        <w:pStyle w:val="Style21"/>
        <w:spacing w:lineRule="auto" w:line="240"/>
        <w:rPr/>
      </w:pPr>
      <w:r>
        <w:rPr/>
        <w:t>г) Правильно А и Б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30. Функциональными нагрузочными стимулами при исследовании цереброваскулярной реактивности являются</w:t>
      </w:r>
    </w:p>
    <w:p>
      <w:pPr>
        <w:pStyle w:val="Style21"/>
        <w:spacing w:lineRule="auto" w:line="240"/>
        <w:rPr/>
      </w:pPr>
      <w:r>
        <w:rPr/>
        <w:t>а) Внутривенное введение пирацетама</w:t>
      </w:r>
    </w:p>
    <w:p>
      <w:pPr>
        <w:pStyle w:val="Style21"/>
        <w:spacing w:lineRule="auto" w:line="240"/>
        <w:rPr/>
      </w:pPr>
      <w:r>
        <w:rPr/>
        <w:t>б) Внутривенное ведение ацетазоламида</w:t>
      </w:r>
    </w:p>
    <w:p>
      <w:pPr>
        <w:pStyle w:val="Style21"/>
        <w:spacing w:lineRule="auto" w:line="240"/>
        <w:rPr/>
      </w:pPr>
      <w:r>
        <w:rPr/>
        <w:t>в) Проба Вальсальвы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31. Артериализация венозного кровотока является признаком</w:t>
      </w:r>
    </w:p>
    <w:p>
      <w:pPr>
        <w:pStyle w:val="Style21"/>
        <w:spacing w:lineRule="auto" w:line="240"/>
        <w:rPr/>
      </w:pPr>
      <w:r>
        <w:rPr/>
        <w:t>а) Артериальной аневризмы</w:t>
      </w:r>
    </w:p>
    <w:p>
      <w:pPr>
        <w:pStyle w:val="Style21"/>
        <w:spacing w:lineRule="auto" w:line="240"/>
        <w:rPr/>
      </w:pPr>
      <w:r>
        <w:rPr/>
        <w:t>б) Венозной аневризмы</w:t>
      </w:r>
    </w:p>
    <w:p>
      <w:pPr>
        <w:pStyle w:val="Style21"/>
        <w:spacing w:lineRule="auto" w:line="240"/>
        <w:rPr/>
      </w:pPr>
      <w:r>
        <w:rPr/>
        <w:t>в) Артериовенозного шунтирования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32. При окклюзии позвоночной артерии на уровне входа в череп отмечается</w:t>
      </w:r>
    </w:p>
    <w:p>
      <w:pPr>
        <w:pStyle w:val="Style21"/>
        <w:spacing w:lineRule="auto" w:line="240"/>
        <w:rPr/>
      </w:pPr>
      <w:r>
        <w:rPr/>
        <w:t>а) Снижение линейной скорости кровотока и повышение периферического сопротивления в позвоночной артерии проксимальней места окклюзии</w:t>
      </w:r>
    </w:p>
    <w:p>
      <w:pPr>
        <w:pStyle w:val="Style21"/>
        <w:spacing w:lineRule="auto" w:line="240"/>
        <w:rPr/>
      </w:pPr>
      <w:r>
        <w:rPr/>
        <w:t>б) Повышение линейной скорости кровотока и снижение периферического сопротивления в позвоночной артерии проксимальней места окклюзии</w:t>
      </w:r>
    </w:p>
    <w:p>
      <w:pPr>
        <w:pStyle w:val="Style21"/>
        <w:spacing w:lineRule="auto" w:line="240"/>
        <w:rPr/>
      </w:pPr>
      <w:r>
        <w:rPr/>
        <w:t>в) Проксимальнее окклюзии кровоток не изменяется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33. Деформации артерий чаще локализуются</w:t>
      </w:r>
    </w:p>
    <w:p>
      <w:pPr>
        <w:pStyle w:val="Style21"/>
        <w:spacing w:lineRule="auto" w:line="240"/>
        <w:rPr/>
      </w:pPr>
      <w:r>
        <w:rPr/>
        <w:t>а) Над устьями артерий</w:t>
      </w:r>
    </w:p>
    <w:p>
      <w:pPr>
        <w:pStyle w:val="Style21"/>
        <w:spacing w:lineRule="auto" w:line="240"/>
        <w:rPr/>
      </w:pPr>
      <w:r>
        <w:rPr/>
        <w:t>б) На протяжении артерий</w:t>
      </w:r>
    </w:p>
    <w:p>
      <w:pPr>
        <w:pStyle w:val="Style21"/>
        <w:spacing w:lineRule="auto" w:line="240"/>
        <w:rPr/>
      </w:pPr>
      <w:r>
        <w:rPr/>
        <w:t>в) В месте бифуркации артерий</w:t>
      </w:r>
    </w:p>
    <w:p>
      <w:pPr>
        <w:pStyle w:val="Style21"/>
        <w:spacing w:lineRule="auto" w:line="240"/>
        <w:rPr/>
      </w:pPr>
      <w:r>
        <w:rPr/>
        <w:t>г) Правильно А и В</w:t>
      </w:r>
    </w:p>
    <w:p>
      <w:pPr>
        <w:pStyle w:val="Style21"/>
        <w:spacing w:lineRule="auto" w:line="240"/>
        <w:rPr/>
      </w:pPr>
      <w:r>
        <w:rPr/>
        <w:t>д) Правильно А, Б и В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134. </w:t>
      </w:r>
      <w:bookmarkStart w:id="27" w:name="OLE_LINK10"/>
      <w:r>
        <w:rPr/>
        <w:t>Определение кровотока в базальной вене Розенталя осуществляется через:</w:t>
      </w:r>
    </w:p>
    <w:p>
      <w:pPr>
        <w:pStyle w:val="Style21"/>
        <w:spacing w:lineRule="auto" w:line="240"/>
        <w:rPr/>
      </w:pPr>
      <w:r>
        <w:rPr/>
        <w:t>а) височное окно</w:t>
      </w:r>
    </w:p>
    <w:p>
      <w:pPr>
        <w:pStyle w:val="Style21"/>
        <w:spacing w:lineRule="auto" w:line="240"/>
        <w:rPr/>
      </w:pPr>
      <w:r>
        <w:rPr/>
        <w:t>б) субмандибулярный доступ</w:t>
      </w:r>
    </w:p>
    <w:p>
      <w:pPr>
        <w:pStyle w:val="Style21"/>
        <w:spacing w:lineRule="auto" w:line="240"/>
        <w:rPr/>
      </w:pPr>
      <w:r>
        <w:rPr/>
        <w:t>в) субокципитальный доступ</w:t>
      </w:r>
    </w:p>
    <w:p>
      <w:pPr>
        <w:pStyle w:val="Style21"/>
        <w:spacing w:lineRule="auto" w:line="240"/>
        <w:rPr/>
      </w:pPr>
      <w:r>
        <w:rPr/>
        <w:t>г) трансорбитальный доступ</w:t>
      </w:r>
    </w:p>
    <w:p>
      <w:pPr>
        <w:pStyle w:val="Style21"/>
        <w:spacing w:lineRule="auto" w:line="240"/>
        <w:rPr/>
      </w:pPr>
      <w:bookmarkEnd w:id="27"/>
      <w:r>
        <w:rPr/>
        <w:t xml:space="preserve"> </w:t>
      </w:r>
    </w:p>
    <w:p>
      <w:pPr>
        <w:pStyle w:val="Style21"/>
        <w:spacing w:lineRule="auto" w:line="240"/>
        <w:rPr/>
      </w:pPr>
      <w:r>
        <w:rPr/>
        <w:t>135. При ортостатической нагрузке происходит:</w:t>
      </w:r>
    </w:p>
    <w:p>
      <w:pPr>
        <w:pStyle w:val="Style21"/>
        <w:spacing w:lineRule="auto" w:line="240"/>
        <w:rPr/>
      </w:pPr>
      <w:r>
        <w:rPr/>
        <w:t>а) снижение кровотока в средней мозговой артерии не более чем на 10%</w:t>
      </w:r>
    </w:p>
    <w:p>
      <w:pPr>
        <w:pStyle w:val="Style21"/>
        <w:spacing w:lineRule="auto" w:line="240"/>
        <w:rPr/>
      </w:pPr>
      <w:r>
        <w:rPr/>
        <w:t>б) повышение кровотока в средней мозговой артерии не более чем на 10%</w:t>
      </w:r>
    </w:p>
    <w:p>
      <w:pPr>
        <w:pStyle w:val="Style21"/>
        <w:spacing w:lineRule="auto" w:line="240"/>
        <w:rPr/>
      </w:pPr>
      <w:r>
        <w:rPr/>
        <w:t>в) кровоток не меняется</w:t>
      </w:r>
    </w:p>
    <w:p>
      <w:pPr>
        <w:pStyle w:val="Style21"/>
        <w:spacing w:lineRule="auto" w:line="240"/>
        <w:rPr/>
      </w:pPr>
      <w:r>
        <w:rPr/>
        <w:t>г) снижение кровотока на 50%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36. Эхографическая картина неизмененной аорты при поперечном сканировании:</w:t>
      </w:r>
    </w:p>
    <w:p>
      <w:pPr>
        <w:pStyle w:val="Style21"/>
        <w:spacing w:lineRule="auto" w:line="240"/>
        <w:rPr/>
      </w:pPr>
      <w:r>
        <w:rPr/>
        <w:t>а) округлое, анэхогенное образование, просвет полностью однороден, без дополнительных включений, пульсация.</w:t>
      </w:r>
    </w:p>
    <w:p>
      <w:pPr>
        <w:pStyle w:val="Style21"/>
        <w:spacing w:lineRule="auto" w:line="240"/>
        <w:rPr/>
      </w:pPr>
      <w:r>
        <w:rPr/>
        <w:t>б) округлое, анэхогенное образование, просвет полностью однороден, без дополнительных включений, пульсация синхронна с дыхательными сокращениями.</w:t>
      </w:r>
    </w:p>
    <w:p>
      <w:pPr>
        <w:pStyle w:val="Style21"/>
        <w:spacing w:lineRule="auto" w:line="240"/>
        <w:rPr/>
      </w:pPr>
      <w:r>
        <w:rPr/>
        <w:t>в) округлое, анэхогенное образование, просвет умеренно неоднороден, без дополнительных включений, пульсация синхронна с сердечными сокращениями.</w:t>
      </w:r>
    </w:p>
    <w:p>
      <w:pPr>
        <w:pStyle w:val="Style21"/>
        <w:spacing w:lineRule="auto" w:line="240"/>
        <w:rPr/>
      </w:pPr>
      <w:r>
        <w:rPr/>
        <w:t>г) округлое, анэхогенное образование, просвет полностью однороден, в нём визуализируются дополнительные включения, пульсация синхронна с сердечными сокращениями.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37. Кровоток в прямом синусе определяется через:</w:t>
      </w:r>
    </w:p>
    <w:p>
      <w:pPr>
        <w:pStyle w:val="Style21"/>
        <w:spacing w:lineRule="auto" w:line="240"/>
        <w:rPr/>
      </w:pPr>
      <w:r>
        <w:rPr/>
        <w:t>а) трансокципитальное окно</w:t>
      </w:r>
    </w:p>
    <w:p>
      <w:pPr>
        <w:pStyle w:val="Style21"/>
        <w:spacing w:lineRule="auto" w:line="240"/>
        <w:rPr/>
      </w:pPr>
      <w:r>
        <w:rPr/>
        <w:t>б) трансорбитальное окно</w:t>
      </w:r>
    </w:p>
    <w:p>
      <w:pPr>
        <w:pStyle w:val="Style21"/>
        <w:spacing w:lineRule="auto" w:line="240"/>
        <w:rPr/>
      </w:pPr>
      <w:r>
        <w:rPr/>
        <w:t>в) субмандибулярное</w:t>
      </w:r>
    </w:p>
    <w:p>
      <w:pPr>
        <w:pStyle w:val="Style21"/>
        <w:spacing w:lineRule="auto" w:line="240"/>
        <w:rPr/>
      </w:pPr>
      <w:r>
        <w:rPr/>
        <w:t>г) субокципитальное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38. Внутренняя сонная артерия в начальном сегменте чаще лежит:</w:t>
      </w:r>
    </w:p>
    <w:p>
      <w:pPr>
        <w:pStyle w:val="Style21"/>
        <w:spacing w:lineRule="auto" w:line="240"/>
        <w:rPr/>
      </w:pPr>
      <w:r>
        <w:rPr/>
        <w:t>а) латеральнее наружной сонной артерии</w:t>
      </w:r>
    </w:p>
    <w:p>
      <w:pPr>
        <w:pStyle w:val="Style21"/>
        <w:spacing w:lineRule="auto" w:line="240"/>
        <w:rPr/>
      </w:pPr>
      <w:r>
        <w:rPr/>
        <w:t>б) медиальнее наружной сонной артерии</w:t>
      </w:r>
    </w:p>
    <w:p>
      <w:pPr>
        <w:pStyle w:val="Style21"/>
        <w:spacing w:lineRule="auto" w:line="240"/>
        <w:rPr/>
      </w:pPr>
      <w:r>
        <w:rPr/>
        <w:t>в) за нижней челюстью</w:t>
      </w:r>
    </w:p>
    <w:p>
      <w:pPr>
        <w:pStyle w:val="Style21"/>
        <w:spacing w:lineRule="auto" w:line="240"/>
        <w:rPr/>
      </w:pPr>
      <w:r>
        <w:rPr/>
        <w:t>г) латеральнее внутренней яремной вены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39. Пульсация аневризматического расширения выражена:</w:t>
      </w:r>
    </w:p>
    <w:p>
      <w:pPr>
        <w:pStyle w:val="Style21"/>
        <w:spacing w:lineRule="auto" w:line="240"/>
        <w:rPr/>
      </w:pPr>
      <w:r>
        <w:rPr/>
        <w:t>а) сильнее, чем неизмененной аорты</w:t>
      </w:r>
    </w:p>
    <w:p>
      <w:pPr>
        <w:pStyle w:val="Style21"/>
        <w:spacing w:lineRule="auto" w:line="240"/>
        <w:rPr/>
      </w:pPr>
      <w:r>
        <w:rPr/>
        <w:t>б) слабее, чем неизмененной аорты</w:t>
      </w:r>
    </w:p>
    <w:p>
      <w:pPr>
        <w:pStyle w:val="Style21"/>
        <w:spacing w:lineRule="auto" w:line="240"/>
        <w:rPr/>
      </w:pPr>
      <w:r>
        <w:rPr/>
        <w:t>в) не отличается</w:t>
      </w:r>
    </w:p>
    <w:p>
      <w:pPr>
        <w:pStyle w:val="Style21"/>
        <w:spacing w:lineRule="auto" w:line="240"/>
        <w:rPr/>
      </w:pPr>
      <w:r>
        <w:rPr/>
        <w:t>г) пульсация не отмечается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40. При гиперкапнической нагрузке происходит:</w:t>
      </w:r>
    </w:p>
    <w:p>
      <w:pPr>
        <w:pStyle w:val="Style21"/>
        <w:spacing w:lineRule="auto" w:line="240"/>
        <w:rPr/>
      </w:pPr>
      <w:r>
        <w:rPr/>
        <w:t>а) расширение резистивных сосудов</w:t>
      </w:r>
    </w:p>
    <w:p>
      <w:pPr>
        <w:pStyle w:val="Style21"/>
        <w:spacing w:lineRule="auto" w:line="240"/>
        <w:rPr/>
      </w:pPr>
      <w:r>
        <w:rPr/>
        <w:t>б) сужение резистивных сосудов</w:t>
      </w:r>
    </w:p>
    <w:p>
      <w:pPr>
        <w:pStyle w:val="Style21"/>
        <w:spacing w:lineRule="auto" w:line="240"/>
        <w:rPr/>
      </w:pPr>
      <w:r>
        <w:rPr/>
        <w:t>в) вазоспазм магистрального сосуда</w:t>
      </w:r>
    </w:p>
    <w:p>
      <w:pPr>
        <w:pStyle w:val="Style21"/>
        <w:spacing w:lineRule="auto" w:line="240"/>
        <w:rPr/>
      </w:pPr>
      <w:r>
        <w:rPr/>
        <w:t>г) снижение тонуса магистрального сосуда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41. При гипокапнической нагрузке происходит:</w:t>
      </w:r>
    </w:p>
    <w:p>
      <w:pPr>
        <w:pStyle w:val="Style21"/>
        <w:spacing w:lineRule="auto" w:line="240"/>
        <w:rPr/>
      </w:pPr>
      <w:r>
        <w:rPr/>
        <w:t>а) расширение резистивных сосудов</w:t>
      </w:r>
    </w:p>
    <w:p>
      <w:pPr>
        <w:pStyle w:val="Style21"/>
        <w:spacing w:lineRule="auto" w:line="240"/>
        <w:rPr/>
      </w:pPr>
      <w:r>
        <w:rPr/>
        <w:t>б) сужение резистивных сосудов</w:t>
      </w:r>
    </w:p>
    <w:p>
      <w:pPr>
        <w:pStyle w:val="Style21"/>
        <w:spacing w:lineRule="auto" w:line="240"/>
        <w:rPr/>
      </w:pPr>
      <w:r>
        <w:rPr/>
        <w:t>в) вазоспазм магистрального сосуда</w:t>
      </w:r>
    </w:p>
    <w:p>
      <w:pPr>
        <w:pStyle w:val="Style21"/>
        <w:spacing w:lineRule="auto" w:line="240"/>
        <w:rPr/>
      </w:pPr>
      <w:r>
        <w:rPr/>
        <w:t>г) снижение тонуса магистрального сосуда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42. Основную артерию можно визуализировать через:</w:t>
      </w:r>
    </w:p>
    <w:p>
      <w:pPr>
        <w:pStyle w:val="Style21"/>
        <w:spacing w:lineRule="auto" w:line="240"/>
        <w:rPr/>
      </w:pPr>
      <w:r>
        <w:rPr/>
        <w:t>а) трансорбитальное окно</w:t>
      </w:r>
    </w:p>
    <w:p>
      <w:pPr>
        <w:pStyle w:val="Style21"/>
        <w:spacing w:lineRule="auto" w:line="240"/>
        <w:rPr/>
      </w:pPr>
      <w:r>
        <w:rPr/>
        <w:t>б) субокципитальное окно</w:t>
      </w:r>
    </w:p>
    <w:p>
      <w:pPr>
        <w:pStyle w:val="Style21"/>
        <w:spacing w:lineRule="auto" w:line="240"/>
        <w:rPr/>
      </w:pPr>
      <w:r>
        <w:rPr/>
        <w:t>в) транстемпоральное окно</w:t>
      </w:r>
    </w:p>
    <w:p>
      <w:pPr>
        <w:pStyle w:val="Style21"/>
        <w:spacing w:lineRule="auto" w:line="240"/>
        <w:rPr/>
      </w:pPr>
      <w:r>
        <w:rPr/>
        <w:t>г) субмандибудярное окно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43 Для церебрального вазоспазма характерно:</w:t>
      </w:r>
    </w:p>
    <w:p>
      <w:pPr>
        <w:pStyle w:val="Style21"/>
        <w:spacing w:lineRule="auto" w:line="240"/>
        <w:rPr/>
      </w:pPr>
      <w:r>
        <w:rPr/>
        <w:t>а) резкое повышение линейной скорости кровотока</w:t>
      </w:r>
    </w:p>
    <w:p>
      <w:pPr>
        <w:pStyle w:val="Style21"/>
        <w:spacing w:lineRule="auto" w:line="240"/>
        <w:rPr/>
      </w:pPr>
      <w:r>
        <w:rPr/>
        <w:t>б) резкое снижение линейной скорости кровотока</w:t>
      </w:r>
    </w:p>
    <w:p>
      <w:pPr>
        <w:pStyle w:val="Style21"/>
        <w:spacing w:lineRule="auto" w:line="240"/>
        <w:rPr/>
      </w:pPr>
      <w:r>
        <w:rPr/>
        <w:t>в) реверсирование кровотока</w:t>
      </w:r>
    </w:p>
    <w:p>
      <w:pPr>
        <w:pStyle w:val="Style21"/>
        <w:spacing w:lineRule="auto" w:line="240"/>
        <w:rPr/>
      </w:pPr>
      <w:r>
        <w:rPr/>
        <w:t>г) кровоток по типу шунта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44. Возможность точного определения высоких скоростей кровотока — это преимущество:</w:t>
      </w:r>
    </w:p>
    <w:p>
      <w:pPr>
        <w:pStyle w:val="Style21"/>
        <w:spacing w:lineRule="auto" w:line="240"/>
        <w:rPr/>
      </w:pPr>
      <w:r>
        <w:rPr/>
        <w:t>а) импульсного допплеровского исследования</w:t>
      </w:r>
    </w:p>
    <w:p>
      <w:pPr>
        <w:pStyle w:val="Style21"/>
        <w:spacing w:lineRule="auto" w:line="240"/>
        <w:rPr/>
      </w:pPr>
      <w:r>
        <w:rPr/>
        <w:t>б) постоянно-волнового допплеровского исследования</w:t>
      </w:r>
    </w:p>
    <w:p>
      <w:pPr>
        <w:pStyle w:val="Style21"/>
        <w:spacing w:lineRule="auto" w:line="240"/>
        <w:rPr/>
      </w:pPr>
      <w:r>
        <w:rPr/>
        <w:t>в) цветового допплеровского картирования</w:t>
      </w:r>
    </w:p>
    <w:p>
      <w:pPr>
        <w:pStyle w:val="Style21"/>
        <w:spacing w:lineRule="auto" w:line="240"/>
        <w:rPr/>
      </w:pPr>
      <w:r>
        <w:rPr/>
        <w:t>г) дуплексного исследования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45. К органам и тканям с высоким сосудистым сопротивлением относятся:</w:t>
      </w:r>
    </w:p>
    <w:p>
      <w:pPr>
        <w:pStyle w:val="Style21"/>
        <w:spacing w:lineRule="auto" w:line="240"/>
        <w:rPr/>
      </w:pPr>
      <w:r>
        <w:rPr/>
        <w:t>а) печень</w:t>
      </w:r>
    </w:p>
    <w:p>
      <w:pPr>
        <w:pStyle w:val="Style21"/>
        <w:spacing w:lineRule="auto" w:line="240"/>
        <w:rPr/>
      </w:pPr>
      <w:r>
        <w:rPr/>
        <w:t>б) мышцы конечностей</w:t>
      </w:r>
    </w:p>
    <w:p>
      <w:pPr>
        <w:pStyle w:val="Style21"/>
        <w:spacing w:lineRule="auto" w:line="240"/>
        <w:rPr/>
      </w:pPr>
      <w:r>
        <w:rPr/>
        <w:t>в) головной мозг</w:t>
      </w:r>
    </w:p>
    <w:p>
      <w:pPr>
        <w:pStyle w:val="Style21"/>
        <w:spacing w:lineRule="auto" w:line="240"/>
        <w:rPr/>
      </w:pPr>
      <w:r>
        <w:rPr/>
        <w:t>г) селезенка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46. Правая подключичная артерия отходит от:</w:t>
      </w:r>
    </w:p>
    <w:p>
      <w:pPr>
        <w:pStyle w:val="Style21"/>
        <w:spacing w:lineRule="auto" w:line="240"/>
        <w:rPr/>
      </w:pPr>
      <w:r>
        <w:rPr/>
        <w:t>а) аорты</w:t>
      </w:r>
    </w:p>
    <w:p>
      <w:pPr>
        <w:pStyle w:val="Style21"/>
        <w:spacing w:lineRule="auto" w:line="240"/>
        <w:rPr/>
      </w:pPr>
      <w:r>
        <w:rPr/>
        <w:t>б) брахиоцефального ствола</w:t>
      </w:r>
    </w:p>
    <w:p>
      <w:pPr>
        <w:pStyle w:val="Style21"/>
        <w:spacing w:lineRule="auto" w:line="240"/>
        <w:rPr/>
      </w:pPr>
      <w:r>
        <w:rPr/>
        <w:t>в) общей сонной артерии</w:t>
      </w:r>
    </w:p>
    <w:p>
      <w:pPr>
        <w:pStyle w:val="Style21"/>
        <w:spacing w:lineRule="auto" w:line="240"/>
        <w:rPr/>
      </w:pPr>
      <w:r>
        <w:rPr/>
        <w:t>г) позвоночной артерии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47. Левая подключичная артерия отходит от:</w:t>
      </w:r>
    </w:p>
    <w:p>
      <w:pPr>
        <w:pStyle w:val="Style21"/>
        <w:spacing w:lineRule="auto" w:line="240"/>
        <w:rPr/>
      </w:pPr>
      <w:r>
        <w:rPr/>
        <w:t>а) аорты</w:t>
      </w:r>
    </w:p>
    <w:p>
      <w:pPr>
        <w:pStyle w:val="Style21"/>
        <w:spacing w:lineRule="auto" w:line="240"/>
        <w:rPr/>
      </w:pPr>
      <w:r>
        <w:rPr/>
        <w:t>б) общей сонной артерии</w:t>
      </w:r>
    </w:p>
    <w:p>
      <w:pPr>
        <w:pStyle w:val="Style21"/>
        <w:spacing w:lineRule="auto" w:line="240"/>
        <w:rPr/>
      </w:pPr>
      <w:r>
        <w:rPr/>
        <w:t>в) позвоночной артерии</w:t>
      </w:r>
    </w:p>
    <w:p>
      <w:pPr>
        <w:pStyle w:val="Style21"/>
        <w:spacing w:lineRule="auto" w:line="240"/>
        <w:rPr/>
      </w:pPr>
      <w:r>
        <w:rPr/>
        <w:t>г) брахиоцефального ствола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48. Правая позвоночная артерия отходит от:</w:t>
      </w:r>
    </w:p>
    <w:p>
      <w:pPr>
        <w:pStyle w:val="Style21"/>
        <w:spacing w:lineRule="auto" w:line="240"/>
        <w:rPr/>
      </w:pPr>
      <w:r>
        <w:rPr/>
        <w:t>а) аорты</w:t>
      </w:r>
    </w:p>
    <w:p>
      <w:pPr>
        <w:pStyle w:val="Style21"/>
        <w:spacing w:lineRule="auto" w:line="240"/>
        <w:rPr/>
      </w:pPr>
      <w:r>
        <w:rPr/>
        <w:t>б) общей сонной артерии</w:t>
      </w:r>
    </w:p>
    <w:p>
      <w:pPr>
        <w:pStyle w:val="Style21"/>
        <w:spacing w:lineRule="auto" w:line="240"/>
        <w:rPr/>
      </w:pPr>
      <w:r>
        <w:rPr/>
        <w:t>в) подключичной артерии</w:t>
      </w:r>
    </w:p>
    <w:p>
      <w:pPr>
        <w:pStyle w:val="Style21"/>
        <w:spacing w:lineRule="auto" w:line="240"/>
        <w:rPr/>
      </w:pPr>
      <w:r>
        <w:rPr/>
        <w:t>г) брахиоцефального ствола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49. «Височное окно» находится в:</w:t>
      </w:r>
    </w:p>
    <w:p>
      <w:pPr>
        <w:pStyle w:val="Style21"/>
        <w:spacing w:lineRule="auto" w:line="240"/>
        <w:rPr/>
      </w:pPr>
      <w:r>
        <w:rPr/>
        <w:t>а) месте наибольшего истончения чешуи височной кости</w:t>
      </w:r>
    </w:p>
    <w:p>
      <w:pPr>
        <w:pStyle w:val="Style21"/>
        <w:spacing w:lineRule="auto" w:line="240"/>
        <w:rPr/>
      </w:pPr>
      <w:r>
        <w:rPr/>
        <w:t>б) области пирамиды височной кости</w:t>
      </w:r>
    </w:p>
    <w:p>
      <w:pPr>
        <w:pStyle w:val="Style21"/>
        <w:spacing w:lineRule="auto" w:line="240"/>
        <w:rPr/>
      </w:pPr>
      <w:r>
        <w:rPr/>
        <w:t>в) за ушной раковиной</w:t>
      </w:r>
    </w:p>
    <w:p>
      <w:pPr>
        <w:pStyle w:val="Style21"/>
        <w:spacing w:lineRule="auto" w:line="240"/>
        <w:rPr/>
      </w:pPr>
      <w:r>
        <w:rPr/>
        <w:t>г) кпереди от козелка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50. «Гемодинамическая значимость» стеноза определяется:</w:t>
      </w:r>
    </w:p>
    <w:p>
      <w:pPr>
        <w:pStyle w:val="Style21"/>
        <w:spacing w:lineRule="auto" w:line="240"/>
        <w:rPr/>
      </w:pPr>
      <w:r>
        <w:rPr/>
        <w:t>а) уровнем снижения перфузионного давления</w:t>
      </w:r>
    </w:p>
    <w:p>
      <w:pPr>
        <w:pStyle w:val="Style21"/>
        <w:spacing w:lineRule="auto" w:line="240"/>
        <w:rPr/>
      </w:pPr>
      <w:r>
        <w:rPr/>
        <w:t>б) степенью закрытия просвета сосуда</w:t>
      </w:r>
    </w:p>
    <w:p>
      <w:pPr>
        <w:pStyle w:val="Style21"/>
        <w:spacing w:lineRule="auto" w:line="240"/>
        <w:rPr/>
      </w:pPr>
      <w:r>
        <w:rPr/>
        <w:t>в) выраженностью коллатерального кровообращения</w:t>
      </w:r>
    </w:p>
    <w:p>
      <w:pPr>
        <w:pStyle w:val="Style21"/>
        <w:spacing w:lineRule="auto" w:line="240"/>
        <w:rPr/>
      </w:pPr>
      <w:r>
        <w:rPr/>
        <w:t>г) выраженностью изъязвления бляшки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51. Окклюзия начального сегмента позвоночной артерии характеризуется:</w:t>
      </w:r>
    </w:p>
    <w:p>
      <w:pPr>
        <w:pStyle w:val="Style21"/>
        <w:spacing w:lineRule="auto" w:line="240"/>
        <w:rPr/>
      </w:pPr>
      <w:r>
        <w:rPr/>
        <w:t>а) отсутствие сигнала от устья позвоночной артерии, остаточный кровоток в субкраниальных сегментах, признаки функционирования мышечных коллатералей.</w:t>
      </w:r>
    </w:p>
    <w:p>
      <w:pPr>
        <w:pStyle w:val="Style21"/>
        <w:spacing w:lineRule="auto" w:line="240"/>
        <w:rPr/>
      </w:pPr>
      <w:r>
        <w:rPr/>
        <w:t>б) «молчание» позвоночной артерии на всем протяжении</w:t>
      </w:r>
    </w:p>
    <w:p>
      <w:pPr>
        <w:pStyle w:val="Style21"/>
        <w:spacing w:lineRule="auto" w:line="240"/>
        <w:rPr/>
      </w:pPr>
      <w:r>
        <w:rPr/>
        <w:t>в) затрудненная перфузия на всем протяжении позвоночной артерии</w:t>
      </w:r>
    </w:p>
    <w:p>
      <w:pPr>
        <w:pStyle w:val="Style21"/>
        <w:spacing w:lineRule="auto" w:line="240"/>
        <w:rPr/>
      </w:pPr>
      <w:r>
        <w:rPr/>
        <w:t>г) повышение периферического сопротивления в бассейне позвоночной артерии</w:t>
      </w:r>
    </w:p>
    <w:p>
      <w:pPr>
        <w:pStyle w:val="Style21"/>
        <w:spacing w:lineRule="auto" w:line="240"/>
        <w:rPr/>
      </w:pPr>
      <w:r>
        <w:rPr/>
        <w:t>д) правильно А и Б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152. Причиной синдрома подключичного обкрадывания является: </w:t>
      </w:r>
    </w:p>
    <w:p>
      <w:pPr>
        <w:pStyle w:val="Style21"/>
        <w:spacing w:lineRule="auto" w:line="240"/>
        <w:rPr/>
      </w:pPr>
      <w:r>
        <w:rPr/>
        <w:t>а) гемодинамически значимое поражение устья позвоночной артерии</w:t>
      </w:r>
    </w:p>
    <w:p>
      <w:pPr>
        <w:pStyle w:val="Style21"/>
        <w:spacing w:lineRule="auto" w:line="240"/>
        <w:rPr/>
      </w:pPr>
      <w:r>
        <w:rPr/>
        <w:t>б) гемодинамически значимое поражение устья подключичной артерии</w:t>
      </w:r>
    </w:p>
    <w:p>
      <w:pPr>
        <w:pStyle w:val="Style21"/>
        <w:spacing w:lineRule="auto" w:line="240"/>
        <w:rPr/>
      </w:pPr>
      <w:r>
        <w:rPr/>
        <w:t>в) гемодинамически значимое поражение устья подключичной и позвоночной артерий</w:t>
      </w:r>
    </w:p>
    <w:p>
      <w:pPr>
        <w:pStyle w:val="Style21"/>
        <w:spacing w:lineRule="auto" w:line="240"/>
        <w:rPr/>
      </w:pPr>
      <w:r>
        <w:rPr/>
        <w:t>г) поражение лучевой артерии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53. Динамическое исследование с помощью транскраниальной допплерографии используется для диагностики:</w:t>
      </w:r>
    </w:p>
    <w:p>
      <w:pPr>
        <w:pStyle w:val="Style21"/>
        <w:spacing w:lineRule="auto" w:line="240"/>
        <w:rPr/>
      </w:pPr>
      <w:r>
        <w:rPr/>
        <w:t>а) эмболов</w:t>
      </w:r>
    </w:p>
    <w:p>
      <w:pPr>
        <w:pStyle w:val="Style21"/>
        <w:spacing w:lineRule="auto" w:line="240"/>
        <w:rPr/>
      </w:pPr>
      <w:r>
        <w:rPr/>
        <w:t>б) гемодинамически значимого стеноза</w:t>
      </w:r>
    </w:p>
    <w:p>
      <w:pPr>
        <w:pStyle w:val="Style21"/>
        <w:spacing w:lineRule="auto" w:line="240"/>
        <w:rPr/>
      </w:pPr>
      <w:r>
        <w:rPr/>
        <w:t>в) внутричерепной гипертензии</w:t>
      </w:r>
    </w:p>
    <w:p>
      <w:pPr>
        <w:pStyle w:val="Style21"/>
        <w:spacing w:lineRule="auto" w:line="240"/>
        <w:rPr/>
      </w:pPr>
      <w:r>
        <w:rPr/>
        <w:t>г) изменения сердечного выброса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154. Глазная артерия является ветвью:</w:t>
      </w:r>
    </w:p>
    <w:p>
      <w:pPr>
        <w:pStyle w:val="Style21"/>
        <w:spacing w:lineRule="auto" w:line="240"/>
        <w:rPr/>
      </w:pPr>
      <w:r>
        <w:rPr/>
        <w:t>а) внутренней сонной артерии</w:t>
      </w:r>
    </w:p>
    <w:p>
      <w:pPr>
        <w:pStyle w:val="Style21"/>
        <w:spacing w:lineRule="auto" w:line="240"/>
        <w:rPr/>
      </w:pPr>
      <w:r>
        <w:rPr/>
        <w:t>б) средней мозговой артерии</w:t>
      </w:r>
    </w:p>
    <w:p>
      <w:pPr>
        <w:pStyle w:val="Style21"/>
        <w:spacing w:lineRule="auto" w:line="240"/>
        <w:rPr/>
      </w:pPr>
      <w:r>
        <w:rPr/>
        <w:t>в) наружной сонной артерией</w:t>
      </w:r>
    </w:p>
    <w:p>
      <w:pPr>
        <w:pStyle w:val="Style21"/>
        <w:spacing w:lineRule="auto" w:line="240"/>
        <w:rPr/>
      </w:pPr>
      <w:r>
        <w:rPr/>
        <w:t xml:space="preserve">г) поверхностной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/>
      </w:pPr>
      <w:r>
        <w:rPr/>
        <w:t>Раздел 9. У</w:t>
      </w:r>
      <w:r>
        <w:rPr>
          <w:rStyle w:val="FontStyle13"/>
          <w:rFonts w:cs="Arial"/>
          <w:i w:val="false"/>
          <w:spacing w:val="0"/>
        </w:rPr>
        <w:t>льтразвуковая диагностика в кардиологии</w:t>
      </w:r>
    </w:p>
    <w:p>
      <w:pPr>
        <w:pStyle w:val="TextBody"/>
        <w:spacing w:before="0" w:after="0"/>
        <w:jc w:val="left"/>
        <w:rPr>
          <w:rStyle w:val="FontStyle13"/>
          <w:rFonts w:cs="Arial"/>
          <w:i w:val="false"/>
          <w:i w:val="false"/>
          <w:spacing w:val="0"/>
        </w:rPr>
      </w:pPr>
      <w:r>
        <w:rPr/>
      </w:r>
    </w:p>
    <w:p>
      <w:pPr>
        <w:pStyle w:val="Normal"/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01. Показатель фракции укорочения волокон миокарда при дилатационной кардиомиопатии равен: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а) 70%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б) 50%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в) 30%</w:t>
      </w:r>
    </w:p>
    <w:p>
      <w:pPr>
        <w:pStyle w:val="Normal"/>
        <w:suppressAutoHyphens w:val="true"/>
        <w:autoSpaceDE w:val="false"/>
        <w:ind w:right="40" w:hanging="0"/>
        <w:rPr/>
      </w:pPr>
      <w:r>
        <w:rPr>
          <w:sz w:val="28"/>
          <w:szCs w:val="28"/>
        </w:rPr>
        <w:t>г) Менее 30%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д) Более 50%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02. Толщина стенки миокарда левого желудочка у больных с дилатационной кардиомиопатией: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а) увеличена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б) увеличена или нормальная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в) уменьшена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г) уменьшена или нормальная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03. Толщина стенки миокарда левого желудочка в конце диастолы у больных с дилатационной кардиомиопатией составляет: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а) 15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б) 14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в) 12—14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г) до 12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д) более 15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04. Размер полости левого желудочка в конце диастолы при дилатационной кардиомиопатии составляет: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а) 45-56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б) более 56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в) 40-35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г) 30-35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05. Показатель фракции выброса левого желудочка при дилатационной кардиомиопатии на фоне адекватной терапии изменяется следующим образом: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а) остаётся неизмененным</w:t>
      </w:r>
    </w:p>
    <w:p>
      <w:pPr>
        <w:pStyle w:val="Normal"/>
        <w:suppressAutoHyphens w:val="true"/>
        <w:autoSpaceDE w:val="false"/>
        <w:ind w:right="40" w:hanging="0"/>
        <w:rPr/>
      </w:pPr>
      <w:r>
        <w:rPr>
          <w:sz w:val="28"/>
          <w:szCs w:val="28"/>
        </w:rPr>
        <w:t>б) составляет 50-70%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в) уменьшается</w:t>
      </w:r>
    </w:p>
    <w:p>
      <w:pPr>
        <w:pStyle w:val="Normal"/>
        <w:suppressAutoHyphens w:val="true"/>
        <w:autoSpaceDE w:val="false"/>
        <w:ind w:right="40" w:hanging="0"/>
        <w:rPr/>
      </w:pPr>
      <w:r>
        <w:rPr>
          <w:sz w:val="28"/>
          <w:szCs w:val="28"/>
        </w:rPr>
        <w:t>г) возрастает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06. Эхокардиографическими признаками дилатационной кардиомиопатии являются: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а) дилатация всех камер сердца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б) диффузное нарушение сократимости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в) увеличение расстояния от пика Е-точки максимального диастолического открытия — до межжелудочковой перегородки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г) наличие митральной и трикуспидальной регургитации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д) верно все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07. Толщина стенок левого желудочка при гипертрофии небольшой степени составляет: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а) 10-12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б) 12-14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в) 14-16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г) 16-20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д) более 20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008. Толщина стенок левого желудочка при умеренно выраженной гипертрофии составляет: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а) 10-12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б) 12-14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в) 14-16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г) 16-20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009. Толщина стенок левого желудочка при выраженной гипертрофии составляет: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а) 10-12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б) 12-14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в) 14-16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г) 16-20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д) более 20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010. Толщина стенок левого желудочка при высокой степени гипертрофии составляет: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а) 10-12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б) 12-14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в) 14-16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г) 16-20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д) более 20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011. При эхокардиографии толщина стенки правого желудочка, измеренная в конце диастолы у здорового человека составляет: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а) до 5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б) до 10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в) до 2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г) до 12 мм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0" w:hanging="0"/>
        <w:rPr/>
      </w:pPr>
      <w:r>
        <w:rPr>
          <w:sz w:val="28"/>
          <w:szCs w:val="28"/>
        </w:rPr>
        <w:t>012. При эхокардиографии форма систолического потока в выносящем тракте левого желудочка при гипертрофической кардиомиопатии с обструкцией выносящего тракта левого желудочка характеризуется: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а) смещением пика скорости в первую половину систолы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б) смещением пика скорости во вторую половину систолы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в) обычной формой потока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г) уменьшением скорости потока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13. Скорость систолического потока в выносящем тракте левого желудочка при гипертрофической кардиомиопатии с обструкцией выносящего тракта левого желудочка изменяется следующим образом: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а) не изменяется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б) увеличивается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в) уменьшается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г) не изменяется или уменьшается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14. При эхокардиографическом исследовании незначительный субаортальный стеноз диагностируют по градиенту давления между аортой и левым желудочком в систолу, равному: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а) 5-10 мм рт ст.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б) 10-30 мм рт ст.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в) 30-50 мм рт ст.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г) более 50 мм рт ст.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15. Умеренный субаортальный стеноз диагностируют при эхокардиографическом исследовании по градиенту давления между аортой и левым желудочком в систолу, равному: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а) 5-10 мм рт ст.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б) 10-30 мм рт ст.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в) 30-50 мм рт ст.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г) более 50 мм рт ст.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16. Значительный субаортальный стеноз при эхокардиографическом исследовании диагностируют по градиенту давления между аортой и левым желудочком в систолу, равному: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а) 5-10 мм рт ст.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б) 10-30 мм рт ст.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в) 30-50 мм рт ст.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  <w:t>г) более 50 мм рт ст.</w:t>
      </w:r>
    </w:p>
    <w:p>
      <w:pPr>
        <w:pStyle w:val="Normal"/>
        <w:suppressAutoHyphens w:val="true"/>
        <w:autoSpaceDE w:val="false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17. Оптимальной позицией для оценки состояния комиссур створок аортального клапана при эхокардиографическом исследовании являетс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растернальная позиция короткая ось на уровне конца створок митр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арастернальная позиция короткая ось на уровне корня аорт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растернальная позиция короткая ось на уровне конца папиллярных мышц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пикальная пятикамерная позиц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апикальная двухкамерная позиц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18. Оптимальной позицией для оценки состояния ствола и ветвей легочной артерии при эхокардиографическом исследовании являетс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растернальная позиция короткая ось на уровне конца створок митр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арастернальная позиция короткая ось на уровне корня аорт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растернальная позиция короткая ось на уровне конца папиллярных мышц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пикальная пятикамерная позиц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апикальная двухкамерная позиц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19. Оптимальной позицией для оценки состояния ствола левой и правой коронарных артерий при эхокардиографическом исследовании являетс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растернальная позиция короткая ось на уровне конца створок митр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арастернальная позиция короткая ось на уровне корня аорт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растернальная позиция короткая ось на уровне конца папиллярных мышц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пикальная пятикамерная позиц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апикальная двухкамерная позиц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20. Кровоток в выносящем тракте правого желудочка при допплеровском эхокардиографическом исследовании оценивают в следующей стандартной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растернальная позиция короткая ось на уровне конца створок митр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арастернальная позиция короткая ось на уровне корня аорт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растернальная позиция короткая ось на уровне конца папиллярных мышц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пикальная пятикамерная позиц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апикальная двухкамерная позиц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21. Струю трикуспидальной регургитации при допплеровском эхокардиографическом исследовании оценивают в следующей стандартной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растернальная позиция короткая ось на уровне конца створок митр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пикальная 4-х камерная позиц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растернальная позиция короткая ось на уровне конца папиллярных мышц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апикальная двухкамерная позиц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22. Состояние межпредсердной перегородки оценивают при эхокардиографическом исследовании в следующей стандартной позиции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растернальная позиция короткая ось на уровне корня аорт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пикальная четырехкамерная позиц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убкостальная четырехкамерная позиц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вышеперечисленны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23. Для оптимальной визуализации и оценки состояния митрального клапана при эхокардиографическом исследовании служи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а) парастернальная позиция — короткая ось на уровне корня аорт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упрастернальная короткая ось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упрастернальная длинная ось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г) парастернальная — длинная ось ле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арастернальная короткая ось левого желудочка на уровне конца папиллярных мышц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24. Для оптимальной визуализации и оценки состояния дуги аорты при эхокардиографическом исследовании служа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растернальная позиция короткая ось на уровне корня аорт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упрастернальная короткая ось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упрастернальная длинная ось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арастернальная длинная ось ле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арастернальная короткая ось левого желудочка на уровне конца папиллярных мышц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е) верно А и Г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ж) верно Б и В)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25. Для оптимальной визуализации и оценки состояния папиллярных мышц при эхокардиографическом исследовании служи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растернальная позиция короткая ось на уровне корня аорт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упрастернальная короткая ось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упрастернальная длинная ось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арастернальная длинная ось ле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арастернальная короткая ось левого желудочка на уровне конца папиллярных мышц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26. Для оптимальной визуализации и оценки состояния створок аортального клапана при эхокардиографическом исследовании служа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растернальная позиция короткая ось на уровне корня аорт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упрастернальная короткая ось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упрастернальная длинная ось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арастернальная длинная ось ле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арастернальная короткая ось левого желудочка на уровне конца папиллярных мышц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е) верно А и Г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ж) верно Б и В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27. При эхокардиографическом для оптимальной визуализации и оценки состояния кровотока на легочной артерии служи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растернальная позиция короткая ось на уровне корня аорт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упрастернальная короткая ось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упрастернальная длинная ось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арастернальная длинная ось ле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арастернальная короткая ось левого желудочка на уровне конца папиллярных мышц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28. Струю легочной регургитации при допплеровском эхокардиографическом исследовании оценивают в следующей стандартной позиции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растернальная позиция короткая ось на уровне корня аорт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упрастернальная короткая ось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упрастернальная длинная ось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арастернальная длинная ось ле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арастернальная короткая ось левого желудочка на уровне конца папиллярных мышц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29. Струю легочной регургитации при допплеровском эхокардиографическом исследовании оценивают, установив контрольный объем в следующей точке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равом желудочк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равом предсерд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выносящем тракте ле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выносящем тракте пра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 левом предсерд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30. Струю митральной регургитации при допплеровском эхокардиографическом исследовании оценивают, установив контрольный объем в следующей точке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равом желудочк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равом предсерд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выносящем тракте ле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выносящем тракте пра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 левом предсерд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31. Для оптимальной визуализации и оценки состояния диастолического трансмитрального кровотока при эхокардиографическом исследовании используется следующая позици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растернальная позиция короткая ось на уровне корня аорт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упрастернальная короткая ось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пикальная четырехкамерна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арастернальная длинная ось ле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арастернальная короткая ось левого желудочка на уровне конца папиллярных мышц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32. Струю аортальной регургитации при допплеровском эхокардиографическом исследовании оценивают, установив контрольный объем в следующей точке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равом желудочк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равом предсерд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выносящем тракте ле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выносящем тракте пра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 левом предсерд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33. Состояние брюшного отдела аорты оценивают при эхокардиографическом исследовании в следующей стандартной позиции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растернальная позиция короткая ось на уровне корня аорт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упрастернальная короткая ось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пикальная четырехкамерна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арастернальная длинная ось ле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убкостальна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34. Состояние нижней полой вены оценивают при эхокардиографическом исследовании в следующей стандартной позиции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растернальная позиция короткая ось на уровне корня аорт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упрастернальная короткая ось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пикальная четырехкамерна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арастернальная длинная ось ле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убкостальна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35. Диаметр нижней полой вены в норме составляе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 менее 12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12-20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более 25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25-30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36. Сократительную способность миокарда левого желудочка при эхокардиографическом исследовании можно оценить в следующих позициях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растернальная позиция короткая ось на уровне конца створок митр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арастернальная позиция короткая ось на уровне папиллярных мышц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пикальная четырехкамерна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пикальная двухкамерна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но вс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37. В норме переднезадний размер короткой оси левого желудочка в систолу уменьшается на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10% и мене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2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 15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 30% и боле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38. Расстояние от пика Е открытия передней створки митрального клапана до межжелудочковой перегородки при эхокардиографическом исследовании не должно превышать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2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5-10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10-15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15-20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39. Амплитуда движения корня аорты в систолу при эхокардиографическом исследовании составляе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5-7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2-5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нее 2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олее 7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40. Нарушение глобальной сократимости левого желудочка характерно дл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стинфарктного кардиосклероз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илатационной кардиомиопат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компенсации поро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о вс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41. Для крупноочагового инфаркта миокарда характерно нарушение локальной сократимости в виде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ипокинез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кинез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искинез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42. Для интрамурального инфаркта миокарда характерно нарушение локальной сократимости в виде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ипокинез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кинез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искинез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43. Уменьшение размеров правого желудочка может быть признаком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екомпенсированного порок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актериального эндокардит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ромбоэмболии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иповолемии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44. Для аневризмы левого желудочка характерно при эхокардиографическом исследовании нарушение локальной сократимости в виде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ипокинез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кинез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искинез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45. При дискинезии миокарда выявляют следующий вариант движения стенок левого желудочка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сокращен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вижение навстречу друг другу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истолическое выбухани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о вс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46. При акинезии миокарда выявляют следующий вариант движения стенок левого желудочка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сокращен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вижение навстречу друг другу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истолическое выбухани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47. Острый крупноочаговый инфаркт миокарда может сопровождатьс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латацией левых отделов сердц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итральной регургитацией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стеночным тромбозо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о вс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48. Для гипертрофической обструктивной кардиомиопатии характерна при эхокардиографическом исследовании следующая форма потока в выносящем тракте левого желудочка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меньшение времени выброс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мещение пика скорости во вторую половину систол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мещение пика скорости в первую половину систол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меньшение скорости пото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увеличение скорости пото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е) верно Б и Д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49. Эхокардиографическими признаками острого инфаркта миокарда правого желудочка являютс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латация нижней полой вен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икуспидальная регургитац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глобальной сократимости пра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илатация пра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но вс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50. Форма движения передней створки митрального клапана при исследовании в М-модальном режиме имеет следующий вид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W-образный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V-образный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в) М-образный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орму плато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51. Для стеноза митрального клапана характерно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личие спаек по комиссура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граничение подвижности створок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днонаправленное движение створок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меньшение площади митрального отверст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но вс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52. Площадь митрального отверстия при стенозе рассчитываю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ланиметрическ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 времени полуспада градиента давлен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 максимальному градиенту давления между левыми предсердием и желудочко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о вс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53. Площадь митрального отверстия в норме составляе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а) 4-6 кв. см;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б) 1,5-2 кв. с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в) 2-4 кв. с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г) 1,0 кв. с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д) менее 1,0 кв. с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54. Площадь митрального отверстия при незначительном митральном стенозе составляе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1,1-1,5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олее 2,0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1,6-2,0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нее 0,8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д) 0,8-1,0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55. Площадь митрального отверстия при умеренном митральном стенозе составляе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1,1-1,5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олее 2,0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1,6-2,0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нее 0,8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д) 0,8-1,0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56. Площадь митрального отверстия при значительном митральном стенозе составляе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1,1-1,5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олее 2,0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1,6-2,0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нее 0,8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0,8-1,0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57. Площадь митрального отверстия при выраженном митральном стенозе составляе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1,1-1,5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олее 2,0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1,6-2,0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нее 0,8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0,8-1,0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58. Площадь митрального отверстия при критическом митральном стенозе составляе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1,1-1,5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олее 2,0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1,6-2,0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нее 0,8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0,8-1,0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59. Дополнительные наложения на створках митрального клапана могут свидетельствовать о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фекционном эндокардит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рыве хорд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льцификации створок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иксоматозной дегенерац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но вс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60. Вегетации небольших размеров при инфекционном эндокардите составляют в диаметре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нее 5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5-10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олее 10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о вс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61. Вегетации умеренных размеров при инфекционном эндокардите составляют в диаметре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нее 5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5-10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олее 10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вышеперечисленны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62. Вегетации больших размеров при инфекционном эндокардите составляют в диаметре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нее 5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5-10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олее 10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вышеперечисленны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63. При эхокардиографическом исследовании у больных с вегетациями больших размеров при инфекционном эндокардите диагностирую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латацию камер сердц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личие регургитац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пот в полости перикард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рушение целостности хордального аппарата поражен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но вс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64. Причиной митральной регургитации могут стать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ллапс митр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шемическая болезнь сердц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вматиз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нфекционный эндокардит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но вс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65. Открытие аортального клапана при незначительном стенозе равно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а) 15-20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10-14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в) менее 10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66. Площадь аортального отверстия при незначительном стенозе равна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нее 1,0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1,1-1,6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1,7 см2 и боле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вышеперечисленны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и один из перечисленных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67. Площадь аортального отверстия при значительном стенозе равна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нее 1,0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1,1-1,6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1,7 см2 и боле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68. Площадь аортального отверстия при выраженном стенозе равна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нее 1,0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1,1-1,6 см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1,7 см2 и боле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69. Причиной аортальной регургитации могут явитс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вухстворчатый аортальный клапан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невризма восходящего отдела аорт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вматиз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нфекционный эндокардит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но вс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70. Причиной аортального стеноза могут явитс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теросклеротическое поражение аорт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иксоматозная дегенерац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вматиз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нфекционный эндокардит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но вс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71. Аневризма восходящего отдела аорты с отслойкой интимы сопровождаетс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ортальной регургитацией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ортальным стенозо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итральной регургитацией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итральным стенозо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трикуспидальной регургитацией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72. Причиной трикуспидальной регургитации могут явитс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егочная гипертенз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фаркт пра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лектрод в полости пра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номалия Эбштей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но вс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73. В первую очередь при карциноидном синдроме поражается клапан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ортальный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итральный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рикуспидальный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егочной артер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но вс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74. Для стеноза трикуспидального клапана характерно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медление потока крови через него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скорение потока крови через него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ортальная регургитац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итральная регургитац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легочная регургитац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75. Диастолическое давление в легочной артерии может быть измерено как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а) конечный диастолический градиент давления между легочной артерией и правым желудочком + давление в правом предсерд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истолический градиент давления между левым предсердием и левым желудочко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в) систолический градиент давления между правым предсердием и правым желудочком + давление в правом предсерд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иастолический градиент давления между левым предсердием и левым желудочко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диастолический градиент давления между правым предсердием и правым желудочко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76. Систолическое давление в легочной артерии может быть измерено как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а) диастолический градиент давления между легочной артерией и правым желудочком + давление в правом предсерд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истолический градиент давления между левым предсердием и левым желудочко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в) систолический градиент давления между правым предсердием и правым желудочком + давление в правом предсерд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иастолический градиент давления между левым предсердием и левым желудочко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диастолический градиент давления между правым предсердием и правым желудочко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77. Причиной стеноза клапана легочной артерии могут явитс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вматиз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фекционный эндокардит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ожденный стеноз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ромбоэмбол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но вс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78. Причиной легочной регургитации могут явитс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егочная гипертенз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вматиз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льциноз створок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арциноидный синдро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но вс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79. Допплеровское исследование кровотока в восходящей части аорты из супрастернального доступа даёт спектр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еугольной формы книзу от изолинии в стадию диастол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еугольной формы кверху от изолинии в стадию систол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в) в виде буквы «М» кверху от изолин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виде буквы «М» книзу от изолин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широкополосный, размытый кверху и книзу от изолин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80. Допплеровское исследование кровотока в нисходящей части аорты из супрастернального доступа даёт спектр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еугольной формы книзу от изолинии в стадию диастол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еугольной формы кверху от изолинии в стадию систол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в) в виде буквы «М» кверху от изолин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виде буквы «М» книзу от изолин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широкополосный, размытый кверху и книзу от изолин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81. Для начальной стадии клапанного стеноза аорты характерно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диастолического и систолического размеров ле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имметричная гипертрофия и уменьшение диастолического и систолического размеров ле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ие левого предсерд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г) увеличение размеров пра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олабирование створок аорт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82. Исследование в М-режиме при клапанном стенозе аорты выявляе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меньшение раскрытия створок аорт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иастолическую сепарацию створок аорт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репетание створок аорт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г) Диастолический флаттер на передней створке митр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Ранее закрытие митр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83. Допплеровское исследование кровотока выходного тракта правого желудочка и через клапан легочной артерии из парастернального доступа даёт спектр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еугольной формы книзу от изолинии в стадию диастол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еугольной формы книзу от изолинии в стадию систол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в) в виде буквы «М» кверху от изолин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виде буквы «М» книзу от изолин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широкополосный, размытый кверху и книзу от изолин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84. Скорость кровотока в лёгочной артерии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0,3-0,6 м/с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0,6-1,1 м/с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1,1-1,5 м/с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г) 1,5-2,0 м/с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2,0-2,5 м/с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85. Двумерное исследование при изолированном клапанном стенозе легочной артерии обнаруживае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ужение ствола легочной артерии на уровне клапана и в постстенотическом отдел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лабирование створок пульмонального клапана в выносящий тракт пра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стстенотическое расширение ствола легочной артерии, гипертрофию пра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г) увеличение диастолического и систолического размеров пра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усиление систолической пульсации ствола легочной артер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86. Косвенные признаки дефекта межпредсердной перегородки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еобладание размеров правых камер сердца над левым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еобладание левых камер сердца над правым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еобладание диаметра аорты над легочной артерией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г) увеличение размеров левого предсерд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ускоренный турбулентный поток через митральный клапан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87. Степень митральной регургитации при цветовом допплеровском сканировании можно определить как небольшую, если площадь струи занимает следующий процент от объема левого предсерди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20-3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олее 4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30-4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нее 2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88. Степень трикуспидальной регургитации при цветовом допплеровском сканировании можно определить как небольшую, если площадь струи занимает следующий процент от объема правого предсерди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20-4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олее 4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нее 1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нее 2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89. Степень аортальной регургитации при цветовом допплеровском сканировании можно определить как небольшую, если площадь струи занимает следующий процент от объема выносящего тракта левого желудочка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а) 25-45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б) более 63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в) 45-63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нее 25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90. Степень митральной регургитации при цветовом допплеровском сканировании можно определить как средней тяжести, если площадь струи занимает следующий процент от объема левого предсерди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20-4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олее 4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нее 1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нее 2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91. Степень трикуспидальной регургитации при цветовом допплеровском сканировании можно определить как средней тяжести, если площадь струи занимает следующий процент от объема правого предсерди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20-4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олее 4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нее 1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нее 2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92. Степень аортальной регургитации при цветовом допплеровском сканировании можно определить как средней тяжести, если площадь струи занимает следующий процент от объема выносящего тракта левого желудочка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а) 25-45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олее 4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нее 1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нее 2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93. Степень митральной регургитации при цветовом допплеровском сканировании можно определить как тяжелую, если площадь струи занимает следующий процент от объема левого предсерди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20-4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олее 4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нее 1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нее 2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94. Степень трикуспидальной регургитации при цветовом допплеровском сканировании можно определить как тяжелую, если площадь струи занимает следующий процент от объема правого предсерди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20-4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олее 4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нее 1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нее 2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95. Степень аортальной регургитации при цветном Допплеровском сканировании можно определить как тяжелую, если площадь струи занимает следующий процент от объема выносящего тракта левого желудочка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20-4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б) более 63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нее 1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нее 2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96. При дефекте межпредсердной перегородки в М- и В-модальном режиме выявляю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латацию левых отделов сердц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илатацию правых отделов сердц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ипертрофия межжелудочковой перегородк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невризма ле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но вс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097. Характерным признаком дефекта межпредсердной перегородки при цветовом допплеровском сканировании являетс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брос слева направо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брос справа налево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скорение митрального кровото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скорение аортального кровото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98. Дефект межпредсердной перегородки встречается наиболее часто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области нижней трет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области средней трет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области верхней трет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099. У взрослых наиболее часто встречается следующий порок сердца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дностворчатый аортальный клапан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щее предсерди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вухстворчатый аортальный клапан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ранспозиция магистральных сосудов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00. Показанием к проведению трансэзофагальной эхокардиографии является подозрение на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омбоз ушка левого предсерд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фекционный эндокардит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иксому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ефект межпредсердной перегородк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но вс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01. Показанием к проведению стресс-ЭхоКГ исследования являетс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рок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иксом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икардит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шемическая болезнь сердц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02. Размер аорты в парастернальной позиции на уровне конца створок аортального клапана в норме составляе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нее 30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 более 40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олее 40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нее 25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03. Размеры левого предсердия в парастернальной позиции в норме составляе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 более 30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 более 20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менее 60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 более 40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104. Размеры левого желудочка в парастернальной позиции в конце диастолы на уровне концов створок митрального клапана в норме составляе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 более 56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 более 46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нее 26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нее 40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105. Размер межжелудочковой перегородки и задней стенки левого желудочка в парастернальной позиции в конце диастолы на уровне концов створок митрального клапана в норме составляе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олее 14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нее 5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более 12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олее 12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106. Размеры правого предсердия в апикальной 4-х камерной позиции в диастолу в норме составляе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 более 14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нее 25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более 38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14-25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07. Размеры правого желудочка в апикальной 4-х камерной позиции в диастолу в норме составляе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 более 36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26-36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нее 26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олее 36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108. Наличие изолированной дилатации правого желудочка без патологического сброса слева направо при наличии желудочковой тахикардии в анамнезе может быть признаком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ритмогенной дисплазии правого желудочк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фекта межжелудочковой перегородки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номалии Эбштейн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ефекта межпредсердной перегородки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09. Максимальное открытие створок митрального клапана в диастолу в норме составляе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олее 30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нее 25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более 35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 менее 25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10. Максимальное открытие створок аортального клапана в систолу в норме составляе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 менее 17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олее 30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олее 25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 менее 15 м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11. Фракция выброса левого желудочка в норме составляет следующий процент от объема левого желудочка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нее 2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20-3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олее 5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30-4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40-5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112. В случае резкого снижения глобальной сократимости миокарда левого желудочка фракция выброса составляет следующий процент от объема левого желудочка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нее 2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20-3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олее 5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30-4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40-5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13. Нарушение глобальной сократимости миокарда левого желудочка может быть вызвано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фарктом миокард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компенсированным пороком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шемической болезнью сердцa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о все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14. У больных с дилатационной кардиомиопатией выявляю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латацию левого предсердия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меньшение объема камер сердц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ипертрофию стенок сердц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илатацию всех камер сердц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115. Нарушение диастолической функции левого желудочка характерно для больных с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стабильной стенокардией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фарктом миокард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ипертонической болезнью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вышеперечисленные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116. Участок нарушения локальной сократимости миокарда левого желудочка в виде акинезии характерен дл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рупноочагового инфаркта миокард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ипертрофической кардиомиопатии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ожденного порока сердц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лкоочагового инфаркта миокард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117. Участок нарушения локальной сократимости миокарда левого желудочка в виде дискинезии характерен дл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рупноочагового инфаркта миокард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ипертрофической кардиомиопатии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невризмы сердц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лкоочагового инфаркта миокард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118. Диастолический прогиб (парусение) передней створки митрального клапана и ограничение ее подвижности характерны дл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итрального стеноз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ортального стеноз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является нормой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г) пролапса митрального клапан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митральной недостаточности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119. В случае стеноза митрального отверстия при допплеровском исследовании трансмитрального кровотока выявляю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меньшение скорости пото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ток митральной регургитации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ие скорости пото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рушение диастолической функции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120. В случае бактериального эндокардита с вегетациями больших размеров на створках митрального клапана можно выявить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целостности хордального аппарат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скорение трансмитрального кровото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гургитации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о все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121. У больных с изолированным аортальным стенозом можно обнаружить при допплеровском исследовании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скорение трансмитрального кровото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скорение трансаортального кровото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митральной регургитации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аортальной регургитации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122. Поток аортальной регургитации следует искать, установив контрольный объем в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носящем тракте ле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носящем тракте пра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евом предсердии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орте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123. В случае изолированного стеноза трехстворчатого клапана выявляю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икуспидальную регургитацию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медление транстрикуспидального пото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скорение транстрикуспидального пото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о все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124. Признаком аортального стеноза в М-модальном режиме являетс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лабирование створок аортального клапан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 корня аорты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в) уменьшение амплитуды открытия створок аортального клапан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о все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125. Признаком митрального стеноза в М-модальном режиме являетс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лабирование передней створки митрального клапан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лабирование задней створки митрального клапан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днонаправленное движение створок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г) верно А и Б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126. Расслаивающая аневризма восходящего отдела аорты может быть заподозрена на основании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итральной регургитации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частка отслойки интимы аорты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льциноза стенок аорты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вышеперечисленные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127. Признаком легочной гипертензии при М-модальном режиме исследования движения задней створки клапана легочной артерии являетс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лабирование задней створки клапан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-образное движение задней створки клапан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W-образное движение задней створки клапан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г) верно А и Б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128. Частым осложнением протезированных клапанов сердца являетс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омбоз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актериальный эндокардит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колоклапанный свищ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о все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129. Опухоль сердца нужно дифференцировать с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жпредсердной перегородкой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одераторным пучком правого желудочк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пиллярной мышцей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ордами митрального клапан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130. В полости левого предсердия чаще встречаетс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пом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арком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иксом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имфом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апиллом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131. Небольшой объем жидкости в полости перикарда составляе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 1200 мл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 500 мл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 300 мл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 100 мл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132. Средний объем жидкости в полости перикарда составляе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 1200 мл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 500 мл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 300 мл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 100 мл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133. Большой объем жидкости в полости перикарда составляе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олее 1200 мл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олее 500 мл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 300 мл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 100 мл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34. Коллабирование правого предсердия в диастолу при экссудативном перикардите служит признаком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нстрикции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фаркта правого желудочк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ритмогенной дисплазии пра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ромбоэмболии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тампонады сердц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135. Признаком констриктивного перикардита являетс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льцификация листков перикард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стончение листков перикард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расхождения листков перикард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жидкости в полости перикард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136. Изолированная дилатация правых камер сердца без патологического сброса крови слева направо может быть признаком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жидкости в полости перикард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ампонады сердц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нстриктивного перикардит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ысокой легочной гипертенз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137. Дилатация нижней полой вены и отсутствие ее реакции на вдох в присутствии жидкости в полости перикарда может быть признаком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жидкости в полости перикард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ампонады сердц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нстриктивного перикардит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/>
      </w:pPr>
      <w:r>
        <w:rPr>
          <w:sz w:val="28"/>
          <w:szCs w:val="28"/>
        </w:rPr>
        <w:t>138. Выраженная зависимость скорости внутрисердечного кровотока от фаз дыхания в присутствии жидкости в полости перикарда может быть признаком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нстрикции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ампонады сердц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фаркта миокарда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39. При ДЭХОКГ продолжительность физиологической диастолы измеряют как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я от щелчка закрытия аортального клапана до щелчка закрытия митр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ремя от щелчка открытия митрального клапана до щелчка закрытия аорт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я от щелчка открытия до щелчка закрытия аорт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ремя от щелчка открытия митрального клапана до щелчка открытия аорт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0. При ДЭХОКГ продолжительность физиологической систолы измеряют как: 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я от щелчка открытия митрального клапана до щелчка закрытия аорт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ремя от щелчка открытия митрального клапана до щелчка открытия аорт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я от щелчка закрытия митрального клапана до щелчка закрытия аорт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ремя от щелчка открытия до щелчка закрытия аорт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41. При ДЭХОКГ время изоволюмического расслабления левого желудочка (</w:t>
      </w:r>
      <w:r>
        <w:rPr>
          <w:sz w:val="28"/>
          <w:szCs w:val="28"/>
          <w:lang w:val="en-US"/>
        </w:rPr>
        <w:t>IVRT</w:t>
      </w:r>
      <w:r>
        <w:rPr>
          <w:sz w:val="28"/>
          <w:szCs w:val="28"/>
        </w:rPr>
        <w:t>) измеряют как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я от щелчка закрытия митрального клапана до щелчка открытия аорт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ремя от щелчка закрытия аортального клапана до щелчка открытия митр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я от щелчка открытия до щелчка закрытия митр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ремя от щелчка открытия до щелчка закрытия аорт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42. При ДЭХОКГ время изометрического сокращения левого желудочка (</w:t>
      </w:r>
      <w:r>
        <w:rPr>
          <w:sz w:val="28"/>
          <w:szCs w:val="28"/>
          <w:lang w:val="en-US"/>
        </w:rPr>
        <w:t>IVCT</w:t>
      </w:r>
      <w:r>
        <w:rPr>
          <w:sz w:val="28"/>
          <w:szCs w:val="28"/>
        </w:rPr>
        <w:t>) измеряют как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я от щелчка закрытия митрального клапана до щелчка открытия аорт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ремя от щелчка закрытия аортального клапана до щелчка открытия митр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я от щелчка открытия до щелчка закрытия митр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ремя от щелчка открытия до щелчка закрытия аорт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3. </w:t>
      </w:r>
      <w:bookmarkStart w:id="28" w:name="OLE_LINK17"/>
      <w:bookmarkStart w:id="29" w:name="OLE_LINK16"/>
      <w:r>
        <w:rPr>
          <w:sz w:val="28"/>
          <w:szCs w:val="28"/>
        </w:rPr>
        <w:t>Для оценки диастолической функции левого желудочка в режиме импульсного допплера анализируют следующий кровоток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bookmarkStart w:id="30" w:name="OLE_LINK15"/>
      <w:bookmarkStart w:id="31" w:name="OLE_LINK14"/>
      <w:bookmarkEnd w:id="30"/>
      <w:bookmarkEnd w:id="31"/>
      <w:r>
        <w:rPr>
          <w:sz w:val="28"/>
          <w:szCs w:val="28"/>
        </w:rPr>
        <w:t>а) диастолический транстрикуспидальный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bookmarkStart w:id="32" w:name="OLE_LINK15"/>
      <w:bookmarkStart w:id="33" w:name="OLE_LINK14"/>
      <w:bookmarkEnd w:id="32"/>
      <w:bookmarkEnd w:id="33"/>
      <w:r>
        <w:rPr>
          <w:sz w:val="28"/>
          <w:szCs w:val="28"/>
        </w:rPr>
        <w:t>б) в выносящем тракте ле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выносящем тракте пра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иастолический трансмитральный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8"/>
      <w:bookmarkEnd w:id="29"/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44. Для оценки диастолической функции правого желудочка в режиме импульсного допплера анализируют следующий кровоток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астолический транстрикуспидальный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выносящем тракте ле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выносящем тракте пра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иастолический трансмитральный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45. Какое соотношение скоростей трансмитрального диастолического потока является нормальным при наличии синусового ритма и в отсутствии тахикардии (отношение пиков Е/А)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ньше или равно 1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ольше или равно 1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ольше 2,5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вно 2,5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6. </w:t>
      </w:r>
      <w:bookmarkStart w:id="34" w:name="OLE_LINK19"/>
      <w:r>
        <w:rPr>
          <w:sz w:val="28"/>
          <w:szCs w:val="28"/>
        </w:rPr>
        <w:t>Какие из ниже перечисленных параметров трансмитрального диастолического потока характерны для 1-ого типа нарушений диастолической функции левого желудочка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меньшение скорости пиков Е и А, уменьшение времени замедления пика 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 скорости пика Е. Уменьшение скорости пика А, уменьшение времени замедления пика 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ие скорости пиков Е и А, увеличение продолжительности времени замедления пика 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меньшение скорости пика Е, увеличение скорости пика А, увеличение времени замедления пика Е</w:t>
      </w:r>
      <w:bookmarkEnd w:id="34"/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47. Какие из ниже перечисленных параметров трансмитрального диастолического потока характерны для 2-ого типа нарушений диастолической функции левого желудочка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меньшение скорости пиков Е и А, уменьшение времени замедления пика 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 скорости пика Е, уменьшение скорости пика А, уменьшение времени замедления пика 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ие скорости пиков Е и А, увеличение продолжительности времени замедления пика 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меньшение скорости пика Е, увеличение скорости пика А, увеличение времени замедления пика 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48. Какие структуры могут быть ошибочно приняты за жидкость в полости перикарда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пикардиальный жир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рудная нисходящая аорт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илатированный коронарный синус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выше перечисленно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49. Какие из ниже перечисленных заболеваний могут привести к возникновению выпота в полость перикарда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ритический митральный стеноз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стрый трансмуральный инфаркт миокард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рем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истемная красная волчан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се выше перечисленно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0. Какой из дефектов межпредсердной перегородки встречается наиболее часто: 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сокий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области овального ок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изкий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выше перечисленно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1. </w:t>
      </w:r>
      <w:bookmarkStart w:id="35" w:name="OLE_LINK21"/>
      <w:bookmarkStart w:id="36" w:name="OLE_LINK20"/>
      <w:r>
        <w:rPr>
          <w:sz w:val="28"/>
          <w:szCs w:val="28"/>
        </w:rPr>
        <w:t>В каком направлении происходит шунтирование крови у больных с ДМПП или ДМЖП до формирования высокой легочной гипертензии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шунтирование отсутствует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права налево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лева направо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 одно из выше перечисленных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5"/>
      <w:bookmarkEnd w:id="36"/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52. В каком направлении происходит шунтирование крови у больных с ДМПП или ДМЖП на фоне формирования высокой легочной гипертензии (СДЛА более 100 мм рт. ст.)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шунтирование отсутствует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права налево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лева направо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 одно из выше перечисленных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53. Какой из вариантов потоков характерен для ДМЖП или ДМПП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столический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bookmarkStart w:id="37" w:name="OLE_LINK23"/>
      <w:bookmarkStart w:id="38" w:name="OLE_LINK22"/>
      <w:r>
        <w:rPr>
          <w:sz w:val="28"/>
          <w:szCs w:val="28"/>
        </w:rPr>
        <w:t>систоло-диастолический с максимальным сбросом в диастолу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bookmarkEnd w:id="37"/>
      <w:bookmarkEnd w:id="38"/>
      <w:r>
        <w:rPr>
          <w:sz w:val="28"/>
          <w:szCs w:val="28"/>
        </w:rPr>
        <w:t>в) систоло-диастолический с максимальным сбросом в систолу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иастолический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54. На основании каких признаков можно заподозрить наличие ДМЖП или ДМПП у больного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латация левых камер сердца, патологическая митральная недостаточность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илатация правых камер сердца, патологическая трикуспидальная и легочная недостаточность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ипертрофия стенки левого желудочка, ускорение кровотока в выносящем тракте.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 один из выше перечисленных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55. Какие из ЭХОКГ признаков характерны для аномалии Эбштейна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сокий ДМЖП, гипертрофия стенки правого желудочка, стеноз клапана легочной артер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сокий ДМЖП, низкий ДМПП, расщепление передней створки митр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номалия развития стоворок трикуспидального клапана, атриализация части  правого желудочка, ДМПП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6. </w:t>
      </w:r>
      <w:bookmarkStart w:id="39" w:name="OLE_LINK25"/>
      <w:bookmarkStart w:id="40" w:name="OLE_LINK24"/>
      <w:r>
        <w:rPr>
          <w:sz w:val="28"/>
          <w:szCs w:val="28"/>
        </w:rPr>
        <w:t>Какие из ЭХОКГ признаков характерны для врожденного порока сердца — общего атривентрикулярного канала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сокий ДМЖП, гипертрофия стенки правого желудочка, стеноз клапана легочной артер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сокий ДМЖП, низкий ДМПП, расщепление передней створки митр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номалия развития стоворок трикуспидального клапана, атриализация части  правого желудочка, ДМПП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9"/>
      <w:bookmarkEnd w:id="40"/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57. Какие из ЭХОКГ признаков характерны для тетрады Фалло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сокий ДМЖП, гипертрофия стенки правого желудочка, стеноз клапана легочной артер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сокий ДМЖП, низкий ДМПП, расщепление передней створки митр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номалия развития стоворок трикуспидального клапана, атриализация части  правого желудочка, ДМПП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8. </w:t>
      </w:r>
      <w:bookmarkStart w:id="41" w:name="OLE_LINK27"/>
      <w:bookmarkStart w:id="42" w:name="OLE_LINK26"/>
      <w:bookmarkStart w:id="43" w:name="OLE_LINK28"/>
      <w:r>
        <w:rPr>
          <w:sz w:val="28"/>
          <w:szCs w:val="28"/>
        </w:rPr>
        <w:t>Какая из ЭХОКГ позиций оптимальная для диагностики общего артериального протока (Боталлова протока)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растернальная короткая ось на уровне корня аорт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арастернальная длинная ось ле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пикальная 4-х камерна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пикальная 2-х камерна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3"/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59. Какая из ЭХОКГ позиций оптимальная для диагностики врожденного порока сердца — аорто-легочного канала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растернальная короткая ось на уровне корня аорт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арастернальная длинная ось ле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пикальная 4-х камерна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пикальная 2-х камерна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0. </w:t>
      </w:r>
      <w:bookmarkStart w:id="44" w:name="OLE_LINK31"/>
      <w:bookmarkStart w:id="45" w:name="OLE_LINK30"/>
      <w:r>
        <w:rPr>
          <w:sz w:val="28"/>
          <w:szCs w:val="28"/>
        </w:rPr>
        <w:t>Какое направление шунтирования крови при незаращении боталлова протока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з легочной артерии в аорту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bookmarkStart w:id="46" w:name="OLE_LINK29"/>
      <w:r>
        <w:rPr>
          <w:sz w:val="28"/>
          <w:szCs w:val="28"/>
        </w:rPr>
        <w:t xml:space="preserve">из аорты в легочную артерию в сторону </w:t>
      </w:r>
      <w:bookmarkEnd w:id="46"/>
      <w:r>
        <w:rPr>
          <w:sz w:val="28"/>
          <w:szCs w:val="28"/>
        </w:rPr>
        <w:t>бифуркац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з аорты в легочную артерию в сторону выносящего тракта тракта пра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з левого предсердия в право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1"/>
      <w:bookmarkEnd w:id="42"/>
      <w:bookmarkEnd w:id="44"/>
      <w:bookmarkEnd w:id="45"/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61. Какое направление шунтирования крови при наличии у больного аорто-легочного канала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з легочной артерии в аорту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з аорты в легочную артерию в сторону бифуркац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з аорты в легочную артерию в сторону выносящего тракта тракта пра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з левого предсердия в право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62. Что понимают под коарктацией аорты?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мбрана в восходящей части аорт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мбрана в выносящем тракт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вухстворчатый аортальный клапан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рожденное сужение аорт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63. Какие ЭХОКГ признаки характерны для коарктации аорты?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ужение аорты в грудном нисходящем отдел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ипертрофия стенок ле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скорение кровотока в месте сужен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выше перечисленно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64. Какую форму имеет поток при коарктации аорты (постоянно-волновый допплер)?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столо-диастолический поток с максимальной скоростью в систолу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истолический поток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иастолический поток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истоло-диастолический поток с максимальной скоростью в диастолу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65. Какой вариант патологической регургитации можно встретить у больного двухстворчатым аортальным клапаном?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ортальную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егочную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итральную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рикуспидальную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66. Какой из методов применяют при подозрении на ДМПП небольших размеров?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нтрастирование правых отделов сердц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ресс-тест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нутрисосудистый ультразвуковой метод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ё вышеперечисленно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67. Результатом травмы передней грудной стенки может явитьс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икардит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невризма грудной аорт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ожная аневризма ле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трыв хорд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се выше перечисленно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68. Какие ЭХОКГ признаки характерны для больных с постоянным электрокардиостимулятором?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еноз трикуспидального клапана, дилатация правого предсерд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илатация левых отделов сердц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ортальная регургитация, сферическая форма ле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рикуспидальная регургитация, парадоксальное движение межжелудочковой перегородк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69. Какие ЭХОКГ признаки характерны для аритмогенной дисплазии правого желудочка?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bookmarkStart w:id="47" w:name="OLE_LINK32"/>
      <w:bookmarkEnd w:id="47"/>
      <w:r>
        <w:rPr>
          <w:sz w:val="28"/>
          <w:szCs w:val="28"/>
        </w:rPr>
        <w:t>а) дилатация правых камер сердц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илатация левых камер сердц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илатация аорты в грудном восходящем отдел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илатация аорты в брюшном отдел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OLE_LINK32"/>
      <w:bookmarkStart w:id="49" w:name="OLE_LINK32"/>
      <w:bookmarkEnd w:id="49"/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70. Какие ЭХОКГ признаки характерны для врожденного отсутствия перикарда?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латация правых камер сердц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илатация левых камер сердц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илатация аорты в грудном восходящем отдел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илатация аорты в брюшном отдел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71. Какие ЭХОКГ признаки характерны для больных, перенесших перикардэктомию вследствие констриктивного перикардита?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латация правых камер сердц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илатация левых камер сердц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илатация аорты в грудном восходящем отдел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илатация аорты в брюшном отдел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72. Какие ЭХОКГ признаки характерны для больных с рецидивирующей тромбоэмболией в систему легочной артерии?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латация правых камер сердц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илатация левых камер сердц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илатация аорты в грудном восходящем отдел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илатация аорты в брюшном отдел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73. Какие ЭХОКГ признаки характерны для инфаркта миокарда правого желудочка?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латация правых камер сердц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илатация левых камер сердц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илатация аорты в грудном восходящем отдел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илатация аорты в брюшном отдел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74. Какие ЭХОКГ признаки позволяют диагностировать инфаркт правого желудочка?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латация правых камер сердца и наличие зоны нарушения локальной сократимости пра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илатация левых камер сердца и наличие зоны нарушения локальной сократимости ле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меньшение полостей сердц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75. Какой из видов механических протезов применяется в настоящее время?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bookmarkStart w:id="50" w:name="OLE_LINK34"/>
      <w:bookmarkStart w:id="51" w:name="OLE_LINK33"/>
      <w:bookmarkEnd w:id="50"/>
      <w:bookmarkEnd w:id="51"/>
      <w:r>
        <w:rPr>
          <w:sz w:val="28"/>
          <w:szCs w:val="28"/>
        </w:rPr>
        <w:t>а) шариковый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исковый с одним запирательным элементо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исковый с двумя запирательными элементам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2" w:name="OLE_LINK34"/>
      <w:bookmarkStart w:id="53" w:name="OLE_LINK33"/>
      <w:bookmarkStart w:id="54" w:name="OLE_LINK34"/>
      <w:bookmarkStart w:id="55" w:name="OLE_LINK33"/>
      <w:bookmarkEnd w:id="54"/>
      <w:bookmarkEnd w:id="55"/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76. Какой из протезов наиболее часто осложняется развитием инфекционного эндокардита?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шариковый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иологический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исковый с одним запирательным элементо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исковый с двумя запирательными элементам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77. Какой из ниже перечисленных допплеровских показателей играет важную роль в оценке функции протезированного клапана?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я выброс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теграл давлен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радиент давлен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ремя ускорения пото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78. Какие осложнения бывают у больных с протезированными клапанами?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фекционный эндокардит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омбоз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истул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вышеперечисленно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79. Д-ЭХОКГ признаком тромбоза протеза может служить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патологической регургитац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патологической регургитац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меньшение градиента давлен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величение градиента давлен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80. Что может служить косвенным признаком высокой легочной гипертензии?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меньшение диаметра нижней полой вен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илатация нижней полой вен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илатация брюшного отдела аорт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81. Сечение, в котором выполняется большая часть измерений в М-режиме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растернальное продольно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арастернальное поперечное на уровне аорт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растернальное поперечное на уровне митр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хушечное 4-х камерно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хушечное 5-камерно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82. Доступ, из которого выполняется исследование у пациентов с эмфиземой лёгких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евый парастернальный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пикальный (верхушечный)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убкостальный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упрастернальный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авый парастернальный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83. Соотношение толщины межжелудочковой перегородки и задней стенки левого желудочка составляе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0,8-1,0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0,5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1,5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2,0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0,2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84. Конечный диастолический размер левого желудочка у взрослых пациентов не превышае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4,0 с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5,0 с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5,7 с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6,0 с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7,0 с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85. Конечный систолический размер левого желудочка у взрослых пациентов не превышае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2,0 с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3,0 с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4,0 с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5,0 с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6,0 с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86. Снижение сократительной функции левого желудочка характеризуетс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м его диастолического и систолического размеров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меньшением диастолического и систолического размеров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ием диастолического и уменьшением систолического размеров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меньшением диастолического и увеличением систолического размеров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увеличением только систолического размер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87. Фракция укорочения для левого желудочка составляет в норме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10-2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20-27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28-41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50-6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60-70%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88. Характерным признаком митрального стеноза при исследовании митрального клапана в М-режиме являетс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амплитуды максимального диастолического открыт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истолическая сепарация створок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днонаправленное движение створок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меньшение скорости раннего диастолического открыт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увеличение скорости раннего диастолического прикрыт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89. Сечение, в котором может быть измерена площадь митрального отверсти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растернальное продольно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арастернальное поперечное на уровне аорт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растернальное поперечное на уровне митр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хушечное 4-х камерно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хушечное 5-камерно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90. Площадь митрального отверстия при критическом митральном стенозе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2-3 кв. с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1,6-2,0 кв. с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1,2-1,6 кв. с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1,0-1,2 кв. с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менее 1,0 кв. с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91. Сечение, из которого следует выполнять допплеровское исследование трансмитрального кровотока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растернальное продольно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bookmarkStart w:id="56" w:name="OLE_LINK35"/>
      <w:bookmarkEnd w:id="56"/>
      <w:r>
        <w:rPr>
          <w:sz w:val="28"/>
          <w:szCs w:val="28"/>
        </w:rPr>
        <w:t>б) парастернальное поперечное на уровне митр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растернальное поперечное на уровне аорт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хушечное 4-х камерно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хушечное 5-камерно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OLE_LINK35"/>
      <w:bookmarkStart w:id="58" w:name="OLE_LINK35"/>
      <w:bookmarkEnd w:id="58"/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92. Скорость раннего трансмитрального кровотока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0,6-1,3 м/с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1,3-1,5 м/с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1,5-2,0 м/с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2,0-2,5 м/с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2,5-3,0 м/с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93. Для митральной недостаточности характерно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большие размеры ле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 размеров левого предсердия и левого желудочк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меньшение площади митрального отверст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егочная гипертенз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94. Признаком митральной недостаточности при исследовании в М-режиме является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днонаправленное движение створок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мещение митрального клапана вверх к межжелудочковой перегородк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истолическая сепарация створок и увеличение амплитуды максимального диастолического открыт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меньшение амплитуды максимального диастолического открыт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увеличение скорости раннего диастолического прикрытия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95. Диаметр аорты на уровне синусов Вальсальвы не превышает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2,0 с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3,0 с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4,0 с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4,5 с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5,0 см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96. Сечение, в котором визуализируется аортальный клапан с тремя его створками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растернальное продольно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арастернальное поперечное на уровне аорт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растернальное поперечное на уровне митрального клапана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хушечное 4-х камерно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хушечное 5-камерное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97. Допплеровское исследование кровотока через аортальный клапан из верхушечного доступа даёт спектр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еугольной формы книзу от изолинии в стадию систол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еугольной формы кверху от изолинии в стадию диастолы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виде буквы «М» кверху от изолин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виде буквы «М» книзу от изолин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широкополосный размытый кверху и книзу от изолинии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98. Скорость аортального кровотока в восходящей части аорты: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0,5-1,0 м/с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1,0-1,8 м/с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1,8-2,2 м/с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) 2,0-2,5 м/с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2,5-3,0 м/с</w:t>
      </w:r>
    </w:p>
    <w:p>
      <w:pPr>
        <w:pStyle w:val="Normal"/>
        <w:tabs>
          <w:tab w:val="clear" w:pos="708"/>
          <w:tab w:val="left" w:pos="7670" w:leader="none"/>
        </w:tabs>
        <w:suppressAutoHyphens w:val="tru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  <w:t>Раздел 10. Ультразвуковая диагностика в педиатр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001. У детей </w:t>
      </w:r>
      <w:r>
        <w:rPr>
          <w:bCs/>
          <w:sz w:val="28"/>
          <w:szCs w:val="28"/>
          <w:lang w:eastAsia="ru-RU"/>
        </w:rPr>
        <w:t xml:space="preserve">эхогенность </w:t>
      </w:r>
      <w:r>
        <w:rPr>
          <w:sz w:val="28"/>
          <w:szCs w:val="28"/>
          <w:lang w:eastAsia="ru-RU"/>
        </w:rPr>
        <w:t xml:space="preserve">паренхимы печени по сравнению </w:t>
      </w:r>
      <w:r>
        <w:rPr>
          <w:bCs/>
          <w:sz w:val="28"/>
          <w:szCs w:val="28"/>
          <w:lang w:eastAsia="ru-RU"/>
        </w:rPr>
        <w:t xml:space="preserve">с эхогенностью </w:t>
      </w:r>
      <w:r>
        <w:rPr>
          <w:sz w:val="28"/>
          <w:szCs w:val="28"/>
          <w:lang w:eastAsia="ru-RU"/>
        </w:rPr>
        <w:t>коркового слоя паренхи</w:t>
      </w:r>
      <w:r>
        <w:rPr>
          <w:bCs/>
          <w:sz w:val="28"/>
          <w:szCs w:val="28"/>
          <w:lang w:eastAsia="ru-RU"/>
        </w:rPr>
        <w:t>мы почк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икогда не сравниваетс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динаков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иж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ыш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002. </w:t>
      </w:r>
      <w:r>
        <w:rPr>
          <w:sz w:val="28"/>
          <w:szCs w:val="28"/>
          <w:lang w:eastAsia="ru-RU"/>
        </w:rPr>
        <w:t>Выявленная при ультразвуковом исследовании кавернозная трансфор</w:t>
        <w:softHyphen/>
        <w:t>мация воротной вены у детей раннего возраста практически всегда являетс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рожденным состояние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обретенным состояние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 детей раннего возраста не встречаетс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ризнаком цирроза печен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ризнаком гепати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003. Инсулинозависимый диабет у детей при ультразвуковом исследовании может проявлятьс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жировой инфильтрацией печени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циррозом печени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чаговыми изменениями печени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ечень никогда не меняется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фиброзом печен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004. </w:t>
      </w:r>
      <w:r>
        <w:rPr>
          <w:bCs/>
          <w:sz w:val="28"/>
          <w:szCs w:val="28"/>
          <w:lang w:eastAsia="ru-RU"/>
        </w:rPr>
        <w:t>К правильным формам желчного пузыря у детей при ультразвуковом ис</w:t>
        <w:softHyphen/>
      </w:r>
      <w:r>
        <w:rPr>
          <w:sz w:val="28"/>
          <w:szCs w:val="28"/>
          <w:lang w:eastAsia="ru-RU"/>
        </w:rPr>
        <w:t>следовании относя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круглую, грушевидную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цилиндрическую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еретенообразную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каплевидную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равильно Б, В, Г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005. </w:t>
      </w:r>
      <w:r>
        <w:rPr>
          <w:sz w:val="28"/>
          <w:szCs w:val="28"/>
          <w:lang w:eastAsia="ru-RU"/>
        </w:rPr>
        <w:t>При ультразвуковом исследовании гепатодуоденальной зоны у детей в норме можно визуализировать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только желчный пузырь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желчный пузырь, общий желчный прото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желчный пузырь, общий желчный проток, общий печеночный прото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желчный пузырь, общий желчный проток, общий печеночный проток, внутрипеченочные проток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только общий печеночный прото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006. </w:t>
      </w:r>
      <w:r>
        <w:rPr>
          <w:bCs/>
          <w:sz w:val="28"/>
          <w:szCs w:val="28"/>
          <w:lang w:eastAsia="ru-RU"/>
        </w:rPr>
        <w:t>Лабильные перегибы и перегородки желчного пузыря при ультразвуко</w:t>
        <w:softHyphen/>
        <w:t>вом исследовании являютс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изнаком дискинезии желчного пузыр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знаком холецисти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изнаком дисхол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ариантом норм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ризнаком гепати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007. </w:t>
      </w:r>
      <w:r>
        <w:rPr>
          <w:sz w:val="28"/>
          <w:szCs w:val="28"/>
          <w:lang w:eastAsia="ru-RU"/>
        </w:rPr>
        <w:t>Внутрипузырные мембраны (перегородки) являются результатом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еренесенного гепати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рушения в эмбриогенез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холецисти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аденоматоза желчного пузыр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дисхол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08. Эхогенность паренхимы поджелудочной железы у новорожденного ребенка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ниже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выше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динакова по эхогенности в паренхимой печен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ыше эхогенности паренхимы печен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невозможно оценить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009. Выявленное при </w:t>
      </w:r>
      <w:r>
        <w:rPr>
          <w:bCs/>
          <w:sz w:val="28"/>
          <w:szCs w:val="28"/>
          <w:lang w:eastAsia="ru-RU"/>
        </w:rPr>
        <w:t xml:space="preserve">ультразвуковом исследовании </w:t>
      </w:r>
      <w:r>
        <w:rPr>
          <w:sz w:val="28"/>
          <w:szCs w:val="28"/>
          <w:lang w:eastAsia="ru-RU"/>
        </w:rPr>
        <w:t xml:space="preserve">расширение протока поджелудочной железы у детей </w:t>
      </w:r>
      <w:r>
        <w:rPr>
          <w:bCs/>
          <w:sz w:val="28"/>
          <w:szCs w:val="28"/>
          <w:lang w:eastAsia="ru-RU"/>
        </w:rPr>
        <w:t xml:space="preserve">чаще всего </w:t>
      </w:r>
      <w:r>
        <w:rPr>
          <w:sz w:val="28"/>
          <w:szCs w:val="28"/>
          <w:lang w:eastAsia="ru-RU"/>
        </w:rPr>
        <w:t>обусловлено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атологией большого дуоденального сосоч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атологией поджелудочной желез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атологией общего желчного прото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дискинезией двенадцатиперстной кишк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атологией желуд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0. Появление при ультразвуковом исследовании гипоэхогенных включений тканевого характера в паренхиме печении селезенки на фоне высокой температуры и ускоренной СОЭ у ребенка не позволяет предположить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ерсиниоз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хламидиоз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злокачественную лимфом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мононуклеоз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сепсис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011. Продольная </w:t>
      </w:r>
      <w:r>
        <w:rPr>
          <w:bCs/>
          <w:sz w:val="28"/>
          <w:szCs w:val="28"/>
          <w:lang w:eastAsia="ru-RU"/>
        </w:rPr>
        <w:t xml:space="preserve">ось </w:t>
      </w:r>
      <w:r>
        <w:rPr>
          <w:sz w:val="28"/>
          <w:szCs w:val="28"/>
          <w:lang w:eastAsia="ru-RU"/>
        </w:rPr>
        <w:t xml:space="preserve">почки у </w:t>
      </w:r>
      <w:r>
        <w:rPr>
          <w:bCs/>
          <w:sz w:val="28"/>
          <w:szCs w:val="28"/>
          <w:lang w:eastAsia="ru-RU"/>
        </w:rPr>
        <w:t xml:space="preserve">здоровых детей старше </w:t>
      </w:r>
      <w:r>
        <w:rPr>
          <w:sz w:val="28"/>
          <w:szCs w:val="28"/>
          <w:lang w:eastAsia="ru-RU"/>
        </w:rPr>
        <w:t xml:space="preserve">12 лет возраста при </w:t>
      </w:r>
      <w:r>
        <w:rPr>
          <w:bCs/>
          <w:sz w:val="28"/>
          <w:szCs w:val="28"/>
          <w:lang w:eastAsia="ru-RU"/>
        </w:rPr>
        <w:t xml:space="preserve">ультразвуковом </w:t>
      </w:r>
      <w:r>
        <w:rPr>
          <w:sz w:val="28"/>
          <w:szCs w:val="28"/>
          <w:lang w:eastAsia="ru-RU"/>
        </w:rPr>
        <w:t>исследован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ходится под углом к позвоночнику, угол открыт кверх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араллельна позвоночник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аходится под углом к позвоночнику, угол открыт книзу и составляет 5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то же, что и В), но угол равен 10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то же, что и В), но угол составляет 15-20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012. Визуализация пирамид в паренхиме почки у ребенка </w:t>
      </w:r>
      <w:r>
        <w:rPr>
          <w:sz w:val="28"/>
          <w:szCs w:val="28"/>
          <w:lang w:eastAsia="ru-RU"/>
        </w:rPr>
        <w:t xml:space="preserve">при </w:t>
      </w:r>
      <w:r>
        <w:rPr>
          <w:bCs/>
          <w:sz w:val="28"/>
          <w:szCs w:val="28"/>
          <w:lang w:eastAsia="ru-RU"/>
        </w:rPr>
        <w:t>ультразвуко</w:t>
        <w:softHyphen/>
        <w:t>вом исследовании сви</w:t>
      </w:r>
      <w:r>
        <w:rPr>
          <w:sz w:val="28"/>
          <w:szCs w:val="28"/>
          <w:lang w:eastAsia="ru-RU"/>
        </w:rPr>
        <w:t xml:space="preserve">детельствует </w:t>
      </w:r>
      <w:r>
        <w:rPr>
          <w:bCs/>
          <w:sz w:val="28"/>
          <w:szCs w:val="28"/>
          <w:lang w:eastAsia="ru-RU"/>
        </w:rPr>
        <w:t>о: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врожденной аномалии развития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метаболической нефропатии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нормальной почке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гломерулонефрите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) системном заболевании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 xml:space="preserve">013. Поликистоз почек </w:t>
      </w:r>
      <w:r>
        <w:rPr>
          <w:sz w:val="28"/>
          <w:szCs w:val="28"/>
          <w:lang w:eastAsia="ru-RU"/>
        </w:rPr>
        <w:t xml:space="preserve">по </w:t>
      </w:r>
      <w:r>
        <w:rPr>
          <w:bCs/>
          <w:sz w:val="28"/>
          <w:szCs w:val="28"/>
          <w:lang w:eastAsia="ru-RU"/>
        </w:rPr>
        <w:t xml:space="preserve">новорожденному </w:t>
      </w:r>
      <w:r>
        <w:rPr>
          <w:sz w:val="28"/>
          <w:szCs w:val="28"/>
          <w:lang w:eastAsia="ru-RU"/>
        </w:rPr>
        <w:t xml:space="preserve">типу </w:t>
      </w:r>
      <w:r>
        <w:rPr>
          <w:bCs/>
          <w:sz w:val="28"/>
          <w:szCs w:val="28"/>
          <w:lang w:eastAsia="ru-RU"/>
        </w:rPr>
        <w:t>имеет следующие эхо- графические признаки: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О</w:t>
      </w:r>
      <w:r>
        <w:rPr>
          <w:sz w:val="28"/>
          <w:szCs w:val="28"/>
          <w:lang w:eastAsia="ru-RU"/>
        </w:rPr>
        <w:t xml:space="preserve">дна почка увеличена, </w:t>
      </w:r>
      <w:r>
        <w:rPr>
          <w:bCs/>
          <w:sz w:val="28"/>
          <w:szCs w:val="28"/>
          <w:lang w:eastAsia="ru-RU"/>
        </w:rPr>
        <w:t xml:space="preserve">паренхима повышенной </w:t>
      </w:r>
      <w:r>
        <w:rPr>
          <w:sz w:val="28"/>
          <w:szCs w:val="28"/>
          <w:lang w:eastAsia="ru-RU"/>
        </w:rPr>
        <w:t xml:space="preserve">эхогенности, </w:t>
      </w:r>
      <w:r>
        <w:rPr>
          <w:bCs/>
          <w:sz w:val="28"/>
          <w:szCs w:val="28"/>
          <w:lang w:eastAsia="ru-RU"/>
        </w:rPr>
        <w:t xml:space="preserve">не дифференцирована, нет отличия между </w:t>
      </w:r>
      <w:r>
        <w:rPr>
          <w:sz w:val="28"/>
          <w:szCs w:val="28"/>
          <w:lang w:eastAsia="ru-RU"/>
        </w:rPr>
        <w:t>стенками собирательного комплекса и паренхимой, контуры неровные, кровоток снижен. Вторая почка не изменена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В обеих увеличенных почках определяется большое количество разнокалиберных кист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Обе почки представлены в виде конгломерата полостей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То же, что и А), но изменены обе почки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) То же, что и В), но изменена одна почк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 xml:space="preserve">014. У здоровых детей </w:t>
      </w:r>
      <w:r>
        <w:rPr>
          <w:sz w:val="28"/>
          <w:szCs w:val="28"/>
          <w:lang w:eastAsia="ru-RU"/>
        </w:rPr>
        <w:t>моче</w:t>
      </w:r>
      <w:r>
        <w:rPr>
          <w:bCs/>
          <w:sz w:val="28"/>
          <w:szCs w:val="28"/>
          <w:lang w:eastAsia="ru-RU"/>
        </w:rPr>
        <w:t xml:space="preserve">точник при ультразвуковом </w:t>
      </w:r>
      <w:r>
        <w:rPr>
          <w:sz w:val="28"/>
          <w:szCs w:val="28"/>
          <w:lang w:eastAsia="ru-RU"/>
        </w:rPr>
        <w:t>исследован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е визализируется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Виден на всем протяжении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Определяется только в средней трети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Виден возле мочевого пузыря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) Определяется в прилоханочном отделе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015. Нефрокальциноз выражается при ультразвуковом исследовании следующими признаками: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Значительным повышением эхогенности всех слоев паренхимы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Выраженным повышением эхогенности коркового слоя паренхимы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Конкрементами в полости собирательного комплекс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Выраженным повышением эхогенности всех пирамид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) Образованием кальцинатов диаметром до 5 мм на границе коркового и мозгового слоев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i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016. Самая частая опухоль почки у детей — </w:t>
      </w:r>
      <w:r>
        <w:rPr>
          <w:bCs/>
          <w:iCs/>
          <w:sz w:val="28"/>
          <w:szCs w:val="28"/>
          <w:lang w:eastAsia="ru-RU"/>
        </w:rPr>
        <w:t>это:</w:t>
      </w:r>
    </w:p>
    <w:p>
      <w:pPr>
        <w:pStyle w:val="Normal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а) Метастазы при злокачественных лимфомах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Метастазы при нейробластомах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Опухоль Вильмс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Гипернефроидный рак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) самостоятельная опухоль встречается крайне редко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017. </w:t>
      </w:r>
      <w:r>
        <w:rPr>
          <w:sz w:val="28"/>
          <w:szCs w:val="28"/>
          <w:lang w:eastAsia="ru-RU"/>
        </w:rPr>
        <w:t xml:space="preserve">Эхографическая оценка анатомических особенностей мочевого </w:t>
      </w:r>
      <w:r>
        <w:rPr>
          <w:bCs/>
          <w:sz w:val="28"/>
          <w:szCs w:val="28"/>
          <w:lang w:eastAsia="ru-RU"/>
        </w:rPr>
        <w:t xml:space="preserve">пузыря у </w:t>
      </w:r>
      <w:r>
        <w:rPr>
          <w:sz w:val="28"/>
          <w:szCs w:val="28"/>
          <w:lang w:eastAsia="ru-RU"/>
        </w:rPr>
        <w:t xml:space="preserve">детей возможна только </w:t>
      </w:r>
      <w:r>
        <w:rPr>
          <w:bCs/>
          <w:sz w:val="28"/>
          <w:szCs w:val="28"/>
          <w:lang w:eastAsia="ru-RU"/>
        </w:rPr>
        <w:t>при: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переполненном мочевом пузыре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заполнении до первого позыв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приеме мочегонных препаратов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искусственном ретроградном заполнении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) подобная оценка невозможн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018. Высокоэхогенная, </w:t>
      </w:r>
      <w:r>
        <w:rPr>
          <w:sz w:val="28"/>
          <w:szCs w:val="28"/>
          <w:lang w:eastAsia="ru-RU"/>
        </w:rPr>
        <w:t>неод</w:t>
      </w:r>
      <w:r>
        <w:rPr>
          <w:bCs/>
          <w:sz w:val="28"/>
          <w:szCs w:val="28"/>
          <w:lang w:eastAsia="ru-RU"/>
        </w:rPr>
        <w:t xml:space="preserve">нородная щитовидная железа небольших </w:t>
      </w:r>
      <w:r>
        <w:rPr>
          <w:sz w:val="28"/>
          <w:szCs w:val="28"/>
          <w:lang w:eastAsia="ru-RU"/>
        </w:rPr>
        <w:t>раз</w:t>
        <w:softHyphen/>
      </w:r>
      <w:r>
        <w:rPr>
          <w:bCs/>
          <w:sz w:val="28"/>
          <w:szCs w:val="28"/>
          <w:lang w:eastAsia="ru-RU"/>
        </w:rPr>
        <w:t xml:space="preserve">меров с </w:t>
      </w:r>
      <w:r>
        <w:rPr>
          <w:sz w:val="28"/>
          <w:szCs w:val="28"/>
          <w:lang w:eastAsia="ru-RU"/>
        </w:rPr>
        <w:t xml:space="preserve">неровными контурами у ребенка </w:t>
      </w:r>
      <w:r>
        <w:rPr>
          <w:bCs/>
          <w:sz w:val="28"/>
          <w:szCs w:val="28"/>
          <w:lang w:eastAsia="ru-RU"/>
        </w:rPr>
        <w:t xml:space="preserve">с умственной и физической отсталостью </w:t>
      </w:r>
      <w:r>
        <w:rPr>
          <w:sz w:val="28"/>
          <w:szCs w:val="28"/>
          <w:lang w:eastAsia="ru-RU"/>
        </w:rPr>
        <w:t xml:space="preserve">может </w:t>
      </w:r>
      <w:r>
        <w:rPr>
          <w:bCs/>
          <w:sz w:val="28"/>
          <w:szCs w:val="28"/>
          <w:lang w:eastAsia="ru-RU"/>
        </w:rPr>
        <w:t>быть признаком: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диффузного токсического зоб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аутоиммунного тиреоидит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врожденного гипотиреоз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злокачественного поражения щитовидной железы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 xml:space="preserve">019. Аномалии развития половых </w:t>
      </w:r>
      <w:r>
        <w:rPr>
          <w:bCs/>
          <w:iCs/>
          <w:sz w:val="28"/>
          <w:szCs w:val="28"/>
          <w:lang w:eastAsia="ru-RU"/>
        </w:rPr>
        <w:t>органов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у девочек лучше всего выявляются при ультразвуковом исследовании: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в первую фазу менструального цикл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в середине менструального цикл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во вторую фазу менструального цикл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вне зависимости от фазы менструального цикл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) Верно А и Б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020. </w:t>
      </w:r>
      <w:r>
        <w:rPr>
          <w:sz w:val="28"/>
          <w:szCs w:val="28"/>
          <w:lang w:eastAsia="ru-RU"/>
        </w:rPr>
        <w:t xml:space="preserve">Пороки </w:t>
      </w:r>
      <w:r>
        <w:rPr>
          <w:bCs/>
          <w:sz w:val="28"/>
          <w:szCs w:val="28"/>
          <w:lang w:eastAsia="ru-RU"/>
        </w:rPr>
        <w:t xml:space="preserve">развития половых </w:t>
      </w:r>
      <w:r>
        <w:rPr>
          <w:sz w:val="28"/>
          <w:szCs w:val="28"/>
          <w:lang w:eastAsia="ru-RU"/>
        </w:rPr>
        <w:t xml:space="preserve">органов наиболее часто сочетаются </w:t>
      </w:r>
      <w:r>
        <w:rPr>
          <w:bCs/>
          <w:sz w:val="28"/>
          <w:szCs w:val="28"/>
          <w:lang w:eastAsia="ru-RU"/>
        </w:rPr>
        <w:t xml:space="preserve">с </w:t>
      </w:r>
      <w:r>
        <w:rPr>
          <w:sz w:val="28"/>
          <w:szCs w:val="28"/>
          <w:lang w:eastAsia="ru-RU"/>
        </w:rPr>
        <w:t>по</w:t>
        <w:softHyphen/>
        <w:t>роками развити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ердечно-сосудистой системы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Центральной нервной системы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Мочевыделительной системы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Органов пищеварения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) Костно-мышечной системы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021. У детей наиболее </w:t>
      </w:r>
      <w:r>
        <w:rPr>
          <w:sz w:val="28"/>
          <w:szCs w:val="28"/>
          <w:lang w:eastAsia="ru-RU"/>
        </w:rPr>
        <w:t xml:space="preserve">часто </w:t>
      </w:r>
      <w:r>
        <w:rPr>
          <w:bCs/>
          <w:sz w:val="28"/>
          <w:szCs w:val="28"/>
          <w:lang w:eastAsia="ru-RU"/>
        </w:rPr>
        <w:t xml:space="preserve">встречается </w:t>
      </w:r>
      <w:r>
        <w:rPr>
          <w:sz w:val="28"/>
          <w:szCs w:val="28"/>
          <w:lang w:eastAsia="ru-RU"/>
        </w:rPr>
        <w:t xml:space="preserve">следующие </w:t>
      </w:r>
      <w:r>
        <w:rPr>
          <w:bCs/>
          <w:sz w:val="28"/>
          <w:szCs w:val="28"/>
          <w:lang w:eastAsia="ru-RU"/>
        </w:rPr>
        <w:t xml:space="preserve">кисты </w:t>
      </w:r>
      <w:r>
        <w:rPr>
          <w:sz w:val="28"/>
          <w:szCs w:val="28"/>
          <w:lang w:eastAsia="ru-RU"/>
        </w:rPr>
        <w:t>яичников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араовариальные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Ретенционные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Дермоидные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Цистаденомы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) Желтого тел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022. У детей из опухолей </w:t>
      </w:r>
      <w:r>
        <w:rPr>
          <w:sz w:val="28"/>
          <w:szCs w:val="28"/>
          <w:lang w:eastAsia="ru-RU"/>
        </w:rPr>
        <w:t>яичников наиболее часто встречаютс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Гормонопродуцирующие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Фибромы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Цистаденомы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Тератобластомы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) Гемангиомы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023. Для проведения </w:t>
      </w:r>
      <w:r>
        <w:rPr>
          <w:sz w:val="28"/>
          <w:szCs w:val="28"/>
          <w:lang w:eastAsia="ru-RU"/>
        </w:rPr>
        <w:t>нейросонографии новорож</w:t>
      </w:r>
      <w:r>
        <w:rPr>
          <w:bCs/>
          <w:sz w:val="28"/>
          <w:szCs w:val="28"/>
          <w:lang w:eastAsia="ru-RU"/>
        </w:rPr>
        <w:t xml:space="preserve">денных </w:t>
      </w:r>
      <w:r>
        <w:rPr>
          <w:sz w:val="28"/>
          <w:szCs w:val="28"/>
          <w:lang w:eastAsia="ru-RU"/>
        </w:rPr>
        <w:t>детей используются секторные датчики с частотой сканировани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2,5 МГц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3,0 МГц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3,5 МГц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5,0-7,5 МГц</w:t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 xml:space="preserve">024. </w:t>
      </w:r>
      <w:r>
        <w:rPr>
          <w:sz w:val="28"/>
          <w:szCs w:val="28"/>
          <w:lang w:eastAsia="ru-RU"/>
        </w:rPr>
        <w:t xml:space="preserve">Выявленное при нейросонографии слияние передних рогов боковых желудочков между собой </w:t>
      </w:r>
      <w:r>
        <w:rPr>
          <w:bCs/>
          <w:iCs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 сочетании с их уплощением, увеличением оптического кармана третьего желудочка наиболее характерно дл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епто-хиазмальной дисплазии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лобарной голопрозэнцефалии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синдрома Денди-Уокер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синдрома Арнольда-Киари 2 тип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) синдрома Арнольда-Киари 3 тип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025. Эхокардиографическим критерием пролапса митрального клапана принято считать: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смещение створок митрального клапана не менее чем на 3 мм от линии их смыкания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б) смещение створок митрального клапана не более 2-5 мм от линии их смыкания 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любое смещение створок митрального клапана от линии их смыкания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смещение створок митрального клапана более 5 мм от линии их смыкания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026. </w:t>
      </w:r>
      <w:r>
        <w:rPr>
          <w:sz w:val="28"/>
          <w:szCs w:val="28"/>
          <w:lang w:eastAsia="ru-RU"/>
        </w:rPr>
        <w:t>При ультразвуковом исследовании признаками отхождения левой коронарной артерии от легочной артерии являютс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бнаружение коронарной артерии, отходящей от лёгочной артерии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отсутствие эхосигнала от левой коронарной артерии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расширение правой коронарной артерии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увеличение левого желудочк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) дополнительный диастолический кровоток в просвете легочной артерии при допплеркардиографии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е) верно все перечисленное</w:t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ж) верно А, Б и В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027. </w:t>
      </w:r>
      <w:r>
        <w:rPr>
          <w:sz w:val="28"/>
          <w:szCs w:val="28"/>
          <w:lang w:eastAsia="ru-RU"/>
        </w:rPr>
        <w:t>У больных с расслаивающей аневризмой аорты характерными эхокардиографическими признаками являютс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езкое увеличение диаметра аорты с парадоксальным выпячиванием наружной стенки сосуд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удвоение контура одной или обеих стенок аорты с формированием истинного и ложного просветов сосуд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ложная стенка аорты, представленная интимой, тоньше истинной и имеет значительно меньшую амплитуду движения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параллельное движение сепарированных стенок аорты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) верно все перечисленное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028. </w:t>
      </w:r>
      <w:r>
        <w:rPr>
          <w:sz w:val="28"/>
          <w:szCs w:val="28"/>
          <w:lang w:eastAsia="ru-RU"/>
        </w:rPr>
        <w:t>У больных с расслаивающей аневризмой аорты аортальная не</w:t>
        <w:softHyphen/>
        <w:t>достаточность возникает при локализации расслоения: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в восходящем отделе аорты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в области дуги аорты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в нисходящем отделе аорты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в брюшной аорте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) в любом отделе аорты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/>
        <w:t>Раздел 11. Основы радиационной медицины</w:t>
      </w:r>
    </w:p>
    <w:p>
      <w:pPr>
        <w:pStyle w:val="Style18"/>
        <w:spacing w:lineRule="auto" w:line="36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. В результате аварии на ЧАЭС воздействию радиоактивного йода подверглись следующие континг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 ликвидаторы ав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квидаторы и население, находившееся в зоне радиоактивного загрязнения в первые 2 месяца после ав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иквидаторы 1987-199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ти, родившиеся в зоне радиоактивного загрязнения после 198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2. В 1986 г. наиболее высокие дозы облучения щитовидной железы чаще всего встречались у следующего контингента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зрослого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иквидаторов ав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3. При острой лучевой болезни клинические изменения обязательно имеют место в следующей сис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ентральной нервной сис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рдечно-сосудистой сис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стеме органов крове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ищеварительной сис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ммунной сис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4.Клиническим симптомом, наиболее рано возникающим при острой лучевой болезни,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шнота и рв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йкоп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ритема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падение в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Жидкий ст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5. Пороговая доза облучения для развития острой лучевой болезни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0,5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3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5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6. Наиболее ранними изменениями клинического анализа крови при острой лучевой болезни является уменьшение содержания следующих элементов кро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ритр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йк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йтроф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мф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ромб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7. Минимальная доза излучения, вызывающая развитие хронической лучевой болезни,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,5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0,5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0,1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юб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8. Минимальная доза излучения, вызывающая выпадение волос у человека,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0,25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0,5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,5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2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9. Единица актив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нт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кке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ив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0. Назначение медикаментозных препаратов, ускоряющих выведение радионуклидов из организма, показано лиц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оживающим на территории с уровнем загрязнения по цезию более 40 Кюри/км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держащим в организме активность более допустимого содержания по Нормам радиацион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тям, проживающим на загрязненных территор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еременным женщинам, проживающим на загрязненных территор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1. В настоящее время наибольшее содержание цезия в организме встречается у следующих континг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нсион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еременных жен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2. Из перечисленных радионуклидов в настоящее время в организме людей, проживающих в зоне радиоактивного загрязнения, не встреч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й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ез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о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уто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3. Малыми принято называть до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вызывающие лучевой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вызывающие хромосомных пов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вызывающие генных поло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вызывающие специфических изменений в отдельном организме, а вызывающих статистически выявляемые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еньше, чем допустимые дозы обл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4. После облучения мужских гонад наиболее характерными изменениям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рушения половой пот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оспер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дянка я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следственные болезни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нижение тестостерона в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5. Единица поглощенной до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ив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нт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6. Лимфопения, выявленная у больного в течение первых суток, обусло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окальным внешним облучением коне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туплением радионуклидов внут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нешним облучением туловища в дозе менее 0,5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нешним облучением туловища в дозе менее 1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болеванием, не связанным с облуч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7. Мероприятием, которое нужно проводить по предупреждению медицинского облучения плода на начальных сроках беременности,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водить рентгеновское исследование в первые 10 дней менструаль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изводить рентгеновское исследование во второй половине менструаль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использовать флюорографию у женщин детород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еред рентгенологическим исследованием направить женщину на осмотр к гинеколо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8. Прерывание беременности по медицинским показаниям можно рекомендовать женщине, подвергшейся облучению, в следующем случ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поглощенной дозе на плод более 0,1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поглощенной дозе на плод более 0,5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поглощенной дозе на плод более 1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облучении и дозе, превышающей допустимый уровень по Нормам радиацион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9. Число случаев острой лучевой болезни в настоящее время во всем мире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сколько деся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сколько со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сколько тыс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сколько милл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0. Опасность, которую может представлять больной после внешнего гамма-облучения для медицинского персон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 тела больного исходит гамма-изл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ьной выделяет с мочой радионукл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ка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1. Мероприятие по оказанию первичной помощи пострадавшему, нахо</w:t>
        <w:softHyphen/>
        <w:t>дящемуся в тяжелом состоянии,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зактивация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ем радиопрот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анимацион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емосорб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упирование рв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2. Степень тяжести лучевого поражения опре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держанием радионуклидов на месте обл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личеством «горячих» частиц в лё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личеством радионуклидов в организ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епенью угнетения крове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3. Инфекционные осложнения у больных острой лучевой болезнью ве</w:t>
        <w:softHyphen/>
        <w:t>роятны при следующем уровне нейтрофилов в кро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нее 3000 в м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нее 1000 в м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нее н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нее 500 в м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енее 100 в м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4. Кровоточивость возникает при содержании тромбоцитов в кро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нее 150 тысяч в м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нее 100 тысяч в м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нее 50 тысяч в м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нее 40 тысяч в м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енее 10 тысяч в м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. Число случаев хронической лучевой болезни у работников предприятий атомной промышленности и энергетики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 10 случае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нее 100 случае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нее 1000 случае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20-30 случае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6. Шахтеры урановых шахт получают наибольшую до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костный 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п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а лёг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желу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 щитовидную желе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7. Предпочтительным донором костного мозга для лечения больного острой лучевой болезнью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дители б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одные братья и се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ти б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ругие члены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8. Первое место среди причин смерти ликвидаторов аварии на ЧАЭС заним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рдечно-сосудистые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нкологические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вмы и от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9 Первое место среди причин смерти у населения, проживающего на загрязненной территории, заним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рдечно-сосудистые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нкологические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вмы и от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0. Нижеперечисленные злокачественные новообразования, наиболее вероятные для лиц, подвергшихся облучению в результате аварии на ЧАЭ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к жел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к лёг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й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к щитовид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к мол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1. Наибольший вклад в риск (вероятность) развития злокачественных новообразований у населения, проживающего на загрязненных территориях, в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льскохозяйственные работы без средств индивидуальн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потребление алког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у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потребление продуктов местн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ебывание в лесах в зоне радиацион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2. Медикаментозное лечение при острой лучевой болезни не показ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дозах облучения менее 3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ьным, у которых не было первичной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ьным с легкой степенью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льным, получившим летальные дозы обл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3. Главный принцип выбора санатория для лечения ликвидаторов и на</w:t>
        <w:softHyphen/>
        <w:t>селения, проживающего в зонах ава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правление в санатории, специализирующиеся на лечении лучевой пат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правление на лечение в связи с имеющимися общесоматическими заболев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направлять в санаторий в лет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направлять в санаторий, если полученная доза превышает допустимые уров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4. Особенности клинического лечения общесоматических заболеваний у человека, ранее подвергшегося облучению в малых доз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ка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тяжеление клинического т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ьшой процент выхода по общему заболе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еход острых форм в хрон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стойчивость к обычной терап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  <w:t>ОТВЕТ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  <w:t>Раздел 1. Социальная гигиена и организация здравоохран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-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-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-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-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-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-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-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-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-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-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-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-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-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-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-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-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-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-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-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-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-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-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-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-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-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-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-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-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-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-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-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-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-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eastAsia="ru-RU"/>
        </w:rPr>
      </w:pPr>
      <w:r>
        <w:rPr>
          <w:lang w:eastAsia="ru-RU"/>
        </w:rPr>
        <w:t>Раздел 2. Физика ультразвук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-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-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-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-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-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-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-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-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-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-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-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-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-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-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-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-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-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-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-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-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-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-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-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-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-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-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-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-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-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-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-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-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-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-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-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-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-А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/>
      </w:pPr>
      <w:r>
        <w:rPr/>
        <w:t>Раздел 3. Ультразвуковая диагностика в гастроэнтерологии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2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  <w:t>Раздел 4. Ультразвуковая диагностика в уронефрологии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Ж, Б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З, В-Д, Г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З, Б-Ж, В-Д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-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Е, Б-З, В-Ж, Г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5. Ультразвуковая диагностика в акушерстве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6. Ультразвуковая диагностика в гинекологии</w:t>
      </w:r>
    </w:p>
    <w:p>
      <w:pPr>
        <w:pStyle w:val="Normal"/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48"/>
        <w:gridCol w:w="1067"/>
        <w:gridCol w:w="1148"/>
        <w:gridCol w:w="1067"/>
        <w:gridCol w:w="1148"/>
        <w:gridCol w:w="1068"/>
        <w:gridCol w:w="114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Style w:val="Style15"/>
          <w:i/>
          <w:i/>
          <w:iCs/>
        </w:rPr>
      </w:pPr>
      <w:r>
        <w:rPr/>
        <w:t>Раздел 7. Ультразвуковая диагностика поверхностно расположенных структур и лимфатической системы</w:t>
      </w:r>
    </w:p>
    <w:p>
      <w:pPr>
        <w:pStyle w:val="Normal"/>
        <w:rPr>
          <w:rStyle w:val="Style15"/>
          <w:i/>
          <w:i/>
          <w:iCs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Раздел 8. Допплеровское исследование сосудистой системы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01</w:t>
              <w:tab/>
              <w:t>-</w:t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02</w:t>
              <w:tab/>
              <w:t>-</w:t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03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04</w:t>
              <w:tab/>
              <w:t>-</w:t>
              <w:tab/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05</w:t>
              <w:tab/>
              <w:t>-</w:t>
              <w:tab/>
              <w:t>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06</w:t>
              <w:tab/>
              <w:t>-</w:t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07</w:t>
              <w:tab/>
              <w:t>-</w:t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08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09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10</w:t>
              <w:tab/>
              <w:t>-</w:t>
              <w:tab/>
              <w:t>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11</w:t>
              <w:tab/>
              <w:t>-</w:t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12</w:t>
              <w:tab/>
              <w:t>-</w:t>
              <w:tab/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13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14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15</w:t>
              <w:tab/>
              <w:t>-</w:t>
              <w:tab/>
              <w:t>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16</w:t>
              <w:tab/>
              <w:t>-</w:t>
              <w:tab/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17</w:t>
              <w:tab/>
              <w:t>-</w:t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18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19</w:t>
              <w:tab/>
              <w:t>-</w:t>
              <w:tab/>
              <w:t>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20</w:t>
              <w:tab/>
              <w:t>-</w:t>
              <w:tab/>
              <w:t>а, в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21</w:t>
              <w:tab/>
              <w:t>-</w:t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22</w:t>
              <w:tab/>
              <w:t>-</w:t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23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24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25</w:t>
              <w:tab/>
              <w:t>-</w:t>
              <w:tab/>
              <w:t>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26</w:t>
              <w:tab/>
              <w:t>-</w:t>
              <w:tab/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27</w:t>
              <w:tab/>
              <w:t>-</w:t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28</w:t>
              <w:tab/>
              <w:t>-</w:t>
              <w:tab/>
              <w:t>а, 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29</w:t>
              <w:tab/>
              <w:t>-</w:t>
              <w:tab/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30</w:t>
              <w:tab/>
              <w:t>-</w:t>
              <w:tab/>
              <w:t>в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31</w:t>
              <w:tab/>
              <w:t>-</w:t>
              <w:tab/>
              <w:t>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32</w:t>
              <w:tab/>
              <w:t>-</w:t>
              <w:tab/>
              <w:t>а, б, 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33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34</w:t>
              <w:tab/>
              <w:t>-</w:t>
              <w:tab/>
              <w:t>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35</w:t>
              <w:tab/>
              <w:t>-</w:t>
              <w:tab/>
              <w:t>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36</w:t>
              <w:tab/>
              <w:t>-</w:t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37</w:t>
              <w:tab/>
              <w:t>-</w:t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38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39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40</w:t>
              <w:tab/>
              <w:t>-</w:t>
              <w:tab/>
              <w:t>б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41</w:t>
              <w:tab/>
              <w:t>-</w:t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42</w:t>
              <w:tab/>
              <w:t>-</w:t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43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44</w:t>
              <w:tab/>
              <w:t>-</w:t>
              <w:tab/>
              <w:t>б, 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45</w:t>
              <w:tab/>
              <w:t>-</w:t>
              <w:tab/>
              <w:t>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46</w:t>
              <w:tab/>
              <w:t>-</w:t>
              <w:tab/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47</w:t>
              <w:tab/>
              <w:t>-</w:t>
              <w:tab/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48</w:t>
              <w:tab/>
              <w:t>-</w:t>
              <w:tab/>
              <w:t>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49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50</w:t>
              <w:tab/>
              <w:t>-</w:t>
              <w:tab/>
              <w:t>в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51</w:t>
              <w:tab/>
              <w:t>-</w:t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52</w:t>
              <w:tab/>
              <w:t>-</w:t>
              <w:tab/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53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54</w:t>
              <w:tab/>
              <w:t>-</w:t>
              <w:tab/>
              <w:t>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55</w:t>
              <w:tab/>
              <w:t>-</w:t>
              <w:tab/>
              <w:t>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56</w:t>
              <w:tab/>
              <w:t>-</w:t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57</w:t>
              <w:tab/>
              <w:t>-</w:t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58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59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60</w:t>
              <w:tab/>
              <w:t>-</w:t>
              <w:tab/>
              <w:t>в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61</w:t>
              <w:tab/>
              <w:t>-</w:t>
              <w:tab/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62</w:t>
              <w:tab/>
              <w:t>-</w:t>
              <w:tab/>
              <w:t>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63</w:t>
              <w:tab/>
              <w:t>-</w:t>
              <w:tab/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64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65</w:t>
              <w:tab/>
              <w:t>-</w:t>
              <w:tab/>
              <w:t>б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66</w:t>
              <w:tab/>
              <w:t>-</w:t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67</w:t>
              <w:tab/>
              <w:t>-</w:t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68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69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70</w:t>
              <w:tab/>
              <w:t>-</w:t>
              <w:tab/>
              <w:t>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71</w:t>
              <w:tab/>
              <w:t>-</w:t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72</w:t>
              <w:tab/>
              <w:t>-</w:t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73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74</w:t>
              <w:tab/>
              <w:t>-</w:t>
              <w:tab/>
              <w:t>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75</w:t>
              <w:tab/>
              <w:t>-</w:t>
              <w:tab/>
              <w:t>в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76</w:t>
              <w:tab/>
              <w:t>-</w:t>
              <w:tab/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77</w:t>
              <w:tab/>
              <w:t>-</w:t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78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79</w:t>
              <w:tab/>
              <w:t>-</w:t>
              <w:tab/>
              <w:t>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80</w:t>
              <w:tab/>
              <w:t>-</w:t>
              <w:tab/>
              <w:t>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81</w:t>
              <w:tab/>
              <w:t>-</w:t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82</w:t>
              <w:tab/>
              <w:t>-</w:t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83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84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85</w:t>
              <w:tab/>
              <w:t>-</w:t>
              <w:tab/>
              <w:t>б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86</w:t>
              <w:tab/>
              <w:t>-</w:t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87</w:t>
              <w:tab/>
              <w:t>-</w:t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88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89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90</w:t>
              <w:tab/>
              <w:t>-</w:t>
              <w:tab/>
              <w:t>а, б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91</w:t>
              <w:tab/>
              <w:t>-</w:t>
              <w:tab/>
              <w:t>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92</w:t>
              <w:tab/>
              <w:t>-</w:t>
              <w:tab/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93</w:t>
              <w:tab/>
              <w:t>-</w:t>
              <w:tab/>
              <w:t>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94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95</w:t>
              <w:tab/>
              <w:t>-</w:t>
              <w:tab/>
              <w:t>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96</w:t>
              <w:tab/>
              <w:t>-</w:t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97</w:t>
              <w:tab/>
              <w:t>-</w:t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98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099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00</w:t>
              <w:tab/>
              <w:t>-</w:t>
              <w:tab/>
              <w:t>б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01</w:t>
              <w:tab/>
              <w:t>-</w:t>
              <w:tab/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02</w:t>
              <w:tab/>
              <w:t>-</w:t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03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04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05</w:t>
              <w:tab/>
              <w:t>-</w:t>
              <w:tab/>
              <w:t>б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06</w:t>
              <w:tab/>
              <w:t>-</w:t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07</w:t>
              <w:tab/>
              <w:t>-</w:t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08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09</w:t>
              <w:tab/>
              <w:t>-</w:t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10</w:t>
              <w:tab/>
              <w:tab/>
              <w:t>б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11</w:t>
              <w:tab/>
              <w:tab/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12</w:t>
              <w:tab/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13</w:t>
              <w:tab/>
              <w:tab/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14</w:t>
              <w:tab/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15</w:t>
              <w:tab/>
              <w:tab/>
              <w:t>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16</w:t>
              <w:tab/>
              <w:tab/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17</w:t>
              <w:tab/>
              <w:tab/>
              <w:t>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18</w:t>
              <w:tab/>
              <w:tab/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19</w:t>
              <w:tab/>
              <w:tab/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20</w:t>
              <w:tab/>
              <w:tab/>
              <w:t>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21</w:t>
              <w:tab/>
              <w:tab/>
              <w:t>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22</w:t>
              <w:tab/>
              <w:tab/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23</w:t>
              <w:tab/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24</w:t>
              <w:tab/>
              <w:tab/>
              <w:t>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25</w:t>
              <w:tab/>
              <w:tab/>
              <w:t>б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26</w:t>
              <w:tab/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27</w:t>
              <w:tab/>
              <w:tab/>
              <w:t>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28</w:t>
              <w:tab/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29</w:t>
              <w:tab/>
              <w:tab/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30</w:t>
              <w:tab/>
              <w:tab/>
              <w:t>б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31</w:t>
              <w:tab/>
              <w:tab/>
              <w:t>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32</w:t>
              <w:tab/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33</w:t>
              <w:tab/>
              <w:tab/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34</w:t>
              <w:tab/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35</w:t>
              <w:tab/>
              <w:tab/>
              <w:t>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36</w:t>
              <w:tab/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37</w:t>
              <w:tab/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38</w:t>
              <w:tab/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39</w:t>
              <w:tab/>
              <w:tab/>
              <w:t>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40</w:t>
              <w:tab/>
              <w:tab/>
              <w:t>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41</w:t>
              <w:tab/>
              <w:tab/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42</w:t>
              <w:tab/>
              <w:tab/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43</w:t>
              <w:tab/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44</w:t>
              <w:tab/>
              <w:tab/>
              <w:t>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45</w:t>
              <w:tab/>
              <w:tab/>
              <w:t>б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46</w:t>
              <w:tab/>
              <w:tab/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47</w:t>
              <w:tab/>
              <w:tab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48</w:t>
              <w:tab/>
              <w:tab/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49</w:t>
              <w:tab/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50</w:t>
              <w:tab/>
              <w:tab/>
              <w:t>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51</w:t>
              <w:tab/>
              <w:tab/>
              <w:t>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52</w:t>
              <w:tab/>
              <w:tab/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53</w:t>
              <w:tab/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rPr/>
            </w:pPr>
            <w:r>
              <w:rPr/>
              <w:t>154</w:t>
              <w:tab/>
              <w:tab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здел 9. У</w:t>
      </w:r>
      <w:r>
        <w:rPr>
          <w:rStyle w:val="FontStyle13"/>
          <w:rFonts w:cs="Arial"/>
          <w:i w:val="false"/>
          <w:spacing w:val="0"/>
        </w:rPr>
        <w:t>льтразвуковая диагностика в кардиологии</w:t>
      </w:r>
    </w:p>
    <w:p>
      <w:pPr>
        <w:pStyle w:val="Normal"/>
        <w:rPr>
          <w:rStyle w:val="FontStyle13"/>
          <w:rFonts w:cs="Arial"/>
          <w:i w:val="false"/>
          <w:i w:val="false"/>
          <w:spacing w:val="0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  <w:t>Раздел 10. Ультразвуковая диагностика в педиатрии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70"/>
        <w:gridCol w:w="1255"/>
        <w:gridCol w:w="1170"/>
        <w:gridCol w:w="1255"/>
        <w:gridCol w:w="1170"/>
        <w:gridCol w:w="1170"/>
        <w:gridCol w:w="117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Раздел 11. Основы радиационной медицины</w:t>
      </w:r>
    </w:p>
    <w:p>
      <w:pPr>
        <w:pStyle w:val="Normal"/>
        <w:rPr/>
      </w:pPr>
      <w:r>
        <w:rPr/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1"/>
      <w:numFmt w:val="decimal"/>
      <w:lvlText w:val="%1"/>
      <w:lvlJc w:val="right"/>
      <w:pPr>
        <w:tabs>
          <w:tab w:val="num" w:pos="0"/>
        </w:tabs>
        <w:ind w:left="62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14">
    <w:name w:val="Вопрос Знак"/>
    <w:qFormat/>
    <w:rPr>
      <w:color w:val="000000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i/>
      <w:iCs w:val="false"/>
      <w:spacing w:val="20"/>
      <w:sz w:val="28"/>
    </w:rPr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266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Вопрос"/>
    <w:basedOn w:val="Normal"/>
    <w:qFormat/>
    <w:pPr>
      <w:spacing w:before="120" w:after="0"/>
    </w:pPr>
    <w:rPr>
      <w:color w:val="00000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suppressAutoHyphens w:val="true"/>
      <w:autoSpaceDE w:val="false"/>
      <w:ind w:left="528" w:right="-1" w:hanging="396"/>
      <w:jc w:val="both"/>
    </w:pPr>
    <w:rPr>
      <w:szCs w:val="24"/>
    </w:rPr>
  </w:style>
  <w:style w:type="paragraph" w:styleId="Style21">
    <w:name w:val="Вопрос для тестирования"/>
    <w:basedOn w:val="Normal"/>
    <w:qFormat/>
    <w:pPr>
      <w:tabs>
        <w:tab w:val="clear" w:pos="708"/>
        <w:tab w:val="left" w:pos="7670" w:leader="none"/>
      </w:tabs>
      <w:suppressAutoHyphens w:val="true"/>
      <w:autoSpaceDE w:val="false"/>
      <w:spacing w:lineRule="auto" w:line="360"/>
      <w:ind w:right="40" w:hanging="0"/>
      <w:jc w:val="both"/>
    </w:pPr>
    <w:rPr>
      <w:sz w:val="28"/>
      <w:szCs w:val="28"/>
    </w:rPr>
  </w:style>
  <w:style w:type="paragraph" w:styleId="Style22">
    <w:name w:val="Ответ для тестирования"/>
    <w:basedOn w:val="Normal"/>
    <w:qFormat/>
    <w:pPr>
      <w:tabs>
        <w:tab w:val="clear" w:pos="708"/>
        <w:tab w:val="left" w:pos="7670" w:leader="none"/>
      </w:tabs>
      <w:suppressAutoHyphens w:val="true"/>
      <w:autoSpaceDE w:val="false"/>
      <w:spacing w:lineRule="auto" w:line="360"/>
      <w:ind w:right="40" w:hanging="0"/>
      <w:jc w:val="both"/>
    </w:pPr>
    <w:rPr>
      <w:sz w:val="28"/>
      <w:szCs w:val="28"/>
    </w:rPr>
  </w:style>
  <w:style w:type="paragraph" w:styleId="Style23">
    <w:name w:val="Тесты УЗД"/>
    <w:basedOn w:val="Style21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20:00Z</dcterms:created>
  <dc:creator>MO DVO RAN</dc:creator>
  <dc:description/>
  <dc:language>en-US</dc:language>
  <cp:lastModifiedBy>Desp22</cp:lastModifiedBy>
  <dcterms:modified xsi:type="dcterms:W3CDTF">2016-11-26T17:20:00Z</dcterms:modified>
  <cp:revision>2</cp:revision>
  <dc:subject/>
  <dc:title/>
</cp:coreProperties>
</file>