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 о среднемесячной заработной плате руководителя, заместителей руководителя и главного бухгалтера ФГБОУ «Кабардино-Балкарский государственный университет им. Х.М. Бербекова» за период с 1 января 2016 г. по 31 декабря 2016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2727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удов Юрий Камбулат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урзов Барасби Сулейманович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4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ков Ауес Мухамед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7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аров Артур Гусман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 Алексей Петр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3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андуев Юсуп Ахматови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9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Кабардино-Балкарский государственный университет им. Х.М. Бербеко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Асият Мартинов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ёта - главный бухгал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9:00Z</dcterms:created>
  <dc:creator>Рита</dc:creator>
  <dc:description/>
  <cp:keywords/>
  <dc:language>en-US</dc:language>
  <cp:lastModifiedBy>PPP</cp:lastModifiedBy>
  <cp:lastPrinted>2017-05-29T13:07:00Z</cp:lastPrinted>
  <dcterms:modified xsi:type="dcterms:W3CDTF">2017-06-15T14:23:00Z</dcterms:modified>
  <cp:revision>6</cp:revision>
  <dc:subject/>
  <dc:title/>
</cp:coreProperties>
</file>