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именование  направления 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002060"/>
                <w:sz w:val="24"/>
                <w:szCs w:val="28"/>
              </w:rPr>
              <w:t>Конструкторско-технолог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Style w:val="FontStyle19"/>
                <w:b/>
                <w:color w:val="002060"/>
                <w:sz w:val="24"/>
                <w:szCs w:val="28"/>
              </w:rPr>
              <w:t>машиностроительных производст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Шифр направления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03.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ститут, в котором реализуется программ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итехнический институ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пускающая кафедр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хнологии автоматизированного производст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в.кафедрой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b/>
                <w:b/>
                <w:color w:val="002060"/>
                <w:sz w:val="24"/>
                <w:szCs w:val="24"/>
              </w:rPr>
            </w:pPr>
            <w:r>
              <w:rPr>
                <w:rStyle w:val="FontStyle19"/>
                <w:b/>
                <w:color w:val="002060"/>
                <w:sz w:val="24"/>
                <w:szCs w:val="24"/>
              </w:rPr>
              <w:t>Яхутлов Мартин Мухамедович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звание сетевой програм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002060"/>
                <w:sz w:val="24"/>
                <w:szCs w:val="24"/>
              </w:rPr>
              <w:t>«Технология машиностроения»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b/>
                <w:color w:val="C00000"/>
                <w:sz w:val="24"/>
                <w:szCs w:val="24"/>
              </w:rPr>
              <w:t>Образовательная программа реализуется в рамках сетевого взаимодействия вузов СК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узы сетевого взаимодейств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еверо-Кавказский федеральный университет» (СКФ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Грозненский государственный нефтяной технический университет имени академика М.Д. Миллионщикова» (ГГН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ководитель программы от КБГУ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хутлов Мартин Мухамедович, доктор технических наук, профессо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ебный план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ебный план согласован во всех вузах-участниках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менный модул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держание обменного модул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 xml:space="preserve">СКФУ реализует образовательную программу в части дисциплин (обменных модулей)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Style w:val="FontStyle17"/>
                <w:b w:val="false"/>
                <w:b w:val="false"/>
                <w:bCs w:val="false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>КБГ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Style w:val="FontStyle17"/>
                <w:color w:val="002060"/>
                <w:sz w:val="24"/>
                <w:szCs w:val="28"/>
              </w:rPr>
              <w:t>реализует образовательную программу в части дисциплин (обменных модулей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Style w:val="FontStyle17"/>
                <w:b w:val="false"/>
                <w:b w:val="false"/>
                <w:bCs w:val="false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8"/>
              </w:rPr>
            </w:pPr>
            <w:r>
              <w:rPr>
                <w:rStyle w:val="FontStyle17"/>
                <w:color w:val="002060"/>
                <w:sz w:val="24"/>
                <w:szCs w:val="28"/>
              </w:rPr>
              <w:t>ГГНТ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</w:t>
            </w:r>
            <w:r>
              <w:rPr>
                <w:rStyle w:val="FontStyle17"/>
                <w:color w:val="002060"/>
                <w:sz w:val="24"/>
                <w:szCs w:val="28"/>
              </w:rPr>
              <w:t>реализует образовательную программу в части дисциплин (обменных модулей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ектирование технологической оснастки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ехнология машиностроения (3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Ремонт и монтаж оборудования (4 з.е.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рограммирование станков с ЧПУ (4 з.е.).</w:t>
            </w:r>
          </w:p>
          <w:p>
            <w:pPr>
              <w:pStyle w:val="Style61"/>
              <w:widowControl/>
              <w:ind w:firstLine="567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8"/>
              </w:rPr>
            </w:pPr>
            <w:r>
              <w:rPr>
                <w:rFonts w:cs="Times New Roman"/>
                <w:bCs/>
                <w:color w:val="00206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рафик обуч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ервые два года бакалавры обучаются у себя в вузах, куда подавали документы и куда зачислены (базовый вуз). На третьем году студенты КБГУ выбирают по желанию куда они едут по обменным модулям: СКФУ, ГГНТУ. Обменный модуль состоит из 15 з.е., по времени занимает три-четыре недели. После выбора вуза обучение студента в отправляющем (базовом) вузе приостанавливается, и студент зачисляется в принимающий вуз на период прохождения обучения по обменному модулю. В конце обменного модуля студентом сдаются зачеты и экзамены, предусмотренные сетевым учебным планом. Полученные зачеты и экзамены перезачитываются основным вузом, по возвращении студент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В приложении к диплому ставится формулировка: Часть дисциплин учебного плана освоена в СКФУ (ГГНТУ), перечисляются дисциплины и оценк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7"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о дает подобная программ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и составлении обменных модулей каждый вуз представил дисциплины, в которых он наиболее признанный авторитет. Появляется возможность прослушать учебные курсы других сильных вузов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Для реализации указанной программы объединяются материально-технические возможности университетов-участников, что дает усиление материально-технической базы сетевой программы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оявляется возможность пользования информационными, учебными, учебно-методическими и электронными ресурсами вузов-участников сети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В приложении к диплому указываются все университеты, где студент обучался по обменным модулям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Оплата за обучение в обменном вузе не производится (учитывается оплата в базовом вузе)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оезд до принимающего вуза и обратно, а также проживание в городе, где расположен принимающий вуз – за счет студента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оживание в общежитии обеспечивается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Обменный модуль – это не только лучшая перспектива получения качественного образования, но и хорошая возможность узнать студенческую жизнь другого вуза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Прекрасный случай стать студентом еще одного вуза официально.</w:t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опросы можно задать по телефону (телефоны для консультантов приемной комисс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 xml:space="preserve">Яхутлов Мартин Мухамедович, руководитель программы </w:t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b w:val="false"/>
                <w:b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2060"/>
                <w:sz w:val="24"/>
                <w:szCs w:val="24"/>
              </w:rPr>
              <w:t>Нахушева Зарема Адамовна, начальник управления стратегического развития КБГУ</w:t>
            </w:r>
          </w:p>
          <w:p>
            <w:pPr>
              <w:pStyle w:val="Style20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720" w:hanging="0"/>
              <w:jc w:val="both"/>
              <w:rPr>
                <w:rStyle w:val="FontStyle17"/>
                <w:color w:val="00206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206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8:00Z</dcterms:created>
  <dc:creator>User</dc:creator>
  <dc:description/>
  <cp:keywords/>
  <dc:language>en-US</dc:language>
  <cp:lastModifiedBy>User</cp:lastModifiedBy>
  <dcterms:modified xsi:type="dcterms:W3CDTF">2017-07-28T09:59:00Z</dcterms:modified>
  <cp:revision>4</cp:revision>
  <dc:subject/>
  <dc:title/>
</cp:coreProperties>
</file>