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ых трудов инженера кафедры  строительного производства КБГУ Кажарова Алима Руслановича</w:t>
      </w:r>
    </w:p>
    <w:p>
      <w:pPr>
        <w:pStyle w:val="Heading6"/>
        <w:ind w:right="423" w:firstLine="39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зернистые фибробетоны с применением вулканического пепла, армированные базальтовыми волок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– Махачкала.</w:t>
            </w:r>
            <w:r>
              <w:rPr>
                <w:color w:val="000000"/>
                <w:sz w:val="22"/>
                <w:szCs w:val="22"/>
              </w:rPr>
              <w:t xml:space="preserve"> – №1 (36). – 2015. – С. 101–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ов А.В., Дзугулов И.А., Кажаров А.Р., Курбанов Р.М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фиброгипсоцементн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Качество, инновации, образование. 2015. №5, т. II. – С. 417–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Матаев Т.З., Нагоев А.Ю., Хежев Т.А., Овсюков М.Ю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ные растворы на отходах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6. 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6/3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Т.А.,, Налоев А.Ю., Семенов Р.Н., Хамуков З.А., Желоков Т.Х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бетоны на основе отходов камнедробления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106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жев Т.А., Налоев А.Ю., Семенов Р.Н., Хамуков З.А., Желоков Т.Х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бетоны на основе отходов камнедробления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106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жев Т.А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Т.А., Журтов А.В. Семенов Р.Н., Желоков Т.Х., Карданов А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39:00Z</dcterms:created>
  <dc:creator>-user-</dc:creator>
  <dc:description/>
  <cp:keywords/>
  <dc:language>en-US</dc:language>
  <cp:lastModifiedBy>-user-</cp:lastModifiedBy>
  <dcterms:modified xsi:type="dcterms:W3CDTF">2017-09-17T12:56:00Z</dcterms:modified>
  <cp:revision>1</cp:revision>
  <dc:subject/>
  <dc:title>Форма 3</dc:title>
</cp:coreProperties>
</file>