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Окончил инженерно-технический факультет Кабардино-Балкарского госуниверситета по специальности «Промышленное и гражданское строительство в 1974 году и получил квалификацию «инженер-строитель». В 1985 году окончил учетно-экономический факультет КБГУ с квалификацией «экономист».</w:t>
      </w:r>
    </w:p>
    <w:p>
      <w:pPr>
        <w:pStyle w:val="Style16"/>
        <w:jc w:val="both"/>
        <w:rPr/>
      </w:pPr>
      <w:r>
        <w:rPr/>
        <w:t>Кокоев М.Н. прошел трудовой путь от инженера производственно-технического отдела до генерального директора АО «Каббалкагропромстрой».</w:t>
      </w:r>
    </w:p>
    <w:p>
      <w:pPr>
        <w:pStyle w:val="Style16"/>
        <w:jc w:val="both"/>
        <w:rPr/>
      </w:pPr>
      <w:r>
        <w:rPr/>
        <w:t>В 1997 году защитил диссертацию на соискание ученой степени кандидата экономических наук по теме «Совершенствование организации производства строительных материалов на базе энерго- и ресурсосберегающих технологий» по специальности 08.00.28 – Организация промышленного производства в Ивановском государственном университете.</w:t>
      </w:r>
    </w:p>
    <w:p>
      <w:pPr>
        <w:pStyle w:val="Style16"/>
        <w:jc w:val="both"/>
        <w:rPr/>
      </w:pPr>
      <w:r>
        <w:rPr/>
        <w:t>В 2005 году защитил докторскую диссертацию в Московском государственном университете путей сообщения по теме «Разработка энерго- и ресурсосберегающих строительных изделий, зданий и сооружений» и получил ученую степень доктора технических наук по специальностям: 05.23.01 – Строительные конструкции, здания и сооружения и 05.23.05 – Строительные материалы и изделия.</w:t>
      </w:r>
    </w:p>
    <w:p>
      <w:pPr>
        <w:pStyle w:val="Style16"/>
        <w:jc w:val="both"/>
        <w:rPr/>
      </w:pPr>
      <w:r>
        <w:rPr/>
        <w:t>Мухамед Нургалиевич является доктором технических наук, профессором, генеральным директором АО «Каббалкагропромстрой», вице-президентом Союза сельских строителей России.</w:t>
      </w:r>
    </w:p>
    <w:p>
      <w:pPr>
        <w:pStyle w:val="Style16"/>
        <w:jc w:val="both"/>
        <w:rPr/>
      </w:pPr>
      <w:r>
        <w:rPr/>
        <w:t>Кокоев М.Н. – советник Российской академии архитектуры и строительных наук (РААСН), действительный член Российской академии естественных наук (РАЕН), действительный член Адыгской (черкесской) международной академии наук (АМАН), действительный член Российской инженерной академии (РИА), действительный член двух общественных академий: Российской академии инвестиций и экономики строительства, Международной академии инвестиций и экономики строительства. Член Союза журналистов с 1998 года и Союза писателей Российской Федерации с 2011 года, журналист – международник с 2000 года.</w:t>
      </w:r>
    </w:p>
    <w:p>
      <w:pPr>
        <w:pStyle w:val="Style16"/>
        <w:jc w:val="both"/>
        <w:rPr/>
      </w:pPr>
      <w:r>
        <w:rPr/>
        <w:t>Кокоев М.Н. – профессор кафедры строительного производства института архитектуры, строительства и дизайна Кабардино-Балкарского госуниверситета им. Х.М. Бербекова, профессор кафедры технологии и организации строительного производства Дагестанского государственного технического университета (ДГТУ), член диссертационного совета по защите докторских и кандидатских диссертаций ДГТУ, принимает активное участие в международных и всероссийских конференциях.</w:t>
      </w:r>
    </w:p>
    <w:p>
      <w:pPr>
        <w:pStyle w:val="Style16"/>
        <w:jc w:val="both"/>
        <w:rPr/>
      </w:pPr>
      <w:r>
        <w:rPr/>
        <w:t xml:space="preserve">Удостоин званий: «Заслуженный строитель Российской Федерации», «Заслуженный инженер России», «Почетный строитель России», «Почетный строитель Росагропромстроя», «Почетный строитель АПК России», «Почетный строитель Юга и Северо-Кавказского региона России». </w:t>
      </w:r>
    </w:p>
    <w:p>
      <w:pPr>
        <w:pStyle w:val="Style16"/>
        <w:jc w:val="both"/>
        <w:rPr/>
      </w:pPr>
      <w:r>
        <w:rPr/>
        <w:t>Имеет правительственные и ведомственные награды: золотая медаль ВДНХ, орден «За заслуги в строительстве» в 2011 и 2021 годах, почетный знак «Строительная Слава» Российского союза строителей, золотая медаль и знак лауреата премии им. А.И. Гришманова в области науки, техники и организации производства строительных материалов и строительной индустрии, знак «Инженерная доблесть» Российской инженерной академии. Удостоен Президиумом РАЕН почетного звания и ордена «Звезды Академии» I и II степеней, знака «Рыцарь науки и искусств», знака «За заслуги в развитии науки и экономики России». Награжден знаком «Трудовая доблесть России» в 2021 и 2024 годах, знаком «Наставник Молодёжи» в 2022 году Всероссийской общественной организации героев, кавалеров, государственных наград и лауреатов государственных премий, почетным знаком Союза журналистов России «За заслуги перед профессиональным сообществом». лауреат премии с золотой медалью Первопечатника И.Федорова за монографию «Кокоев М.Н. Новые подходы к решению традиционных проблем в строительстве, книга 5 – Нальчик: ООО «Печатный двор». 2020. – 352 с.».</w:t>
      </w:r>
    </w:p>
    <w:p>
      <w:pPr>
        <w:pStyle w:val="Style16"/>
        <w:spacing w:lineRule="auto" w:line="276"/>
        <w:jc w:val="both"/>
        <w:rPr/>
      </w:pPr>
      <w:r>
        <w:rPr/>
        <w:t>Мухамед Нургалиевич Кокоев – ученый, созидатель, публицист широко известный в Кабардино-Балкарской республике и за ее пределами. В течение 32 лет возглавляет сельскую строительную отрасль КБР, являясь генеральным директором АО «Каббалкагропромстрой». Он член Совета директоров и вице – президент Союза сельских строителей России.</w:t>
      </w:r>
    </w:p>
    <w:p>
      <w:pPr>
        <w:pStyle w:val="Style16"/>
        <w:spacing w:lineRule="auto" w:line="276"/>
        <w:jc w:val="both"/>
        <w:rPr/>
      </w:pPr>
      <w:r>
        <w:rPr/>
        <w:t>Кокоев М.Н. внёс большой вклад в образование и науку: более 30 лет работает профессором кафедры строительного производства института архитектуры, строительства и дизайна Кабардино-Балкарского госуниверситета им. Х.М. Бербекова, профессором кафедры технологии и организации строительного производства Дагестанского государственного технического университета. Подготовил сотни квалифицированных кадров для строительной отрасли, десятки магистров.</w:t>
      </w:r>
    </w:p>
    <w:p>
      <w:pPr>
        <w:pStyle w:val="Style16"/>
        <w:spacing w:lineRule="auto" w:line="276"/>
        <w:jc w:val="both"/>
        <w:rPr/>
      </w:pPr>
      <w:r>
        <w:rPr/>
        <w:t>Награжден дипломом Министерства образования и науки РФ.</w:t>
      </w:r>
    </w:p>
    <w:p>
      <w:pPr>
        <w:pStyle w:val="Style16"/>
        <w:spacing w:lineRule="auto" w:line="276"/>
        <w:jc w:val="both"/>
        <w:rPr/>
      </w:pPr>
      <w:r>
        <w:rPr/>
        <w:t>Кокоев М.Н. имеет 352 публикации, в том числе: 230 научных статей, 28 книг – монографий, 4 патента на изобретения и 7 учебно-методических работ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00Z</dcterms:created>
  <dc:creator>Admin</dc:creator>
  <dc:description/>
  <cp:keywords/>
  <dc:language>en-US</dc:language>
  <cp:lastModifiedBy>user</cp:lastModifiedBy>
  <cp:lastPrinted>2024-08-02T11:43:00Z</cp:lastPrinted>
  <dcterms:modified xsi:type="dcterms:W3CDTF">2024-11-21T11:32:00Z</dcterms:modified>
  <cp:revision>2</cp:revision>
  <dc:subject/>
  <dc:title>Мухамед Нургалиевич Кокоев широко известен не только в Кабардино-Балкарии, но и во всей Российской Федерации как один из руководителей республиканской строительной отрасли</dc:title>
</cp:coreProperties>
</file>