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ого совета КБГУ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559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.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О формировании списка кандидатов в состав избираемой части ученого совета КБ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ректор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льтудов Ю.К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едставлении кандидатур председателей ГЭК на 2018 г. по основным профессиональным образовательным программам высшего образования на 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О реорганизации кафедр института истории, филологии и СМИ, института повышения квалификации и профессиональной переподготовки и политехнического института КБ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ев В.Н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рекомендации обучающихся ОФО ВО и СПО КБГУ на стипендии: Главы КБР, республиканские, именные и персональные вузовск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есе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Разн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и утверждение плана работы Ученого совета КБГУ на 2017-2018 учебный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ев В.Н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и приемной кампании 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дачи профориентационной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ПК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гузоков Т.Х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овузовской подготовке и профориентационной работе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шева А.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равил приема в КБГУ на 2018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секретарь ПК 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огузоков Т.Х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КПО и Д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блемах и перспективах внедрения ЭО и ДОТ в учебный процесс в ходе реализации проекта «Открытый университет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атегического развития КБГУ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уш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ind w:left="5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широва Т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дальнейшем совершенствовании подготовки магистров по всем образовательным программам, реализуемым в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: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сев В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шев Р.Ш. 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тем диссертаций аспирантов, докторантов и соискателей КБГ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ев В.Н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ттестация аспирантов КБГ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ев В.Н,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>
          <w:trHeight w:val="19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и мерах по повышению качества подготовки обучающихся по гуманитарным направления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института истории, филологии и СМИ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мазов М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заведующий кафедрой теории и истории государства и прав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шеков М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мерах по повышен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ества практик и ВКР по всем реализуемым образовательным программам в КБ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ес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уфова И.Б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типендиальном обеспечении и материальной поддержке обучающихся в КБ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умыков А.М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боте КБГУ по повышению позиции рейтинга КБГУ в российских и международных рейтинг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шхов Х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инцев А.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финансово-хозяйственной деятельности КБГУ в 2017 г. и утверждение ПФХД на 2018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ОБПЭиП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цов Е.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составов предметно-экзаменационных и приемной комиссий КБГУ на 2018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ПК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гузоков Т.Х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ояние и меры повышения эффективности НИР в КБГУ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2" w:hanging="53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лкандуев Ю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5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шхов Х.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и перспективы развития среднего педагогического профессионального образования в КБ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шабокова Ф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данова М.М. </w:t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КПО и Д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повышении эффективности инновационной деятельности вуз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л.: проректор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лкандуев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моков А.М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выполнении решений Ученого совета вуза и ученых советов институтов и факульте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ректора КБГУ за 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ьтудов Ю.К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ыполнении показателей мониторинга деятельности эффективности в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л.: начальник управления стратег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ушева З.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ояние и перспективы развития инфраструктуры и социально-культурной среды в КБГ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мык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директор института архитектуры, строительства и дизайна КБГУ 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уфова И.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держке НИРС и НИР молодых ученых в подразделениях университ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л.: проректор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лкандуев Ю.А.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Хаширова Т.Ю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и меры по повышению публикационной активности сотрудников КБ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л.: проректор</w:t>
            </w:r>
          </w:p>
          <w:p>
            <w:pPr>
              <w:pStyle w:val="Normal"/>
              <w:spacing w:lineRule="auto" w:line="240" w:before="0" w:after="0"/>
              <w:ind w:left="67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лкандуев Ю.А.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инцев А.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>
          <w:trHeight w:val="8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международной деятельности КБГУ и задачи на новый 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67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ушхов Х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ликаев Р.С.</w:t>
            </w:r>
          </w:p>
        </w:tc>
      </w:tr>
      <w:tr>
        <w:trPr>
          <w:trHeight w:val="10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выполнении решений ученого совета КБГУ за 2017-2018 уч.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но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3:00Z</dcterms:created>
  <dc:creator>User</dc:creator>
  <dc:description/>
  <dc:language>en-US</dc:language>
  <cp:lastModifiedBy>KBSU</cp:lastModifiedBy>
  <cp:lastPrinted>2017-09-23T13:21:00Z</cp:lastPrinted>
  <dcterms:modified xsi:type="dcterms:W3CDTF">2017-10-12T09:03:00Z</dcterms:modified>
  <cp:revision>2</cp:revision>
  <dc:subject/>
  <dc:title/>
</cp:coreProperties>
</file>