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о материально-техническом обеспечении основной профессиональной образовательной программы</w:t>
        <w:br/>
        <w:t>высшего образования 10.03.01 Информационная безопасно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 Организация и технология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3"/>
        <w:gridCol w:w="2743"/>
        <w:gridCol w:w="4936"/>
        <w:gridCol w:w="3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Дисциплины (модули)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информации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ые средства вычислительной техн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аппаратные средства защиты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архитектуры сетей и систем телекоммуникаций (ауд. №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беспровод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уд. №5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сетев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уд. №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омплект учебного оборудования ПО 1715 «Локальные компьютерные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154 «Корпоративные компьютерные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582 «Глобальные компьютерн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86 «Монтаж и эксплуатация структурированных кабель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Комплект учебного оборудования ПО 1092 «Беспроводные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 учеб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птографические методы защиты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защита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и и системы передачи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зыки программирования С\С+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аммирование систем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 методы программирования систем защиты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3 «Основы цифровой техники» – 4 шт.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ика и схемотех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3 «Основы цифровой техники» – 4 шт.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  <w:br/>
              <w:t>№ 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компьютерная подготовка обеспечения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систем баз дан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техническая защита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зы дан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пределенные базы дан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безопасность в компьютерных сет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сетев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прямой про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S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 оборудование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тип 10 «Монтаж и эксплуатация структурированных кабельных систе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0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цифров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8 «Основы цифровой техники» - 7-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_64А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eb-инжинирин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сетев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прямой про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S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 оборудование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тип 10 «Монтаж и эксплуатация структурированных кабельных систе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0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вредоносному программному обеспече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комплексного обеспечения информационной безопасности (ауд. №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3 «Основы цифровой техники» – 4 шт.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, контроль и диагностика ЭВМ и систе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цифровой техники № 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8 «Основы цифровой техники» - 7-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_64А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основы криптолог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ительная матема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 обработка конфиденциальных докумен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моделирование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рганизации у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истемного анализ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метод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птим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Практики, в том числе научно-исследовательская работа (НИР)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 по получению первичных профессиональных умений и навык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о-технологиче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дипломная практик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 Информационно-аналитические системы финансов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13"/>
        <w:gridCol w:w="2743"/>
        <w:gridCol w:w="4936"/>
        <w:gridCol w:w="367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Дисциплины (модули)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информации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ые средства вычислительной техн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аппаратные средства защиты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архитектуры сетей и систем телекоммуникаций (ауд. №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беспровод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уд. №5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сетев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уд. №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омплект учебного оборудования ПО 1715 «Локальные компьютерные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154 «Корпоративные компьютерные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582 «Глобальные компьютерн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86 «Монтаж и эксплуатация структурированных кабель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Комплект учебного оборудования ПО 1092 «Беспроводные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 учеб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птографические методы защиты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защита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и и системы передачи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зыки программирования С\С++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аммирование систем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 методы программирования систем защиты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3 «Основы цифровой техники» – 4 шт.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ика и схемотех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3 «Основы цифровой техники» – 4 шт.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  <w:br/>
              <w:t>№ 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компьютерная подготовка обеспечения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систем баз дан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-техническая защита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400 «Системы контроля и управления досту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зы дан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пределенные базы данны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безопасность в компьютерных сет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сетев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прямой про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S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 оборудование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тип 10 «Монтаж и эксплуатация структурированных кабельных систе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0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основ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цифров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8 «Основы цифровой техники» - 7-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_64А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eb-инжинирин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сетев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ы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прямой про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S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ое оборудование – 6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тип 10 «Монтаж и эксплуатация структурированных кабельных систе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PacketTr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0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NetworkingAcad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о разработчиком и входит в комплекты учебного обору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вредоносному программному обеспечени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комплексного обеспечения информационной безопасности (ауд. №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305 «Сетев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3 «Основы цифровой техники» – 4 шт.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, контроль и диагностика ЭВМ и систе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цифровой техники № 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тип 8 «Основы цифровой техники» - 7-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_64А</w:t>
            </w:r>
          </w:p>
          <w:p>
            <w:pPr>
              <w:pStyle w:val="Style20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и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основы криптолог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ительная матема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 обработка конфиденциальных докумен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го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го оборудования ПО 1770 «Криптографические сис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моделирование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рганизации управ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истемного анализ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е методы информационной безопас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птим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аудитория</w:t>
              <w:br/>
              <w:t>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Практики, в том числе научно-исследовательская работа (НИР)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 по получению первичных профессиональных умений и навык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о-технологиче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дипломная практик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</w:t>
              <w:br/>
              <w:t>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я 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X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 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 FoxP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w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4443523, №6516229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53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3:00Z</dcterms:created>
  <dc:creator>Захватова Елена Валентиновна</dc:creator>
  <dc:description/>
  <cp:keywords/>
  <dc:language>en-US</dc:language>
  <cp:lastModifiedBy>Student</cp:lastModifiedBy>
  <cp:lastPrinted>2016-06-24T15:14:00Z</cp:lastPrinted>
  <dcterms:modified xsi:type="dcterms:W3CDTF">2017-12-27T11:13:00Z</dcterms:modified>
  <cp:revision>2</cp:revision>
  <dc:subject/>
  <dc:title/>
</cp:coreProperties>
</file>