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ГБОУ ВО «КАБАРДИНО-БАЛКАРСКИЙ ГОСУДАРСТВЕННЫЙ УНИВЕРСИТЕТ ИМ. Х.М. БЕРБЕКОВ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архитектуры, строительства и диза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18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36"/>
        <w:gridCol w:w="2163"/>
      </w:tblGrid>
      <w:tr>
        <w:trPr>
          <w:trHeight w:val="563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hd w:fill="FFFFFF" w:val="clear"/>
              <w:ind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АСиД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163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 Кауфова</w:t>
            </w:r>
          </w:p>
        </w:tc>
      </w:tr>
      <w:tr>
        <w:trPr/>
        <w:tc>
          <w:tcPr>
            <w:tcW w:w="6218" w:type="dxa"/>
            <w:gridSpan w:val="3"/>
            <w:tcBorders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8"/>
                <w:szCs w:val="28"/>
              </w:rPr>
              <w:t>«___»____________20__г.</w:t>
            </w:r>
          </w:p>
        </w:tc>
      </w:tr>
    </w:tbl>
    <w:p>
      <w:pPr>
        <w:pStyle w:val="Normal"/>
        <w:ind w:right="-5" w:hanging="0"/>
        <w:jc w:val="right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ОГРАММА</w:t>
      </w:r>
      <w:r>
        <w:rPr>
          <w:b/>
          <w:sz w:val="28"/>
          <w:szCs w:val="28"/>
        </w:rPr>
        <w:br/>
        <w:t>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01 Строительство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агистерск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и проектирование зданий и соору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строительных материалов, изделий и конструкц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бразовательной программы ______________ Т.А. Хеж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ind w:right="-6" w:hanging="0"/>
        <w:jc w:val="center"/>
        <w:rPr>
          <w:b/>
          <w:b/>
        </w:rPr>
      </w:pPr>
      <w:r>
        <w:rPr>
          <w:b/>
        </w:rPr>
        <w:t>Нальчик-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Style12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…………………………………………………………………….3</w:t>
      </w:r>
    </w:p>
    <w:p>
      <w:pPr>
        <w:pStyle w:val="Style12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осударственный экзамен – рекомендации по подготовке и сдаче экзамена, перечень вопросов, литература, критерии оценки результатов сдачи государственных экзаменов…………………………………………………………….8</w:t>
      </w:r>
    </w:p>
    <w:p>
      <w:pPr>
        <w:pStyle w:val="Style12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пускная квалификационная работа – рекомендации по выполнению, требования, порядок их выполнения, критерии оценки защиты ВКР, примерная тематика ВКР…………………………………………………………………………….20</w:t>
      </w:r>
      <w:r>
        <w:br w:type="page"/>
      </w:r>
    </w:p>
    <w:p>
      <w:pPr>
        <w:pStyle w:val="12"/>
        <w:tabs>
          <w:tab w:val="clear" w:pos="708"/>
          <w:tab w:val="left" w:pos="540" w:leader="none"/>
        </w:tabs>
        <w:jc w:val="center"/>
        <w:rPr>
          <w:rStyle w:val="6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I.ОБЩИЕ ПОЛОЖЕНИЯ</w:t>
      </w:r>
    </w:p>
    <w:p>
      <w:pPr>
        <w:pStyle w:val="12"/>
        <w:tabs>
          <w:tab w:val="clear" w:pos="708"/>
          <w:tab w:val="left" w:pos="540" w:leader="none"/>
        </w:tabs>
        <w:ind w:left="540" w:hanging="0"/>
        <w:jc w:val="center"/>
        <w:rPr>
          <w:rStyle w:val="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ограмма государственной итоговой аттестации составлена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приказом Министерства образования и науки Российской Федерации от 29 июл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 приказом Министерства образования и науки Российской Федерации от 09 февраля 2016 г. № 86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приказом Министерства образования и науки Российской Федерации от 28 апреля 2016 г. № 502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федеральными государственными образовательными стандартами высш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ая итоговая аттестация по направлению подготовки 08.04.01 Строительство включает государственный экзамен и защиту выпускной квалификацио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ласть профессиональной деятельности выпускника включ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ласть профессиональной деятельности выпускников, освоивших программу магистратуры, включает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роектирование, мониторинг и реконструкция зданий и сооружений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у машин, оборудования и технологий, необходимых для производства строительных материалов, изделий и конструкц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ведение научных исследований и образователь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bidi="ru-RU"/>
        </w:rPr>
        <w:t>Объектами профессиональной деятельности выпускников, освоивших программу магистратуры, явля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е, гражданские здания и соору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материалы, изделия и конструкции;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шины, оборудование, технологические комплексы и системы автоматизации, используемые при производстве строительных материалов, изделий и конструк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ыпускник по направлению подготовки 08.04.01 Строительство готовится к следующим видам профессиональной деятельност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овационная, изыскательская и проектно-расчетна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изводственно-технологическа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учно-исследовательская и педагогическа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управлению проектам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фессиональная экспертиза и нормативно-методическ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ыпускник по направлению подготовки 08.04.01 Строительство должен решать следующие профессиональные задачи в соответствии с видами профессиональ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новационная, изыскательская и проектно-расчет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систематизация и анализ информационных исходных данных для проектирования и мониторинга зданий, сооружений и комплексов, инженерных систем и оборудования, планировки и застройки населенны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ое обоснование и принятие проектных решений в целом по объекту, координация работ по частям проекта, проектирование деталей и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ерификация методов и программно-вычислительных средств для расчетного обоснования и мониторинга объекта проектирования, расчетное обеспечение проектной и рабочей документации, в том числе с использованием универсальных и специализированных программно-вычислительных комплексов и систем автоматизированных проектирования, оформление законченных проек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новационных материалов, технологий, конструкций и систем, расчетных методик, в том числе с использованием научных дости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ответствия разрабатываемых проектов и технической документации заданию на проектирование, стандартам, строительным нормам и правилам, техническим условиям и другим исполнитель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вторского надзора за реализацией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изводственно-технологи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вершенствование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освоение новых технологических процессов строительного производства, производства строительных материалов, изделий и конструкций, изготовления машин 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вершенствование методов контроля качества строительства, выпускаемой продукции, машин и оборудования, организация метрологического обеспечения технологических процес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кументации и организация работы по менеджменту качества технологических процессов на предприятии и производствен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рганизация мер экологической безопасности, контроль за их соблю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ладки, испытания и сдачи в эксплуатацию объектов, образцов новой и модернизированной продукции, выпускаемой предприят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струкций по эксплуатации оборудования и проверке технического состояния и остаточного ресурса строительных объектов и оборудования, разработка технической документации на ремо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чно-исследовательская и педагоги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научно-технической информации, отечественного и зарубежного опыта по профилю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аучно-технической задачи, выбор методических способов и средств ее решения, подготовка данных для составления обзоров, отчетов, научных и иных публик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 поведения конструкций и сооружений, выбор адекватных расчетных моделей исследуемых объектов, анализ возможностей программно-вычислительных комплексов расчета и проектирования конструкций и сооружений, разработка, верификация и программная реализация методов расчета и мониторинга строитель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проведение экспериментов, метрологическое обеспечение, сбор, обработка и анализ результатов, идентификация теории и экспери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спользование баз данных и информационных технологий для решения научно-технических и технико-экономических задач по профилю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выполненных работ, организация внедрения результатов исследований и практических разрабо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спектов лекционных курсов и практических занятий по дисциплинам профиля среднего профессионального и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диторных занятий, руководство курсовым проектированием, учебными и производственными практиками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ь по управлению проек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сходных данных, проведение технико-экономического анализа, обоснование и выбор научно-технических и организационных решений по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и фондов оплаты труда персонала предприятия или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сполнение технической документации (графиков работ, инструкций, планов, смет, заявок на материалы, оборудование), а также отчетности по установленным ф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стандартизации и подготовке к сертификации технических средств, систем, процессов, оборудования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кументации и ведение работ по внедрению системы менеджмента качества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затрат и результатов деятельности производственных подразделений, организация безопасных способов и контроль за ведением работ на пред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овышению квалификации и аттестации персо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офессиональной экспертизе и нормативно-методиче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дение технической экспертизы проектов объектов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ческого состояния зданий, сооружений, их частей и инженерного оборудования, разработка экспертных заклю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заданий на проектирование, технических условий, стандартов предприятий, инструкций и методических указаний по использованию средств, технологий и оборудова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петентностная характеристика выпускника по направлению подготовки 08.04.01 Строительство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ризвана определить степень сформированности следующих компетенций выпускников:</w:t>
      </w:r>
    </w:p>
    <w:p>
      <w:pPr>
        <w:pStyle w:val="Normal"/>
        <w:ind w:firstLine="72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профессиональными компетенциями (ПК):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инновационная, изыскательская и проектно-расчетная деятельность:</w:t>
      </w:r>
    </w:p>
    <w:p>
      <w:pPr>
        <w:pStyle w:val="TextBodyIndent"/>
        <w:suppressAutoHyphens w:val="true"/>
        <w:spacing w:lineRule="auto" w:line="240"/>
        <w:ind w:firstLine="720"/>
        <w:jc w:val="both"/>
        <w:rPr/>
      </w:pPr>
      <w:r>
        <w:rPr>
          <w:szCs w:val="28"/>
        </w:rPr>
        <w:t>способностью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</w:t>
      </w:r>
    </w:p>
    <w:p>
      <w:pPr>
        <w:pStyle w:val="TextBodyIndent"/>
        <w:suppressAutoHyphens w:val="true"/>
        <w:spacing w:lineRule="auto" w:line="240"/>
        <w:ind w:firstLine="720"/>
        <w:jc w:val="both"/>
        <w:rPr/>
      </w:pPr>
      <w:r>
        <w:rPr>
          <w:szCs w:val="28"/>
        </w:rPr>
        <w:t>владением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TextBodyIndent"/>
        <w:suppressAutoHyphens w:val="true"/>
        <w:spacing w:lineRule="auto" w:line="240"/>
        <w:ind w:firstLine="720"/>
        <w:jc w:val="both"/>
        <w:rPr/>
      </w:pPr>
      <w:r>
        <w:rPr>
          <w:szCs w:val="28"/>
        </w:rPr>
        <w:t>обладанием знаниями 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ых проектирования (ПК-3);</w:t>
      </w:r>
    </w:p>
    <w:p>
      <w:pPr>
        <w:pStyle w:val="TextBodyIndent"/>
        <w:suppressAutoHyphens w:val="true"/>
        <w:spacing w:lineRule="auto" w:line="240"/>
        <w:ind w:firstLine="720"/>
        <w:jc w:val="both"/>
        <w:rPr/>
      </w:pPr>
      <w:r>
        <w:rPr>
          <w:szCs w:val="28"/>
        </w:rPr>
        <w:t>способностью вести разработку эскизных, технических и рабочих проектов сложных объектов, в том числе с использованием систем автоматизированного проектирования (ПК-4);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научно-исследовательская и педагогическая деятельность:</w:t>
      </w:r>
    </w:p>
    <w:p>
      <w:pPr>
        <w:pStyle w:val="TextBodyIndent"/>
        <w:suppressAutoHyphens w:val="true"/>
        <w:spacing w:lineRule="auto" w:line="240"/>
        <w:ind w:firstLine="720"/>
        <w:jc w:val="both"/>
        <w:rPr/>
      </w:pPr>
      <w:r>
        <w:rPr>
          <w:szCs w:val="28"/>
        </w:rPr>
        <w:t>способностью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 (ПК-5);</w:t>
      </w:r>
    </w:p>
    <w:p>
      <w:pPr>
        <w:pStyle w:val="TextBodyIndent"/>
        <w:suppressAutoHyphens w:val="true"/>
        <w:spacing w:lineRule="auto" w:line="240"/>
        <w:ind w:firstLine="720"/>
        <w:jc w:val="both"/>
        <w:rPr/>
      </w:pPr>
      <w:r>
        <w:rPr>
          <w:szCs w:val="28"/>
        </w:rPr>
        <w:t>умением вести сбор, анализ и систематизацию информации по теме исследования, готовить научно-технические отчеты, обзоры публикаций по теме исследования (ПК-6);</w:t>
      </w:r>
    </w:p>
    <w:p>
      <w:pPr>
        <w:pStyle w:val="TextBodyIndent"/>
        <w:suppressAutoHyphens w:val="true"/>
        <w:spacing w:lineRule="auto" w:line="240"/>
        <w:ind w:firstLine="720"/>
        <w:jc w:val="both"/>
        <w:rPr/>
      </w:pPr>
      <w:r>
        <w:rPr>
          <w:szCs w:val="28"/>
        </w:rPr>
        <w:t>способностью разрабатывать физические и математические (компьютерные) модели явлений и объектов, относящихся к профилю деятельности (ПК-7);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владением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8);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szCs w:val="28"/>
        </w:rPr>
      </w:pPr>
      <w:r>
        <w:rPr>
          <w:spacing w:val="-2"/>
          <w:szCs w:val="28"/>
        </w:rPr>
        <w:t>умением на основе знания педагогических приемов принимать непосредственное участие в образовательной деятельности структурных подразделений образовательной организации по профилю направления подготовки (ПК-9)</w:t>
      </w:r>
      <w:r>
        <w:rPr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дственно-технологиче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вести организацию, совершенствование и освоение новых технологических процессов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 (ПК-1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вести организацию наладки, испытания и сдачи в эксплуатацию объектов, образцов новой и модернизированной продукции, выпускаемой предприятием (ПК-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методами организации безопасного ведения работ, профилактики производственного травматизма, профессиональных заболеваний, предотвращение экологических нарушений (ПК-12);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деятельность по управлению проектами: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способностью организовать работу коллектива исполнителей, принимать исполнительские решения, определять порядок выполнения работ (ПК-15);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способностью организовать работы по осуществлению авторского надзора при производстве, монтаже, наладке, сдачи в эксплуатацию продукции и объектов производства (ПК-16);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умением разрабатывать программы инновационной деятельности, организовать профессиональную переподготовку, повышение квалификации, аттестацию, а также тренинг персонала в области инновационной </w:t>
        <w:br/>
        <w:t>деятельности (ПК-17);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профессиональная экспертиза и нормативно-методическая деятельность: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способностью вести техническую экспертизу проектов объектов строительства (ПК-18);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владением методами мониторинга и оценки технического состояния зданий, сооружений, их частей и инженерного оборудования (ПК-19);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способностью разрабатывать задания на проектирование, технические условия, стандарты предприятий, инструкции и методические указания по использованию средств, технологий и оборудования (ПК-20);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умением составлять инструкции по эксплуатации оборудования и проверке технического состояния и остаточного ресурса строительных объектов и оборудования, разработке технической документации на ремонт (ПК-21)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компетенции, устанавливаемыми вузом (ДПК):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магистерской программе «Теория и проектирование зданий и сооружений»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способность выбирать новые конструкционные материалы при разработке строительных конструкций с учетом требований надежности, долговечности, экологичности и последних достижений науки в области строительного материаловедения (ДПК-1)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оводить научно-техническое прогнозирование развития методов расчета и проектирования зданий и сооружений (ДПК-2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способность выявлять дефекты и повреждения строительных конструкций путем мониторинга и диагностики  зданий и сооружений (ДПК-3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 магистерской программе «Технология строительных материалов, изделий и конструкций»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оздавать новые строительные материалы с учетом требований надежности, долговечности, экологичности и последних достижений науки в области строительного материаловедения; способность выбирать новые конструкционные материалы при разработке строительных конструкций с учетом требований надежности, долговечности, экологичности и последних достижений науки в области строительного материаловедения (ДПК-1)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оводить научно-техническое прогнозирование развития технологии строительных материалов, изделий и конструкций; способность проводить научно-техническое прогнозирование развития методов расчета и проектирования зданий и сооружений (ДПК-2)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ешать современные  проблемы строительного материаловедения опираясь на фундаментальные знания в области химии и физики; способность выявлять дефекты и повреждения строительных конструкций путем мониторинга и диагностики  зданий и сооружений (ДПК-3).</w:t>
      </w:r>
      <w:r>
        <w:br w:type="page"/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. Государственный экзамен</w:t>
      </w:r>
    </w:p>
    <w:p>
      <w:pPr>
        <w:pStyle w:val="12"/>
        <w:tabs>
          <w:tab w:val="clear" w:pos="708"/>
          <w:tab w:val="left" w:pos="54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Государственный экзамен по направлению подготовки 08.04.01 проводится в уст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государственным экзаменом проводятся обзорные лекции и консультирование обучающихся по вопросам, включенным в программу государственного экзамен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9. Компетенции, перечень вопросов государственного экзамена и список учебной и научной литературы для подготовки к экзамен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 xml:space="preserve">Магистерская программ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ория и проектирование зданий и сооружений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среды и ограждающих констру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К-1, ПК-4, ПК-12, ПК-13, ПК-14, ПК-15, ПК-16, ПК-18, ПК-19, ПК-20, ПК-21, ДПК-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Зрительное восприятие и видимость. Геометрические условия видимости. Критерий видимости в вертикальной плоск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Инсоляция и солнцезащита. Принципы определения продолжительности инсоля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пловая защита зданий и ее задачи. Факторы, влияющие на тепловую защиту зда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Климатические факторы, влияющие на проектирование и строительство зда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индекса изоляции воздушного шум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лнечная радиация. Направленность прямой радиации. Световой климат мест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олнцезащитных устройств (СЗУ). Стационарные и регулируемые СЗУ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вук – основные понятия. Борьба с шумом в помещениях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Акустика помещений. Распределение звука в помещениях. Звукопоглощение. Реверберация и ее определени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Естественное освещение гражданских зданий, кривые хода естественного освещения по характерному разряд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suppressLineNumbers/>
        <w:spacing w:lineRule="auto" w:line="240"/>
        <w:ind w:firstLine="720"/>
        <w:jc w:val="both"/>
        <w:rPr>
          <w:rFonts w:cs="Calibri"/>
        </w:rPr>
      </w:pPr>
      <w:r>
        <w:rPr>
          <w:rFonts w:cs="Calibri"/>
        </w:rPr>
        <w:t>1. Кислов А.В. Климатология (1-е изд.) М.: Издательский центр «Академия», 2011.</w:t>
      </w:r>
    </w:p>
    <w:p>
      <w:pPr>
        <w:pStyle w:val="TextBodyIndent"/>
        <w:suppressLineNumbers/>
        <w:spacing w:lineRule="auto" w:line="240"/>
        <w:ind w:firstLine="720"/>
        <w:jc w:val="both"/>
        <w:rPr/>
      </w:pPr>
      <w:r>
        <w:rPr>
          <w:rFonts w:cs="Calibri"/>
        </w:rPr>
        <w:t>2. Лицкевич В.К. и др. Заглавие – Архитектурная физика. Под ред. Н.В. Оболенского. Учебник . М.; Издательство «Архитектура-С», 2007.</w:t>
      </w:r>
    </w:p>
    <w:p>
      <w:pPr>
        <w:pStyle w:val="TextBodyIndent"/>
        <w:suppressLineNumbers/>
        <w:spacing w:lineRule="auto" w:line="240"/>
        <w:ind w:firstLine="720"/>
        <w:jc w:val="both"/>
        <w:rPr>
          <w:rFonts w:cs="Calibri"/>
        </w:rPr>
      </w:pPr>
      <w:r>
        <w:rPr>
          <w:rFonts w:cs="Calibri"/>
        </w:rPr>
        <w:t xml:space="preserve">3. Соловьев А.К. Физика среды. М.: Издательство «Ассоциации строительных вузов», 2011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-строительное проектирование зданий и сооружений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К-13, ПК-14, ПК-15, ПК-16, ПК-18, ПК-19, ПК-20, ПК-2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Типы многоэтажных жилых домов. Многосекционные жилые дома меридиональной и широтной ориентации. Типовые блок-сек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Односекционные многоэтажные жилые дома. Дома ограниченной и неограниченной ориента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типы жилых домов. Примеры объемно-планировочных реше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конструктивной системе здания. Основные конструктивные системы здания. Эскизы и характерист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Функциональный процесс как основа объемно-планировочного решения (ОПР) зданий. Основные факторы, определяющие формирование ОПР зда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Архитектурная композиция. Понятие и основные компоненты (внешний объем и внутреннее пространство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Общественные здания. Классификация общественных зданий по назначению. Массовые и уникальные общественные зд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Рабочие, обслуживающие и коммуникационные помещения общественных зда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Элементы градостроительства. Понятие о жилище и жилой среде (город, жилой район, индивидуальная зона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ижение людей как функциональный процесс. Характер движения людского потока. Расчет продолжительности эваку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suppressLineNumbers/>
        <w:spacing w:lineRule="auto" w:line="240"/>
        <w:ind w:firstLine="720"/>
        <w:jc w:val="both"/>
        <w:rPr/>
      </w:pPr>
      <w:r>
        <w:rPr>
          <w:rFonts w:cs="Calibri"/>
        </w:rPr>
        <w:t>1. Соловьев А.К. Основы архитектуры и строительных конструкций. М.: Издательство «Юрайт», 2015.</w:t>
      </w:r>
    </w:p>
    <w:p>
      <w:pPr>
        <w:pStyle w:val="TextBodyIndent"/>
        <w:suppressLineNumbers/>
        <w:spacing w:lineRule="auto" w:line="240"/>
        <w:ind w:firstLine="720"/>
        <w:jc w:val="both"/>
        <w:rPr>
          <w:rFonts w:cs="Calibri"/>
        </w:rPr>
      </w:pPr>
      <w:r>
        <w:rPr>
          <w:rFonts w:cs="Calibri"/>
        </w:rPr>
        <w:t>2. Тосунова М.И., Гаврилова М.М. Архитектурное проектирование. М.: Издательский центр «Академия», 2011.</w:t>
      </w:r>
    </w:p>
    <w:p>
      <w:pPr>
        <w:pStyle w:val="TextBodyIndent"/>
        <w:suppressLineNumbers/>
        <w:spacing w:lineRule="auto" w:line="240"/>
        <w:ind w:firstLine="720"/>
        <w:jc w:val="both"/>
        <w:rPr>
          <w:rFonts w:cs="Calibri"/>
        </w:rPr>
      </w:pPr>
      <w:r>
        <w:rPr>
          <w:rFonts w:cs="Calibri"/>
        </w:rPr>
        <w:t>3. Орельская О.В. Современная зарубежная архитектура М.: Издательский центр «Академия», 2007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оятностные методы расчета зданий и сооружений и теория наде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К-2, ПК-3, ПК-4, ПК-5, ПК-6, ПК-7, ПК-9, ПК-18, ДПК-2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NewRoman;MS Gothic"/>
          <w:sz w:val="24"/>
          <w:szCs w:val="24"/>
        </w:rPr>
        <w:t>Основные понятия теории надежности</w:t>
      </w:r>
      <w:r>
        <w:rPr>
          <w:sz w:val="24"/>
          <w:szCs w:val="24"/>
        </w:rPr>
        <w:t xml:space="preserve">. </w:t>
      </w:r>
      <w:r>
        <w:rPr>
          <w:rFonts w:eastAsia="TimesNewRoman;MS Gothic"/>
          <w:sz w:val="24"/>
          <w:szCs w:val="24"/>
        </w:rPr>
        <w:t>Индекс надежности</w:t>
      </w:r>
      <w:r>
        <w:rPr>
          <w:sz w:val="24"/>
          <w:szCs w:val="24"/>
        </w:rPr>
        <w:t xml:space="preserve">, </w:t>
      </w:r>
      <w:r>
        <w:rPr>
          <w:rFonts w:eastAsia="TimesNewRoman;MS Gothic"/>
          <w:sz w:val="24"/>
          <w:szCs w:val="24"/>
        </w:rPr>
        <w:t>риск</w:t>
      </w:r>
      <w:r>
        <w:rPr>
          <w:sz w:val="24"/>
          <w:szCs w:val="24"/>
        </w:rPr>
        <w:t xml:space="preserve">, </w:t>
      </w:r>
      <w:r>
        <w:rPr>
          <w:rFonts w:eastAsia="TimesNewRoman;MS Gothic"/>
          <w:sz w:val="24"/>
          <w:szCs w:val="24"/>
        </w:rPr>
        <w:t>безотказность</w:t>
      </w:r>
      <w:r>
        <w:rPr>
          <w:sz w:val="24"/>
          <w:szCs w:val="24"/>
        </w:rPr>
        <w:t xml:space="preserve">, </w:t>
      </w:r>
      <w:r>
        <w:rPr>
          <w:rFonts w:eastAsia="TimesNewRoman;MS Gothic"/>
          <w:sz w:val="24"/>
          <w:szCs w:val="24"/>
        </w:rPr>
        <w:t>живучесть строительных систем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NewRoman;MS Gothic"/>
          <w:sz w:val="24"/>
          <w:szCs w:val="24"/>
        </w:rPr>
        <w:t>Метод предельных состояний</w:t>
      </w:r>
      <w:r>
        <w:rPr>
          <w:sz w:val="24"/>
          <w:szCs w:val="24"/>
        </w:rPr>
        <w:t xml:space="preserve">. </w:t>
      </w:r>
      <w:r>
        <w:rPr>
          <w:rFonts w:eastAsia="TimesNewRoman;MS Gothic"/>
          <w:sz w:val="24"/>
          <w:szCs w:val="24"/>
        </w:rPr>
        <w:t>Виды отказов строительных элементов</w:t>
      </w:r>
      <w:r>
        <w:rPr>
          <w:sz w:val="24"/>
          <w:szCs w:val="24"/>
        </w:rPr>
        <w:t xml:space="preserve">, </w:t>
      </w:r>
      <w:r>
        <w:rPr>
          <w:rFonts w:eastAsia="TimesNewRoman;MS Gothic"/>
          <w:sz w:val="24"/>
          <w:szCs w:val="24"/>
        </w:rPr>
        <w:t>предельные состояния строительных систем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NewRoman;MS Gothic"/>
          <w:sz w:val="24"/>
          <w:szCs w:val="24"/>
        </w:rPr>
        <w:t>Статистическое представление прочности металлических и железобетонных конструкций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NewRoman;MS Gothic"/>
          <w:sz w:val="24"/>
          <w:szCs w:val="24"/>
        </w:rPr>
        <w:t>Статистические модели эксплуатационных нагрузок на здания и сооружения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NewRoman;MS Gothic"/>
          <w:sz w:val="24"/>
          <w:szCs w:val="24"/>
        </w:rPr>
        <w:t>Оценка вероятности разрушения по методу двух моментов и горячих точек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NewRoman;MS Gothic"/>
          <w:sz w:val="24"/>
          <w:szCs w:val="24"/>
        </w:rPr>
        <w:t>Оценка надежности строительных конструкций аналоговыми методами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NewRoman;MS Gothic"/>
          <w:sz w:val="24"/>
          <w:szCs w:val="24"/>
        </w:rPr>
        <w:t>Основы метода статистических испытаний</w:t>
      </w:r>
      <w:r>
        <w:rPr>
          <w:sz w:val="24"/>
          <w:szCs w:val="24"/>
        </w:rPr>
        <w:t xml:space="preserve">. </w:t>
      </w:r>
      <w:r>
        <w:rPr>
          <w:rFonts w:eastAsia="TimesNewRoman;MS Gothic"/>
          <w:sz w:val="24"/>
          <w:szCs w:val="24"/>
        </w:rPr>
        <w:t>Метод Монте</w:t>
      </w:r>
      <w:r>
        <w:rPr>
          <w:sz w:val="24"/>
          <w:szCs w:val="24"/>
        </w:rPr>
        <w:t>-</w:t>
      </w:r>
      <w:r>
        <w:rPr>
          <w:rFonts w:eastAsia="TimesNewRoman;MS Gothic"/>
          <w:sz w:val="24"/>
          <w:szCs w:val="24"/>
        </w:rPr>
        <w:t>Карло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NewRoman;MS Gothic"/>
          <w:sz w:val="24"/>
          <w:szCs w:val="24"/>
        </w:rPr>
        <w:t>Нормирование рисков</w:t>
      </w:r>
      <w:r>
        <w:rPr>
          <w:sz w:val="24"/>
          <w:szCs w:val="24"/>
        </w:rPr>
        <w:t xml:space="preserve">. </w:t>
      </w:r>
      <w:r>
        <w:rPr>
          <w:rFonts w:eastAsia="TimesNewRoman;MS Gothic"/>
          <w:sz w:val="24"/>
          <w:szCs w:val="24"/>
        </w:rPr>
        <w:t>Классификация технических состояний строительных конструкций с позиции теории риска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NewRoman;MS Gothic"/>
          <w:sz w:val="24"/>
          <w:szCs w:val="24"/>
        </w:rPr>
        <w:t>Долговечность строительных конструкций</w:t>
      </w:r>
      <w:r>
        <w:rPr>
          <w:sz w:val="24"/>
          <w:szCs w:val="24"/>
        </w:rPr>
        <w:t xml:space="preserve">. </w:t>
      </w:r>
      <w:r>
        <w:rPr>
          <w:rFonts w:eastAsia="TimesNewRoman;MS Gothic"/>
          <w:sz w:val="24"/>
          <w:szCs w:val="24"/>
        </w:rPr>
        <w:t>Учет фактора времени при оценке надежности строительной конструкции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NewRoman;MS Gothic"/>
          <w:sz w:val="24"/>
          <w:szCs w:val="24"/>
        </w:rPr>
        <w:t>Надежность системы и элемента</w:t>
      </w:r>
      <w:r>
        <w:rPr>
          <w:sz w:val="24"/>
          <w:szCs w:val="24"/>
        </w:rPr>
        <w:t xml:space="preserve">. </w:t>
      </w:r>
      <w:r>
        <w:rPr>
          <w:rFonts w:eastAsia="TimesNewRoman;MS Gothic"/>
          <w:sz w:val="24"/>
          <w:szCs w:val="24"/>
        </w:rPr>
        <w:t>Оценка живучести</w:t>
      </w:r>
      <w:r>
        <w:rPr>
          <w:sz w:val="24"/>
          <w:szCs w:val="24"/>
        </w:rPr>
        <w:t xml:space="preserve">, </w:t>
      </w:r>
      <w:r>
        <w:rPr>
          <w:rFonts w:eastAsia="TimesNewRoman;MS Gothic"/>
          <w:sz w:val="24"/>
          <w:szCs w:val="24"/>
        </w:rPr>
        <w:t>прогрессирующего разрушения пространственных конструкций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NewRoman;MS Gothic"/>
          <w:sz w:val="24"/>
          <w:szCs w:val="24"/>
        </w:rPr>
        <w:t>Перельмутер А</w:t>
      </w:r>
      <w:r>
        <w:rPr>
          <w:sz w:val="24"/>
          <w:szCs w:val="24"/>
        </w:rPr>
        <w:t>.</w:t>
      </w:r>
      <w:r>
        <w:rPr>
          <w:rFonts w:eastAsia="TimesNewRoman;MS Gothic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eastAsia="TimesNewRoman;MS Gothic"/>
          <w:sz w:val="24"/>
          <w:szCs w:val="24"/>
        </w:rPr>
        <w:t>Избранные проблемы надежности и безопасности строительных конструкций</w:t>
      </w:r>
      <w:r>
        <w:rPr>
          <w:sz w:val="24"/>
          <w:szCs w:val="24"/>
        </w:rPr>
        <w:t xml:space="preserve">.- </w:t>
      </w:r>
      <w:r>
        <w:rPr>
          <w:rFonts w:eastAsia="TimesNewRoman;MS Gothic"/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rFonts w:eastAsia="TimesNewRoman;MS Gothic"/>
          <w:sz w:val="24"/>
          <w:szCs w:val="24"/>
        </w:rPr>
        <w:t>Из</w:t>
      </w:r>
      <w:r>
        <w:rPr>
          <w:sz w:val="24"/>
          <w:szCs w:val="24"/>
        </w:rPr>
        <w:t>-</w:t>
      </w:r>
      <w:r>
        <w:rPr>
          <w:rFonts w:eastAsia="TimesNewRoman;MS Gothic"/>
          <w:sz w:val="24"/>
          <w:szCs w:val="24"/>
        </w:rPr>
        <w:t>во АСВ</w:t>
      </w:r>
      <w:r>
        <w:rPr>
          <w:sz w:val="24"/>
          <w:szCs w:val="24"/>
        </w:rPr>
        <w:t>, 2007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NewRoman;MS Gothic"/>
          <w:sz w:val="24"/>
          <w:szCs w:val="24"/>
        </w:rPr>
        <w:t>Лычев А</w:t>
      </w:r>
      <w:r>
        <w:rPr>
          <w:sz w:val="24"/>
          <w:szCs w:val="24"/>
        </w:rPr>
        <w:t>.</w:t>
      </w:r>
      <w:r>
        <w:rPr>
          <w:rFonts w:eastAsia="TimesNewRoman;MS Gothic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eastAsia="TimesNewRoman;MS Gothic"/>
          <w:sz w:val="24"/>
          <w:szCs w:val="24"/>
        </w:rPr>
        <w:t>Надежность строительных конструкций</w:t>
      </w:r>
      <w:r>
        <w:rPr>
          <w:sz w:val="24"/>
          <w:szCs w:val="24"/>
        </w:rPr>
        <w:t xml:space="preserve">.- </w:t>
      </w:r>
      <w:r>
        <w:rPr>
          <w:rFonts w:eastAsia="TimesNewRoman;MS Gothic"/>
          <w:sz w:val="24"/>
          <w:szCs w:val="24"/>
        </w:rPr>
        <w:t>Из</w:t>
      </w:r>
      <w:r>
        <w:rPr>
          <w:sz w:val="24"/>
          <w:szCs w:val="24"/>
        </w:rPr>
        <w:t>-</w:t>
      </w:r>
      <w:r>
        <w:rPr>
          <w:rFonts w:eastAsia="TimesNewRoman;MS Gothic"/>
          <w:sz w:val="24"/>
          <w:szCs w:val="24"/>
        </w:rPr>
        <w:t>во АСВ</w:t>
      </w:r>
      <w:r>
        <w:rPr>
          <w:sz w:val="24"/>
          <w:szCs w:val="24"/>
        </w:rPr>
        <w:t>, 2008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ые методы решения задач строительной меха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К-2, ПК-3, ПК-4, ПК-5, ПК-6, ПК-7, ПК-9, ПК-18, ДПК-2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математических моделей и управление параметрами объект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математических методов решения формулируемой задач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Решение вариационных задач методом Бубнова-Галерки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Планирование и обработка результатов расчетов. Уточнение вычислительных моделе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Составление уравнений статического равновесия и уравнений равновесия в движен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Формулировка и решение задач статики и динамики твердого тел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Простейшие задачи поиска оптимального решения и их решение математическим путем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 конечных разностей и метод конечного элемента. Проблема собственных значений. Поиск экстремумов функций и функционал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нные методы решения обыкновенных дифференциальных уравне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ие задачи в строительстве. Линейное программирование. Моделирование функцией цели и неравенствами огранич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ержбицкий В.М. Вычислительная и линейная алгебра. – М.: Высшая школа, 200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олотов А.Б., Акимов П.А. Практические методы расчета строительных конструкций. Численно-аналитические методы. – М.: АСВ, 2006. – 20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Золотов А.Б., Акимов П.А., Сидоров В.Н., Мозгалева М.Л. Математические методы в строительной механике (с основами теории обобщенных функций). – М.: АСВ, 20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Ильин В.П., Карпов В.В., Масленников А.М. Численные методы решения задач строительной механики. – М.: АСВ, 200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ашеварова Г.Г., Пермякова Т.Б. Численные методы решения задач строительства на ЭВМ. – Пермь: ПГТУ, 200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Сливкер В.И. Строительная механика. Вариационные основы. – М.: Издательство АСВ, 200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Фиалко С.Ю. Прямые методы решения систем линейных уравнений в современных МКЭ-комплексах. – М.: СКАД СОФТ, АСВ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тивление строительных материалов и конструкций сейсмическим воздейств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К-1, ПК-7, ДПК-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й модуль упругости и динамическая жесткость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еннее поглощение энергии колеба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ы определения коэффициента поглощения энергии колеба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ияние вида напряженного состояния на коэффициент поглощения энергии колеба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ияние амплитуды, частоты и асимметрии цикла динамических напряжений на коэффициент поглощения энергии колеба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язкое трение и его применение к учету неупругого сопротивления материал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 выносливости материала без статической и со статической нагрузко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ияние формы, размера, типа и места соединений конструкций из разных материалов на предел устал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бетона, железобетонных и каменных конструкций при циклических знакопеременных нагрузках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металлических и деревянных конструкций при циклических знакопеременных нагрузк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Сейсмостойкие многоэтажные здания с железобетонным каркасом – Айзенберг Я.М., Кодыш Э.Н., Никитин И.К. Издательство – АСВ, 2012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Проектирование сейсмостойких конструкций с системами сухого строительства – Кусаинов А.А., Ильичев В.А.,  Ботабеков А.К. Издательство – АСВ, 2008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rStyle w:val="FontStyle13"/>
          <w:rFonts w:ascii="Times New Roman" w:hAnsi="Times New Roman" w:eastAsia="Calibri" w:cs="Times New Roman"/>
        </w:rPr>
      </w:pPr>
      <w:r>
        <w:rPr/>
        <w:t xml:space="preserve">Сейсмостойкие конструкции транспортных зданий и сооружений - Уздин А.М., Елизаров С.В., Белаш Т.А. Издательство - </w:t>
      </w:r>
      <w:r>
        <w:rPr>
          <w:iCs/>
        </w:rPr>
        <w:t>УМЦ ЖДТ (Маршрут), 2012.</w:t>
      </w:r>
    </w:p>
    <w:p>
      <w:pPr>
        <w:pStyle w:val="Normal"/>
        <w:jc w:val="both"/>
        <w:rPr>
          <w:rStyle w:val="FontStyle13"/>
          <w:rFonts w:ascii="Times New Roman" w:hAnsi="Times New Roman" w:eastAsia="Calibri" w:cs="Times New Roman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зданий и сооружений, подверженных особым нагрузкам и воздейств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К-1, ПК-3, ПК-6, ДПК-3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собых нагрузок. Краткая характеристика воздействия особых нагрузок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рывные волны. Параметры воздушных ударных волн, их взаимодействия с сооружениям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нагрузки от взрывных воздейств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состояния и расчет сечений. Расчетные схемы. Расчет конструкций в упругой стад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арные нагрузки. Параметры ударных нагрузок. Расчетные схемы. Расчет конструкций в упругой стад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йсмические  нагрузки. Определение сейсмических нагрузок на здания и сооружения. Расчетные схемы. Выбор расчетной схемы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характеристики зданий и сооружений. Взаимодействие грунта и сооружение при сейсмическом взаимодейств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основных строительных материалов на особые нагруз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новые нагруз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руктивных решений элементов зданий и сооружений, подверженных воздействию особых нагрузок. Нагрузки, возникающие при работе крана, их воздействие на конструк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Сейсмостойкие многоэтажные здания с железобетонным каркасом – Айзенберг Я.М., Кодыш Э.Н., Никитин И.К. Издательство – АСВ, 2012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Проектирование сейсмостойких конструкций с системами сухого строительства – Кусаинов А.А., Ильичев В.А.,  Ботабеков А.К. Издательство – АСВ, 2008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rStyle w:val="FontStyle13"/>
          <w:rFonts w:ascii="Times New Roman" w:hAnsi="Times New Roman" w:eastAsia="Calibri" w:cs="Times New Roman"/>
        </w:rPr>
      </w:pPr>
      <w:r>
        <w:rPr/>
        <w:t xml:space="preserve">Сейсмостойкие конструкции транспортных зданий и сооружений - Уздин А.М., Елизаров С.В., Белаш Т.А. Издательство - </w:t>
      </w:r>
      <w:r>
        <w:rPr>
          <w:iCs/>
        </w:rPr>
        <w:t>УМЦ ЖДТ (Маршрут), 2012.</w:t>
      </w:r>
    </w:p>
    <w:p>
      <w:pPr>
        <w:pStyle w:val="Normal"/>
        <w:rPr>
          <w:rStyle w:val="FontStyle13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несущих систем зданий и соору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К-3, ПК-6, ДПК-2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Общая характеристика многоэтажных и высотных зданий. Особенности проектир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Классификация несущих систем многоэтажных и высотных зданий, краткая характеристи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Рамная несущая система многоэтажных и высотных зданий, особенности расчета и конструир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Связевая система многоэтажных и высотных зданий, особенности расчета и конструир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Типы в связевой системе многоэтажных и высотных зда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Рамно-связевая система высотных и многоэтажных зданий, особенности расчета и конструир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Система с ядрами жесткости высотных и многоэтажных зданий, особенности расчета и конструир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болочные системы высотных и многоэтажных зданий, особенности расчета и конструир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Перекрытия высотных и многоэтажных зданий, основные типы, достоинства и недостат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Стеновые конструкции многоэтажных и высотных зданий основные типы, достоинства и недостат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0" w:firstLine="720"/>
        <w:contextualSpacing/>
        <w:jc w:val="both"/>
        <w:rPr/>
      </w:pPr>
      <w:r>
        <w:rPr/>
        <w:t>Металлические конструкции – Кудишин Ю.И.. Беленя Е.И., Игнатьев В.С. и др. Издательство – Академия ИЦ. 201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0" w:firstLine="720"/>
        <w:contextualSpacing/>
        <w:jc w:val="both"/>
        <w:rPr/>
      </w:pPr>
      <w:r>
        <w:rPr/>
        <w:t>Примеры расчёта металлических конструкций – Мандриков А.П. Издательство – Лань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овременные методы расчета железобетонных констру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К-3, ПК-4, ПК-5, ПК-6, ДПК-2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Современные тенденции в совершенствовании методов расчета железобетонных конструкц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Модели разрушения бетона и железобетона при сжатии. Геометрические, физические и статические характеристи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Расчет прочности нормальных сечений изгибаемых элементов сборно-монолитных  железобетонных конструкц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Расчет прочности наклонных сечений изгибаемых элементов сечения сборно-монолитных железобетонных конструкц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Способы получения комбинированного предварительного напряж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Потери напряжений в арматуре конструкций с  комбинированным предварительным напряжени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Расчет изгибаемых элементов с комбинированным предварительным напряжени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Учет реальной работы железобетона диаграммой М. Саржина в отличии от принятой в действующих норм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Расчета железобетонных изгибаемых элементов с использованием реальных диаграмм работы железобет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Сущность комбинированного предварительного напряжения, область приме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.О. Бакиров, В.Г. Назаренко, В.М. Римшин, В.М. Бондаренко Железобетонные и каменные</w:t>
      </w:r>
      <w:r>
        <w:rPr/>
        <w:t xml:space="preserve"> </w:t>
      </w:r>
      <w:r>
        <w:rPr>
          <w:sz w:val="24"/>
          <w:szCs w:val="24"/>
        </w:rPr>
        <w:t>конструкции. М., Высшая школа, 201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ндаренко В.М., Римшин В.Н. Примеры расчета железобетонных и каменных конструкций. Учебное пособие – 2-е изд. перераб. и доп. – 2007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елезобетонные и каменные конструкции –Малахова А.Н., Морозова Д.В. Издательство – АСВ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реждения, дефекты и усиление строительных констру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К-1, ПК-3, ПК-6, ПК-18, ПК-19, ДПК-3</w:t>
      </w:r>
    </w:p>
    <w:p>
      <w:pPr>
        <w:pStyle w:val="TextBodyIndent"/>
        <w:widowControl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Цели и методы обследования строительных конструкций зданий и сооружений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  <w:t>Методы определения прочности материалов конструкций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  <w:t>Определение фактических условий работы и нагрузок на конструкции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  <w:t>Причины повреждений и дефектов конструкций зданий и сооружений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  <w:t>Характерные повреждения и дефекты фундаментов, способы их усиления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  <w:t>Характерные повреждения  и дефекты железобетонных конструкций бескаркасных и каркасных зданий, способы их усиления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  <w:t>Характерные повреждения  и дефекты металлических конструкций: балок, ферм, колонн, способы их усиления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  <w:t>Характерные повреждения  и дефекты деревянных конструкций, способы их усиления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  <w:t>Характерные повреждения  и дефекты конструкций из кладочных материалов, способы их усиления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  <w:t>Состав программы обследования и заключение о техническом состоянии объе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0" w:firstLine="720"/>
        <w:contextualSpacing/>
        <w:jc w:val="both"/>
        <w:rPr/>
      </w:pPr>
      <w:r>
        <w:rPr/>
        <w:t xml:space="preserve">Обследование и испытание зданий и сооружений. / В.Г.Казачек, Н.В. Нечаев, С.Н. Нотенко и др. – М.: Высшая школа, 2006. Электронная версия  </w:t>
      </w:r>
      <w:hyperlink r:id="rId2">
        <w:r>
          <w:rPr>
            <w:rStyle w:val="InternetLink"/>
            <w:color w:val="000000"/>
          </w:rPr>
          <w:t>http://knigi.tor1.ws/index.php?id=1228977</w:t>
        </w:r>
      </w:hyperlink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0" w:firstLine="720"/>
        <w:contextualSpacing/>
        <w:jc w:val="both"/>
        <w:rPr/>
      </w:pPr>
      <w:r>
        <w:rPr/>
        <w:t xml:space="preserve">Гучкин И.С. Диагностика повреждений и восстановление эксплуатационных качеств конструкций. – М.: АСВ, 2011. Электронная версия  </w:t>
      </w:r>
      <w:r>
        <w:rPr>
          <w:u w:val="single"/>
        </w:rPr>
        <w:t xml:space="preserve">http://www.allbeton.ru/wiki/Диагностика+повреждений+и+восстановление+эксплуатационных+качеств+конструкций/ 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Гроздов В.Т. Дефекты строительных конструкций и их последствия. – </w:t>
      </w:r>
      <w:r>
        <w:rPr>
          <w:shd w:fill="FFFFFF" w:val="clear"/>
        </w:rPr>
        <w:t xml:space="preserve">С-Пб.: «Центр качества строительства», </w:t>
      </w:r>
      <w:r>
        <w:rPr/>
        <w:t xml:space="preserve">2007. Электронная версия  </w:t>
      </w:r>
      <w:hyperlink r:id="rId3">
        <w:r>
          <w:rPr>
            <w:rStyle w:val="InternetLink"/>
            <w:color w:val="000000"/>
          </w:rPr>
          <w:t>http://www.twirpx.com/file/148105/</w:t>
        </w:r>
      </w:hyperlink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и диагностика строительных конструкций, зданий и соору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К-1, ПК-3, ПК-6, ПК-18, ПК-19, ПК-21, ДПК-3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идов диагностики зданий и сооружений, конструктивных элементов и их моделей. Особенности решаемых задач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и технических состояний строительных конструкций. Состав работ и порядок проведения инженерного обследования для составления технического состоя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методы контроля строительных материалов и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ытание кладочных материалов, бетонов и металлических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инженерных изысканий грунтов основа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мониторинга строительных конструкций зданий и сооруж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мониторин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аварий зданий и сооруж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одезические методы и средства периодического и автоматического мониторин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ы мониторинга высотных и большепролетных сооруж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ListParagraph"/>
        <w:spacing w:before="0" w:after="200"/>
        <w:ind w:left="0" w:firstLine="720"/>
        <w:contextualSpacing/>
        <w:jc w:val="both"/>
        <w:rPr/>
      </w:pPr>
      <w:r>
        <w:rPr/>
        <w:t xml:space="preserve">1. Обследование и испытание зданий и сооружений. / В.Г.Казачек, Н.В. Нечаев, С.Н. Нотенко и др. – М.: Высшая школа, 2006. </w:t>
      </w:r>
    </w:p>
    <w:p>
      <w:pPr>
        <w:pStyle w:val="ListParagraph"/>
        <w:spacing w:before="0" w:after="200"/>
        <w:ind w:left="0" w:firstLine="720"/>
        <w:contextualSpacing/>
        <w:jc w:val="both"/>
        <w:rPr/>
      </w:pPr>
      <w:r>
        <w:rPr/>
        <w:t>2. Гучкин И.С. Диагностика повреждений и восстановление эксплуатационных качеств конструкций. – М.: АСВ, 2011.</w:t>
      </w:r>
    </w:p>
    <w:p>
      <w:pPr>
        <w:pStyle w:val="ListParagraph"/>
        <w:ind w:left="0" w:firstLine="720"/>
        <w:jc w:val="both"/>
        <w:rPr/>
      </w:pPr>
      <w:r>
        <w:rPr/>
        <w:t>3.  Землянский А.А. Обследование и испытание зданий и сооружений. – М.: АСВ, 2001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  Каминин А.А. Обследование, расчёт и усиление зданий и сооружений. – М.: АСВ, 2004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 xml:space="preserve">Магистерская программ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хнология строительных материалов, изделий и конструкций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sz w:val="28"/>
          <w:szCs w:val="28"/>
        </w:rPr>
        <w:t>Физико-химические основы строительных материалов</w:t>
      </w:r>
    </w:p>
    <w:p>
      <w:pPr>
        <w:pStyle w:val="Normal"/>
        <w:ind w:left="1287" w:hanging="0"/>
        <w:jc w:val="center"/>
        <w:rPr/>
      </w:pPr>
      <w:r>
        <w:rPr>
          <w:sz w:val="24"/>
          <w:szCs w:val="24"/>
        </w:rPr>
        <w:t xml:space="preserve">ПК-1, </w:t>
      </w:r>
      <w:r>
        <w:rPr>
          <w:caps/>
          <w:sz w:val="24"/>
          <w:szCs w:val="24"/>
        </w:rPr>
        <w:t>ПК-7, ДПК-1, ДПК-3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Классификация и номенклатура вяжущих веществ, исходные материалы для их производства, добав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Гипсовые вяжущие вещества. Технология получения, особенности свойств и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ипсоцементно-пуццолановые вещества (ГЦПВ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ь строительная воздушного твердения. Исходные материалы, г</w:t>
      </w:r>
      <w:r>
        <w:rPr>
          <w:spacing w:val="-3"/>
          <w:sz w:val="24"/>
          <w:szCs w:val="24"/>
        </w:rPr>
        <w:t>идратация и твердение известковых вяжущи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войства воздушной извести и области ее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агнезиальные вяжущие веще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тландцемент. Состав и классификац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ухой и мокрый способ производства, вопросы экономии тепловой энергии, химико-минеральный состав клинкер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Физико-химические основы схватывания и твердения портландцемен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труктура и свойства цементного теста и затвердевшего цементного камн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ко-механические свойства цемен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и физическая коррозия цементного камн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Разновидности портландцемента (быстротвердеющий, сульфатостойкий, белый, цветной и др.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Роль минеральных добавок в цементе. Пуццолановый портландцемент, шлакопортландцемен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Роль химических добавок в цементе. Пластифицирующий и гидрофобный портландцемен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Особые виды цемента: глиноземистые, расширяющиеся и безусадочные, напрягающий цемен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Вяжущие низкой водопотребности (ВНВ), свойства и особенности техн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Многокомпонентные композиционные вяжущие на основе портландцемента и гипсового вяжущего, активных минеральных добавок, в том числе отходов промышленности и местных материалов, ПАВ, особенности технологии и свойст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сфатные и шлакощелочные вяжущие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ислотоупорный кварцевый цемент и жидкое стекл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Алимов Л.А., Воронин В.В. Строительные материалы // Учебник. М.: Издательство: АСВ, 2012.</w:t>
      </w:r>
    </w:p>
    <w:p>
      <w:pPr>
        <w:pStyle w:val="Style13"/>
        <w:spacing w:before="0" w:after="0"/>
        <w:ind w:left="45" w:right="45" w:firstLine="720"/>
        <w:rPr/>
      </w:pPr>
      <w:r>
        <w:rPr/>
        <w:t>2. Готтштайн Г. Физико-химические основы материаловедения / Под ред. В.П. Зломанова.: Пер. с англ. / Д.О. Чаркина, К.Н. Золотовой, 2012.</w:t>
      </w:r>
    </w:p>
    <w:p>
      <w:pPr>
        <w:pStyle w:val="Style13"/>
        <w:spacing w:before="0" w:after="0"/>
        <w:ind w:left="45" w:right="45" w:firstLine="720"/>
        <w:rPr/>
      </w:pPr>
      <w:r>
        <w:rPr/>
        <w:t>3. Ковалев Я.Н. Физико-химические основы технологии строительных материалов: Учебно-методическое пособие. М.: Инфра-М, 2012.</w:t>
      </w:r>
    </w:p>
    <w:p>
      <w:pPr>
        <w:pStyle w:val="Style13"/>
        <w:spacing w:before="0" w:after="0"/>
        <w:ind w:left="45" w:right="45" w:firstLine="720"/>
        <w:rPr/>
      </w:pPr>
      <w:r>
        <w:rPr/>
        <w:t>4. Химия вяжущих строительных материалов: учебное пособие для студентов строительной специальности / Л.В. Петрова – 3-е изд., испр. и доп. – Ульяновск: УлГТУ, 200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Мчедлов – Петросян О.П. Химия неорганических строительных материалов/О.П. Мчедлов-Петросян. – М.: Стройиздат, 1988.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7.3_Периодические_издания"/>
      <w:bookmarkStart w:id="1" w:name="_7.2_Дополнительная_литература"/>
      <w:bookmarkEnd w:id="0"/>
      <w:bookmarkEnd w:id="1"/>
      <w:r>
        <w:rPr>
          <w:b/>
          <w:sz w:val="28"/>
          <w:szCs w:val="28"/>
        </w:rPr>
        <w:t xml:space="preserve">Теоретические основы и проблемы технологии строительных материалов. </w:t>
      </w:r>
    </w:p>
    <w:p>
      <w:pPr>
        <w:pStyle w:val="Normal"/>
        <w:ind w:left="1287" w:hanging="0"/>
        <w:jc w:val="center"/>
        <w:rPr/>
      </w:pPr>
      <w:r>
        <w:rPr>
          <w:sz w:val="24"/>
          <w:szCs w:val="24"/>
        </w:rPr>
        <w:t xml:space="preserve">ПК-1, ПК-2, </w:t>
      </w:r>
      <w:r>
        <w:rPr>
          <w:caps/>
          <w:sz w:val="24"/>
          <w:szCs w:val="24"/>
        </w:rPr>
        <w:t>ПК-5, ДПК-1, ДПК-2, ДПК-3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hyperlink r:id="rId4">
        <w:r>
          <w:rPr>
            <w:rStyle w:val="InternetLink"/>
            <w:sz w:val="24"/>
            <w:szCs w:val="24"/>
          </w:rPr>
          <w:t>Основные свойства строительных материалов</w:t>
        </w:r>
      </w:hyperlink>
      <w:r>
        <w:rPr>
          <w:sz w:val="24"/>
          <w:szCs w:val="24"/>
        </w:rPr>
        <w:t xml:space="preserve"> (</w:t>
      </w:r>
      <w:hyperlink r:id="rId5">
        <w:r>
          <w:rPr>
            <w:rStyle w:val="InternetLink"/>
            <w:sz w:val="24"/>
            <w:szCs w:val="24"/>
          </w:rPr>
          <w:t>физические,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механические, химические)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Основные сведения о строении вещества. Связь строения материала с его свойствам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hyperlink r:id="rId7">
        <w:r>
          <w:rPr>
            <w:rStyle w:val="InternetLink"/>
            <w:sz w:val="24"/>
            <w:szCs w:val="24"/>
          </w:rPr>
          <w:t>Структура строительных материалов и изделий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принципы формирования оптимальной структуры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Основные направления развития технологии строительных материалов. Проблемы ресурсосбережения в производстве строительных материал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Эффективность применения отходов производства и местного сырья в производстве строительных материалов и издел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Теоретические основы процессов в технологии строительных материалов, изделий и конструкций (законы и методы теории измельчения, основы теплопередачи, химические процессы, принципы организации технологических процессов и др.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основы получения керамического кирпич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основы получения силикатного кирпич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тонной смеси и бето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ологические свойства бетонной смес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Технологические свойства бетонной смес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механике разрушения бетона. Влияние структурных характеристик на его прочность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Деформативные свойства бетона (усадка, деформации при кратковременном нагружении, ползучести, температурные деформации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Классификация полимерных материалов, применяемых в строительстве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Физико-химические основы получения и переработки полимерных материалов в строительстве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вельные материалы: пергамин, рубероид, толь, изол, стеклорубероид и др. Способы получения, свойства, особенности приме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3"/>
        <w:spacing w:before="0" w:after="0"/>
        <w:ind w:left="45" w:right="45" w:firstLine="720"/>
        <w:rPr/>
      </w:pPr>
      <w:r>
        <w:rPr/>
        <w:t>1. Готтштайн Г. Физико-химические основы материаловедения / Под ред. В.П. Зломанова.: Пер. с англ. / Д.О. Чаркина, К.Н. Золотовой, 2012.</w:t>
      </w:r>
    </w:p>
    <w:p>
      <w:pPr>
        <w:pStyle w:val="Style13"/>
        <w:spacing w:before="0" w:after="0"/>
        <w:ind w:left="45" w:right="45" w:firstLine="720"/>
        <w:rPr/>
      </w:pPr>
      <w:r>
        <w:rPr/>
        <w:t>2. Ковалев Я.Н. Физико-химические основы технологии строительных материалов: Учебно-методическое пособие. М.: Инфра-М, 2012.</w:t>
      </w:r>
    </w:p>
    <w:p>
      <w:pPr>
        <w:pStyle w:val="Style13"/>
        <w:spacing w:before="0" w:after="0"/>
        <w:ind w:left="45" w:right="45" w:firstLine="720"/>
        <w:rPr>
          <w:b/>
          <w:b/>
        </w:rPr>
      </w:pPr>
      <w:r>
        <w:rPr/>
        <w:t>3. Химия вяжущих строительных материалов: учебное пособие для студентов строительной специальности / Л.В. Петрова – 3-е изд., испр. и доп. – Ульяновск: УлГТУ, 2009.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Баженов Ю.М. Проектирование предприятий по производству строительных материалов и изделий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// Учебник. — М.: Издательство АСВ, 2005.</w:t>
      </w:r>
    </w:p>
    <w:p>
      <w:pPr>
        <w:pStyle w:val="Normal"/>
        <w:widowControl/>
        <w:autoSpaceDE w:val="true"/>
        <w:ind w:firstLine="720"/>
        <w:rPr/>
      </w:pPr>
      <w:r>
        <w:rPr>
          <w:sz w:val="24"/>
          <w:szCs w:val="24"/>
        </w:rPr>
        <w:t>5. Шмитько Е.И. Процессы и аппараты в технологии строительных материалов и изделий. Том 1. Вопросы теории// Учебное пособие. - Воронеж, ВГАСУ, 2007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эксперимента в технологии строительных материалов</w:t>
      </w:r>
    </w:p>
    <w:p>
      <w:pPr>
        <w:pStyle w:val="Normal"/>
        <w:ind w:left="1287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ПК-5, ПК-6, </w:t>
      </w:r>
      <w:r>
        <w:rPr>
          <w:caps/>
          <w:sz w:val="24"/>
          <w:szCs w:val="24"/>
        </w:rPr>
        <w:t>ПК-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ланирование эксперимента, основные определения. Виды параметров оптимизации. Требования к параметру оптимиза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пределение фактора. Требования, предъявляемые к факторам при планировании эксперимен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олный и дробный факторные эксперимент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и обработка резуль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1. Волосухин В.А., Тищенко А.И. Планирование научного эксперимента. М.: Изд-во РИОР, 2014.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2. Сидняев Н.И., Вилисова Н.Т. Введение в теорию планирования эксперимента. М.: Изд-во МГТУ им. Н.Э. Баумана, 2011.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3. Сидняев Н.И.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bCs/>
          <w:color w:val="000000"/>
        </w:rPr>
        <w:t>Теория планирования эксперимента и анализ статистических данных. М.: Изд-во Юрайт, 2012.</w:t>
      </w:r>
    </w:p>
    <w:p>
      <w:pPr>
        <w:pStyle w:val="TextBodyIndent"/>
        <w:spacing w:lineRule="auto" w:line="24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4. Хежев Т.А. Планирование эксперимента в технологии строительных материалов. </w:t>
      </w:r>
      <w:r>
        <w:rPr/>
        <w:t>Нальчик: Каб.-Балк. ун-т, 2015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Технология строительных материалов специального назначения.</w:t>
      </w:r>
    </w:p>
    <w:p>
      <w:pPr>
        <w:pStyle w:val="Normal"/>
        <w:ind w:left="1287" w:hanging="0"/>
        <w:jc w:val="center"/>
        <w:rPr>
          <w:caps/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ПК-5, ПК-6, </w:t>
      </w:r>
      <w:r>
        <w:rPr>
          <w:caps/>
          <w:sz w:val="24"/>
          <w:szCs w:val="24"/>
        </w:rPr>
        <w:t>ПК-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бетонов. Материалы для бето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свойств мелкозернистого бетона. Мелкозернистый бетон для фибробетонных и армоцементных конструкций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лкозернистый бетон с микронаполнителе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Разновидности ячеистого бетона, эффективность их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Тяжелый бетон в условиях повышенных температур. Жаростойкие бетоны на портландцемент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Легкие жаростойкие бетоны на пористых заполнителя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ментно-полимерный бетон. Полимербетон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тонополиме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ликатный бето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тон с использованием вторичного сырья промышлен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Теплоизолирующие огнезащитные штукатурки на гидравлических вяжущи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Баженов Ю.М. Технология бетона. М., АСВ, 20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откин А.Г. Бетон и бетонные конструкции. Издательство «Феникс», 20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откин А.Г. Бетоны с эффективными добавками. Учебно-практическое пособие. Издательство «Инфра-Инженерия», 201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воркин Л.И. Испытание бетонов и растворов. Издательство «Инфра-Инженерия», 201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Дворкин Л.И., Дворкин О.Л. Специальные бетоны. Издательство «Инфра-Инженерия», 201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Баженов Ю.М. Структура и свойства бетонов с наномодификаторами на основе техногенных отходов. М., МГСУ, 2013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пециальных бетонов на гидравлических вяжущих</w:t>
      </w:r>
    </w:p>
    <w:p>
      <w:pPr>
        <w:pStyle w:val="Normal"/>
        <w:ind w:left="1287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ПК-5, ПК-6, </w:t>
      </w:r>
      <w:r>
        <w:rPr>
          <w:caps/>
          <w:sz w:val="24"/>
          <w:szCs w:val="24"/>
        </w:rPr>
        <w:t>ПК-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Общие понятия о дисперсно-армированных бетонах (композитах). Классификация фибробетон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конструирования дисперсно-армированных бетонов. Требования к армирующим волокнам и матриц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ияние ориентации волокон на прочность дисперсно-армированных бетонов. Особенности приготовления сталефибробетонной смес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ные материалы, виды и свойства армоцемен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лефибробетон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Особенности конструирования композитов на основе высокопористых матриц. Свойства и технология ячеистых фибробетон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теклоцементные композиции. Свойства, особенности технологии и области применения стеклоцемен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пособы формования армоцементных и фибробетонных конструкций (вибролитье, метод виброгнутья, виброштампование, виброформование, вибропрофилирование, послойное формование, вибропрессование и др.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ко-экономическая эффективность и области применения конструкций и изделий из дисперсно-армированных бетон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Баженов Ю.М. Технология бетона. М., АСВ, 201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ащенко А.А. и др. Армирование неорганических вяжущих веществ минеральными волокнами. М.: Стройиздат, 198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абинович Ф.Н. Композиты на основе дисперсно армированных бетонов. М, изд-во АСВ, 2004.</w:t>
      </w:r>
    </w:p>
    <w:p>
      <w:pPr>
        <w:pStyle w:val="TextBodyIndent"/>
        <w:suppressLineNumbers/>
        <w:spacing w:lineRule="auto" w:line="240"/>
        <w:ind w:firstLine="720"/>
        <w:jc w:val="both"/>
        <w:rPr/>
      </w:pPr>
      <w:r>
        <w:rPr>
          <w:szCs w:val="24"/>
        </w:rPr>
        <w:t>4. Хежев Т.А. Технология современных композиционных бетонов и изделий // Методические разработки по спецкурсу. Нальчик: Каб.-Балк. гос. ун-т, 2004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8"/>
          <w:szCs w:val="28"/>
        </w:rPr>
        <w:t>Производство сборных железобетонных изделий</w:t>
      </w:r>
    </w:p>
    <w:p>
      <w:pPr>
        <w:pStyle w:val="Normal"/>
        <w:ind w:left="1287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ПК-1, ПК-2, ПК-5, </w:t>
      </w:r>
      <w:r>
        <w:rPr>
          <w:caps/>
          <w:sz w:val="24"/>
          <w:szCs w:val="24"/>
        </w:rPr>
        <w:t>ПК-6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Основные виды бетонных и железобетонных изделий и конструкций. Требования, предъявляемые к сборным железобетонным изделиям заводского производ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сборного железобето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ка и разгрузка и хранение исходных материалов на заводах железобетонных издел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Приготовление бетонных смесей: дозирование, перемешивание и транспортирование бетонных смесей различных вид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Арматурные работы. Механическая обработка стали для арматурных изделий и закладных деталей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Укладка и натяжение арматуры. Защита арматуры от коррозии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Виды форм для изготовления железобетонных изделий. Эффективные конструктивные решения форм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Классификация методов формования сборных железобетонных издел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Тепловая обработка бетонных и железобетонных изделий и конструкций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Виды тепловлажностной обработки: пропаривание, контактный обогрев, электропрогрев, обогрев лучистой энергией, горячее формование, запаривание в автоклавах, гелиотермообработк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Режимы пропарки бетона в камерах, кассетах, пакетах, термоформа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Контроль качества производства железобетонных изделий. Виды контроля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Способы производства железобетонных изделий: агрегатно-поточный, конвейерный, стендовый и его разновидность кассетны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36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Технологические линии. Выбор технологических линий для производства сборных железобетонных изделий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Технологические линии для производства сборных конструкций для жилищно-гражданского строительств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Технологические линии для производства сборных конструкций промышленных зданий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собенности производства сборных железобетонных изделий из легкого бетона на пористых наполнителях, газобетонов и газосиликатов, пенобетонов и пеносиликатов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рганизация производства сборных железобетонных изделий. Состав предприятий и комбинат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Планировка предприятий и транспорт при производстве сборных железобетонных издел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Эффективность производства сборного железобет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31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Трофимов Б.Я. Технология сборных железобетонных изделий. Учебник для вузов. –СПб.: изд. «Лань», 2014.</w:t>
      </w:r>
    </w:p>
    <w:p>
      <w:pPr>
        <w:pStyle w:val="31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Баженов Ю.Н., Камор А.Г. Технология бетонных и железобетонных изделий: Учебник для вузов. – М.: Стройиздат, 198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ершберг О.А. Технология бетонных и железобетонных изделий: Учебник для вузов. – М.: Стройиздат, 1971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Справочник по производству сборных железобетонных изделий. Под ред. К.В. Михайлова, А.А. Фоломеева. – М.: Стройиздат, 1982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я эффективных теплоизоляционных и конструкционно-теплоизоляционных материалов</w:t>
      </w:r>
    </w:p>
    <w:p>
      <w:pPr>
        <w:pStyle w:val="Normal"/>
        <w:ind w:left="1287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ПК-1, ПК-2, ПК-5, </w:t>
      </w:r>
      <w:r>
        <w:rPr>
          <w:caps/>
          <w:sz w:val="24"/>
          <w:szCs w:val="24"/>
        </w:rPr>
        <w:t xml:space="preserve">ПК-6, </w:t>
      </w:r>
      <w:r>
        <w:rPr>
          <w:sz w:val="24"/>
          <w:szCs w:val="24"/>
        </w:rPr>
        <w:t xml:space="preserve">ПК-10, </w:t>
      </w:r>
      <w:r>
        <w:rPr>
          <w:caps/>
          <w:sz w:val="24"/>
          <w:szCs w:val="24"/>
        </w:rPr>
        <w:t xml:space="preserve">ПК-11, </w:t>
      </w:r>
      <w:r>
        <w:rPr>
          <w:sz w:val="24"/>
          <w:szCs w:val="24"/>
        </w:rPr>
        <w:t xml:space="preserve">ПК-12, ПК-16, </w:t>
      </w:r>
      <w:r>
        <w:rPr>
          <w:caps/>
          <w:sz w:val="24"/>
          <w:szCs w:val="24"/>
        </w:rPr>
        <w:t>ПК-20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Строение и свойства теплоизоляционных материалов. Классификация теплоизоляционных материалов.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Физико-химические основы получения материалов волокнистого и высокопористого стро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Керамические теплоизоляционные и конструкционно-теплоизоляционные материалы и издел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Искусственное минеральное волокно и теплоизоляционные материалы на его основ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Теплоизоляционные материалы и изделия из вспученного вермикулита и перли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чеистое стекло. Виды, свойства и область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ногипс. Способ получения. Свойства, область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Асбестсодержащие теплоизоляционные  материалы. Свойства, область применения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еплоизоляционных материалов на органической основе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szCs w:val="24"/>
        </w:rPr>
        <w:t xml:space="preserve">Теплоизоляционные материалы на основе полистирола, поливинилхлорида, полиуретанов, фенолоформальдегидных смол. Физико-технические свойства, технология производства. 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szCs w:val="24"/>
        </w:rPr>
        <w:t>Сухие строительные смеси для теплоизоляции ограждающих конструкц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Теплоизоляционные и конструкционно-теплоизоляционные ячеистые бетоны неавтоклавного тверд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Теплоизоляционные и конструкционно-теплоизоляционные ячеистые бетоны автоклавного твердения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Технико-экономическая эффективность производства и применения теплоизоляционных материалов в строительств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пористые заполнители и материалы на их основ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ые пористые заполнители и материалы на их основ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истые заполнители из отходов промышленности и материалы на их основ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упнопористый легкий бетон. Свойства, область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гкие бетоны на пористых заполнителях КБР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плотехнические и эксплуатационные показатели свойств конструкционно-теплоизоляционных материал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suppressLineNumbers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1. Зарубина Л.П. Теплоизоляция зданий и сооружений. Материалы и технологии. 2-е изд. – СПб.: БХВ-Петербург, 201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Айрапетов Г.А. и др.; под ред. Г.В. Несветаева. Бетоны. Учебно-справочное пособие. Изд. 4-е, перераб. и доп. – Ростов н/Д: Феникс, 2009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Баженов Ю.М., Король Е.А., Ерофеев В.Т., Митина Е.А. Ограждающие конструкции с использованием бетонов низкой теплопрводности. – М.:АСВ, 200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авидюк А.Н. Легкие конструкционно-теплоизоляционные бетоны на стекловидных пористых заполнителях. – М.: Красная звезда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ритерии оценивания ответов на государственном экзамен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ачества ответа выпускника на государственном экзамене и соответствия его оценкам «отлично», «хорошо», «удовлетворительно» или «неудовлетворительно» предлагаются следующие основные показатели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2160" w:hanging="0"/>
        <w:jc w:val="both"/>
        <w:rPr/>
      </w:pPr>
      <w:r>
        <w:rPr>
          <w:sz w:val="24"/>
          <w:szCs w:val="24"/>
        </w:rPr>
        <w:t>соответствие ответов программе аттестации, формулировкам проблем и вопро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142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, последовательность и логика отв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142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та и целостность, самосто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1429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 и учет источ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и уровень знания специальной литературы по пробле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интегрировать знания и привлекать сведения из различных научных сфер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142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ая широта, системность и логика мыш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142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о ответов на дополнительные вопро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ых выше основных показателей выставляетс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 xml:space="preserve"> – минимум четыре вопроса задания (из пяти) имеют полное решение и один вопрос имеет неполное решение. Содержание ответов свидетельствует об уверенных знаниях выпускника и его умении решить профессиональные задач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 xml:space="preserve"> – минимум четыре вопроса задания имеют полные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риа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инимум три вопроса задания имеют полные решения и два вопроса имеют неполные ре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инимум три вопроса задания имеют полные решения, один вопрос имеет неполное решение и в одном вопросе начато правильное решение, но не доведено до конца. Содержание ответов свидетельствует о достаточных знаниях выпускника и о его умении решать профессиональные задач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 xml:space="preserve"> – минимум три вопроса имеют полные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риа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инимум два вопроса задания имеют полные решения и два вопроса имеют неполные решения, на один вопрос нет ре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инимум два вопроса задания имеют полные решения, один вопрос имеет неполное решение, на один вопрос начато правильное решение, но не доведено до конца. Содержание ответов свидетельствует о знаниях выпускника и о его ограниченном умении решать профессиональные задачи, соответствующие его будущей квалифик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 xml:space="preserve"> – три вопроса задания (из пяти) не имеют решения. Содержания ответов свидетельствует о слабых знаниях выпускника и о его неумении решать профессиональные за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оценка знаний по результату экзамена, выраженная первоначально в баллах как средняя величина от суммы всех баллов, выставленных за ответы на поставленные вопросы или за решение задач, переводится в словесное выражение по правил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едний балл 4,5 и больше – проставляется оценка «отличн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едний балл в пределах менее 4,5 до 3,5 включительно – оценка «хорош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едний балл в пределах менее 3,5 до 2,5 включительно – оценка «удовлетворительн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редний балл менее 2,5 – оценка «неудовлетворитель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и за ответы на вопросы контрольного задания должны соответствовать следующим требования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 xml:space="preserve"> (5 баллов) – дан правильный, всесторонне обоснованный, ответ на поставленный вопрос или дано правильное решение задачи, и при этом студентом проявлены глубокие теоретические знания и умения решать практические задачи на повышенном профессиональном уров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 xml:space="preserve"> (4 балла) – дан полный ответ на поставленный вопрос, но допущены отдельные неточности в формулировках или дан правильный ход решения задачи, но ответ неверный; ответы студента в целом свидетельствуют о достаточных теоретических знаниях и об умении профессионально решать практические задачи.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 xml:space="preserve"> (3 балла) – дан правильный, но не в полном объеме ответ на поставленный вопрос, отсутствуют точность и четкость в изложении формулировок или ход решения задачи правильный без конечного результата; студентом проявлены минимально необходимые теоретические знания и ограниченные умения решать профессиональные задач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 xml:space="preserve"> (2 балла) – нет ответа на поставленный вопрос или ответ неверный; отсутствует решение задачи или ход решения выбран неправильно; в ответах студента имеют место грубые ошибки, свидетельствующие о серьезных пробелах в его теоретических, практических и профессиональных зн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АЯ КВАЛИФИКАЦИОН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ыпускная квалификационная работа представляет собой выполненную обучающимся самостоятельно работу, демонстрирующую уровень подготовленности выпускника к самостоятельной профессиональной деятельности. Она представляет собой самостоятельное научное исследование, содержащее анализ и систематизацию научных источников по избранной теме магистерской диссертации. В работе должно проявиться знание автором основных экспериментальных и теоретических  методов исследования, умение  пользоваться компьютерными технология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Требования к содержанию, объёму и структуре ВКР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ая квалификационная работа (магистерская диссертация) включает в себя текстовую (расчетно-пояснительную) часть и иллюстративные материалы, в которых отражено решение задач, установленных в задании на работ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стовой части диссертации должны быть представлены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тульный лист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ание на ВКР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главление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ведение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ая содержательная часть диссертаци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ение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исок использованной литературы и иных источников информаци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сокращений, условных обозначений, символов (при необходимости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расчетно-пояснительной записки, как правило, должен составлять 60-80 страниц машинописного тек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 магистерской диссертации прилагается автореферат объемом 14-16 страниц </w:t>
      </w:r>
      <w:r>
        <w:rPr>
          <w:sz w:val="24"/>
          <w:szCs w:val="24"/>
        </w:rPr>
        <w:t>машинописного тек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Допустимая доля заимствований – 40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Методические рекомендации по подготовке ВК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защита ВКР осуществляется в определенной, логически связанной последователь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бор, изучение, анализ и обобщение теоретических и практических материалов, оценка состояния вопроса иссле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ние цели и задач иссле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исследований и работа над содержанием магистерской диссерта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промежуточных результатов с руководителем, выступление на научно-исследовательском семинаре с докладами по промежуточным результатам и перед комиссией выпускающей кафед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формление магистерской диссертации и автореферата диссертации в соответствии с требован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полностью законченной и оформленной магистерской диссертации руководител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транение замечаний и внесение корректировок по рекомендациям руковод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полностью законченной и оформленной магистерской диссертации научному руководителю магистерско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ая защита магистерской диссертации перед комиссией выпускающей кафедр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транение замечаний и внесение корректировок в работу по результатам предварительной защи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формление окончательного варианта магистерской диссертации и авторефера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текста диссертации на плагиа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кончательно откорректированной и оформленной работы руководителю на предмет получения отзыва о рабо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ецензии на магистерскую диссертац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ставление магистерской диссертации с отзывом руководителя и рецензента выпускающей кафедр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ставление кафедрой магистерской диссертации и автореферата с отзывом научного руководителя и рецензией рецензента в Государственную экзаменационную комисс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щита выпускной квалификационной работы (магистерской диссертации) на заседании ГЭК по направлению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ритерии оценивания результатов защиты ВКР. Для определения качества ответа выпускника на защите ВКР и соответствия его оценкам «отлично», «хорошо», «удовлетворительно» или «неудовлетворительно» предлагаются следующие основные показатели: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 работы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постановки цели и задач работы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емы и содержания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ая новизна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/>
      </w:pPr>
      <w:r>
        <w:rPr>
          <w:sz w:val="24"/>
          <w:szCs w:val="24"/>
        </w:rPr>
        <w:t>Качество оформления работы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мотность и четкость изложения содержания работы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ответов на вопросы членов экзаменационной комиссии.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самостоятельности выполнения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ых выше основных показателей выставля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4"/>
          <w:szCs w:val="24"/>
        </w:rPr>
        <w:t>Отлично</w:t>
      </w:r>
      <w:r>
        <w:rPr>
          <w:sz w:val="24"/>
          <w:szCs w:val="24"/>
        </w:rPr>
        <w:t xml:space="preserve"> – представленные на защиту графический и текстовый материалы выполнены в соответствии с нормативными документами и согласуются с требованиями, предъявляемыми к уровню подготовки магистра. Защита проведена выпускником грамотно с четким изложением содержания квалификационной работы и с достаточным обоснованием самостоятельности ее разработки. Ответы на вопросы членов экзаменационной комиссии даны в полном объеме. Выпускник в процессе защиты показал повышенную подготовку к профессиональной деятельности. Отзыв руководителя положительны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4"/>
          <w:szCs w:val="24"/>
        </w:rPr>
        <w:t>Хорошо</w:t>
      </w:r>
      <w:r>
        <w:rPr>
          <w:sz w:val="24"/>
          <w:szCs w:val="24"/>
        </w:rPr>
        <w:t xml:space="preserve"> – представленные на защиту графический и текстовый материалы выполнены в соответствии с нормативными документами, но имеют место незначительные отклонения от существующих требований. Защита проведена выпускником грамотно с достаточным обоснованием самостоятельности ее разработки, но с неточностями в изложении отдельных положений содержания квалификационной работы. Ответы на некоторые вопросы членов экзаменационной комиссии даны в неполном объеме. Выпускник в процессе защиты показал хорошую подготовку к профессиональной деятельности. Содержание работы и ее защита согласуются с требованиями, предъявляемыми к уровню подготовки магистра. Отзыв руководителя положительны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4"/>
          <w:szCs w:val="24"/>
        </w:rPr>
        <w:t>Удовлетворительно</w:t>
      </w:r>
      <w:r>
        <w:rPr>
          <w:sz w:val="24"/>
          <w:szCs w:val="24"/>
        </w:rPr>
        <w:t xml:space="preserve"> – представленные на защиту графический и текстовый материалы в целом выполнены в соответствии с нормативными документами, но имеют место отступления от существующих требований. Защита проведена выпускником с недочетами в изложении содержания квалификационной работы и в обосновании самостоятельности ее выполнения. На отдельные вопросы членов экзаменационной комиссии ответы не даны. Выпускник в процессе защиты показал недостаточную подготовку к профессиональной деятельности, но при защите квалификационной работы отмечены отдельные отступления от требований, предъявляемых к уровню магистра. Отзыв руководителя положительны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4"/>
          <w:szCs w:val="24"/>
        </w:rPr>
        <w:t>Неудовлетворительно</w:t>
      </w:r>
      <w:r>
        <w:rPr>
          <w:sz w:val="24"/>
          <w:szCs w:val="24"/>
        </w:rPr>
        <w:t xml:space="preserve"> – представленные на защиту графический и текстовый материалы в целом выполнены в соответствии с нормативными документами, но имеют место нарушения существующих требований. Защита проведена выпускником на низком уровне с ограниченным изложением содержания работы и при неубедительном обосновании самостоятельности ее выполнения. На большую часть вопросов, членов экзаменационной комиссии ответов не поступило. Проявлена недостаточная профессиональная подготовка. В отзыве руководителя имеются существенные замеч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ъявляются в тот же день после оформления в установленном порядке протоколов заседания ГЭ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римерная тематика ВК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истерская программа «Теория и проектирование зданий и сооружений»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. Разработка новых эффективных строительных конструкций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.Разработка методов расчета строительных конструкций, зданий и сооружений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). Разработка алгоритмического и программного обеспечения расчета строительных конструкций, зданий и сооружений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). </w:t>
      </w:r>
      <w:r>
        <w:rPr>
          <w:sz w:val="24"/>
          <w:szCs w:val="24"/>
        </w:rPr>
        <w:t>Учет полных диаграмм работы материалов при расчете изгибаемых железобетонных элемен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. </w:t>
      </w:r>
      <w:r>
        <w:rPr>
          <w:sz w:val="24"/>
          <w:szCs w:val="24"/>
        </w:rPr>
        <w:t xml:space="preserve">Совершенствование конструкций промышленных и гражданских зданий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6). </w:t>
      </w:r>
      <w:r>
        <w:rPr>
          <w:sz w:val="24"/>
          <w:szCs w:val="24"/>
        </w:rPr>
        <w:t>Исследование способов повышения архитектурно-художественной выразительности зд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). С</w:t>
      </w:r>
      <w:r>
        <w:rPr>
          <w:sz w:val="24"/>
          <w:szCs w:val="24"/>
        </w:rPr>
        <w:t>пособы повышения энергетической эффективности зд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8). </w:t>
      </w:r>
      <w:r>
        <w:rPr>
          <w:sz w:val="24"/>
          <w:szCs w:val="24"/>
        </w:rPr>
        <w:t>Компьютерное и физическое моделирование естественного освещения жилых зд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24"/>
        <w:ind w:left="7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). </w:t>
      </w:r>
      <w:r>
        <w:rPr>
          <w:sz w:val="24"/>
          <w:szCs w:val="24"/>
        </w:rPr>
        <w:t>Графический способ разработки солнечных карт и построения картины инсоляции экранируемого пространства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истерская программа «Технология строительных материалов, изделий и конструкций»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). Новые эффективные неорганические вяжущие вещества с минеральными и химическими добавкам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Составы и технология теплоизоляционных, конструкционно-теплоизоляционных и конструкционных бето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ухие строительные смеси различного назначе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). </w:t>
      </w:r>
      <w:r>
        <w:rPr>
          <w:sz w:val="24"/>
          <w:szCs w:val="24"/>
        </w:rPr>
        <w:t>Строительные растворы, их составы, свой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5). </w:t>
      </w:r>
      <w:r>
        <w:rPr>
          <w:sz w:val="24"/>
          <w:szCs w:val="24"/>
        </w:rPr>
        <w:t>Технология изготовления железобетонных издел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6). </w:t>
      </w:r>
      <w:r>
        <w:rPr>
          <w:sz w:val="24"/>
          <w:szCs w:val="24"/>
        </w:rPr>
        <w:t>Эффективные керамические материалы и изде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7). </w:t>
      </w:r>
      <w:r>
        <w:rPr>
          <w:sz w:val="24"/>
          <w:szCs w:val="24"/>
        </w:rPr>
        <w:t>Теплоизоляционные и акустические материа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8). </w:t>
      </w:r>
      <w:r>
        <w:rPr>
          <w:sz w:val="24"/>
          <w:szCs w:val="24"/>
        </w:rPr>
        <w:t>Силикатные изде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). </w:t>
      </w:r>
      <w:r>
        <w:rPr>
          <w:sz w:val="24"/>
          <w:szCs w:val="24"/>
        </w:rPr>
        <w:t>Приготовление бетонных смесей: дозирование, перемешивание и транспортирование бетонных смесей различных видов.</w:t>
      </w:r>
    </w:p>
    <w:p>
      <w:pPr>
        <w:pStyle w:val="Normal"/>
        <w:spacing w:lineRule="auto" w:line="256" w:before="0" w:after="24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24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4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ФОНД ОЦЕНОЧНЫХ СРЕДСТВ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 xml:space="preserve">Магистерская программ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ория и проектирование зданий и сооруж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компетенции (шифр компетен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(знает, умеет, владее</w:t>
            </w:r>
            <w:r>
              <w:rPr>
                <w:b/>
                <w:color w:val="000000"/>
              </w:rPr>
              <w:t>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 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ет </w:t>
            </w:r>
            <w:r>
              <w:rPr/>
              <w:t>способностью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.</w:t>
            </w:r>
          </w:p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разрабатывать технические задания  на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задания на проектирование, составлять заявку на изобрет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средства и системы инструментального и метрологического обеспечения по оценке состояния природных и природно-техногенных объектов, методы определения исходных данных для проектирования и расчетного обоснования и мониторинга объектов, методику проведения патентного поиска на изобретение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rPr/>
            </w:pPr>
            <w:r>
              <w:rPr/>
              <w:t>-отзыв и реценз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методами оценки инновационного потенциала, риска коммерциализации проекта, технико-экономического анализа проектируемых объектов и продукции.</w:t>
            </w:r>
          </w:p>
          <w:p>
            <w:pPr>
              <w:pStyle w:val="3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разрабатывать бизнес-планы проектируем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ет </w:t>
            </w:r>
            <w:r>
              <w:rPr/>
              <w:t>технологические и экономические параметры проектов, показатели технического уровня проектируемых объектов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знаниями 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ых проектирования.</w:t>
            </w:r>
          </w:p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проводить технические расчеты  по выполняемым проектам с использованием универсальных и специализированных программно-вычислительных комплексов и систем автоматизированных проект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 xml:space="preserve">методы проектирования и мониторинга зданий и сооружений, их конструктивных элементов.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 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ет </w:t>
            </w:r>
            <w:r>
              <w:rPr/>
              <w:t>способностью вести разработку эскизных, технических и рабочих проектов сложных объектов, в том числе с использованием систем автоматизированного проектирования.</w:t>
            </w:r>
          </w:p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разрабатывать технические и рабочие проекты сложных объ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средства и системы автоматизированного проектирования технических и рабочих проектов сложных объектов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56" w:before="0" w:after="24"/>
        <w:ind w:firstLine="708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компетенции (шифр компетен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(знает, умеет, владее</w:t>
            </w:r>
            <w:r>
              <w:rPr>
                <w:b/>
                <w:color w:val="000000"/>
              </w:rPr>
              <w:t>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способностью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.</w:t>
            </w:r>
          </w:p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проводить технические расчеты по разрабатываемым методикам, планам и программам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ет </w:t>
            </w:r>
            <w:r>
              <w:rPr/>
              <w:t>методики оценки инновационного потенциала разрабатываемых методик, планов и программ проведения научных исследований и разработок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jc w:val="both"/>
              <w:rPr/>
            </w:pPr>
            <w:r>
              <w:rPr/>
              <w:t>-отзыв и реценз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умением вести сбор, анализ и систематизацию информации по теме исследования, готовить научно-технические отчеты, обзоры публикаций по теме исследования.</w:t>
            </w:r>
          </w:p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разрабатывать техническое, алгоритмическое и программное обеспечение, по теме исследования, готовить научно-технические отчеты, обзоры публикаций по теме исслед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современные методы, средства и технологии проведения научных исследований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 -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ет </w:t>
            </w:r>
            <w:r>
              <w:rPr/>
              <w:t>способностью разрабатывать физические и математические (компьютерные) модели явлений и объектов, относящихся к профилю деятельности.</w:t>
            </w:r>
          </w:p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создавать и внедрять физические и математические (компьютерные) модели явлений и объектов, относящихся к профилю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современные автоматизированные системы проектирования зданий и сооружений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способностью организовать работу коллектива исполнителей, принимать исполнительские решения, определять порядок выполнения работ.</w:t>
            </w:r>
          </w:p>
          <w:p>
            <w:pPr>
              <w:pStyle w:val="3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разрабатывать исполнительную техническую документ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ет </w:t>
            </w:r>
            <w:r>
              <w:rPr/>
              <w:t>принципы и методы управления</w:t>
            </w:r>
            <w:r>
              <w:rPr>
                <w:b/>
              </w:rPr>
              <w:t xml:space="preserve"> </w:t>
            </w:r>
            <w:r>
              <w:rPr/>
              <w:t>трудовым коллективом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способностью организовать работы по осуществлению авторского надзора при производстве, монтаже, наладке, сдачи в эксплуатацию продукции и объектов производства.</w:t>
            </w:r>
          </w:p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проводить авторский надзор при производстве, монтаже, наладке, сдачи в эксплуатацию продукции и объектов производ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методы осуществления авторского надзора при создании строительного объекта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56" w:before="0" w:after="24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2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компетенции (шифр компетен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(знает, умеет, владее</w:t>
            </w:r>
            <w:r>
              <w:rPr>
                <w:b/>
                <w:color w:val="000000"/>
              </w:rPr>
              <w:t>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 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ет </w:t>
            </w:r>
            <w:r>
              <w:rPr/>
              <w:t>умением разрабатывать программы инновационной деятельности, организовать профессиональную переподготовку, повышение квалификации, аттестацию, а также тренинг персонала в области инновационной деятельности.</w:t>
            </w:r>
          </w:p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осуществлять инновационную деятельность, организовывать профессиональную переподготовку, повышение квалификации и  аттестацию персон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современные направления инновационной деятельности, методы и системы профессиональной переподготовки и повышения квалификации персонала в области инновационной деятельности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rPr/>
            </w:pPr>
            <w:r>
              <w:rPr/>
              <w:t>-отзыв и реценз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способностью вести техническую экспертизу проектов объектов строительства.</w:t>
            </w:r>
          </w:p>
          <w:p>
            <w:pPr>
              <w:pStyle w:val="3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проводить технические расчеты  по выполняемым проектам, технико-экономическому и функциональному анализу проектируем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ет </w:t>
            </w:r>
            <w:r>
              <w:rPr/>
              <w:t>технологические, конструкторские, эксплуатационные, эстетические, экономические и управленческие параметры проектов, показатели технического уровня проектируемых объектов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методами мониторинга и оценки технического состояния зданий, сооружений, их частей и инженерного оборудования.</w:t>
            </w:r>
          </w:p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проводить мониторинг и оценку технического состояния зданий, сооружений, их частей и инженерного оборуд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требования к техническому состоянию зданий, сооружений, их частей и инженерного оборудования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способностью разрабатывать задания на проектирование, технические условия, стандарты предприятий, инструкции и методические указания по использованию средств, технологий и оборудова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Умеет </w:t>
            </w:r>
            <w:r>
              <w:rPr/>
              <w:t>создавать и внедрять задания на проектирование, технические условия, стандарты предприятий, инструкции и методические указания по использованию средств, технологий и оборуд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требования к заданию на проектирование, техническим условиям, стандартам предприятий, инструкциям и методическим указаниям по использованию средств, технологий и оборудования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 – 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умением составлять инструкции по эксплуатации оборудования и проверке технического состояния и остаточного ресурса строительных объектов и оборудования, разработке технической документации на ремонт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Умеет</w:t>
            </w:r>
            <w:r>
              <w:rPr/>
              <w:t xml:space="preserve"> внедрять инструкции по эксплуатации оборудования и проверке технического состояния и остаточного ресурса строительных объектов и оборуд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современные требования к эксплуатации оборудования и проверке технического состояния и остаточного ресурса строительных объектов и оборудования, разработке технической документации на ремонт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56" w:before="0" w:after="24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2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</w:tr>
      <w:tr>
        <w:trPr>
          <w:trHeight w:val="2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ДПК –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 xml:space="preserve"> способностью выбирать новые конструкционные материалы при разработке строительных конструкций с учетом требований надежности, долговечности, экологичности и последних достижений науки в области строительного материаловеде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Умеет</w:t>
            </w:r>
            <w:r>
              <w:rPr/>
              <w:t xml:space="preserve"> разрабатывать строительные конструкции с учетом требований надежности, долговечности, экологичности и последних достижений науки в области строительного материал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требования к надежности, долговечности  и экологичности строительных конструкций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tabs>
                <w:tab w:val="clear" w:pos="708"/>
                <w:tab w:val="right" w:pos="4969" w:leader="none"/>
                <w:tab w:val="center" w:pos="5910" w:leader="none"/>
                <w:tab w:val="right" w:pos="10234" w:leader="none"/>
              </w:tabs>
              <w:autoSpaceDE w:val="true"/>
              <w:jc w:val="both"/>
              <w:rPr/>
            </w:pPr>
            <w:r>
              <w:rPr/>
              <w:t>-отзыв и рецензия.</w:t>
            </w:r>
          </w:p>
        </w:tc>
      </w:tr>
      <w:tr>
        <w:trPr>
          <w:trHeight w:val="1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ДПК –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способностью проводить научно-техническое прогнозирование развития методов расчета и проектирования зданий и сооруже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Умеет </w:t>
            </w:r>
            <w:r>
              <w:rPr/>
              <w:t>выбирать средства для прогнозирования развития методов расчета и проектирования зданий и соору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направления развития методов расчета и проектирования зданий и сооружений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ДПК –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способностью выявлять дефекты и повреждения строительных конструкций путем мониторинга и диагностики  зданий и сооруже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Умеет</w:t>
            </w:r>
            <w:r>
              <w:rPr/>
              <w:t xml:space="preserve"> применять фундаментальные знания для выявления дефектов и повреждений строительных конструкций путем мониторинга и диагностики  зданий и соору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методы исследования появления дефектов и повреждений строительных конструкций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24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 xml:space="preserve">Магистерская программа </w:t>
      </w:r>
    </w:p>
    <w:p>
      <w:pPr>
        <w:pStyle w:val="Normal"/>
        <w:jc w:val="center"/>
        <w:rPr/>
      </w:pPr>
      <w:r>
        <w:rPr/>
        <w:t>Технология строительных материалов, изделий и конструк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компетенции (шифр компетен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(знает, умеет, владее</w:t>
            </w:r>
            <w:r>
              <w:rPr>
                <w:b/>
                <w:color w:val="000000"/>
              </w:rPr>
              <w:t>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 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ет</w:t>
            </w:r>
            <w:r>
              <w:rPr/>
              <w:t xml:space="preserve"> способностью проводить изыскания по оценке состояния природных и природно-техногенных объектов, патентные исследования.</w:t>
            </w:r>
          </w:p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разрабатывать технические задания  на изыскания по оценке состояния природных и природно-техногенных объектов, составлять заявку на изобрет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средства и системы инструментального и метрологического обеспечения по оценке состояния природных и природно-техногенных объектов, методику проведения патентного поиска на изобретение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rPr/>
            </w:pPr>
            <w:r>
              <w:rPr/>
              <w:t>-отзыв и реценз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методами оценки инновационного потенциала, риска коммерциализации проекта, технико-экономического анализа проектируемых объектов и продукции.</w:t>
            </w:r>
          </w:p>
          <w:p>
            <w:pPr>
              <w:pStyle w:val="3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разрабатывать бизнес-планы по выпуску строительных материалов и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ет </w:t>
            </w:r>
            <w:r>
              <w:rPr/>
              <w:t>технологические и экономические параметры проектов, показатели технического уровня проектируемых материалов и изделий различного назначения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способностью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.</w:t>
            </w:r>
          </w:p>
          <w:p>
            <w:pPr>
              <w:pStyle w:val="3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проводить технические расчеты по разрабатываемым методикам, планам и программам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методики оценки инновационного потенциала разрабатываемых методик, планов и программ проведения научных исследований и разработок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1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умением вести сбор, анализ и систематизацию информации по теме исследования, готовить научно-технические отчеты, обзоры публикаций по теме исследова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Умеет</w:t>
            </w:r>
            <w:r>
              <w:rPr/>
              <w:t xml:space="preserve"> разрабатывать техническое, алгоритмическое и программное обеспечение, по теме исследования, готовить научно-технические отчеты, обзоры публикаций по теме исслед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современные методы, средства и технологии проведения научных исследований</w:t>
            </w:r>
            <w:r>
              <w:rPr>
                <w:b/>
              </w:rPr>
              <w:t>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 –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способностью разрабатывать физические и математические (компьютерные) модели явлений и объектов, относящихся к профилю деятельност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Умеет</w:t>
            </w:r>
            <w:r>
              <w:rPr/>
              <w:t xml:space="preserve"> создавать и внедрять физические и математические (компьютерные) модели явлений и объектов, относящихся к профилю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современные автоматизированные системы производства строительных материалов и изделий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</w:tr>
      <w:tr>
        <w:trPr>
          <w:trHeight w:val="31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ДПК –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способностью создавать новые строительные материалы с учетом требований надежности, долговечности, экологичности и последних достижений науки в области строительного материаловедения; способность выбирать новые конструкционные материалы при разработке строительных конструкций с учетом требований надежности, долговечности, экологичности и последних достижений науки в области строительного материаловеде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Умеет</w:t>
            </w:r>
            <w:r>
              <w:rPr/>
              <w:t xml:space="preserve"> выбирать средства для реализации производственных и технологических процессов  производства новых строительных материалов и издел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требования к надежности, долговечности  и экологичности строительных материалов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autoSpaceDE w:val="true"/>
              <w:rPr/>
            </w:pPr>
            <w:r>
              <w:rPr/>
              <w:t>-отзыв и рецензия.</w:t>
            </w:r>
          </w:p>
        </w:tc>
      </w:tr>
      <w:tr>
        <w:trPr>
          <w:trHeight w:val="1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ДПК –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способностью проводить научно-техническое прогнозирование развития технологии строительных материалов, изделий и конструкц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Умеет</w:t>
            </w:r>
            <w:r>
              <w:rPr/>
              <w:t xml:space="preserve"> выбирать средства для прогнозирования развития технологии строительных материалов, изделий и конструкций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методы</w:t>
            </w:r>
            <w:r>
              <w:rPr>
                <w:b/>
              </w:rPr>
              <w:t xml:space="preserve"> </w:t>
            </w:r>
            <w:r>
              <w:rPr/>
              <w:t>планирования мероприятий по улучшению технологии строительных материалов, изделий и конструкций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ДПК –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способностью решать современные  проблемы строительного материаловедения, опираясь на фундаментальные знания в области химии и физик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Умеет </w:t>
            </w:r>
            <w:r>
              <w:rPr/>
              <w:t>применять фундаментальные знания в области химии и физики для решения современных  проблем строительного материал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фундаментальные</w:t>
            </w:r>
            <w:r>
              <w:rPr>
                <w:b/>
              </w:rPr>
              <w:t xml:space="preserve"> </w:t>
            </w:r>
            <w:r>
              <w:rPr/>
              <w:t>методы исследования проблем строительного материаловедения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24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firstLine="708"/>
        <w:jc w:val="both"/>
        <w:rPr/>
      </w:pPr>
      <w:r>
        <w:rPr>
          <w:sz w:val="24"/>
          <w:szCs w:val="24"/>
        </w:rPr>
        <w:t>Программа разработана в 2017 г., одобрена ученым советом института архитектуры, строительства и дизайна КБГУ, протокол № 3 от 30.11.2017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1176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2">
    <w:name w:val="Font Style82"/>
    <w:qFormat/>
    <w:rPr>
      <w:rFonts w:ascii="Sylfaen" w:hAnsi="Sylfaen" w:cs="Sylfaen"/>
      <w:sz w:val="24"/>
      <w:szCs w:val="24"/>
    </w:rPr>
  </w:style>
  <w:style w:type="character" w:styleId="FontStyle70">
    <w:name w:val="Font Style70"/>
    <w:qFormat/>
    <w:rPr>
      <w:rFonts w:ascii="Sylfaen" w:hAnsi="Sylfaen" w:cs="Sylfae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eastAsia="Calibri"/>
      <w:color w:val="000000"/>
      <w:sz w:val="32"/>
      <w:szCs w:val="36"/>
      <w:lang w:val="ru-RU" w:bidi="ar-S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R2">
    <w:name w:val="FR2 Знак"/>
    <w:qFormat/>
    <w:rPr>
      <w:rFonts w:ascii="Arial Narrow" w:hAnsi="Arial Narrow" w:cs="Arial Narrow"/>
      <w:i/>
      <w:sz w:val="18"/>
      <w:lang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 Знак Знак3"/>
    <w:qFormat/>
    <w:rPr>
      <w:sz w:val="16"/>
      <w:szCs w:val="16"/>
    </w:rPr>
  </w:style>
  <w:style w:type="character" w:styleId="11">
    <w:name w:val=" Знак Знак11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3">
    <w:name w:val="Font Style13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color w:val="000000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2"/>
    <w:pPr>
      <w:spacing w:lineRule="auto" w:line="360"/>
      <w:ind w:firstLine="454"/>
    </w:pPr>
    <w:rPr>
      <w:sz w:val="24"/>
    </w:rPr>
  </w:style>
  <w:style w:type="paragraph" w:styleId="21">
    <w:name w:val="Основной текст 21"/>
    <w:basedOn w:val="Normal"/>
    <w:qFormat/>
    <w:pPr>
      <w:autoSpaceDE w:val="true"/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45" w:after="45"/>
      <w:ind w:left="45" w:right="45" w:firstLine="480"/>
      <w:jc w:val="both"/>
    </w:pPr>
    <w:rPr>
      <w:sz w:val="24"/>
      <w:szCs w:val="24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Style48"/>
    <w:basedOn w:val="Normal"/>
    <w:qFormat/>
    <w:pPr>
      <w:suppressAutoHyphens w:val="true"/>
      <w:spacing w:lineRule="exact" w:line="230"/>
      <w:ind w:hanging="278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8">
    <w:name w:val="Style38"/>
    <w:basedOn w:val="Normal"/>
    <w:qFormat/>
    <w:pPr/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Параграф"/>
    <w:basedOn w:val="Subtitle"/>
    <w:qFormat/>
    <w:pPr/>
    <w:rPr>
      <w:rFonts w:ascii="Times New Roman" w:hAnsi="Times New Roman" w:cs="Times New Roman"/>
      <w:sz w:val="28"/>
      <w:szCs w:val="20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FR21">
    <w:name w:val="FR2"/>
    <w:qFormat/>
    <w:pPr>
      <w:widowControl w:val="false"/>
      <w:bidi w:val="0"/>
    </w:pPr>
    <w:rPr>
      <w:rFonts w:ascii="Arial Narrow" w:hAnsi="Arial Narrow" w:eastAsia="Times New Roman" w:cs="Arial Narrow"/>
      <w:i/>
      <w:color w:val="auto"/>
      <w:sz w:val="18"/>
      <w:szCs w:val="20"/>
      <w:lang w:val="ru-RU" w:bidi="ar-SA" w:eastAsia="zh-CN"/>
    </w:rPr>
  </w:style>
  <w:style w:type="paragraph" w:styleId="Style16">
    <w:name w:val="раб_с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Courier New" w:hAnsi="Courier New" w:cs="Courier New"/>
      <w:sz w:val="26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widowControl/>
      <w:autoSpaceDE w:val="true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Style20">
    <w:name w:val="Style20"/>
    <w:basedOn w:val="Normal"/>
    <w:qFormat/>
    <w:pPr>
      <w:spacing w:lineRule="exact" w:line="478"/>
      <w:ind w:firstLine="696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gi.tor1.ws/index.php?id=1228977" TargetMode="External"/><Relationship Id="rId3" Type="http://schemas.openxmlformats.org/officeDocument/2006/relationships/hyperlink" Target="http://www.twirpx.com/file/148105/" TargetMode="External"/><Relationship Id="rId4" Type="http://schemas.openxmlformats.org/officeDocument/2006/relationships/hyperlink" Target="http://www.bibliotekar.ru/spravochnik-104-stroymaterialy/16.htm" TargetMode="External"/><Relationship Id="rId5" Type="http://schemas.openxmlformats.org/officeDocument/2006/relationships/hyperlink" Target="http://www.bibliotekar.ru/spravochnik-104-stroymaterialy/17.htm" TargetMode="External"/><Relationship Id="rId6" Type="http://schemas.openxmlformats.org/officeDocument/2006/relationships/hyperlink" Target="http://www.bibliotekar.ru/spravochnik-104-stroymaterialy/18.htm" TargetMode="External"/><Relationship Id="rId7" Type="http://schemas.openxmlformats.org/officeDocument/2006/relationships/hyperlink" Target="http://www.bibliotekar.ru/spravochnik-104-stroymaterialy/20.htm" TargetMode="External"/><Relationship Id="rId8" Type="http://schemas.openxmlformats.org/officeDocument/2006/relationships/hyperlink" Target="http://www.bibliotekar.ru/spravochnik-104-stroymaterialy/21.htm" TargetMode="External"/><Relationship Id="rId9" Type="http://schemas.openxmlformats.org/officeDocument/2006/relationships/hyperlink" Target="http://www.twirpx.com/file/21555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1:00Z</dcterms:created>
  <dc:creator>1008</dc:creator>
  <dc:description/>
  <cp:keywords/>
  <dc:language>en-US</dc:language>
  <cp:lastModifiedBy>User</cp:lastModifiedBy>
  <cp:lastPrinted>2017-11-28T11:10:00Z</cp:lastPrinted>
  <dcterms:modified xsi:type="dcterms:W3CDTF">2017-11-28T08:11:00Z</dcterms:modified>
  <cp:revision>118</cp:revision>
  <dc:subject/>
  <dc:title>МИНИСТЕРСТВО ОБРАЗОВАНИЯ И НАУКИ РОССИЙСКОЙ ФЕДЕРАЦИИ</dc:title>
</cp:coreProperties>
</file>