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ДОГОВОР  </w:t>
      </w:r>
      <w:r>
        <w:rPr>
          <w:b/>
        </w:rPr>
        <w:t>№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 проведение учебной, производственной (преддипломной) практики студентов ФГБОУ ВО «Кабардино-Балкарский государственный университет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м. Х.М. Бербеков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Нальчик                                                   </w:t>
        <w:tab/>
        <w:tab/>
        <w:t xml:space="preserve">           </w:t>
        <w:tab/>
        <w:t xml:space="preserve">                 «_____»____________201__г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</w:rPr>
        <w:t>ФГБОУ ВО «Кабардино-Балкарский государственный университет им. Х.М. Бербекова</w:t>
      </w:r>
      <w:r>
        <w:rPr>
          <w:iCs/>
        </w:rPr>
        <w:t xml:space="preserve">, </w:t>
      </w:r>
      <w:r>
        <w:rPr/>
        <w:t>именуемый далее «КБГУ», в лице  проректора Лесева Вадима Николаевича, действующего на основании Доверенности №01-25/1797-1 от 23.05.2017г. с одной стороны, и _________________________________________________________________</w:t>
      </w:r>
      <w:r>
        <w:rPr>
          <w:bCs/>
          <w:iCs/>
        </w:rPr>
        <w:t>_________,</w:t>
      </w:r>
      <w:r>
        <w:rPr/>
        <w:t xml:space="preserve"> в лице _____________________________________________________________, действующего на основании __________________________________, именуемое далее «Предприятие», (учреждение или организация), с другой стороны,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. Предмет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Предметом договора является оказание предприятием (учреждением, организацией) услуг по обеспечению проведения учебной и производственной практики студентов КБГУ, а КБГУ выполнение обязательства по оплате этих услу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. Права и обязанности сторон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1. Предприятие (учреждение или организация) обязуется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ab/>
        <w:tab/>
        <w:t>2.1.1. Организовать в соответствии с указанным контингентом студентов, сроками проведения практики и количеством часов для различных категорий работников предприятия (учреждения, организации) в прилагаемом календарном графике (приложение 1или 2) условия для прохождения учебной и производственной практики студентов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ab/>
        <w:tab/>
        <w:t>2.1.2. Обеспечить студентам безопасные условия во время практики. Проводить обязательные инструктажи по охране труда с оформлением установленной документации, в необходимых случаях проводить обучение студентов-практикантов безопасным методам работы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ab/>
        <w:tab/>
        <w:t>2.1.3. Несчастные случаи, произошедшие на предприятии (учреждении, организации) со студентами КБГУ во время прохождения практики, расследовать совместно с представителями на предприятии (учреждении, организации)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ab/>
        <w:tab/>
        <w:t>2.1.4. Создать необходимые условия для выполнения студентами программы учебной и производственной практики. Не допускать использование студентов на должностях, не имеющих отношения к специальности студент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ab/>
        <w:tab/>
        <w:t>2.1.5.Для успешного освоения студентами-практикантами программы производственной практики, разрешать пользоваться оборудованием, технической документацией под руководством работника- руководителя базы практик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ab/>
        <w:t>2.1.6.При необходимости студентам-практикантам  оказывать неотложную медицинскую помощь.</w:t>
        <w:tab/>
        <w:tab/>
        <w:tab/>
        <w:t>2.1.7. В соответствии с графиком проведения практики (приложение 1или 2) осуществлять перемещение студентов по рабочим местам в целях более полного ознакомления практикантов с предприятием (учреждением, организацией) в целом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ab/>
        <w:t>2.1.8.Обо всех случаях нарушения студентами трудовой дисциплины и правил внутреннего распорядка предприятия (учреждения, организации) сообщать на соответствующий факультет или институт   КБГУ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2.2. КБГУ обязуется: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ab/>
        <w:tab/>
        <w:t>2.2.1. Предоставить предприятию список студентов, направляемых на учебную и производственную практику, не позднее, чем за неделю до начала практик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ab/>
        <w:tab/>
        <w:t>2.2.2. Направить на предприятие студентов в сроки, предусмотренные календарным планом проведения практик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ab/>
        <w:tab/>
        <w:t>2.2.3. Оказывать содействие в обеспечении соблюдения студентами трудовой дисциплины и правил внутреннего распорядка, обязательных для работников данного предприяти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ab/>
        <w:tab/>
        <w:t>2.2.4. Оказывать работникам предприятия – руководителям учебной и производственной практики студентов методическую помощь в организации и проведении практик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ab/>
        <w:tab/>
        <w:t xml:space="preserve">2.2.5. Оплатить за руководство практикой сотрудникам от предприятий в соответствии с «Положением о практиках студентов КБГУ» по расчётам и нормам оплаты труда  (приложение 1,1а,2,2а), где указывается  сумма к договору, путем перечисления предприятию по </w:t>
      </w:r>
      <w:r>
        <w:rPr>
          <w:b/>
          <w:sz w:val="22"/>
          <w:szCs w:val="22"/>
          <w:u w:val="single"/>
        </w:rPr>
        <w:t>актам выполненных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работ </w:t>
      </w:r>
      <w:r>
        <w:rPr>
          <w:sz w:val="22"/>
          <w:szCs w:val="22"/>
        </w:rPr>
        <w:t xml:space="preserve">(приложение 3), представленных в бухгалтерию и УОП КБГУ в течение 20 банковских дней после завершение практики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 Ответственность сторон за выполнение договор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ab/>
        <w:t>3.1. Споры по настоящему Договору при невозможности их разделения путём переговоров решаются в установленном порядке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4. Сроки договор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Договор вступает в силу после его подписания сторонами настоящего договора и действует в течение 5 лет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В случае, если ни одна из сторон не потребовала расторжения настоящего Договора в письменном виде, Договор считается пролонгированным на тот же срок на тех же условиях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 Реквизиты сторон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  <w:gridCol w:w="542"/>
        <w:gridCol w:w="4339"/>
      </w:tblGrid>
      <w:tr>
        <w:trPr>
          <w:trHeight w:val="1236" w:hRule="atLeast"/>
        </w:trPr>
        <w:tc>
          <w:tcPr>
            <w:tcW w:w="540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2"/>
                <w:szCs w:val="22"/>
              </w:rPr>
              <w:t xml:space="preserve">Федеральное государственное бюджетное образовательное учреждение высшего образования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2"/>
                <w:szCs w:val="22"/>
              </w:rPr>
              <w:t>«Кабардино-Балкарский государственный университет им. Х.М. Бербекова»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приятие (учреждение, организация):</w:t>
            </w:r>
          </w:p>
        </w:tc>
      </w:tr>
      <w:tr>
        <w:trPr>
          <w:trHeight w:val="2237" w:hRule="atLeast"/>
        </w:trPr>
        <w:tc>
          <w:tcPr>
            <w:tcW w:w="540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: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0004, г. Нальчик,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2"/>
                <w:szCs w:val="22"/>
              </w:rPr>
              <w:t>ул. Чернышевского, д. 173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42-25-6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Voice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fax</w:t>
            </w:r>
            <w:r>
              <w:rPr>
                <w:sz w:val="22"/>
                <w:szCs w:val="22"/>
              </w:rPr>
              <w:t>:+7(495)3379955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тайп: 257245 «Альфа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</w:t>
            </w:r>
            <w:r>
              <w:rPr>
                <w:sz w:val="22"/>
                <w:szCs w:val="22"/>
                <w:lang w:val="en-GB"/>
              </w:rPr>
              <w:t>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bsk@kbsu.nalchik.ru</w:t>
              </w:r>
            </w:hyperlink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2"/>
                <w:szCs w:val="22"/>
              </w:rPr>
              <w:t>ОКПО 0206951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Х 92110</w:t>
            </w:r>
          </w:p>
        </w:tc>
        <w:tc>
          <w:tcPr>
            <w:tcW w:w="54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: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2" w:hRule="atLeast"/>
        </w:trPr>
        <w:tc>
          <w:tcPr>
            <w:tcW w:w="540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b/>
                <w:i/>
                <w:sz w:val="22"/>
                <w:szCs w:val="22"/>
              </w:rPr>
              <w:t>По бюджетной деятельности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учатель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2"/>
                <w:szCs w:val="22"/>
              </w:rPr>
              <w:t>ИНН 0711037537/КПП 07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100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 по КБР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 xml:space="preserve">0400 </w:t>
            </w:r>
            <w:r>
              <w:rPr>
                <w:sz w:val="22"/>
                <w:szCs w:val="22"/>
              </w:rPr>
              <w:t>КБГУ л/с 20046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17540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i/>
                <w:sz w:val="22"/>
                <w:szCs w:val="22"/>
              </w:rPr>
              <w:t>Банк получателя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2"/>
                <w:szCs w:val="22"/>
              </w:rPr>
              <w:t>ГРКЦ НБ КАБАРДИНО-БАЛКАРСКАЯ РЕСП. БАНКА РОССИИ Г. НАЛЬЧИК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8327001</w:t>
            </w:r>
          </w:p>
        </w:tc>
        <w:tc>
          <w:tcPr>
            <w:tcW w:w="54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540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3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40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ектор КБГУ ______________В.Н.Лесев.</w:t>
            </w:r>
          </w:p>
        </w:tc>
        <w:tc>
          <w:tcPr>
            <w:tcW w:w="54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___________</w:t>
            </w:r>
          </w:p>
        </w:tc>
      </w:tr>
      <w:tr>
        <w:trPr>
          <w:trHeight w:val="250" w:hRule="atLeast"/>
        </w:trPr>
        <w:tc>
          <w:tcPr>
            <w:tcW w:w="540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br w:type="page"/>
      </w:r>
      <w:r>
        <w:rPr/>
        <w:tab/>
        <w:tab/>
        <w:tab/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 xml:space="preserve">Приложение  №1  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к договору №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sz w:val="22"/>
          <w:szCs w:val="22"/>
        </w:rPr>
        <w:t>Календарный график педагогической практики студентов, расчеты часов и сумма  для перечисления за руководство практиками  КБГУ на 20__    год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Факультет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База практики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992"/>
        <w:gridCol w:w="346"/>
        <w:gridCol w:w="349"/>
        <w:gridCol w:w="521"/>
        <w:gridCol w:w="525"/>
        <w:gridCol w:w="468"/>
        <w:gridCol w:w="540"/>
        <w:gridCol w:w="527"/>
        <w:gridCol w:w="540"/>
        <w:gridCol w:w="540"/>
        <w:gridCol w:w="540"/>
        <w:gridCol w:w="540"/>
        <w:gridCol w:w="540"/>
        <w:gridCol w:w="360"/>
        <w:gridCol w:w="484"/>
        <w:gridCol w:w="425"/>
        <w:gridCol w:w="693"/>
      </w:tblGrid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14"/>
                <w:szCs w:val="14"/>
              </w:rPr>
              <w:t xml:space="preserve">Специальность,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14"/>
                <w:szCs w:val="14"/>
              </w:rPr>
              <w:t>направление подготов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14"/>
                <w:szCs w:val="14"/>
              </w:rPr>
              <w:t>Вид практики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14"/>
                <w:szCs w:val="14"/>
              </w:rPr>
              <w:t>Сроки проведения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14"/>
                <w:szCs w:val="14"/>
              </w:rPr>
              <w:t>Количество недель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рс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тингент</w:t>
            </w:r>
          </w:p>
        </w:tc>
        <w:tc>
          <w:tcPr>
            <w:tcW w:w="57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ководители практики на предприяти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14"/>
                <w:szCs w:val="14"/>
              </w:rPr>
              <w:t>(в учреждении, организации), количество часов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5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чало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ончание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ководитель образовательного учрежд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м .по воспитательной работе,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подаватель- учитель  в средней школ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итель в начальных класс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подаватель-  предметник  в начальной  школ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уководство  классом  в начальной школе и группой в ДУ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Классный   руководитель  в средней школе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рший воспитатель в ДУ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Воспитатель  группы в 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Всего    (часов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/>
            </w:pPr>
            <w:r>
              <w:rPr>
                <w:sz w:val="14"/>
                <w:szCs w:val="14"/>
              </w:rPr>
              <w:t>Сумма  с учетом  С.В. 27,1%</w:t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48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48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 т. 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о (часов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умма  для  перечисления  (руб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плата за один час практики на одного студента составляет 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sz w:val="16"/>
          <w:szCs w:val="16"/>
        </w:rPr>
        <w:tab/>
        <w:tab/>
        <w:tab/>
        <w:tab/>
        <w:tab/>
        <w:tab/>
        <w:t xml:space="preserve">20руб+27,1%-страховой взнос </w:t>
      </w:r>
    </w:p>
    <w:p>
      <w:pPr>
        <w:pStyle w:val="Normal"/>
        <w:tabs>
          <w:tab w:val="clear" w:pos="708"/>
          <w:tab w:val="center" w:pos="5131" w:leader="none"/>
        </w:tabs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ab/>
        <w:t xml:space="preserve"> </w:t>
        <w:tab/>
        <w:t>Итого 25,42 руб за час на одного студента</w:t>
      </w:r>
    </w:p>
    <w:p>
      <w:pPr>
        <w:pStyle w:val="Normal"/>
        <w:tabs>
          <w:tab w:val="clear" w:pos="708"/>
          <w:tab w:val="left" w:pos="405" w:leader="none"/>
          <w:tab w:val="left" w:pos="540" w:leader="none"/>
        </w:tabs>
        <w:rPr/>
      </w:pPr>
      <w:r>
        <w:rPr/>
        <w:tab/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05" w:leader="none"/>
          <w:tab w:val="left" w:pos="540" w:leader="none"/>
        </w:tabs>
        <w:rPr>
          <w:b/>
          <w:b/>
          <w:sz w:val="20"/>
          <w:szCs w:val="20"/>
        </w:rPr>
      </w:pP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405" w:leader="none"/>
          <w:tab w:val="left" w:pos="540" w:leader="none"/>
          <w:tab w:val="left" w:pos="6645" w:leader="none"/>
        </w:tabs>
        <w:rPr/>
      </w:pPr>
      <w:r>
        <w:rPr>
          <w:b/>
          <w:sz w:val="18"/>
          <w:szCs w:val="18"/>
        </w:rPr>
        <w:t>Проректор  КБГУ</w:t>
        <w:tab/>
        <w:t>_______(В.Н.Лесев.)</w:t>
      </w:r>
    </w:p>
    <w:p>
      <w:pPr>
        <w:pStyle w:val="Normal"/>
        <w:tabs>
          <w:tab w:val="clear" w:pos="708"/>
          <w:tab w:val="left" w:pos="405" w:leader="none"/>
          <w:tab w:val="left" w:pos="5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675" w:leader="none"/>
          <w:tab w:val="left" w:pos="661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уководитель базы практик</w:t>
        <w:tab/>
        <w:t>_______(Ф.И.О)</w:t>
      </w:r>
    </w:p>
    <w:p>
      <w:pPr>
        <w:pStyle w:val="Normal"/>
        <w:ind w:right="892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534" w:right="-1134" w:hanging="6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40" w:leader="none"/>
        </w:tabs>
        <w:ind w:right="-1134" w:hanging="0"/>
        <w:rPr/>
      </w:pPr>
      <w:r>
        <w:rPr>
          <w:b/>
          <w:sz w:val="18"/>
          <w:szCs w:val="18"/>
        </w:rPr>
        <w:t xml:space="preserve">Руководитель практики от </w:t>
      </w:r>
      <w:r>
        <w:rPr>
          <w:b/>
          <w:sz w:val="20"/>
          <w:szCs w:val="20"/>
        </w:rPr>
        <w:t>КБГУ</w:t>
      </w:r>
      <w:r>
        <w:rPr>
          <w:b/>
          <w:sz w:val="18"/>
          <w:szCs w:val="18"/>
        </w:rPr>
        <w:tab/>
        <w:t xml:space="preserve">   _______(Ф.И.О)</w:t>
      </w:r>
    </w:p>
    <w:p>
      <w:pPr>
        <w:pStyle w:val="Normal"/>
        <w:ind w:right="-113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45" w:leader="none"/>
          <w:tab w:val="left" w:pos="5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чальник УОП  КБГУ</w:t>
        <w:tab/>
        <w:tab/>
        <w:tab/>
        <w:tab/>
        <w:tab/>
        <w:tab/>
        <w:tab/>
        <w:t xml:space="preserve">      ______(Р.М.Лигидов.)</w:t>
      </w:r>
    </w:p>
    <w:p>
      <w:pPr>
        <w:pStyle w:val="Normal"/>
        <w:tabs>
          <w:tab w:val="clear" w:pos="708"/>
          <w:tab w:val="left" w:pos="8505" w:leader="none"/>
        </w:tabs>
        <w:ind w:right="-113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ind w:left="7080" w:right="892" w:hanging="0"/>
        <w:rPr/>
      </w:pPr>
      <w:r>
        <w:rPr>
          <w:b/>
        </w:rPr>
        <w:t>Приложение  № 1 а</w:t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74" w:right="892" w:hanging="0"/>
        <w:jc w:val="center"/>
        <w:rPr>
          <w:b/>
          <w:b/>
        </w:rPr>
      </w:pPr>
      <w:r>
        <w:rPr>
          <w:b/>
        </w:rPr>
        <w:t xml:space="preserve">Нормативы расчета часов на одного студента за руководство практиками </w:t>
      </w:r>
    </w:p>
    <w:p>
      <w:pPr>
        <w:pStyle w:val="Normal"/>
        <w:ind w:left="174" w:right="892" w:hanging="0"/>
        <w:jc w:val="center"/>
        <w:rPr/>
      </w:pPr>
      <w:r>
        <w:rPr>
          <w:b/>
        </w:rPr>
        <w:t>в образовательных  учреждениях общего</w:t>
      </w:r>
    </w:p>
    <w:p>
      <w:pPr>
        <w:pStyle w:val="Normal"/>
        <w:ind w:right="-1134" w:hanging="0"/>
        <w:rPr/>
      </w:pPr>
      <w:r>
        <w:rPr>
          <w:b/>
        </w:rPr>
        <w:t xml:space="preserve">          </w:t>
      </w:r>
      <w:r>
        <w:rPr>
          <w:b/>
        </w:rPr>
        <w:t>(дошкольного, начального, полного, среднего) профессионального  образования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80"/>
        <w:gridCol w:w="669"/>
        <w:gridCol w:w="669"/>
        <w:gridCol w:w="669"/>
        <w:gridCol w:w="669"/>
        <w:gridCol w:w="669"/>
        <w:gridCol w:w="669"/>
        <w:gridCol w:w="669"/>
        <w:gridCol w:w="669"/>
        <w:gridCol w:w="669"/>
        <w:gridCol w:w="669"/>
        <w:gridCol w:w="669"/>
        <w:gridCol w:w="669"/>
      </w:tblGrid>
      <w:tr>
        <w:trPr>
          <w:trHeight w:val="54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егории работников баз практики, закрепленных за студентами-практикантами</w:t>
            </w:r>
          </w:p>
        </w:tc>
        <w:tc>
          <w:tcPr>
            <w:tcW w:w="8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должительность практики,(недели)</w:t>
            </w:r>
          </w:p>
        </w:tc>
      </w:tr>
      <w:tr>
        <w:trPr>
          <w:trHeight w:val="49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</w:tr>
      <w:tr>
        <w:trPr>
          <w:trHeight w:val="3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часов на одного студент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уководитель образовательного учрежде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м.по воспитательной работ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3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подаватель-учитель в средней  школе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34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итель в начальных классо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подаватель-предметник в начальной школ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,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класс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 начальной школе и  группой в Д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лассный руководитель в средней школ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воспитатель Д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оспитатель группы Д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sz w:val="22"/>
          <w:szCs w:val="22"/>
          <w:lang w:val="en-US"/>
        </w:rPr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 xml:space="preserve">Приложение 2 а </w:t>
      </w:r>
    </w:p>
    <w:p>
      <w:pPr>
        <w:pStyle w:val="Normal"/>
        <w:ind w:left="2124" w:right="892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34" w:right="-1134" w:hanging="6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34" w:right="-1134" w:hanging="6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рмативы расчета часов на одного студента за руководство в  производственной практике на предприятиях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37" w:type="dxa"/>
        <w:jc w:val="left"/>
        <w:tblInd w:w="-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"/>
        <w:gridCol w:w="720"/>
        <w:gridCol w:w="720"/>
        <w:gridCol w:w="720"/>
        <w:gridCol w:w="900"/>
        <w:gridCol w:w="900"/>
        <w:gridCol w:w="900"/>
        <w:gridCol w:w="720"/>
        <w:gridCol w:w="720"/>
        <w:gridCol w:w="669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480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Руководители</w:t>
            </w:r>
          </w:p>
        </w:tc>
        <w:tc>
          <w:tcPr>
            <w:tcW w:w="7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олжительность практики (недели)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30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 на одного студент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5 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5 ч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ч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Приложение  №2 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к договору №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sz w:val="22"/>
          <w:szCs w:val="22"/>
        </w:rPr>
        <w:t xml:space="preserve">Календарный график производственных практик студентов 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sz w:val="22"/>
          <w:szCs w:val="22"/>
        </w:rPr>
        <w:t>и соответствующая сумма для перечисления за руководство практиками на 20__   год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ab/>
      </w:r>
      <w:r>
        <w:rPr>
          <w:b/>
          <w:sz w:val="18"/>
          <w:szCs w:val="18"/>
        </w:rPr>
        <w:t>Факультет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</w:t>
      </w:r>
      <w:r>
        <w:rPr>
          <w:b/>
          <w:sz w:val="18"/>
          <w:szCs w:val="18"/>
        </w:rPr>
        <w:t>База практики_______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center" w:pos="541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559"/>
        <w:gridCol w:w="1244"/>
        <w:gridCol w:w="1134"/>
        <w:gridCol w:w="540"/>
        <w:gridCol w:w="484"/>
        <w:gridCol w:w="476"/>
        <w:gridCol w:w="1080"/>
        <w:gridCol w:w="900"/>
        <w:gridCol w:w="900"/>
      </w:tblGrid>
      <w:tr>
        <w:trPr>
          <w:trHeight w:val="113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 xml:space="preserve">Специальность,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направление подготов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Вид практики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14"/>
                <w:szCs w:val="14"/>
              </w:rPr>
              <w:t>Сроки проведени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недель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рс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Континген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Руководители практики на предприяти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(в учреждении, организации), количество часов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 xml:space="preserve">Всего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(часов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Сумма  с учетом  С.В. 27,1 %</w:t>
            </w:r>
          </w:p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ча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ончание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48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48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48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  т. 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48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48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о (часов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48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48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умма  для  перечисления  (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1440" w:leader="none"/>
          <w:tab w:val="center" w:pos="541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</w:rPr>
      </w:pPr>
      <w:r>
        <w:rPr>
          <w:b/>
        </w:rPr>
        <w:tab/>
        <w:tab/>
        <w:t xml:space="preserve">Оплата за один час практики на одного студента составляет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ab/>
        <w:t xml:space="preserve">20 руб+27,1% страховой взнос 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b/>
          <w:sz w:val="20"/>
          <w:szCs w:val="20"/>
        </w:rPr>
        <w:tab/>
      </w:r>
      <w:r>
        <w:rPr>
          <w:b/>
          <w:sz w:val="22"/>
          <w:szCs w:val="22"/>
        </w:rPr>
        <w:t>Итого 25,42 руб. за час на одного студента</w:t>
      </w:r>
    </w:p>
    <w:p>
      <w:pPr>
        <w:pStyle w:val="Normal"/>
        <w:tabs>
          <w:tab w:val="clear" w:pos="708"/>
          <w:tab w:val="left" w:pos="405" w:leader="none"/>
          <w:tab w:val="left" w:pos="5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5" w:leader="none"/>
          <w:tab w:val="left" w:pos="5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5" w:leader="none"/>
          <w:tab w:val="left" w:pos="5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5" w:leader="none"/>
          <w:tab w:val="left" w:pos="5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405" w:leader="none"/>
          <w:tab w:val="left" w:pos="540" w:leader="none"/>
          <w:tab w:val="left" w:pos="6645" w:leader="none"/>
        </w:tabs>
        <w:rPr/>
      </w:pPr>
      <w:r>
        <w:rPr>
          <w:b/>
          <w:sz w:val="20"/>
          <w:szCs w:val="20"/>
        </w:rPr>
        <w:t>Проректор  КБГУ</w:t>
        <w:tab/>
        <w:t xml:space="preserve"> ______(В.Н.Лесев.)</w:t>
      </w:r>
    </w:p>
    <w:p>
      <w:pPr>
        <w:pStyle w:val="Normal"/>
        <w:tabs>
          <w:tab w:val="clear" w:pos="708"/>
          <w:tab w:val="left" w:pos="405" w:leader="none"/>
          <w:tab w:val="left" w:pos="5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540" w:leader="none"/>
          <w:tab w:val="left" w:pos="675" w:leader="none"/>
          <w:tab w:val="left" w:pos="676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уководитель базы практик</w:t>
        <w:tab/>
        <w:t>_______(Ф.И.О)</w:t>
      </w:r>
    </w:p>
    <w:p>
      <w:pPr>
        <w:pStyle w:val="Normal"/>
        <w:ind w:right="892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8"/>
          <w:tab w:val="left" w:pos="540" w:leader="none"/>
          <w:tab w:val="left" w:pos="675" w:leader="none"/>
          <w:tab w:val="left" w:pos="6765" w:leader="none"/>
        </w:tabs>
        <w:rPr>
          <w:b/>
          <w:b/>
          <w:sz w:val="14"/>
          <w:szCs w:val="14"/>
        </w:rPr>
      </w:pPr>
      <w:r>
        <w:rPr>
          <w:b/>
          <w:sz w:val="18"/>
          <w:szCs w:val="18"/>
        </w:rPr>
        <w:t xml:space="preserve">Руководитель практики от </w:t>
      </w:r>
      <w:r>
        <w:rPr>
          <w:b/>
          <w:sz w:val="20"/>
          <w:szCs w:val="20"/>
        </w:rPr>
        <w:t>КБГУ</w:t>
        <w:tab/>
        <w:t>_______(Ф.И.О)</w:t>
      </w:r>
    </w:p>
    <w:p>
      <w:pPr>
        <w:pStyle w:val="Normal"/>
        <w:tabs>
          <w:tab w:val="clear" w:pos="708"/>
          <w:tab w:val="left" w:pos="3015" w:leader="none"/>
          <w:tab w:val="left" w:pos="6825" w:leader="none"/>
        </w:tabs>
        <w:ind w:right="-113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5" w:leader="none"/>
          <w:tab w:val="left" w:pos="540" w:leader="none"/>
        </w:tabs>
        <w:rPr/>
      </w:pPr>
      <w:r>
        <w:rPr>
          <w:b/>
          <w:sz w:val="18"/>
          <w:szCs w:val="18"/>
        </w:rPr>
        <w:t>Начальник  УОП КБГУ</w:t>
        <w:tab/>
        <w:tab/>
        <w:tab/>
        <w:tab/>
        <w:tab/>
        <w:tab/>
        <w:tab/>
        <w:t xml:space="preserve">         </w:t>
      </w:r>
      <w:r>
        <w:rPr>
          <w:b/>
          <w:sz w:val="20"/>
          <w:szCs w:val="20"/>
        </w:rPr>
        <w:t>______(Р.М.Лигидов.)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10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75" w:leader="none"/>
          <w:tab w:val="left" w:pos="405" w:leader="none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3"/>
        <w:gridCol w:w="6883"/>
      </w:tblGrid>
      <w:tr>
        <w:trPr/>
        <w:tc>
          <w:tcPr>
            <w:tcW w:w="790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ое государственное бюджетное образовательное учреждение высшего образования  «Кабардино-Балкарский государственный университет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. Х.М. Бербекова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3969" w:leader="none"/>
              </w:tabs>
              <w:ind w:right="-11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ложение № 3 </w:t>
            </w:r>
          </w:p>
          <w:p>
            <w:pPr>
              <w:pStyle w:val="Normal"/>
              <w:tabs>
                <w:tab w:val="left" w:pos="708" w:leader="none"/>
                <w:tab w:val="center" w:pos="3969" w:leader="none"/>
              </w:tabs>
              <w:ind w:right="-11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 договору №</w:t>
            </w:r>
          </w:p>
          <w:p>
            <w:pPr>
              <w:pStyle w:val="Normal"/>
              <w:tabs>
                <w:tab w:val="clear" w:pos="708"/>
                <w:tab w:val="center" w:pos="4031" w:leader="none"/>
              </w:tabs>
              <w:ind w:right="-11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4956" w:right="-1134" w:firstLine="7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приятие (учреждение, организация)</w:t>
            </w:r>
          </w:p>
        </w:tc>
      </w:tr>
      <w:tr>
        <w:trPr/>
        <w:tc>
          <w:tcPr>
            <w:tcW w:w="7903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есто нахождения: 360004, Кабардино-Балкарская Республик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Нальчик, ул. Чернышевского, д. 173</w:t>
            </w:r>
          </w:p>
        </w:tc>
        <w:tc>
          <w:tcPr>
            <w:tcW w:w="688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 нахождения: </w:t>
            </w:r>
          </w:p>
        </w:tc>
      </w:tr>
      <w:tr>
        <w:trPr/>
        <w:tc>
          <w:tcPr>
            <w:tcW w:w="790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: (8662) 42-25-60</w:t>
            </w:r>
          </w:p>
        </w:tc>
        <w:tc>
          <w:tcPr>
            <w:tcW w:w="688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.: 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кт сдачи-приемки</w:t>
      </w:r>
    </w:p>
    <w:p>
      <w:pPr>
        <w:pStyle w:val="Normal"/>
        <w:widowControl w:val="false"/>
        <w:autoSpaceDE w:val="false"/>
        <w:ind w:left="2832" w:firstLine="708"/>
        <w:rPr/>
      </w:pPr>
      <w:r>
        <w:rPr>
          <w:b/>
          <w:sz w:val="18"/>
          <w:szCs w:val="18"/>
        </w:rPr>
        <w:t>исполнения договора № ____ от ______________ 20__ 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г. Нальчик</w:t>
      </w:r>
      <w:r>
        <w:rPr>
          <w:color w:val="FFFFFF"/>
          <w:sz w:val="18"/>
          <w:szCs w:val="18"/>
        </w:rPr>
        <w:t xml:space="preserve">                                                                             </w:t>
        <w:tab/>
        <w:tab/>
        <w:tab/>
        <w:t xml:space="preserve">   </w:t>
        <w:tab/>
        <w:tab/>
        <w:tab/>
        <w:tab/>
        <w:tab/>
        <w:t xml:space="preserve">      </w:t>
      </w:r>
      <w:r>
        <w:rPr>
          <w:sz w:val="18"/>
          <w:szCs w:val="18"/>
        </w:rPr>
        <w:t>от _______________ 20___ г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аименование предприятия, учреждения или организации)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14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440"/>
        <w:gridCol w:w="1137"/>
        <w:gridCol w:w="366"/>
        <w:gridCol w:w="550"/>
        <w:gridCol w:w="550"/>
        <w:gridCol w:w="366"/>
        <w:gridCol w:w="550"/>
        <w:gridCol w:w="981"/>
        <w:gridCol w:w="900"/>
        <w:gridCol w:w="1080"/>
        <w:gridCol w:w="519"/>
        <w:gridCol w:w="1053"/>
        <w:gridCol w:w="768"/>
        <w:gridCol w:w="540"/>
        <w:gridCol w:w="540"/>
        <w:gridCol w:w="540"/>
        <w:gridCol w:w="900"/>
        <w:gridCol w:w="900"/>
        <w:gridCol w:w="792"/>
      </w:tblGrid>
      <w:tr>
        <w:trPr>
          <w:trHeight w:val="622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Факультет (институт) / специальность (направление)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Вид практики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Сроки проведения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недель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ингент</w:t>
            </w:r>
          </w:p>
        </w:tc>
        <w:tc>
          <w:tcPr>
            <w:tcW w:w="6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и практики на предприяти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(в учреждении, организации), количество час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Итого часов практик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Стоимость 1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четом С.В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5,42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Итого к оплате за часы</w:t>
            </w:r>
          </w:p>
        </w:tc>
      </w:tr>
      <w:tr>
        <w:trPr>
          <w:trHeight w:val="1134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е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Руководитель предприятия (организации), образовательного учре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 xml:space="preserve">Зав..по воспитательной работе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 xml:space="preserve">Преподаватель- учитель в средней  школе 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Учитель начальных класса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Преподаватель-предметник  в начальной школ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 xml:space="preserve">Руководство  классом  в  начальной школе  и группой в ДУ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 xml:space="preserve">Классный руководитель  в средней школе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тарший воспитатель в  Д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16"/>
                <w:szCs w:val="16"/>
              </w:rPr>
              <w:t>Воспитатель группы в ДУ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2625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>Оплата всем категориям работников за 1 час составляет 25,42 руб.с учетом страховых взносов 27,1%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2625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2625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того следует к перечислению предприятию (учреждению или организации) сумма в  размере_____________руб.______коп(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2625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2625" w:leader="none"/>
        </w:tabs>
        <w:rPr/>
      </w:pPr>
      <w:r>
        <w:rPr>
          <w:i/>
          <w:sz w:val="18"/>
          <w:szCs w:val="18"/>
        </w:rPr>
        <w:t>________________________________________________________________________________________________________________________________________________________________)</w:t>
      </w:r>
    </w:p>
    <w:p>
      <w:pPr>
        <w:pStyle w:val="Normal"/>
        <w:tabs>
          <w:tab w:val="clear" w:pos="708"/>
          <w:tab w:val="left" w:pos="475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(сумма прописью)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>
          <w:sz w:val="16"/>
          <w:szCs w:val="16"/>
        </w:rPr>
        <w:t>Руководитель  от предприятия</w:t>
        <w:tab/>
        <w:tab/>
        <w:tab/>
        <w:tab/>
        <w:tab/>
        <w:tab/>
        <w:tab/>
        <w:tab/>
        <w:tab/>
        <w:tab/>
        <w:tab/>
        <w:t xml:space="preserve">  </w:t>
        <w:tab/>
        <w:t xml:space="preserve">________________ </w:t>
      </w:r>
      <w:r>
        <w:rPr>
          <w:i/>
          <w:sz w:val="16"/>
          <w:szCs w:val="16"/>
        </w:rPr>
        <w:t>(И.О.Ф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учреждения, организации), </w:t>
      </w:r>
      <w:r>
        <w:rPr>
          <w:i/>
          <w:sz w:val="16"/>
          <w:szCs w:val="16"/>
        </w:rPr>
        <w:t>(должность)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оректор КБГУ</w:t>
        <w:tab/>
        <w:tab/>
        <w:tab/>
        <w:tab/>
        <w:tab/>
        <w:tab/>
        <w:tab/>
        <w:tab/>
        <w:tab/>
        <w:tab/>
        <w:tab/>
        <w:tab/>
        <w:tab/>
        <w:tab/>
        <w:t xml:space="preserve">______ __________ </w:t>
      </w:r>
      <w:r>
        <w:rPr>
          <w:i/>
          <w:sz w:val="16"/>
          <w:szCs w:val="16"/>
        </w:rPr>
        <w:t>(В.Н.Лесев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вный бухгалтер</w:t>
        <w:tab/>
        <w:t xml:space="preserve"> КБГУ</w:t>
        <w:tab/>
        <w:tab/>
        <w:tab/>
        <w:tab/>
        <w:tab/>
        <w:tab/>
        <w:tab/>
        <w:tab/>
        <w:tab/>
        <w:tab/>
        <w:tab/>
        <w:tab/>
        <w:tab/>
        <w:t xml:space="preserve">______ __________ </w:t>
      </w:r>
      <w:r>
        <w:rPr>
          <w:i/>
          <w:sz w:val="16"/>
          <w:szCs w:val="16"/>
        </w:rPr>
        <w:t>(А.М.Калмыкова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16"/>
          <w:szCs w:val="16"/>
        </w:rPr>
      </w:pPr>
      <w:r>
        <w:rPr>
          <w:sz w:val="16"/>
          <w:szCs w:val="16"/>
        </w:rPr>
        <w:t>Руководитель практики от КБГУ</w:t>
      </w:r>
      <w:r>
        <w:rPr>
          <w:i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______ ___________</w:t>
      </w:r>
      <w:r>
        <w:rPr>
          <w:i/>
          <w:sz w:val="16"/>
          <w:szCs w:val="16"/>
        </w:rPr>
        <w:t>(И.О.Ф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>
          <w:sz w:val="16"/>
          <w:szCs w:val="16"/>
        </w:rPr>
        <w:t>Начальник УОП КБГУ</w:t>
        <w:tab/>
        <w:tab/>
        <w:tab/>
        <w:tab/>
        <w:tab/>
        <w:tab/>
        <w:tab/>
        <w:tab/>
        <w:tab/>
        <w:tab/>
        <w:tab/>
        <w:tab/>
      </w:r>
      <w:r>
        <w:rPr>
          <w:i/>
          <w:sz w:val="16"/>
          <w:szCs w:val="16"/>
        </w:rPr>
        <w:t>__________________(Р.М.Лигидов.)</w:t>
      </w:r>
    </w:p>
    <w:p>
      <w:pPr>
        <w:pStyle w:val="Normal"/>
        <w:tabs>
          <w:tab w:val="clear" w:pos="708"/>
          <w:tab w:val="left" w:pos="309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k@kbsu.nalchi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1:46:00Z</dcterms:created>
  <dc:creator>uo</dc:creator>
  <dc:description/>
  <cp:keywords/>
  <dc:language>en-US</dc:language>
  <cp:lastModifiedBy>Baby Doe</cp:lastModifiedBy>
  <dcterms:modified xsi:type="dcterms:W3CDTF">2017-08-29T08:47:00Z</dcterms:modified>
  <cp:revision>17</cp:revision>
  <dc:subject/>
  <dc:title>ДОГОВОР №</dc:title>
</cp:coreProperties>
</file>