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WW1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трудов и учебно-методических работ доцента кафедры  строительных конструкций и механики КБГУ </w:t>
      </w:r>
    </w:p>
    <w:p>
      <w:pPr>
        <w:pStyle w:val="WW1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геновой Марьяны Мухарбиевны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сиев ,Тлисов М.И., Шогенова М.М. Устройство для распыления жидкости под давлением  (Заявка №2002120651/12(021635) от 29.07.02г. Получено положительное решение от 08.10.2003г.)    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сиев ,Тлисов М.И., Шогенова М.М.  Устройство для распыления жидкости в атмосферу (Заявка №2002120652/(021636) от 29.07.02г. Положение решение от 08.10.2003г.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рова С.Б., Ташилова А.А., Теунова Н.В., Шогенова М.М. Процессы тепло - и массопереноса левитирующих капель в электрическом поле // Вестник КБГУ, Серия Физические науки. Выпуск 11 – Нальчик, 2008 – С 61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генова М.М., Балкарова С.Б. Исследование природы и концентрации зародышей градин в конвективных облаках // Материалы Международной научной конференции студентов, аспирантов и молодых ученых «Перспектива-2010» - Нальчик, 2010- Том 5, С. 119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рова С.Б., Шогенова М.М., Дугарлиева М.К. Экспериментальное и теоретическое исследование закономерностей кристаллизации капель воды впотоку воздуха // Материалы Международного научно-практической конференции «Прикладные аспекты геологии и геоэкологии с использованием современных информационных технологий»- Майкоп, 2011 - С. 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генова М.М., Балкарова С.Б. Численное моделирование образования различных зародышей града на льдообразующих ядрах //  Материалы Международного научно-практической конференции «Прикладные аспекты геологии и геоэкологии с использованием современных информационных технологий» - Майкоп, 2011- С. 251-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генова М.М., Балкарова С.Б. Исследование загрязнения окружающей среды холодными выбросами хлора и аммиака в результате аварий // Материалы Международной научной конференции студентов, аспирантов и молодых ученых «Перспектива-2012» - Нальчик, 2012- 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. 283-2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рова С.Б., Шогенова М.М. Обобщение экспериментальных данных по времени полного затвердевания капель воды 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ая научно-практическая конференция «Прикладные аспекты геологии и геоэкологии с использованием современных информационных технологий» - Майкоп, 2013 С. 65-67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Ташилова А.А., Кешева Л.А., Балкарова С.Б., Шогенова М.М., Пшихачева И.Н., Таубекова З.А. Структурный анализ и прогноз зимних осадков методом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aterpillar</w:t>
      </w:r>
      <w:r>
        <w:rPr>
          <w:rFonts w:cs="Times New Roman" w:ascii="Times New Roman" w:hAnsi="Times New Roman"/>
          <w:caps/>
          <w:sz w:val="24"/>
          <w:szCs w:val="24"/>
        </w:rPr>
        <w:t>»-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SSA</w:t>
      </w:r>
      <w:r>
        <w:rPr>
          <w:rFonts w:cs="Times New Roman" w:ascii="Times New Roman" w:hAnsi="Times New Roman"/>
          <w:cap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Доклады Адыгской (Черкеской) Международной академии наук, т. 15 №1, Нальчик, 2013-С. 106-11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генова М.М., Балкарова С.Б. Исследование спектра размеров частиц солей тетрабутиламо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Международная научно-практическая конференция «Прикладные аспекты геологии и геоэкологии с использованием современных информационных технологий» - Майкоп, 2015 - С.242-24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арова С.Б., Шогенова М.М. Результаты экспериментов по времени полного затвердевания капель воды в аэродинамической трубе // Научно-исследовательский журнал «Успехи современной науки» включен в РИНЦ (</w:t>
      </w:r>
      <w:r>
        <w:rPr>
          <w:rFonts w:cs="Times New Roman" w:ascii="Times New Roman" w:hAnsi="Times New Roman"/>
          <w:sz w:val="24"/>
          <w:szCs w:val="24"/>
          <w:lang w:val="en-US"/>
        </w:rPr>
        <w:t>Elibra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в Международную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gris</w:t>
      </w:r>
      <w:r>
        <w:rPr>
          <w:rFonts w:cs="Times New Roman" w:ascii="Times New Roman" w:hAnsi="Times New Roman"/>
          <w:sz w:val="24"/>
          <w:szCs w:val="24"/>
        </w:rPr>
        <w:t xml:space="preserve">, №1, 2015-С. 88-91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генова М.М., Балкарова С.Б. Численное и экспериментальное исследование конденсационного роста капель // Международная научно-практическая конференция «Глобальные вызовы современности и проблемы устойчивого развития ЮГА России», Нальчик 2015 – С. 330-33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арова С.Б., Шогенова М.М. Состояние вопроса. Гидродинамические характеристики витающих капель // Научно-исследовательский журнал «Успехи современной науки» включен в РИНЦ (</w:t>
      </w:r>
      <w:r>
        <w:rPr>
          <w:rFonts w:cs="Times New Roman" w:ascii="Times New Roman" w:hAnsi="Times New Roman"/>
          <w:sz w:val="24"/>
          <w:szCs w:val="24"/>
          <w:lang w:val="en-US"/>
        </w:rPr>
        <w:t>Elibra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в Международную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gris</w:t>
      </w:r>
      <w:r>
        <w:rPr>
          <w:rFonts w:cs="Times New Roman" w:ascii="Times New Roman" w:hAnsi="Times New Roman"/>
          <w:sz w:val="24"/>
          <w:szCs w:val="24"/>
        </w:rPr>
        <w:t xml:space="preserve">, №1, 2016-С. 98-10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работы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карова С.Б., Шогенова М.М.Геофизика и экология. Учебное пособие – Нальчик, 2006 – с. 36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генова М.М., Балкарова С.Б., Физика атмосферы. Лабораторный практикум – Нальчик, 2006 – с. 27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физических процессов в Кабардино-Балкарской республике. Учебное пособие – Нальчик, 2008 – с. 114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генова М.М., Балкарова С.Б., Созаева Л.Т., Ташилова А.А. Экспериментальная физика атмосферы. Лабораторный практикум – Нальчик, 2011г. – с. 34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камухов М.К., Балкарова С.Б., Шогенова М.М. Роль турбулентности в атмосферных процессах. Учебное пособие. С грифом УМО, Нальчик 2015 – 123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учных и учебно-методических тру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Шогеновой Марьяны Мухарбиевн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6"/>
        <w:gridCol w:w="993"/>
        <w:gridCol w:w="3687"/>
        <w:gridCol w:w="19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льдообразующей активности естественного аэрозоля от влажности и темп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дагестанского государственного педагогического университета. Серия «Естественные и точные науки». Т.1. №1. 2018 С. 99-104. В перечне ВАК на 29.01.2018 под номером 6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, Бориев А.А, Лампежев А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устойчивости стержня при неравномерно распределённой нагруз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вестник Дона, №1 (2018) ivdon.ru/ru/magazine/archive/n1y2018. . В перечне ВАК на 26.03.2018 по номером 1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ndom Oscillations of the Vertical Continual and Discrete Rod under Seismic Influences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op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e-IL"/>
              </w:rPr>
              <w:t xml:space="preserve">Materials Science Forum Submitted: 2018-06-13      ISSN: 1662-9752, Vol. 931, pp 66-71 Accepted: 2018-06-22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e-IL"/>
              </w:rPr>
              <w:t>doi:10.4028/www.scientific.net/MSF.931.66 Online: 2018-09-20</w:t>
            </w:r>
          </w:p>
          <w:p>
            <w:pPr>
              <w:pStyle w:val="Normal"/>
              <w:widowControl w:val="false"/>
              <w:spacing w:before="0" w:after="200"/>
              <w:ind w:right="-31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© 2018 TransTechPublications, Switzerlan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41" w:first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. P. Kulterbaev; </w:t>
            </w:r>
          </w:p>
          <w:p>
            <w:pPr>
              <w:pStyle w:val="Normal"/>
              <w:widowControl w:val="false"/>
              <w:spacing w:before="0" w:after="200"/>
              <w:ind w:left="-192" w:right="-141"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.A. Baragunova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 and Forced Longitudinal Vibrations of Rods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e-IL"/>
              </w:rPr>
              <w:t>Materials Science Forum Submitted: 2018-05-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e-IL"/>
              </w:rPr>
              <w:t>ISSN: 1662-9752, Vol. 931, pp 47-53 Accepted: 2018-05-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he-IL"/>
              </w:rPr>
              <w:t>doi:10.4028/www.scientific.net/MSF.931.47 Online: 2018-09-20</w:t>
            </w:r>
          </w:p>
          <w:p>
            <w:pPr>
              <w:pStyle w:val="Normal"/>
              <w:widowControl w:val="false"/>
              <w:spacing w:before="0" w:after="200"/>
              <w:ind w:right="-31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© 2018 TransTechPublications, Switzerlan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41" w:first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. P. Kulterbaev;</w:t>
            </w:r>
          </w:p>
          <w:p>
            <w:pPr>
              <w:pStyle w:val="Normal"/>
              <w:widowControl w:val="false"/>
              <w:spacing w:before="0" w:after="200"/>
              <w:ind w:left="-192" w:right="-141"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.A. Baragunova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bout a High-Precision Graphoanalytical Method of Determination of Critical Forces of an Oblate Ro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cop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roceedings 2018 IEEE International Conference "Quality Management, Transport and Information Security, Information Technologies"  (IT&amp;QM&amp;IS).  September, 24-28, 2018. St. Petersburg . Russia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 794-79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sen P. Kulterbaev; Lyalusya A. Baragunova ;Khamisha M. Senov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ngitudinal Vibrations of Seismic Disturbance Vertical B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roceedings of the International Symposium “Engineering and Earth Sciences: Applied and Fundamental Research” (ISEES 2018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ances in Engineering Research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. 515-5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. P. Kulterbaev; </w:t>
            </w:r>
          </w:p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.A. Baragunova,  </w:t>
            </w:r>
          </w:p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.A. Shardanova, </w:t>
            </w:r>
          </w:p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.M. Abdul Sala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льдообразующих свойств аэрозольных частиц осадков градин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естия дагестанского государственного педагогического университета. Серия «Естественные и точные науки». Т.14. №2. 202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хужева З. А., Желдашева А. О., Канукоева Л. В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ization of soil movements when plan-ning terr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cience and technology conference "EarthScience". IOP Conf. Series: Earth and Environmental Science 579 (2020) 012053. IOP Publishing doi:10.1088/1755-1315/579//012053.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lterbaevKh.P., Baragunova L.A.,Tsipinov A. S., Kumykov M. 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lteringprepitacionthroughso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cience and technology conference "EarthScience" ESCHIP 2020 IOP Conf. Series: Earth and Environ-mental Science 579 (2020) 012089 IOP Publishing doi:10.1088/1755-1315/579//01208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lterbaevKh.P., Bara-gunova L.A., Kalov H. M., Kalov R. 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scillations of the vari-able cross beams under seismic and technogenic influences (part 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TPID-2020. IOP Publishing. IOP Conf. Series: Materials Science and Engineering 913 (2020) 022058 IOP Publishing doi:10.1088/1757-899X/913/2/02205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lterbaevKh.P., Baragunova L.A., Bulanov S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scillations of the variable cross beams under seismic and technogenic influences (part II)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TPID-2020. IOP Publishing. IOP Conf. Series: Materials Science and Engineering 913 (2020) 022058 IOP Publishing doi:10.1088/1757-899X/913/2/02205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lterbaevKh.P., Baragunova L.A., Bulanov S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 oscillations of a beam with installation (Part 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cientific Conference "Construc-tion and Architecture: Theory and Practice of Innovative Development" (CATPID 2020) 16th- 17th December 2020, Nalchik, Russian Feder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lterbaevKh.P., Vodakhova L.A.,Baragunova L.A., Tsipinova A. K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ced oscillations of beams with installation (Part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cientific Conference "Construc-tion and Architecture: Theory and Practice of Innovative Development" (CATPID 2020) 16th- 17th December 2020, Nalchik, Russian Feder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lterbaevKh.P., Vodakhova L.A.,Baragunova L.A., Tsipinova A. K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141"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41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урбулентности в атмосферны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. Кабардино-Балкарский государственный университет, Нальчик, 2015. </w:t>
            </w:r>
          </w:p>
          <w:p>
            <w:pPr>
              <w:pStyle w:val="Normal"/>
              <w:widowControl w:val="false"/>
              <w:spacing w:before="0" w:after="200"/>
              <w:ind w:right="141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камухов М.К., </w:t>
            </w:r>
          </w:p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рова С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ленные методы и вычислительные комплексы в задачах строительства» Курсовая работа для студентов очной формы обуч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калавриата направления подготовки 08.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ий государственный университет. Нальчик, 20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ербаев Х.П., </w:t>
            </w:r>
          </w:p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ханика жидкостей и газ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 теоретической механики с применением комплексов Matlab и Excel» Курсовая работа для студентов очной формы обуч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калавриата направления подготовки 08.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39" w:right="-234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ий государственный университет.Нальчик, 20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ербаев Х.П., </w:t>
            </w:r>
          </w:p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выполнению расчётно-графических и контрольных работ направление подготовки 07.03.01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ий государственный университет. Нальчик, 20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ербаев Х.П., </w:t>
            </w:r>
          </w:p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,  кин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выполн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но-графических и контрольных работ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аправлений подготовки: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0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ое обеспечение</w:t>
            </w:r>
          </w:p>
          <w:p>
            <w:pPr>
              <w:pStyle w:val="Normal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х производств,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3.0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,</w:t>
            </w:r>
          </w:p>
          <w:p>
            <w:pPr>
              <w:pStyle w:val="Normal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 - Мехатроника и робототехник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ий государственный университет  Нальчик, 20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ербаев Х.П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ханика жидкостей и 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, Кин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но-графические и контрольные работы </w:t>
            </w:r>
          </w:p>
          <w:p>
            <w:pPr>
              <w:pStyle w:val="Normal"/>
              <w:spacing w:lineRule="auto" w:line="36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3.0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ий государственный университет Нальчик, 20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араг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выполнению расчётно-графических и контрольных работ направление подготовки 08.03.01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ий государственный университет. Нальчик, 20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.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Baby Doe</dc:creator>
  <dc:description/>
  <dc:language>en-US</dc:language>
  <cp:lastModifiedBy>admin</cp:lastModifiedBy>
  <dcterms:modified xsi:type="dcterms:W3CDTF">2022-02-15T03:53:00Z</dcterms:modified>
  <cp:revision>2</cp:revision>
  <dc:subject/>
  <dc:title/>
</cp:coreProperties>
</file>