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ФГБОУ ВО «КАБАРДИНО-БАЛКАРСКИЙ ГОСУДАРСТВЕННЫЙ УНИВЕРСИТЕТ ИМ.Х.М. БЕРБЕКОВ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информатики, электроники и робото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А</w:t>
      </w:r>
      <w:r>
        <w:rPr>
          <w:b/>
          <w:sz w:val="28"/>
          <w:szCs w:val="28"/>
        </w:rPr>
        <w:br/>
        <w:t>государственной итогов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направлению подготовки (специально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7.03.04 </w:t>
      </w:r>
      <w:r>
        <w:rPr>
          <w:sz w:val="27"/>
          <w:szCs w:val="27"/>
        </w:rPr>
        <w:t xml:space="preserve">«Управление в технических системах» 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Профиль подготовк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Информационные технологии в управлени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Квалификация (степень) выпускника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бакалавр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Форма обучения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очная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Директор ИИЭ и Р______________Н.В.Черкесова </w:t>
      </w:r>
    </w:p>
    <w:p>
      <w:pPr>
        <w:pStyle w:val="Normal"/>
        <w:ind w:right="-5" w:hanging="0"/>
        <w:jc w:val="right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ой  ИТ в УТС (выпускающей)______________ В.А. Хакулов</w:t>
      </w:r>
    </w:p>
    <w:p>
      <w:pPr>
        <w:pStyle w:val="Normal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бразовательной программы______________В.А.Хакулов</w:t>
      </w:r>
    </w:p>
    <w:p>
      <w:pPr>
        <w:pStyle w:val="Normal"/>
        <w:tabs>
          <w:tab w:val="clear" w:pos="708"/>
          <w:tab w:val="left" w:pos="4550" w:leader="underscor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50" w:leader="underscor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50" w:leader="underscor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60"/>
        <w:ind w:left="0" w:right="-6" w:hanging="0"/>
        <w:jc w:val="center"/>
        <w:rPr>
          <w:b/>
          <w:b/>
        </w:rPr>
      </w:pPr>
      <w:r>
        <w:rPr>
          <w:b/>
        </w:rPr>
        <w:t>Нальчик-2018</w:t>
      </w:r>
      <w:r>
        <w:br w:type="page"/>
      </w:r>
    </w:p>
    <w:p>
      <w:pPr>
        <w:pStyle w:val="Heading7"/>
        <w:spacing w:before="0" w:after="60"/>
        <w:ind w:left="0" w:right="-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Style15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…………………………………………………………………….</w:t>
      </w:r>
    </w:p>
    <w:p>
      <w:pPr>
        <w:pStyle w:val="Style15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осударственный экзамен – рекомендации по подготовке и сдаче экзамена, перечень вопросов, литература, критерии оценки результатов сдачи государственных экзаменов…………………………………………………………….</w:t>
      </w:r>
    </w:p>
    <w:p>
      <w:pPr>
        <w:pStyle w:val="Style15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ыпускная квалификационная работа – рекомендации по выполнению, требования, порядок их выполнения, критерии оценки защиты ВКР, примерная тематика ВКР…………………………………………………………………………….</w:t>
      </w:r>
      <w:r>
        <w:br w:type="page"/>
      </w:r>
    </w:p>
    <w:p>
      <w:pPr>
        <w:pStyle w:val="13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13"/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грамма государственной итоговой аттестации составлена 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19 декабря 2013 г.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приказом Министерства образования и науки Российской Федерации от 29 июля 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, приказом Министерства образования и науки Российской Федерации от 09 февраля 2016 г. № 86 «О внесении изменений в 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29 июня 2015 г. № 636», приказом Министерства образования и науки Российской Федерации от 28 апреля 2016 г. № 502 «О внесении изменений в 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29 июня 2015 г. № 636», федеральными государственными образовательными стандартами высш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осударственная итоговая аттестация по направлению подготовки (специальности) 27.03.04 </w:t>
      </w:r>
      <w:r>
        <w:rPr>
          <w:sz w:val="27"/>
          <w:szCs w:val="27"/>
        </w:rPr>
        <w:t>Управление в технических системах</w:t>
      </w:r>
      <w:r>
        <w:rPr>
          <w:sz w:val="28"/>
          <w:szCs w:val="28"/>
        </w:rPr>
        <w:t xml:space="preserve">  включает государственный экзамен и защиту выпускной квалифик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высшего образования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Компетентностная характеристика выпускника по направлению подготовки (специальности) 27.03.04 </w:t>
      </w:r>
      <w:r>
        <w:rPr>
          <w:sz w:val="27"/>
          <w:szCs w:val="27"/>
        </w:rPr>
        <w:t>Управление в технических системах</w:t>
      </w:r>
      <w:r>
        <w:rPr>
          <w:sz w:val="28"/>
          <w:szCs w:val="28"/>
        </w:rPr>
        <w:t>. Государственная итоговая аттестация призвана определить степень сформированности следующих компетенций выпускников: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 (ПК):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омпетенции, устанавливаемыми вузом (ДК):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40" w:leader="none"/>
        </w:tabs>
        <w:jc w:val="center"/>
        <w:rPr/>
      </w:pPr>
      <w:r>
        <w:rPr>
          <w:b/>
          <w:sz w:val="24"/>
          <w:szCs w:val="24"/>
        </w:rPr>
        <w:t>II. ПРОГРАММА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ГОСУДАРСТВЕННОГО ЭКЗАМЕНА </w:t>
      </w:r>
    </w:p>
    <w:p>
      <w:pPr>
        <w:pStyle w:val="13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Государственный экзамен по направлению подготовки (специальности)  27.03.04 </w:t>
      </w:r>
      <w:r>
        <w:rPr>
          <w:sz w:val="27"/>
          <w:szCs w:val="27"/>
        </w:rPr>
        <w:t>Управление в технических системах</w:t>
      </w:r>
      <w:r>
        <w:rPr>
          <w:sz w:val="28"/>
          <w:szCs w:val="28"/>
        </w:rPr>
        <w:t xml:space="preserve"> проводится в устной форм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д государственным экзаменом проводится консультирование обучающихся по вопросам, включенным в программу государственного экзамена.</w:t>
      </w:r>
    </w:p>
    <w:p>
      <w:pPr>
        <w:pStyle w:val="Normal"/>
        <w:ind w:firstLine="709"/>
        <w:jc w:val="both"/>
        <w:rPr>
          <w:rFonts w:ascii="ArialMT;Arial" w:hAnsi="ArialMT;Arial" w:cs="ArialMT;Arial"/>
          <w:color w:val="000000"/>
        </w:rPr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 Компетенции и перечень вопросов государственного экзамена по направлению подготовки (специальности) 27.03.04 «Управление в технических системах»  профиль подготовки  Информационные технологии в управлен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1. Выпускник, освоивший программу бакалавриата, должен обладать следующими общекультурными  компетен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ы философских знаний для формирования мировоззренческих позиций(ОК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основные этапы и закономерность исторического развития общества для формирования гражданской позиции  (ОК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экономические знания в различных сферах жизнедеятельности (ОК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ы правовых знания в различных сферах жизнедеятельности (ОК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коммуникации в устной и письменной формах на русском и иностранных языках для решения задач межличностного и межкультурного взаимодействия (ОК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ю работать в коллективе, толерантно воспринимать социальные, этнические, конфессиональные и культурные различия (ОК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самоорганизацию и самообразованию (ОК-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ю использовать методы и средства физической культуры для обеспечения полноценной социальной и профессиональной  деятельности (ОК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приемы оказания первой помощи, методы защиты в условиях чрезвычайных  ситуаций(ОК-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ыпускник, освоивший программу бакалавриата, должен обладать следующими общепрофессиональными компетен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 (ОПК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 (ОПК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ешать задачи анализа и расчета характеристик электрических цепей (ОПК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применять современные средства выполнения и редактирования изображений и чертежей и подготовки конструкторско-технологической документации (ОПК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ные приемы обработки и представления экспериментальных данных (ОПК-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учитывать современные тенденции развития электроники, измерительной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ой техники, информационных технологий в своей профессиональной деятельности (ОПК-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нормативные документы в своей деятельности (ОПК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навыки работы с компьютером, владеть методами информацио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й, соблюдать основные требования информационной безопасности (ОПК-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ыпускник, освоивший программу бакалавриата, должен обладать профессиональными компетенциями, соответствующими виду (видам) профессиональной деятельности, на который (которые) ориентирована программа бакалавриа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внедрению результатов разработок средств и систем автоматизации и управления в производство (ПК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оводить техническое оснащение рабочих мест и размещение технологического оборудования (ПК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участию в работах по изготовлению, отладке и сдаче в эксплуатацию систем и средств автоматизации и управления (ПК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рганизовать метрологическое обеспечение производства систем и средств автоматизации и управления (ПК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беспечить экологическую безопасность проектируемых устройств автоматики и их производства (ПК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но-наладочная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участвовать в разработке и изготовлении стендов для комплексной отладки и испытаний программно-аппаратных управляющих комплексов (ПК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участвовать в монтаже, наладке, настройке, проверке и сдаче опытных образцов программно-аппаратных средств и комплексов автоматизации и управления (ПК-14);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6.4. Дисциплины базовой (вариативной) части: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илософ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воведени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усский язык и культура реч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остранный язык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сихология и педагогик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тория и  культура народов КБР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дной язык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женерная графика в конструировании и разработке технических средств автоматизированных систем управлен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новы электротехники и электрические машин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мпьютерная график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лементы материаловедения при проектировании технических систем управлен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тоды метрологического обеспечения в управлении техническими системам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оретическая механик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изические основы процессов в управлении техническими системам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изико-математическое обеспечение автоматизированных систем управления технологическими процессам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граммирование и основы алгоритмизаци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управлении техническими системам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лектроника и  электронные устройства технических систе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ектирование систем и средств управления процессами переработки органического и неорганического сырь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правление химическими технологиями выщелачивания вольфрамо-молибденовых концентратов и руд</w:t>
      </w:r>
    </w:p>
    <w:p>
      <w:pPr>
        <w:pStyle w:val="Normal"/>
        <w:widowControl/>
        <w:numPr>
          <w:ilvl w:val="0"/>
          <w:numId w:val="1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</w:t>
      </w:r>
    </w:p>
    <w:p>
      <w:pPr>
        <w:pStyle w:val="Normal"/>
        <w:widowControl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ая часть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остранный язык в профессиональной сфер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лективные  дисциплины по физической культуре и спорту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ониторинг, анализ и управление современными технологическими процессам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ория вероятности, математическая статистика при обработке информации в автоматизированных системах управления технологическими процессам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зация и планирование производств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лекоммуникационные технологии в технических системах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щита информации в технических системах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форматика и программировани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Цифровая обработка сигналов в технических системах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ория автоматического управления в технических системах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икроконтроллеры и микропроцессоры в системах управлен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стемы резервирования технических средст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оделирование технических систем управлен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хнические средства автоматизации и управления</w:t>
      </w:r>
    </w:p>
    <w:p>
      <w:pPr>
        <w:pStyle w:val="Normal"/>
        <w:widowControl/>
        <w:numPr>
          <w:ilvl w:val="0"/>
          <w:numId w:val="1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хнологии программирования в автоматизированных системах управления</w:t>
      </w:r>
    </w:p>
    <w:p>
      <w:pPr>
        <w:pStyle w:val="Normal"/>
        <w:widowControl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(модули) по выбору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новы гидравлики и гидропневмоавтоматик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стемы распознавания образов в автоматизированных системах управления технологическими процессам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ория информации и информационное обеспечение в автоматизированных системах управления технологическими процессам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езопасность систем баз данных в технических системах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новы микропрограммного и программного управления в технических системах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граммирование микропроцессорных систе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тоды исследования технологических процессов в автоматизированных системах управлен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стемный анализ в технических системах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стемы искусственного интеллекта в автоматизированных системах управления технологическими процессам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стемы дистанционного мониторинга и управления технологическими процессам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терфейсы технических систе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овые информационные технологии в науке и образовани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работка клиентских приложений систем дистанционного мониторинга технологических процесс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новы трансляци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ектирование комплекса технических средств для автоматизированных систем управления</w:t>
      </w:r>
    </w:p>
    <w:p>
      <w:pPr>
        <w:pStyle w:val="Normal"/>
        <w:widowControl/>
        <w:numPr>
          <w:ilvl w:val="0"/>
          <w:numId w:val="1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ирование локальных вычислительных сетей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6.5</w:t>
      </w:r>
      <w:r>
        <w:rPr>
          <w:b/>
          <w:i/>
          <w:sz w:val="24"/>
          <w:szCs w:val="24"/>
        </w:rPr>
        <w:t xml:space="preserve">. </w:t>
      </w:r>
      <w:r>
        <w:rPr>
          <w:b/>
          <w:bCs/>
          <w:sz w:val="28"/>
          <w:szCs w:val="28"/>
        </w:rPr>
        <w:t>Вопросы итогового государственного экзамена по направлению  27.03.04</w:t>
      </w:r>
      <w:r>
        <w:rPr>
          <w:color w:val="000000"/>
          <w:sz w:val="28"/>
          <w:szCs w:val="28"/>
          <w:lang w:eastAsia="en-US"/>
        </w:rPr>
        <w:t xml:space="preserve"> –«Управление в технических системах»: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"/>
        <w:gridCol w:w="5555"/>
        <w:gridCol w:w="1512"/>
        <w:gridCol w:w="1679"/>
        <w:gridCol w:w="2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«</w:t>
            </w:r>
            <w:r>
              <w:rPr>
                <w:sz w:val="28"/>
                <w:szCs w:val="28"/>
              </w:rPr>
              <w:t>Электроника и  электронные устройства технических систем»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основные параметры, характеристики, особенности функционирования усилителей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3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7</w:t>
            </w:r>
          </w:p>
          <w:p>
            <w:pPr>
              <w:pStyle w:val="Normal"/>
              <w:widowControl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и на биполярных транзисторах. Обратная связь (ОС) в усилителях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усилители. Параметры, характеристики, схемотехнические особенности, принцип работы операционных усилителей (ОУ)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фильтры. Типовые реализации звеньев фильтров нижних и верхних частот, полосовых, заграждающих, корректоров фазовых и амплитудных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ы гармонических сигналов. Параметры, характеристики, условия возникновения и генерирования гармонических колебаний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У для построения генераторов. Методика расчета параметров генератора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ы импульсных сигналов. Мультивибраторы на ОУ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е источники питания. Параметрические и компенсационные источники питания, их основные характеристики и методы расчета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ный режим работы и цифровое представление преобразуемой информации. Анализ статических и динамических параметров в импульсных схемах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элементы логических схем на биполярных и МДП-транзисторах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«Методы метрологического обеспечения в управлении техническими системами»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метрологии. Основные термины и определения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7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8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физических величин, их единицы и системы. Международная система единиц физических величин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характеристики измерений. Основные методы проведения измерений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редств измерений. Метрологические характеристики средств измерений. Классы точности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ные и действительное значения физических величин. Причины возникновения погрешностей. Виды погрешностей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, научные и методические основы метрологического обеспечения. Основные положения Федерального закона РФ «Об обеспечении единства измерений»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деятельностью по обеспечению единства измерений в Российской Федерации. Государственная метрологическая служба, структура, функции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функции метрологической службы. Типовое положение о метрологической службе организации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ерки средств измерений, в том числе эталонов, и аттестации испытательного оборудования. Идентификация средств измерений и испытательного оборудования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Федерального Закона РФ «О техническом регулировании», касающиеся стандартизации и технического регулирования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«Моделирование технических систем управления»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 систем управления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ы преобразования переменных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моделей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строения моделей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уктурных моделей систем управления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модели и характеристики систем управления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вход-выход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ременных характеристик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астотных характеристик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оделей по системе дифференциальных уравнений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 систем управления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сциплина «Физические основы процессов в управлении техническими системами»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ое поле. Характеристики материалов  в электрическом поле 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ное поле. Характеристики материалов в магнитном поле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уравнения электромагнитного поля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я электростатического поля конденсатора 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ы, развиваемые в электростатическом поле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потенциальное измерительное преобразование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ьезоэлектрическое измерительное преобразование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зоэлектрическое измерительное преобразование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химическое измерительное преобразование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проводность растворов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сциплина «Системы резервирования технических средств»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дежности систем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основной системы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 резервированием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систем с нагруженным резервированием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систем с ненагруженным резервированием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систем с облегченным резервом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систем со скользящим резервированием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итарные системы (резервирование с дробной кратностью)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резервированных систем с восстановлением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ероятности безотказной работы микроЭВМ в составе бортовой аппаратуры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«Телекоммуникационные технологии в технических системах»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вычислительных сетей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-1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ная модель взаимосвязи открытых систем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передачи данных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аналов передачи данных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-компенсация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е каналы передачи данных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каналы передачи данных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авильности передачи информации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канального уровня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ые каналы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«Микроконтроллеры и микропроцессоры в системах управления»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анд</w:t>
            </w:r>
            <w:r>
              <w:rPr>
                <w:sz w:val="28"/>
                <w:szCs w:val="28"/>
                <w:lang w:val="en-US"/>
              </w:rPr>
              <w:t xml:space="preserve"> CISC (Common Instructions Set Commands). 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00B05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00B050"/>
                <w:sz w:val="28"/>
                <w:szCs w:val="28"/>
                <w:lang w:val="en-US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анд</w:t>
            </w:r>
            <w:r>
              <w:rPr>
                <w:sz w:val="28"/>
                <w:szCs w:val="28"/>
                <w:lang w:val="en-US"/>
              </w:rPr>
              <w:t xml:space="preserve"> RISC (Reduced Instructions Set Commands).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00B050"/>
                <w:sz w:val="28"/>
                <w:szCs w:val="28"/>
                <w:lang w:val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00B05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00B050"/>
                <w:sz w:val="28"/>
                <w:szCs w:val="28"/>
                <w:lang w:val="en-US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истем команд CISC и RISC.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ая RISC архитектура от ARM.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анд</w:t>
            </w:r>
            <w:r>
              <w:rPr>
                <w:sz w:val="28"/>
                <w:szCs w:val="28"/>
                <w:lang w:val="en-US"/>
              </w:rPr>
              <w:t xml:space="preserve"> VLIW (Very Long Instructios Worfd).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00B050"/>
                <w:sz w:val="28"/>
                <w:szCs w:val="28"/>
                <w:lang w:val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00B05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00B050"/>
                <w:sz w:val="28"/>
                <w:szCs w:val="28"/>
                <w:lang w:val="en-US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6x архитектура.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раллеливание операций в C6x.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ая реализация операций в C6x.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икроконтроллера AVR от Atmel.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ы общего назначения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«Интерфейсы технических систем»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ейс "токовая петля" 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-1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ейс RS-232 ( UART)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ейс SPI 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ые интерфейсы 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проводные интерфейсы  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ческий интерфейс IrDA  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ейсы с радиоканалом 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ный интерфейс I2C 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ный интерфейс 1-W 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скоростной интерфейс LVDS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«Системы искусственного интеллекта в автоматизированных системах управления технологическими процессами»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направления в исследованиях по искусственному интеллекту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руктура  исследований в искусственном интеллекте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ирующее направление в искусственном интеллекте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различных подхода в бионическом направлении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различных подхода в программно-прагматическом направлении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базовые интеллектуальные технологии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 больших раздела с точки зрения конечного результата в программно-прагматическом направлении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тельная  особенность  технологии экспертных систем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ая  особенность  технологии нечеткой логики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ая  особенность  технологии  ассоциативной памяти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«Проектирование комплекса технических средств для автоматизированных систем управления»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автоматизации в промышленности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исания функциональной схемы технологического процесса.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автоматизации технологических объектов. Технологические параметры, подлежащие измерению,контролю, защите, сигнализации или регулированию. Места установки КИПиА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ая схема технологического процесса.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труктурных схем АС.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схемы систем автоматизации по ГОСТ 2.701-84.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ые изображения и обозначения, применяемые в структурных схемах. 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уровневая структура АС. SCADA-системы.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ровневое взаимодействие АС.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схема связи аппаратной и программной частей АС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меном данными в микропроцессорной системе управления;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 и этапы разработки программ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и программного обеспечения при структурном подходе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рограммного обеспечения при объектном подходе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: формирование тестовых наборов, основные подходы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адка программного обеспечения. Методы отладки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технологических подходов к созданию программ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работкой программных систем. Структура управления разработкой программных средств, коллективная работа по созданию программ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сса разработки программных систем, методология управления проектом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ектирования программных продуктов. Особенности и компоненты CASE-средств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«Инженерная графика в конструировании и разработке технических средств автоматизированных систем управления»</w:t>
            </w:r>
          </w:p>
        </w:tc>
      </w:tr>
      <w:tr>
        <w:trPr>
          <w:trHeight w:val="32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материалы, приспособления и приемы работы с ними.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8</w:t>
            </w:r>
          </w:p>
        </w:tc>
      </w:tr>
      <w:tr>
        <w:trPr>
          <w:trHeight w:val="32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и правила выполнения чертежей.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чертежей.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равные части отрезков и углов.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кружности на равные части.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авильных многоугольников.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яжения. 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ецирования.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исунок модели.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ы и чертежи деталей.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«Компьютерная графика»</w:t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мпьютерной графики.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9</w:t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применения компьютерной графики.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тальная графика.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истемам компьютерной графики.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системы растровой графики - преимущества и недостатки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здательские системы.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еспечения систем компьютерной графики.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и задачи компьютерной графики.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 моделирование в компьютерной графике.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ная графика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«Цифровая обработка сигналов в технических системах»</w:t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и ее роль в современном обществе. 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и информационные  конструкции  для  их  представления.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обмен и информационная технология.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ые  формы  информационного  обмена.  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омпьютерных технологий в развитии современных информационных технологий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этапов технологии сбора, хранения, обработки, передачи и защиты информации .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тельная  сущность  определения  и примеры сигналов в науке, технике и связи. 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анализа свойств сигналов, модели и их применение. 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синтеза сигналов с заданными свойствами в информационно-телекоммуникационных системах. 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мерные сигналы и проблемы их обработки. 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«Защита информации в технических системах»</w:t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защите информации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4</w:t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грозы информации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защиты информации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тографические средства защиты информации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ереноса информации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каналы утечки информации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формации от утечки по визуально оптическим каналам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формации от утечки по акустическим каналам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формации от утечки по электромагнитным каналам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формации от утечки по материально-вещественным каналам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«Методы исследования технологических процессов в автоматизированных системах управления»</w:t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ак метод исследования технологических процессов и получения оптимальных решений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работки математических моделей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хнологического процесса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истема», ее характеристики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истемный подход», «системные исследования»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эксперимента в моделировании технологических процессов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атематической модели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атематического моделирования для технических объектов и технологических процессов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«Теория информации и информационное обеспечение в автоматизированных системах управления технологическими процессами»</w:t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и определения. 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объект управления.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система управления технологическим процессом..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СУТП, классификация.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4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и состав АСУТП. 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ные части АСУТП. 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е технические требования и классификация АСУТП. 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ребования к АСУТП. 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rPr>
          <w:rFonts w:eastAsia="SimSun;宋体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SimSun;宋体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rPr>
          <w:rFonts w:eastAsia="SimSun;宋体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SimSun;宋体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rPr>
          <w:rFonts w:eastAsia="SimSun;宋体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SimSun;宋体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rPr>
          <w:rFonts w:eastAsia="SimSun;宋体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SimSun;宋体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 w:eastAsia="ru-RU"/>
        </w:rPr>
        <w:t>7. Список учебной и научной литературы для подготовки к государственному экзамену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ицнадель В.Н.  Основы системного анализа. «Бизнес-Пресса», СПб, 2000, 326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маев В.А., Костерин В.В. Технологии программирования. М.: Высшая школа, 2006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ванова Г.С. Технология программирования. М.: Изд-во МГТУ им. Баумана Н.Э., 2002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лов С.А. Технологии разработки программного обеспечения. СПб: Питер, 2002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ан Соммервиль Инженерия программного обеспечения, 6-е издание. Пер. с англ. – М.: Издательский дом «Вильямс», 2002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оголев Е.А. Технология программирования. М.: Научный мир, 2004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ндров А.М. Проектирование программного обеспечения экономических информационных систем. М.: «Финансы и статистика», 2002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.Н. Смирнова, А.А. Сорокин и др.,  «Проектирование  информационных систем», Москва, «Финансы и статистика», 2001г.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.В. Баранов, Г.Н.  Колянов и др. «Автоматизация управления предприятием»,  - М.: Инф-м.: 2000г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. Комплекс стандартов на автоматизированные системы (электронные представление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.И. Семенов «Автоматизированные технологии в экономике», - М.: 2002г.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.В. Шураков «Обеспечение сохранности информации в системах обработки данных», Москва,  «финансы и статистика», 2001г.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екционный курс по дисциплине «Проектирования АСОИиУ»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.С. Карнова. Базы данных: модели, разработка, реализация. – СПб.: Питер, 2001.-304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. Кренке. Теория и практика построения баз данных. – СПб.: Питер, 2003.-779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Е.Мамаев, А. Вишневский.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7 для профессионалов. – СПб.: Питер, 2001.-894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.Г.Олифер, Н.А.Олифер «Компьютерные сети» Издательство «Питер» 2000г. (и более поздние издания)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эн Шатт «Мир компьютерных сетей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Тодд Лэммл, Доналд Портер </w:t>
      </w:r>
      <w:r>
        <w:rPr>
          <w:sz w:val="28"/>
          <w:szCs w:val="28"/>
          <w:lang w:val="en-US"/>
        </w:rPr>
        <w:t>CCNA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rtifi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ociate</w:t>
      </w:r>
      <w:r>
        <w:rPr>
          <w:sz w:val="28"/>
          <w:szCs w:val="28"/>
        </w:rPr>
        <w:t>”, учебное руководство, Издательство «Лори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Курс лекций по ЯВУ. Электронный вариант размешен на компьютере в деканат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kafedra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bbr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uc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ab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lekcii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.Г.Олифер, Н.А.Олифер. Сетевые операционные системы. Учебник. СПб.: Питер, 2002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.В.Иртегов. Введение в операционные системы.- СПб.: БХВ-Петербург, 2002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.Гук. Аппаратные средства IBM PC. Энциклопедия. – СПб.: Питер, 2001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А. Хакулов Практикум по программированию в среде Delphi  Издательство «Принт-цент». – Нальчик, 2014. 104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 Хакулов Мониторинг и управление автоматизированными системами (методические указания к лабораторным работам) КБГУ. – Нальчик 2014г. 14 с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А. Хакулов Средства дистанционного мониторинга автоматизированных управляющих систем (методически указания по проведению исследовательских работ)  КБГУ. – Нальчик 2014г. 22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А. Хакулов Учебно-вычислительная практика (Методические указания) КБГУ. – Нальчик 2014г. 34 с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В. Беляев  «Методы и средства защиты информации» ЧФ СПбГТУ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тин. «Теоретические основы компьютерной безопасности» Изд. «Радио и связь» 2000 г.   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С.Г. Баричев. «Основы современной криптографии» «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Радио и связь»</w:t>
        </w:r>
        <w:r>
          <w:rPr>
            <w:rStyle w:val="InternetLink"/>
            <w:rFonts w:cs="Verdana" w:ascii="Verdana" w:hAnsi="Verdana"/>
            <w:b/>
            <w:bCs/>
            <w:sz w:val="28"/>
            <w:szCs w:val="28"/>
          </w:rPr>
          <w:t> </w:t>
        </w:r>
      </w:hyperlink>
      <w:r>
        <w:rPr>
          <w:rFonts w:cs="Verdana" w:ascii="Verdana" w:hAnsi="Verdana"/>
          <w:color w:val="3955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0 г</w:t>
      </w:r>
      <w:r>
        <w:rPr>
          <w:rFonts w:cs="Verdana" w:ascii="Verdana" w:hAnsi="Verdana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ивер Ибе. «Сети и удаленный доступ» Издательство: ДМК Пресс 2002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itfo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iCs/>
          <w:sz w:val="28"/>
          <w:szCs w:val="28"/>
        </w:rPr>
        <w:t xml:space="preserve">Автоматизированные информационные технологии в экономике: учебник </w:t>
      </w:r>
      <w:r>
        <w:rPr>
          <w:sz w:val="28"/>
          <w:szCs w:val="28"/>
        </w:rPr>
        <w:t>/под ред. Т.А. Титаренко - М:ЮНИТИ,1999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монова Е.В. Информационные технологии в профессиональной деятельности: учебник /Ростов на Дону - Феникс,2004.   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И. Бобровский Delphi7 учебный курс  «Питер» Санкт – Петербург 2004г. 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В. Фаронов Программирование баз данных в    DELРHI 7.0 учебный курс  «Питер» Санкт – Петербург 2004г. 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. Галисеев  Компоненты в Delphi 7 «Диалектика» Санкт – Петербург 2004г.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.А. Суворов Справочник  Delphi базовые классы «БХВ – Петербург»  Санкт – Петербург 2004г. 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моненко А., Гофман Ф., Мещаряков Е., Никифоров  В.  Delрhi 7.0 Наиболее полное руководство.” БХВ  Петербург”, Санкт-Петербург 2003г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Е. Голованов, О.Е. Веселов Создание компонентов в среде Delphi. –     ” БХВ  Петербург”, Санкт-Петербург 2004г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А. Степанов, И.К.Корнеев Информационная безопасность и защита информации Москва «Инфра-М», 2001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ритерии оценивания ответов на государственном экзамен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пределения качества ответа выпускника на государственном экзамене и соответствия его оценкам «отлично», «хорошо», «удовлетворительно» или «неудовлетворительно» предлагаются следующие основные показатели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тветов программе аттестации, формулировкам проблем и вопро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последовательность и логика отв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полнота и целостность, самостоятельность, соответствие нормам культуры речи ответов на вопрос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знание и учет источ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степень и уровень знания специальной литературы по пробле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нтегрировать знания и привлекать сведения из различных научных сфер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ая широта, системность и логика мыш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тветов на дополнитель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–……………………..……………………….……………….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– ………………….…………………………..…………….…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– …………………………………………………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ценка «неудовлетворительно» – ………………….…..………………….……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8"/>
          <w:szCs w:val="28"/>
        </w:rPr>
      </w:pPr>
      <w:r>
        <w:rPr/>
        <w:t xml:space="preserve">III. </w:t>
      </w:r>
      <w:r>
        <w:rPr>
          <w:rFonts w:cs="Times New Roman" w:ascii="Times New Roman" w:hAnsi="Times New Roman"/>
          <w:sz w:val="24"/>
          <w:szCs w:val="24"/>
          <w:lang w:val="ru-RU"/>
        </w:rPr>
        <w:t>ВЫПУСКНАЯ КВАЛИФИКАЦИОННАЯ РАБОТА– РЕКОМЕНДАЦИИ ПО ВЫПОЛНЕНИЮ ВКР, ТРЕБОВАНИЯ К ВКР, ПОРЯДОК ИХ ВЫПОЛНЕНИЯ, КРИТЕРИИ ОЦЕНКИ ЗАЩИТЫ ВКР, ПРИМЕРНАЯ ТЕМАТИКА ВК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 </w:t>
      </w:r>
      <w:r>
        <w:rPr>
          <w:iCs/>
          <w:sz w:val="28"/>
          <w:szCs w:val="28"/>
        </w:rPr>
        <w:t xml:space="preserve">Выпускная квалификационная работа по направлению подготовки 27.03.04 «Управление в технических системах» с профилем подготовки: «Информационные технологии в управлении». </w:t>
      </w:r>
    </w:p>
    <w:p>
      <w:pPr>
        <w:pStyle w:val="Normal"/>
        <w:shd w:fill="FFFFFF" w:val="clear"/>
        <w:spacing w:before="240" w:after="120"/>
        <w:rPr>
          <w:sz w:val="28"/>
          <w:szCs w:val="28"/>
        </w:rPr>
      </w:pPr>
      <w:r>
        <w:rPr>
          <w:iCs/>
          <w:sz w:val="28"/>
          <w:szCs w:val="28"/>
        </w:rPr>
        <w:t xml:space="preserve">Выпускная квалификационная работа (ВКР) бакалавра по направлению подготовки </w:t>
      </w:r>
      <w:r>
        <w:rPr>
          <w:sz w:val="28"/>
          <w:szCs w:val="28"/>
        </w:rPr>
        <w:t xml:space="preserve">27.03.04 – Управление в технических системах представляет собой законченную </w:t>
      </w:r>
      <w:r>
        <w:rPr>
          <w:bCs/>
          <w:sz w:val="28"/>
          <w:szCs w:val="28"/>
        </w:rPr>
        <w:t xml:space="preserve">самостоятельную </w:t>
      </w:r>
      <w:r>
        <w:rPr>
          <w:sz w:val="28"/>
          <w:szCs w:val="28"/>
        </w:rPr>
        <w:t>проектную или исследовательскую работу, в которой решаются конкретные задачи, актуальные для развития программирования вычислительных комплексов и вычислительных систем, и должна соответствовать видам и задачам его профессиональной деятельно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Требования к содержанию, объёму и структуре ВКР. Методические рекомендации по подготовке ВКР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88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1. Структура и составные части ВКР </w:t>
      </w:r>
    </w:p>
    <w:p>
      <w:pPr>
        <w:pStyle w:val="ListParagraph"/>
        <w:spacing w:lineRule="auto" w:line="288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бакалавра включает в себя:</w:t>
      </w:r>
    </w:p>
    <w:p>
      <w:pPr>
        <w:pStyle w:val="ListParagraph"/>
        <w:spacing w:lineRule="auto" w:line="288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но-пояснительную записку (РПЗ);</w:t>
      </w:r>
    </w:p>
    <w:p>
      <w:pPr>
        <w:pStyle w:val="ListParagraph"/>
        <w:spacing w:lineRule="auto" w:line="288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фические материалы (чертежи, схемы, графики). </w:t>
      </w:r>
    </w:p>
    <w:p>
      <w:pPr>
        <w:pStyle w:val="ListParagraph"/>
        <w:spacing w:lineRule="auto" w:line="240" w:before="120" w:after="12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. Расчетно-пояснительная записка. Содержание разделов расчетно-пояснительной записки, примерный объем каждого раздела</w:t>
      </w:r>
      <w:r>
        <w:rPr>
          <w:b/>
          <w:i/>
          <w:szCs w:val="28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три отдельных файла в </w:t>
      </w:r>
      <w:r>
        <w:rPr>
          <w:rFonts w:cs="Times New Roman" w:ascii="Times New Roman" w:hAnsi="Times New Roman"/>
          <w:b/>
          <w:sz w:val="28"/>
          <w:szCs w:val="28"/>
        </w:rPr>
        <w:t>форм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содержащих: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88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пояснительную записку (РПЗ), включая приложения, единым файлом, отсканированный титульный лист и лист задания  в окончательном виде со всеми подписями.</w:t>
      </w:r>
    </w:p>
    <w:p>
      <w:pPr>
        <w:pStyle w:val="ListParagraph"/>
        <w:numPr>
          <w:ilvl w:val="1"/>
          <w:numId w:val="4"/>
        </w:numPr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й материал (чертежи, графики, схемы) единым файлом; </w:t>
      </w:r>
    </w:p>
    <w:p>
      <w:pPr>
        <w:pStyle w:val="ListParagraph"/>
        <w:numPr>
          <w:ilvl w:val="1"/>
          <w:numId w:val="4"/>
        </w:numPr>
        <w:spacing w:lineRule="auto" w:line="288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(сканированный в формате *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) с подписью руководителя; </w:t>
      </w:r>
    </w:p>
    <w:p>
      <w:pPr>
        <w:pStyle w:val="Normal"/>
        <w:spacing w:lineRule="auto" w:line="288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Для проверки  расчетно-пояснительной записки ВКР на плагиат сдается расчетно-пояснительная записка и графический материал в электронном виде  единым файлом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). </w:t>
      </w:r>
    </w:p>
    <w:p>
      <w:pPr>
        <w:pStyle w:val="ListParagraph"/>
        <w:spacing w:lineRule="auto" w:line="288" w:before="120" w:after="200"/>
        <w:ind w:left="0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.1. 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бланк, заполняемый на компьютере - 1стр., Приложение 1;</w:t>
      </w:r>
    </w:p>
    <w:p>
      <w:pPr>
        <w:pStyle w:val="ListParagraph"/>
        <w:spacing w:lineRule="auto" w:line="288"/>
        <w:ind w:left="0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2.2. Задание </w:t>
      </w:r>
      <w:r>
        <w:rPr>
          <w:rFonts w:cs="Times New Roman" w:ascii="Times New Roman" w:hAnsi="Times New Roman"/>
          <w:sz w:val="28"/>
          <w:szCs w:val="28"/>
        </w:rPr>
        <w:t>представляет собой бланк, заполняемый на компьютере, Приложение 2;</w:t>
      </w:r>
    </w:p>
    <w:p>
      <w:pPr>
        <w:pStyle w:val="ListParagraph"/>
        <w:spacing w:lineRule="auto" w:line="288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.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. Объём - 1…2 стр</w:t>
      </w:r>
    </w:p>
    <w:p>
      <w:pPr>
        <w:pStyle w:val="ListParagraph"/>
        <w:spacing w:lineRule="auto" w:line="288"/>
        <w:ind w:left="0" w:righ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о! </w:t>
      </w:r>
      <w:r>
        <w:rPr>
          <w:rFonts w:cs="Times New Roman" w:ascii="Times New Roman" w:hAnsi="Times New Roman"/>
          <w:sz w:val="28"/>
          <w:szCs w:val="28"/>
        </w:rPr>
        <w:t xml:space="preserve">Название раздела: </w:t>
      </w:r>
      <w:r>
        <w:rPr>
          <w:rFonts w:cs="Times New Roman" w:ascii="Times New Roman" w:hAnsi="Times New Roman"/>
          <w:b/>
          <w:sz w:val="28"/>
          <w:szCs w:val="28"/>
        </w:rPr>
        <w:t>Содержа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о быть построено автоматически, средств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 xml:space="preserve"> (автооглавл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lineRule="auto" w:line="288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а страниц в содержании должны </w:t>
      </w:r>
      <w:r>
        <w:rPr>
          <w:rFonts w:cs="Times New Roman" w:ascii="Times New Roman" w:hAnsi="Times New Roman"/>
          <w:b/>
          <w:sz w:val="28"/>
          <w:szCs w:val="28"/>
        </w:rPr>
        <w:t>строго</w:t>
      </w:r>
      <w:r>
        <w:rPr>
          <w:rFonts w:cs="Times New Roman" w:ascii="Times New Roman" w:hAnsi="Times New Roman"/>
          <w:sz w:val="28"/>
          <w:szCs w:val="28"/>
        </w:rPr>
        <w:t xml:space="preserve"> соответствовать страницам в расчетно-пояснительной записке. Нумерация должна быть проставлена только автоматически. </w:t>
      </w:r>
    </w:p>
    <w:p>
      <w:pPr>
        <w:pStyle w:val="ListParagraph"/>
        <w:spacing w:lineRule="auto" w:line="288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зделом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 размещается </w:t>
      </w:r>
      <w:r>
        <w:rPr>
          <w:rFonts w:cs="Times New Roman" w:ascii="Times New Roman" w:hAnsi="Times New Roman"/>
          <w:b/>
          <w:sz w:val="28"/>
          <w:szCs w:val="28"/>
        </w:rPr>
        <w:t>Реферат</w:t>
      </w:r>
      <w:r>
        <w:rPr>
          <w:rFonts w:cs="Times New Roman" w:ascii="Times New Roman" w:hAnsi="Times New Roman"/>
          <w:sz w:val="28"/>
          <w:szCs w:val="28"/>
        </w:rPr>
        <w:t xml:space="preserve">, 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. </w:t>
      </w:r>
    </w:p>
    <w:p>
      <w:pPr>
        <w:pStyle w:val="ListParagraph"/>
        <w:spacing w:lineRule="auto" w:line="288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расчетно-пояснительная записка ВКР должна содержаться в одном документе (исключение составляют графические материалы: графики, чертежи, схемы и т. п. на листах формата А1). </w:t>
      </w:r>
    </w:p>
    <w:p>
      <w:pPr>
        <w:pStyle w:val="ListParagraph"/>
        <w:spacing w:lineRule="auto" w:line="288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приводятся: названия всех разделов РПЗ в порядке их расположения, рубрикация разделов, т.е. указываются порядковые номера разделов, пунктов и подпунктов. Названия всех разделов в содержании должны совпадать с названиями идентичных разделов в тексте РПЗ)</w:t>
      </w:r>
    </w:p>
    <w:p>
      <w:pPr>
        <w:pStyle w:val="ListParagraph"/>
        <w:spacing w:lineRule="auto" w:line="288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иводится на типовом формате с рамкой ( Приложение № 3) и основным штампом для текстовых документов. Лист с содержанием является страницей № 3, остальные страницы имеют последующую сквозную нумерацию, включая листы Приложения.</w:t>
      </w:r>
    </w:p>
    <w:p>
      <w:pPr>
        <w:pStyle w:val="ListParagraph"/>
        <w:spacing w:lineRule="auto" w:line="288"/>
        <w:ind w:left="0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аницы РПЗ выполнять на типовом формате с рамкой  и сокращенным штампом ( Приложение № 4);</w:t>
      </w:r>
    </w:p>
    <w:p>
      <w:pPr>
        <w:pStyle w:val="ListParagraph"/>
        <w:spacing w:lineRule="auto" w:line="288"/>
        <w:ind w:left="0" w:right="0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2.4. Реферат</w:t>
      </w:r>
      <w:r>
        <w:rPr>
          <w:rFonts w:cs="Times New Roman" w:ascii="Times New Roman" w:hAnsi="Times New Roman"/>
          <w:sz w:val="28"/>
          <w:szCs w:val="28"/>
        </w:rPr>
        <w:t xml:space="preserve"> (аннотация) должен иметь заглавие и состоит из трех частей, представляемых в виде отдельных абзацев с красной строки:</w:t>
      </w:r>
    </w:p>
    <w:p>
      <w:pPr>
        <w:pStyle w:val="ListParagraph"/>
        <w:spacing w:lineRule="auto" w:line="288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ходные данные работы, в которых кратко указываются: из каких частей состоит ВКР и их состав;</w:t>
      </w:r>
    </w:p>
    <w:p>
      <w:pPr>
        <w:pStyle w:val="ListParagraph"/>
        <w:spacing w:lineRule="auto" w:line="288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евые слова – смысловые слова, передающие основное содержание работы, записываются заглавными буквами в именительном падеже, единственном числе через точку запятой;</w:t>
      </w:r>
    </w:p>
    <w:p>
      <w:pPr>
        <w:pStyle w:val="ListParagraph"/>
        <w:spacing w:lineRule="auto" w:line="288"/>
        <w:ind w:left="0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отированное содержание работы - одним, двумя предложениями кратко излагаются сущность работы, а именно, описываются какой эффект получен и за счет чего.). Объём - 1….2 стр.;</w:t>
      </w:r>
    </w:p>
    <w:p>
      <w:pPr>
        <w:pStyle w:val="ListParagraph"/>
        <w:spacing w:lineRule="auto" w:line="288"/>
        <w:ind w:left="0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.5. Введ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ведении излагается постановка задачи, решаемая в работе проблема, сформулированная в специальной части, характеризуется актуальность рассматриваемого направления, его проблемы и связанные с их решением задачи, основные пути их решения и обозначается направление, рассматриваемое в данной работе. Объём – 1…..3 стр.;</w:t>
      </w:r>
    </w:p>
    <w:p>
      <w:pPr>
        <w:pStyle w:val="ListParagraph"/>
        <w:spacing w:lineRule="auto" w:line="288"/>
        <w:ind w:left="0" w:right="0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2.6. Обзорно-аналитическая ча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разд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одится обзор – аннотированное описание по научно-техническим источникам, в том числе в ИКТС Интернет исследуемых объектов в соответствии с темой Задания, анализируются причины, по которым найденное в литературных источниках решение не подходит для выполнения конкретного Задания. В тексте обзорно-аналитической части, как и в других разделах РПЗ 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делаются ссылки на источники, из которых эти сведения были получены, например, [1]. </w:t>
      </w:r>
    </w:p>
    <w:p>
      <w:pPr>
        <w:pStyle w:val="ListParagraph"/>
        <w:spacing w:lineRule="auto" w:line="288"/>
        <w:ind w:left="0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ыполненного аналитического обзора выявляется существенные признаки исследуемых объектов, на основании которых составляются классификации  анализируемых и предлагаемых схем и методов, а также разрабатываются предложения по совершенствованию исследуемых объектов и использованию их в разрабатываемой информационно-управляющей системе (ИУС), устройстве или создаваемом программном продукте. Объем - не менее 10…15 стр.;</w:t>
      </w:r>
    </w:p>
    <w:p>
      <w:pPr>
        <w:pStyle w:val="ListParagraph"/>
        <w:spacing w:lineRule="auto" w:line="288" w:before="0" w:after="0"/>
        <w:ind w:left="0" w:right="0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2.7. Общая (основная) часть</w:t>
      </w:r>
      <w:r>
        <w:rPr>
          <w:rFonts w:cs="Times New Roman" w:ascii="Times New Roman" w:hAnsi="Times New Roman"/>
          <w:sz w:val="28"/>
          <w:szCs w:val="28"/>
        </w:rPr>
        <w:t xml:space="preserve"> дипломного проекта. Объём – 50…60 стр.; </w:t>
      </w:r>
    </w:p>
    <w:p>
      <w:pPr>
        <w:pStyle w:val="ListParagraph"/>
        <w:spacing w:lineRule="auto" w:line="288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(основная)  часть проекта включает в себя: 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и разработка структурной схемы управляющей или информационно-управляющей системы (ИУС), либо структуры программного обеспечения объекта исследования;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функциональной схемы устройства управляющей или информационно-управляющей системы, структурно-динамической схемы системы управления и (или) алгоритмов работы объекта;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инципиальной электрической схемы устройства управляющей или информационно-управляющей системы или разработка математической модели системы управления и (или) разработка программного обеспечения объекта (данный подраздел должен содержать расчет узлов электрической схемы, результаты математического моделирования, расчеты характеристик программного обеспечения и результаты его апробирования.); 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ind w:left="0" w:right="0" w:firstLine="567"/>
        <w:contextualSpacing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струкции общего вида или узлов управляющей или информационно-управляющей системы.</w:t>
      </w:r>
    </w:p>
    <w:p>
      <w:pPr>
        <w:pStyle w:val="Normal"/>
        <w:spacing w:lineRule="auto" w:line="288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2.8. Специальная тема ВКР</w:t>
      </w:r>
      <w:r>
        <w:rPr>
          <w:sz w:val="28"/>
          <w:szCs w:val="28"/>
        </w:rPr>
        <w:t xml:space="preserve">. Структура и содержание определяются    руководителем выпускной квалификационной работы, тема должна органично вписываться в основную часть ВКР. Например, при создании управляющей или информационно-управляющей системы в качестве специальной темы может быть разработано программное обеспечение для её работы, возможно - компьютерное моделирование. Объем – 5..10 стр.; </w:t>
      </w:r>
    </w:p>
    <w:p>
      <w:pPr>
        <w:pStyle w:val="Normal"/>
        <w:spacing w:lineRule="auto" w:line="288"/>
        <w:ind w:firstLine="567"/>
        <w:rPr/>
      </w:pPr>
      <w:r>
        <w:rPr>
          <w:b/>
          <w:i/>
          <w:sz w:val="28"/>
          <w:szCs w:val="28"/>
        </w:rPr>
        <w:t>10.2.9. Раздел экологии и безопасности жизнедеятельнос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БЖД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этом разделе дается экологическая оценка управляющей или информационно-управляющей системы, либо другого объекта, анализ его воздействия на окружающую среду  и организм человека, соответствие разработанной системы или объекта нормам безопасности жизнедеятельности. Объём – не менее 5…10 стр.;</w:t>
      </w:r>
    </w:p>
    <w:p>
      <w:pPr>
        <w:pStyle w:val="Normal"/>
        <w:spacing w:lineRule="auto" w:line="288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2.10. Экономическая часть ВКР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том разделе приводится расчет себестоимости выполнения работ по созданию ИУС или другого объекта, технико–экономическое обоснование предлагаемых решений. Объем – 10...15 стр.</w:t>
      </w:r>
    </w:p>
    <w:p>
      <w:pPr>
        <w:pStyle w:val="ListParagraph"/>
        <w:spacing w:lineRule="auto" w:line="288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.11. Выводы и заклю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ListParagraph"/>
        <w:spacing w:lineRule="auto" w:line="288"/>
        <w:ind w:left="0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части работы, которая является обязательной, приводятся основные выводы по работе с указанием основных тенденций развития анализируемого направления техники, основных принятых технических решений и предполагаемом эффекте от их использования. Объём  – 1…2 стр.;</w:t>
      </w:r>
    </w:p>
    <w:p>
      <w:pPr>
        <w:pStyle w:val="ListParagraph"/>
        <w:spacing w:lineRule="auto" w:line="288"/>
        <w:ind w:left="0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2.12. Список литературы (использованных источников). </w:t>
      </w:r>
      <w:r>
        <w:rPr>
          <w:rFonts w:cs="Times New Roman" w:ascii="Times New Roman" w:hAnsi="Times New Roman"/>
          <w:sz w:val="28"/>
          <w:szCs w:val="28"/>
        </w:rPr>
        <w:t xml:space="preserve">Приводится библиографическое (в соответствии с ГОСТом) описание не менее 10 научно- технических  и Интернет- источников, обязательно приводятся источники, на которые были сделаны ссылки в тексте РПЗ. Объем  - 1…2 стр.; </w:t>
      </w:r>
    </w:p>
    <w:p>
      <w:pPr>
        <w:pStyle w:val="ListParagraph"/>
        <w:spacing w:lineRule="auto" w:line="288" w:before="0" w:after="0"/>
        <w:ind w:left="0" w:right="0" w:firstLine="567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.13. Прилож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ях могут быть приведены разработанные программы, осциллограммы, фотографии и другие материалы.</w:t>
      </w:r>
    </w:p>
    <w:p>
      <w:pPr>
        <w:pStyle w:val="Normal"/>
        <w:spacing w:lineRule="auto" w:line="288" w:before="120" w:after="120"/>
        <w:ind w:firstLine="567"/>
        <w:rPr/>
      </w:pPr>
      <w:r>
        <w:rPr>
          <w:b/>
          <w:i/>
          <w:sz w:val="28"/>
          <w:szCs w:val="28"/>
        </w:rPr>
        <w:t xml:space="preserve">10.3. Графические материалы. </w:t>
      </w:r>
      <w:r>
        <w:rPr>
          <w:sz w:val="28"/>
          <w:szCs w:val="28"/>
        </w:rPr>
        <w:t>Графическая ч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из следующего графического материала, выполненного на листах формата А1 (84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594 мм.)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схема управляющей или информационно-управляющей системы, либо другого объекта исследования – 1 лист;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ая схема устройства, либо структурная блок-схема или </w:t>
      </w:r>
      <w:r>
        <w:rPr>
          <w:rFonts w:cs="Times New Roman" w:ascii="Times New Roman" w:hAnsi="Times New Roman"/>
          <w:sz w:val="28"/>
          <w:szCs w:val="28"/>
          <w:lang w:val="en-US"/>
        </w:rPr>
        <w:t>UML</w:t>
      </w:r>
      <w:r>
        <w:rPr>
          <w:rFonts w:cs="Times New Roman" w:ascii="Times New Roman" w:hAnsi="Times New Roman"/>
          <w:sz w:val="28"/>
          <w:szCs w:val="28"/>
        </w:rPr>
        <w:t xml:space="preserve">-диаграмма программного обеспечения управляющей или информационно-управляющей системы – 1 лист; 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базы данных (БД): </w:t>
      </w:r>
      <w:r>
        <w:rPr>
          <w:rFonts w:cs="Times New Roman" w:ascii="Times New Roman" w:hAnsi="Times New Roman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-диаграммы или </w:t>
      </w:r>
      <w:r>
        <w:rPr>
          <w:rFonts w:cs="Times New Roman" w:ascii="Times New Roman" w:hAnsi="Times New Roman"/>
          <w:sz w:val="28"/>
          <w:szCs w:val="28"/>
          <w:lang w:val="en-US"/>
        </w:rPr>
        <w:t>UML</w:t>
      </w:r>
      <w:r>
        <w:rPr>
          <w:rFonts w:cs="Times New Roman" w:ascii="Times New Roman" w:hAnsi="Times New Roman"/>
          <w:sz w:val="28"/>
          <w:szCs w:val="28"/>
        </w:rPr>
        <w:t xml:space="preserve">-диаграммы, и, 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схема данных или </w:t>
      </w:r>
      <w:r>
        <w:rPr>
          <w:rFonts w:cs="Times New Roman" w:ascii="Times New Roman" w:hAnsi="Times New Roman"/>
          <w:sz w:val="28"/>
          <w:szCs w:val="28"/>
          <w:lang w:val="en-US"/>
        </w:rPr>
        <w:t>UML</w:t>
      </w:r>
      <w:r>
        <w:rPr>
          <w:rFonts w:cs="Times New Roman" w:ascii="Times New Roman" w:hAnsi="Times New Roman"/>
          <w:sz w:val="28"/>
          <w:szCs w:val="28"/>
        </w:rPr>
        <w:t xml:space="preserve">-диаграмма классов – 1…2 листа; 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ая схема устройства – 1 лист;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или </w:t>
      </w:r>
      <w:r>
        <w:rPr>
          <w:rFonts w:cs="Times New Roman" w:ascii="Times New Roman" w:hAnsi="Times New Roman"/>
          <w:sz w:val="28"/>
          <w:szCs w:val="28"/>
          <w:lang w:val="en-US"/>
        </w:rPr>
        <w:t>UML</w:t>
      </w:r>
      <w:r>
        <w:rPr>
          <w:rFonts w:cs="Times New Roman" w:ascii="Times New Roman" w:hAnsi="Times New Roman"/>
          <w:sz w:val="28"/>
          <w:szCs w:val="28"/>
        </w:rPr>
        <w:t>-диаграмма алгоритма работы управляющей или информационно-управляющей системы - 1-2 листа;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и временные диаграммы – 1-2 листа;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0" w:right="0"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очный чертеж, чертеж общего вида или другой чертеж- 1 лист. </w:t>
      </w:r>
    </w:p>
    <w:p>
      <w:pPr>
        <w:pStyle w:val="Normal"/>
        <w:spacing w:before="120" w:after="12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10.4. Составные части ВКР,</w:t>
      </w:r>
      <w:r>
        <w:rPr>
          <w:i/>
          <w:sz w:val="28"/>
          <w:szCs w:val="28"/>
        </w:rPr>
        <w:t xml:space="preserve"> о</w:t>
      </w:r>
      <w:r>
        <w:rPr>
          <w:b/>
          <w:i/>
          <w:sz w:val="28"/>
          <w:szCs w:val="28"/>
        </w:rPr>
        <w:t xml:space="preserve">бщий объем, минимальное и максимальное количество листов пояснительной записки и графического материала. </w:t>
      </w:r>
    </w:p>
    <w:p>
      <w:pPr>
        <w:pStyle w:val="Normal"/>
        <w:spacing w:lineRule="auto" w:line="288" w:before="0" w:after="120"/>
        <w:ind w:firstLine="567"/>
        <w:rPr/>
      </w:pPr>
      <w:r>
        <w:rPr>
          <w:sz w:val="28"/>
          <w:szCs w:val="28"/>
        </w:rPr>
        <w:t>10.4.1. Расчетно-пояснительная записка (РПЗ) – не менее 70 страниц отпечатанного на принтере текста на листах формата А4 (29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10мм); рекомендуемый шрифт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»; размер 14 пунктов, межстрочный интервал – полуторный. </w:t>
      </w:r>
    </w:p>
    <w:p>
      <w:pPr>
        <w:pStyle w:val="Normal"/>
        <w:spacing w:lineRule="auto" w:line="288" w:before="0" w:after="120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0.4.2. Графические материалы – не менее 4…5 листов формата А1 (84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594 мм), с применением компьютерной графики. 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10.5. Требования к переплету ВКР.</w:t>
      </w:r>
    </w:p>
    <w:p>
      <w:pPr>
        <w:pStyle w:val="Normal"/>
        <w:spacing w:lineRule="auto" w:line="288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оформлении расчетно-пояснительной записки ВКР выбирается жесткий переплет РПЗ (она должна быть сшита и переплетена).</w:t>
      </w:r>
    </w:p>
    <w:p>
      <w:pPr>
        <w:pStyle w:val="Normal"/>
        <w:spacing w:lineRule="auto" w:line="288" w:before="120" w:after="12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0.6. Структура отзыва руководителя ВКР и рецензии на неё. </w:t>
      </w:r>
    </w:p>
    <w:p>
      <w:pPr>
        <w:pStyle w:val="Normal"/>
        <w:spacing w:lineRule="auto" w:line="288"/>
        <w:ind w:firstLine="567"/>
        <w:rPr/>
      </w:pPr>
      <w:r>
        <w:rPr>
          <w:sz w:val="28"/>
          <w:szCs w:val="28"/>
        </w:rPr>
        <w:t>Структура отзыва руково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ведена в Приложении 6. В отзыве руководителя должна быть указана возможность допуска данной работы к защите перед государственной экзаменационной комиссией (ГЭ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Допустимая доля заимствовани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Критерии оценивания результатов защиты ВКР. Для определения качества ответа выпускника на защите ВКР и соответствия его оценкам «отлично», «хорошо», «удовлетворительно» или «неудовлетворительно» предлагаются следующие основные показатели: </w:t>
      </w:r>
    </w:p>
    <w:p>
      <w:pPr>
        <w:pStyle w:val="Normal"/>
        <w:numPr>
          <w:ilvl w:val="0"/>
          <w:numId w:val="3"/>
        </w:numPr>
        <w:spacing w:lineRule="auto" w:line="252" w:before="0" w:after="24"/>
        <w:rPr>
          <w:sz w:val="28"/>
          <w:szCs w:val="28"/>
        </w:rPr>
      </w:pPr>
      <w:r>
        <w:rPr>
          <w:sz w:val="28"/>
          <w:szCs w:val="28"/>
        </w:rPr>
        <w:t>Актуальности тематики работы</w:t>
      </w:r>
    </w:p>
    <w:p>
      <w:pPr>
        <w:pStyle w:val="Normal"/>
        <w:numPr>
          <w:ilvl w:val="0"/>
          <w:numId w:val="3"/>
        </w:numPr>
        <w:spacing w:lineRule="auto" w:line="252" w:before="0" w:after="24"/>
        <w:rPr>
          <w:sz w:val="28"/>
          <w:szCs w:val="28"/>
        </w:rPr>
      </w:pPr>
      <w:r>
        <w:rPr>
          <w:sz w:val="28"/>
          <w:szCs w:val="28"/>
        </w:rPr>
        <w:t>Научная новизна</w:t>
      </w:r>
    </w:p>
    <w:p>
      <w:pPr>
        <w:pStyle w:val="Normal"/>
        <w:numPr>
          <w:ilvl w:val="0"/>
          <w:numId w:val="3"/>
        </w:numPr>
        <w:spacing w:lineRule="auto" w:line="252" w:before="0" w:after="24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подхода </w:t>
      </w:r>
    </w:p>
    <w:p>
      <w:pPr>
        <w:pStyle w:val="Normal"/>
        <w:numPr>
          <w:ilvl w:val="0"/>
          <w:numId w:val="3"/>
        </w:numPr>
        <w:spacing w:lineRule="auto" w:line="252" w:before="0" w:after="24"/>
        <w:rPr>
          <w:sz w:val="28"/>
          <w:szCs w:val="28"/>
        </w:rPr>
      </w:pPr>
      <w:r>
        <w:rPr>
          <w:sz w:val="28"/>
          <w:szCs w:val="28"/>
        </w:rPr>
        <w:t>Цели и задачи работы</w:t>
      </w:r>
    </w:p>
    <w:p>
      <w:pPr>
        <w:pStyle w:val="Normal"/>
        <w:numPr>
          <w:ilvl w:val="0"/>
          <w:numId w:val="3"/>
        </w:numPr>
        <w:spacing w:lineRule="auto" w:line="252" w:before="0" w:after="24"/>
        <w:rPr>
          <w:sz w:val="28"/>
          <w:szCs w:val="28"/>
        </w:rPr>
      </w:pPr>
      <w:r>
        <w:rPr>
          <w:sz w:val="28"/>
          <w:szCs w:val="28"/>
        </w:rPr>
        <w:t>Практическая значимость</w:t>
      </w:r>
    </w:p>
    <w:p>
      <w:pPr>
        <w:pStyle w:val="Normal"/>
        <w:numPr>
          <w:ilvl w:val="0"/>
          <w:numId w:val="3"/>
        </w:numPr>
        <w:spacing w:lineRule="auto" w:line="252" w:before="0" w:after="24"/>
        <w:rPr>
          <w:sz w:val="28"/>
          <w:szCs w:val="28"/>
        </w:rPr>
      </w:pPr>
      <w:r>
        <w:rPr>
          <w:sz w:val="28"/>
          <w:szCs w:val="28"/>
        </w:rPr>
        <w:t>Теоретическая значимость</w:t>
      </w:r>
    </w:p>
    <w:p>
      <w:pPr>
        <w:pStyle w:val="Normal"/>
        <w:numPr>
          <w:ilvl w:val="0"/>
          <w:numId w:val="3"/>
        </w:numPr>
        <w:spacing w:lineRule="auto" w:line="252" w:before="0" w:after="24"/>
        <w:rPr>
          <w:sz w:val="28"/>
          <w:szCs w:val="28"/>
        </w:rPr>
      </w:pPr>
      <w:r>
        <w:rPr>
          <w:sz w:val="28"/>
          <w:szCs w:val="28"/>
        </w:rPr>
        <w:t>Соответствие темы и содержания</w:t>
      </w:r>
    </w:p>
    <w:p>
      <w:pPr>
        <w:pStyle w:val="Normal"/>
        <w:numPr>
          <w:ilvl w:val="0"/>
          <w:numId w:val="3"/>
        </w:numPr>
        <w:spacing w:lineRule="auto" w:line="252" w:before="0" w:after="24"/>
        <w:rPr>
          <w:sz w:val="28"/>
          <w:szCs w:val="28"/>
        </w:rPr>
      </w:pPr>
      <w:r>
        <w:rPr>
          <w:sz w:val="28"/>
          <w:szCs w:val="28"/>
        </w:rPr>
        <w:t>Личный вклад автора</w:t>
      </w:r>
    </w:p>
    <w:p>
      <w:pPr>
        <w:pStyle w:val="Normal"/>
        <w:numPr>
          <w:ilvl w:val="0"/>
          <w:numId w:val="3"/>
        </w:numPr>
        <w:spacing w:lineRule="auto" w:line="252" w:before="0" w:after="24"/>
        <w:rPr>
          <w:sz w:val="28"/>
          <w:szCs w:val="28"/>
        </w:rPr>
      </w:pPr>
      <w:r>
        <w:rPr>
          <w:sz w:val="28"/>
          <w:szCs w:val="28"/>
        </w:rPr>
        <w:t>Качество оформления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ставляется в том случае, если ВКР соответствует следующим критер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лично» ….………..….…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о» ……………….…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..……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.…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ъявляются в тот же день после оформления в установленном порядке протоколов заседания ГЭК. </w:t>
      </w:r>
    </w:p>
    <w:p>
      <w:pPr>
        <w:pStyle w:val="Normal"/>
        <w:spacing w:lineRule="auto" w:line="252" w:before="0" w:after="24"/>
        <w:ind w:left="708" w:hanging="0"/>
        <w:rPr>
          <w:sz w:val="28"/>
          <w:szCs w:val="28"/>
        </w:rPr>
      </w:pPr>
      <w:r>
        <w:rPr>
          <w:sz w:val="28"/>
          <w:szCs w:val="28"/>
        </w:rPr>
        <w:t>11. Примерная тематика ВКР.</w:t>
      </w:r>
    </w:p>
    <w:p>
      <w:pPr>
        <w:pStyle w:val="Normal"/>
        <w:spacing w:lineRule="auto" w:line="252" w:before="0" w:after="24"/>
        <w:ind w:left="708" w:hanging="0"/>
        <w:rPr>
          <w:sz w:val="28"/>
          <w:szCs w:val="28"/>
        </w:rPr>
      </w:pPr>
      <w:r>
        <w:rPr>
          <w:sz w:val="28"/>
          <w:szCs w:val="28"/>
        </w:rPr>
        <w:t>1. Разработка автоматизированной системы высокоточного позиционирования ковша экскаватора</w:t>
      </w:r>
    </w:p>
    <w:p>
      <w:pPr>
        <w:pStyle w:val="Normal"/>
        <w:numPr>
          <w:ilvl w:val="0"/>
          <w:numId w:val="9"/>
        </w:numPr>
        <w:spacing w:lineRule="auto" w:line="252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системы взвешивания в составе  автоматизированной системы контроля процесса вывоза мусора.</w:t>
      </w:r>
    </w:p>
    <w:p>
      <w:pPr>
        <w:pStyle w:val="Normal"/>
        <w:numPr>
          <w:ilvl w:val="0"/>
          <w:numId w:val="9"/>
        </w:numPr>
        <w:spacing w:lineRule="auto" w:line="252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ппаратно-программного комплекса управления ветрогенератором.</w:t>
      </w:r>
    </w:p>
    <w:p>
      <w:pPr>
        <w:pStyle w:val="Normal"/>
        <w:numPr>
          <w:ilvl w:val="0"/>
          <w:numId w:val="9"/>
        </w:numPr>
        <w:spacing w:lineRule="auto" w:line="252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втоматизированной системы высокоточного позиционирования положения технологических скважин шарошечного бурения.</w:t>
      </w:r>
    </w:p>
    <w:p>
      <w:pPr>
        <w:pStyle w:val="Normal"/>
        <w:numPr>
          <w:ilvl w:val="0"/>
          <w:numId w:val="9"/>
        </w:numPr>
        <w:spacing w:lineRule="auto" w:line="252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втоматизированной подсистемы корректировки цифровой модели месторождений.</w:t>
      </w:r>
    </w:p>
    <w:p>
      <w:pPr>
        <w:pStyle w:val="Normal"/>
        <w:numPr>
          <w:ilvl w:val="0"/>
          <w:numId w:val="9"/>
        </w:numPr>
        <w:spacing w:lineRule="auto" w:line="252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гальванической развязки модуля мониторинга процесса экскавации.</w:t>
      </w:r>
    </w:p>
    <w:p>
      <w:pPr>
        <w:pStyle w:val="Normal"/>
        <w:numPr>
          <w:ilvl w:val="0"/>
          <w:numId w:val="9"/>
        </w:numPr>
        <w:spacing w:lineRule="auto" w:line="252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ппаратно-программного комплекса контроля положения автосамосвала в экскаваторном забое и на отвале.</w:t>
      </w:r>
    </w:p>
    <w:p>
      <w:pPr>
        <w:pStyle w:val="Normal"/>
        <w:numPr>
          <w:ilvl w:val="0"/>
          <w:numId w:val="9"/>
        </w:numPr>
        <w:spacing w:lineRule="auto" w:line="252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ппаратно-программного комплекса контроля технологических режимов при обработке сельхозугодий.</w:t>
      </w:r>
    </w:p>
    <w:p>
      <w:pPr>
        <w:pStyle w:val="Normal"/>
        <w:numPr>
          <w:ilvl w:val="0"/>
          <w:numId w:val="9"/>
        </w:numPr>
        <w:spacing w:lineRule="auto" w:line="252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втоматизированной системы контроля, анализа и управления микроклиматом жилых помещений на основе тепловых насосов.</w:t>
      </w:r>
    </w:p>
    <w:p>
      <w:pPr>
        <w:pStyle w:val="Normal"/>
        <w:numPr>
          <w:ilvl w:val="0"/>
          <w:numId w:val="9"/>
        </w:numPr>
        <w:spacing w:lineRule="auto" w:line="252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втоматизированной системы оптимизации технологических процессов интенсивного садоводства.</w:t>
      </w:r>
    </w:p>
    <w:p>
      <w:pPr>
        <w:pStyle w:val="Normal"/>
        <w:numPr>
          <w:ilvl w:val="0"/>
          <w:numId w:val="9"/>
        </w:numPr>
        <w:spacing w:lineRule="auto" w:line="252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автоматизированной подсистемы вибродиагностики механизмов карьерного экскаватора.</w:t>
      </w:r>
    </w:p>
    <w:p>
      <w:pPr>
        <w:pStyle w:val="Normal"/>
        <w:numPr>
          <w:ilvl w:val="0"/>
          <w:numId w:val="9"/>
        </w:numPr>
        <w:spacing w:lineRule="auto" w:line="252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ппаратно-программного комплекса  взвешивания транспортных средств на основе инклинометра и датчика давления.</w:t>
      </w:r>
    </w:p>
    <w:p>
      <w:pPr>
        <w:pStyle w:val="Normal"/>
        <w:numPr>
          <w:ilvl w:val="0"/>
          <w:numId w:val="9"/>
        </w:numPr>
        <w:spacing w:lineRule="auto" w:line="252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ппаратно-программного комплекса  управления гелиоустановками поддержания микроклимата в теплицах.</w:t>
      </w:r>
    </w:p>
    <w:p>
      <w:pPr>
        <w:pStyle w:val="Normal"/>
        <w:numPr>
          <w:ilvl w:val="0"/>
          <w:numId w:val="9"/>
        </w:numPr>
        <w:spacing w:lineRule="auto" w:line="252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 основе Глонасс модуля аппаратно-программного комплекса для анализа точности пространственного положения объекта.</w:t>
      </w:r>
    </w:p>
    <w:p>
      <w:pPr>
        <w:pStyle w:val="Normal"/>
        <w:numPr>
          <w:ilvl w:val="0"/>
          <w:numId w:val="9"/>
        </w:numPr>
        <w:spacing w:lineRule="auto" w:line="252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ппаратно-программного комплекса  управления технологическими процессами форелевого хозяйства.</w:t>
      </w:r>
    </w:p>
    <w:p>
      <w:pPr>
        <w:pStyle w:val="Normal"/>
        <w:numPr>
          <w:ilvl w:val="0"/>
          <w:numId w:val="9"/>
        </w:numPr>
        <w:spacing w:lineRule="auto" w:line="252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ппаратно-программного комплекса  управления кусковой сортировкой шеелитсодержащих руд.</w:t>
      </w:r>
    </w:p>
    <w:p>
      <w:pPr>
        <w:pStyle w:val="Normal"/>
        <w:numPr>
          <w:ilvl w:val="0"/>
          <w:numId w:val="9"/>
        </w:numPr>
        <w:spacing w:lineRule="auto" w:line="252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ппаратно-программного комплекса  обработки керна при геологоразведочных работах.</w:t>
      </w:r>
    </w:p>
    <w:p>
      <w:pPr>
        <w:pStyle w:val="Normal"/>
        <w:numPr>
          <w:ilvl w:val="0"/>
          <w:numId w:val="9"/>
        </w:numPr>
        <w:spacing w:lineRule="auto" w:line="252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втоматизированной системы оптимизации технологических процессов тепличного хозяйства.</w:t>
      </w:r>
    </w:p>
    <w:p>
      <w:pPr>
        <w:pStyle w:val="Normal"/>
        <w:spacing w:lineRule="auto" w:line="252" w:before="0" w:after="24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24"/>
        <w:rPr>
          <w:sz w:val="28"/>
          <w:szCs w:val="28"/>
        </w:rPr>
      </w:pPr>
      <w:r>
        <w:rPr>
          <w:sz w:val="28"/>
          <w:szCs w:val="28"/>
        </w:rPr>
        <w:t>12. Фонд оценочных средств.</w:t>
      </w:r>
    </w:p>
    <w:p>
      <w:pPr>
        <w:pStyle w:val="Normal"/>
        <w:spacing w:lineRule="auto" w:line="252" w:before="0" w:after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компетенции (шифр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 (знает, умеет, владее</w:t>
            </w:r>
            <w:r>
              <w:rPr>
                <w:b/>
                <w:color w:val="000000"/>
                <w:sz w:val="28"/>
                <w:szCs w:val="28"/>
              </w:rPr>
              <w:t>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ые сред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</w:t>
            </w:r>
          </w:p>
          <w:p>
            <w:pPr>
              <w:pStyle w:val="Normal"/>
              <w:snapToGrid w:val="false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  <w:p>
            <w:pPr>
              <w:pStyle w:val="Normal"/>
              <w:snapToGrid w:val="false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</w:t>
            </w:r>
          </w:p>
          <w:p>
            <w:pPr>
              <w:pStyle w:val="Normal"/>
              <w:snapToGrid w:val="false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4</w:t>
            </w:r>
          </w:p>
          <w:p>
            <w:pPr>
              <w:pStyle w:val="Normal"/>
              <w:snapToGrid w:val="false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</w:t>
            </w:r>
          </w:p>
          <w:p>
            <w:pPr>
              <w:pStyle w:val="Normal"/>
              <w:snapToGrid w:val="false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</w:t>
            </w:r>
          </w:p>
          <w:p>
            <w:pPr>
              <w:pStyle w:val="Normal"/>
              <w:snapToGrid w:val="false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7</w:t>
            </w:r>
          </w:p>
          <w:p>
            <w:pPr>
              <w:pStyle w:val="Normal"/>
              <w:snapToGrid w:val="false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8</w:t>
            </w:r>
          </w:p>
          <w:p>
            <w:pPr>
              <w:pStyle w:val="Normal"/>
              <w:snapToGrid w:val="false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использовать основы философских знаний для формирования мировоззренческих позиц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основные этапы и закономерность исторического развития общества для формирования гражданской пози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экономические знания в различных сферах жизнедеятель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использовать основы правовых знания в различных сферах жизнедеятель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способностью к коммуникации в устной и письменной формах на русском и иностранных языках для решения задач межличностного и межкультурного взаимодействия (ОК-5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работать в коллективе, толерантно воспринимать социальные, этнические, конфессиональные и культурные различ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способностью к самоорганизации и самообразованию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методы и средства физической культуры для обеспечения полноценной социальной и профессиональной  деятель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риемы оказания первой помощи, методы защиты в условиях чрезвычайных  ситуац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просы к ГЭ</w:t>
            </w:r>
          </w:p>
          <w:p>
            <w:pPr>
              <w:pStyle w:val="Normal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студента на дополнительные вопросы;</w:t>
            </w:r>
          </w:p>
          <w:p>
            <w:pPr>
              <w:pStyle w:val="Normal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КР;</w:t>
            </w:r>
          </w:p>
          <w:p>
            <w:pPr>
              <w:pStyle w:val="Normal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лад студента;</w:t>
            </w:r>
          </w:p>
          <w:p>
            <w:pPr>
              <w:pStyle w:val="Normal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зыв и реценз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  <w:p>
            <w:pPr>
              <w:pStyle w:val="Normal"/>
              <w:snapToGrid w:val="false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  <w:p>
            <w:pPr>
              <w:pStyle w:val="Normal"/>
              <w:snapToGrid w:val="false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3</w:t>
            </w:r>
          </w:p>
          <w:p>
            <w:pPr>
              <w:pStyle w:val="Normal"/>
              <w:snapToGrid w:val="false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</w:t>
            </w:r>
          </w:p>
          <w:p>
            <w:pPr>
              <w:pStyle w:val="Normal"/>
              <w:snapToGrid w:val="false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snapToGrid w:val="false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6</w:t>
            </w:r>
          </w:p>
          <w:p>
            <w:pPr>
              <w:pStyle w:val="Normal"/>
              <w:snapToGrid w:val="false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7</w:t>
            </w:r>
          </w:p>
          <w:p>
            <w:pPr>
              <w:pStyle w:val="Normal"/>
              <w:snapToGrid w:val="false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8</w:t>
            </w:r>
          </w:p>
          <w:p>
            <w:pPr>
              <w:pStyle w:val="Normal"/>
              <w:snapToGrid w:val="false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задачи анализа и расчета характеристик электрических цеп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современные средства выполнения и редактирования изображений и чертежей и подготовки конструкторско-технологической документ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основные приемы обработки и представления экспериментальных данны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читывать современные тенденции развития электроники, измерительной 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ой техники, информационных технологий в своей профессиональной деятель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нормативные документы в своей деятель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навыки работы с компьютером, владеть методами информационных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, соблюдать основные требования информационной безопасно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просы к ГЭ</w:t>
            </w:r>
          </w:p>
          <w:p>
            <w:pPr>
              <w:pStyle w:val="Normal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студента на дополнительные вопросы;</w:t>
            </w:r>
          </w:p>
          <w:p>
            <w:pPr>
              <w:pStyle w:val="Normal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КР;</w:t>
            </w:r>
          </w:p>
          <w:p>
            <w:pPr>
              <w:pStyle w:val="Normal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лад студента;</w:t>
            </w:r>
          </w:p>
          <w:p>
            <w:pPr>
              <w:pStyle w:val="Normal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зыв и реценз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  <w:p>
            <w:pPr>
              <w:pStyle w:val="Normal"/>
              <w:snapToGrid w:val="false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  <w:p>
            <w:pPr>
              <w:pStyle w:val="Normal"/>
              <w:snapToGrid w:val="false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  <w:p>
            <w:pPr>
              <w:pStyle w:val="Normal"/>
              <w:snapToGrid w:val="false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1</w:t>
            </w:r>
          </w:p>
          <w:p>
            <w:pPr>
              <w:pStyle w:val="Normal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2</w:t>
            </w:r>
          </w:p>
          <w:p>
            <w:pPr>
              <w:pStyle w:val="Normal"/>
              <w:snapToGrid w:val="false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  <w:p>
            <w:pPr>
              <w:pStyle w:val="Normal"/>
              <w:snapToGrid w:val="false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4</w:t>
            </w:r>
          </w:p>
          <w:p>
            <w:pPr>
              <w:pStyle w:val="Normal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готовностью к внедрению результатов разработок средств и систем автоматизации и управления в производство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водить техническое оснащение рабочих мест и размещение технологического оборудова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ботах по изготовлению, отладке и сдаче в эксплуатацию систем и средств автоматизации и управл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ганизовывать метрологическое обеспечение производства систем и средств автоматизации и управл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еспечивать экологическую безопасность проектируемых устройств автоматики и их производств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и изготовлении стендов для комплексной отладки и испытаний программно-аппаратных управляющих комплексо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частвовать в монтаже, наладке, настройке, проверке и сдаче опытных образцов программно-аппаратных средств и комплексов автоматизации и управл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4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опросы к ГЭ</w:t>
            </w:r>
          </w:p>
          <w:p>
            <w:pPr>
              <w:pStyle w:val="Normal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студента на дополнительные вопросы;</w:t>
            </w:r>
          </w:p>
          <w:p>
            <w:pPr>
              <w:pStyle w:val="Normal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КР;</w:t>
            </w:r>
          </w:p>
          <w:p>
            <w:pPr>
              <w:pStyle w:val="Normal"/>
              <w:spacing w:lineRule="auto" w:line="252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лад студента;</w:t>
            </w:r>
          </w:p>
          <w:p>
            <w:pPr>
              <w:pStyle w:val="Normal"/>
              <w:spacing w:lineRule="auto" w:line="252" w:before="0" w:after="2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отзыв и рецензия</w:t>
            </w:r>
          </w:p>
        </w:tc>
      </w:tr>
    </w:tbl>
    <w:p>
      <w:pPr>
        <w:pStyle w:val="Normal"/>
        <w:shd w:fill="FFFFFF" w:val="clear"/>
        <w:spacing w:before="317" w:after="0"/>
        <w:ind w:left="1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317" w:after="0"/>
        <w:ind w:left="1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тоговая государственная аттестация</w:t>
      </w:r>
    </w:p>
    <w:p>
      <w:pPr>
        <w:pStyle w:val="Normal"/>
        <w:shd w:fill="FFFFFF" w:val="clear"/>
        <w:spacing w:before="317" w:after="0"/>
        <w:ind w:left="82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адиционные формы контроля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90"/>
      </w:tblGrid>
      <w:tr>
        <w:trPr>
          <w:trHeight w:val="77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меры форм контроля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0" w:right="25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имерные варианты наполнения </w:t>
            </w:r>
            <w:r>
              <w:rPr>
                <w:sz w:val="28"/>
                <w:szCs w:val="28"/>
              </w:rPr>
              <w:t>фондов оценочных средств</w:t>
            </w:r>
          </w:p>
        </w:tc>
      </w:tr>
      <w:tr>
        <w:trPr>
          <w:trHeight w:val="282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ый экзаме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22"/>
              <w:ind w:right="288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>Междисциплинарный экзамен по</w:t>
              <w:br/>
            </w:r>
            <w:r>
              <w:rPr>
                <w:sz w:val="28"/>
                <w:szCs w:val="28"/>
              </w:rPr>
              <w:t>направлению и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22"/>
              <w:ind w:right="288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>Итоговые экзамены по отдельным</w:t>
              <w:br/>
            </w:r>
            <w:r>
              <w:rPr>
                <w:sz w:val="28"/>
                <w:szCs w:val="28"/>
              </w:rPr>
              <w:t>дисциплинам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2" w:hanging="0"/>
              <w:rPr/>
            </w:pPr>
            <w:r>
              <w:rPr>
                <w:sz w:val="28"/>
                <w:szCs w:val="28"/>
              </w:rPr>
              <w:t xml:space="preserve">Программа государственного </w:t>
            </w:r>
            <w:r>
              <w:rPr>
                <w:spacing w:val="-2"/>
                <w:sz w:val="28"/>
                <w:szCs w:val="28"/>
              </w:rPr>
              <w:t xml:space="preserve">экзамена. Вопросы для подготовки. </w:t>
            </w:r>
            <w:r>
              <w:rPr>
                <w:sz w:val="28"/>
                <w:szCs w:val="28"/>
              </w:rPr>
              <w:t>Билеты или тесты. Регламент проведения.</w:t>
            </w:r>
          </w:p>
          <w:p>
            <w:pPr>
              <w:pStyle w:val="Normal"/>
              <w:shd w:fill="FFFFFF" w:val="clear"/>
              <w:spacing w:lineRule="exact" w:line="322"/>
              <w:ind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. (Положение об итоговой государственной аттестации выпускников колледжа)</w:t>
            </w:r>
          </w:p>
        </w:tc>
      </w:tr>
      <w:tr>
        <w:trPr>
          <w:trHeight w:val="162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выпускной квалификационной работы (бакалаврской работы или магистерской диссертации)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.</w:t>
            </w:r>
          </w:p>
          <w:p>
            <w:pPr>
              <w:pStyle w:val="Normal"/>
              <w:shd w:fill="FFFFFF" w:val="clear"/>
              <w:spacing w:lineRule="exact" w:line="322"/>
              <w:ind w:right="701" w:hanging="0"/>
              <w:rPr/>
            </w:pPr>
            <w:r>
              <w:rPr>
                <w:spacing w:val="-2"/>
                <w:sz w:val="28"/>
                <w:szCs w:val="28"/>
              </w:rPr>
              <w:t xml:space="preserve">Методические рекомендации по </w:t>
            </w:r>
            <w:r>
              <w:rPr>
                <w:sz w:val="28"/>
                <w:szCs w:val="28"/>
              </w:rPr>
              <w:t>подготовке и защите. Регламент проведения защиты. Критерии оценки</w:t>
            </w:r>
          </w:p>
        </w:tc>
      </w:tr>
    </w:tbl>
    <w:p>
      <w:pPr>
        <w:pStyle w:val="Normal"/>
        <w:spacing w:lineRule="auto" w:line="252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2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1. Образец титульного листа ВКР 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ФГБОУ ВО «КАБАРДИНО-БАЛКАРСКИЙ ГОСУДАРСТВЕННЫЙ УНИВЕРСИТЕТ ИМ.Х.М. БЕРБЕКОВ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итут информатики, электроники и робототехники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5257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pt" to="476.95pt,-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6290</wp:posOffset>
                </wp:positionH>
                <wp:positionV relativeFrom="paragraph">
                  <wp:posOffset>153035</wp:posOffset>
                </wp:positionV>
                <wp:extent cx="52482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2.05pt" to="475.9pt,12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Кафедра</w:t>
      </w:r>
      <w:r>
        <w:rPr>
          <w:sz w:val="24"/>
        </w:rPr>
        <w:t xml:space="preserve">        информационных технологий в управлении техническими системами</w:t>
      </w:r>
    </w:p>
    <w:p>
      <w:pPr>
        <w:pStyle w:val="Normal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5850</wp:posOffset>
                </wp:positionH>
                <wp:positionV relativeFrom="paragraph">
                  <wp:posOffset>164465</wp:posOffset>
                </wp:positionV>
                <wp:extent cx="495871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2.95pt" to="475.9pt,12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Направление</w:t>
      </w:r>
      <w:r>
        <w:rPr>
          <w:sz w:val="24"/>
        </w:rPr>
        <w:t xml:space="preserve"> 27.03.04</w:t>
      </w:r>
      <w:r>
        <w:rPr>
          <w:i/>
          <w:iCs/>
          <w:sz w:val="24"/>
        </w:rPr>
        <w:t xml:space="preserve"> – «Управление в технических системах»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b/>
          <w:sz w:val="27"/>
          <w:szCs w:val="27"/>
        </w:rPr>
        <w:t xml:space="preserve">Профиль подготовки  </w:t>
      </w:r>
      <w:r>
        <w:rPr>
          <w:sz w:val="27"/>
          <w:szCs w:val="27"/>
          <w:u w:val="single"/>
        </w:rPr>
        <w:t>Информационные технологии в управлен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опустить к защит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ав. кафедрой _______________В.А. Хакул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«____» __________________________2019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/>
        <w:t>РАСЧЕТНО-ПОЯСНИТЕЛЬНАЯ ЗАПИСКА 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УСКНОЙ КВАЛИФИКАЦИОННОЙ РАБОТ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20"/>
        <w:rPr>
          <w:u w:val="single"/>
        </w:rPr>
      </w:pPr>
      <w:r>
        <w:rPr>
          <w:b/>
          <w:bCs/>
        </w:rPr>
        <w:t>На тему:</w:t>
      </w:r>
      <w:r>
        <w:rPr/>
        <w:t xml:space="preserve">            </w:t>
      </w:r>
      <w:r>
        <w:rPr>
          <w:u w:val="single"/>
        </w:rPr>
        <w:tab/>
        <w:t xml:space="preserve">       </w:t>
      </w:r>
      <w:r>
        <w:rPr>
          <w:i/>
          <w:u w:val="single"/>
        </w:rPr>
        <w:t xml:space="preserve">                                                                                             .  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>
          <w:b/>
          <w:bCs/>
        </w:rPr>
        <w:t>ВКР выполнил</w:t>
      </w:r>
      <w:r>
        <w:rPr/>
        <w:t xml:space="preserve">                                                                               (                               )</w:t>
      </w:r>
      <w:r>
        <w:rPr>
          <w:i/>
          <w:iCs/>
        </w:rPr>
        <w:t xml:space="preserve">                          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>
          <w:b/>
          <w:bCs/>
        </w:rPr>
        <w:t>Руководитель ВКР</w:t>
      </w:r>
      <w:r>
        <w:rPr/>
        <w:t xml:space="preserve">                                                                         (                              )</w:t>
      </w:r>
      <w:r>
        <w:br w:type="page"/>
      </w:r>
    </w:p>
    <w:p>
      <w:pPr>
        <w:pStyle w:val="Normal"/>
        <w:spacing w:lineRule="auto" w:line="252" w:before="0" w:after="24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ФГБОУ ВО «КАБАРДИНО-БАЛКАРСКИЙ ГОСУДАРСТВЕННЫЙ УНИВЕРСИТЕТ ИМ.Х.М. БЕРБЕКОВ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5257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pt" to="476.95pt,-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информатики и компьютер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ardvark;Arial" w:hAnsi="Aardvark;Arial" w:cs="Aardvark;Arial"/>
          <w:sz w:val="28"/>
          <w:szCs w:val="28"/>
        </w:rPr>
      </w:pPr>
      <w:r>
        <w:rPr>
          <w:rFonts w:cs="Aardvark;Arial" w:ascii="Aardvark;Arial" w:hAnsi="Aardvark;Arial"/>
          <w:sz w:val="28"/>
          <w:szCs w:val="28"/>
        </w:rPr>
      </w:r>
    </w:p>
    <w:tbl>
      <w:tblPr>
        <w:tblW w:w="5953" w:type="dxa"/>
        <w:jc w:val="left"/>
        <w:tblInd w:w="36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3969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ardvark;Arial" w:cs="Aardvark;Arial" w:ascii="Aardvark;Arial" w:hAnsi="Aardvark;Arial"/>
                <w:sz w:val="24"/>
              </w:rPr>
              <w:t>“</w:t>
            </w:r>
            <w:r>
              <w:rPr>
                <w:rFonts w:cs="Aardvark;Arial" w:ascii="Aardvark;Arial" w:hAnsi="Aardvark;Arial"/>
                <w:sz w:val="24"/>
              </w:rPr>
              <w:t>Утверждаю”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ardvark;Arial" w:hAnsi="Aardvark;Arial" w:cs="Aardvark;Arial"/>
                <w:sz w:val="24"/>
              </w:rPr>
            </w:pPr>
            <w:r>
              <w:rPr>
                <w:rFonts w:cs="Aardvark;Arial" w:ascii="Aardvark;Arial" w:hAnsi="Aardvark;Arial"/>
                <w:sz w:val="24"/>
              </w:rPr>
            </w:r>
          </w:p>
          <w:p>
            <w:pPr>
              <w:pStyle w:val="Normal"/>
              <w:jc w:val="center"/>
              <w:rPr>
                <w:rFonts w:ascii="Aardvark;Arial" w:hAnsi="Aardvark;Arial" w:cs="Aardvark;Arial"/>
                <w:sz w:val="24"/>
              </w:rPr>
            </w:pPr>
            <w:r>
              <w:rPr>
                <w:sz w:val="24"/>
              </w:rPr>
              <w:t xml:space="preserve">Заведующий кафедрой информационных технологий в управлении техническими системами </w:t>
            </w:r>
          </w:p>
          <w:p>
            <w:pPr>
              <w:pStyle w:val="Normal"/>
              <w:jc w:val="center"/>
              <w:rPr>
                <w:rFonts w:ascii="Aardvark;Arial" w:hAnsi="Aardvark;Arial" w:cs="Aardvark;Arial"/>
                <w:sz w:val="24"/>
              </w:rPr>
            </w:pPr>
            <w:r>
              <w:rPr>
                <w:rFonts w:cs="Aardvark;Arial" w:ascii="Aardvark;Arial" w:hAnsi="Aardvark;Arial"/>
                <w:sz w:val="24"/>
              </w:rPr>
            </w:r>
          </w:p>
          <w:p>
            <w:pPr>
              <w:pStyle w:val="Normal"/>
              <w:jc w:val="center"/>
              <w:rPr>
                <w:rFonts w:ascii="Aardvark;Arial" w:hAnsi="Aardvark;Arial" w:cs="Aardvark;Arial"/>
                <w:sz w:val="24"/>
              </w:rPr>
            </w:pPr>
            <w:r>
              <w:rPr>
                <w:rFonts w:cs="Aardvark;Arial" w:ascii="Aardvark;Arial" w:hAnsi="Aardvark;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ardvark;Arial" w:ascii="Aardvark;Arial" w:hAnsi="Aardvark;Arial"/>
                <w:sz w:val="24"/>
              </w:rPr>
              <w:t>__________/</w:t>
            </w:r>
            <w:r>
              <w:rPr>
                <w:sz w:val="24"/>
              </w:rPr>
              <w:t>В</w:t>
            </w:r>
            <w:r>
              <w:rPr>
                <w:rFonts w:cs="Aardvark;Arial" w:ascii="Aardvark;Arial" w:hAnsi="Aardvark;Arial"/>
                <w:sz w:val="24"/>
              </w:rPr>
              <w:t>.</w:t>
            </w:r>
            <w:r>
              <w:rPr>
                <w:sz w:val="24"/>
              </w:rPr>
              <w:t>А</w:t>
            </w:r>
            <w:r>
              <w:rPr>
                <w:rFonts w:cs="Aardvark;Arial" w:ascii="Aardvark;Arial" w:hAnsi="Aardvark;Arial"/>
                <w:sz w:val="24"/>
              </w:rPr>
              <w:t xml:space="preserve"> </w:t>
            </w:r>
            <w:r>
              <w:rPr>
                <w:sz w:val="24"/>
              </w:rPr>
              <w:t>Хакулов</w:t>
            </w:r>
            <w:r>
              <w:rPr>
                <w:rFonts w:cs="Aardvark;Arial" w:ascii="Aardvark;Arial" w:hAnsi="Aardvark;Arial"/>
                <w:sz w:val="24"/>
              </w:rPr>
              <w:t>/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ardvark;Arial" w:hAnsi="Aardvark;Arial" w:cs="Aardvark;Arial"/>
                <w:sz w:val="24"/>
              </w:rPr>
            </w:pPr>
            <w:r>
              <w:rPr>
                <w:rFonts w:cs="Aardvark;Arial" w:ascii="Aardvark;Arial" w:hAnsi="Aardvark;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ardvark;Arial" w:cs="Aardvark;Arial" w:ascii="Aardvark;Arial" w:hAnsi="Aardvark;Arial"/>
                <w:sz w:val="24"/>
              </w:rPr>
              <w:t>“</w:t>
            </w:r>
            <w:r>
              <w:rPr>
                <w:rFonts w:cs="Aardvark;Arial" w:ascii="Aardvark;Arial" w:hAnsi="Aardvark;Arial"/>
                <w:sz w:val="24"/>
              </w:rPr>
              <w:t>___” _____________ 20</w:t>
            </w:r>
            <w:r>
              <w:rPr>
                <w:sz w:val="24"/>
              </w:rPr>
              <w:t>19</w:t>
            </w:r>
            <w:r>
              <w:rPr>
                <w:rFonts w:cs="Aardvark;Arial" w:ascii="Aardvark;Arial" w:hAnsi="Aardvark;Arial"/>
                <w:sz w:val="24"/>
              </w:rPr>
              <w:t>г.</w:t>
            </w:r>
          </w:p>
        </w:tc>
      </w:tr>
    </w:tbl>
    <w:p>
      <w:pPr>
        <w:pStyle w:val="Normal"/>
        <w:rPr>
          <w:rFonts w:ascii="Aardvark;Arial" w:hAnsi="Aardvark;Arial" w:cs="Aardvark;Arial"/>
          <w:sz w:val="24"/>
        </w:rPr>
      </w:pPr>
      <w:r>
        <w:rPr>
          <w:rFonts w:cs="Aardvark;Arial" w:ascii="Aardvark;Arial" w:hAnsi="Aardvark;Arial"/>
          <w:sz w:val="24"/>
        </w:rPr>
      </w:r>
    </w:p>
    <w:p>
      <w:pPr>
        <w:pStyle w:val="Normal"/>
        <w:rPr>
          <w:rFonts w:ascii="Aardvark;Arial" w:hAnsi="Aardvark;Arial" w:cs="Aardvark;Arial"/>
          <w:sz w:val="24"/>
        </w:rPr>
      </w:pPr>
      <w:r>
        <w:rPr>
          <w:rFonts w:cs="Aardvark;Arial" w:ascii="Aardvark;Arial" w:hAnsi="Aardvark;Arial"/>
          <w:sz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sz w:val="54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64"/>
          <w:szCs w:val="20"/>
        </w:rPr>
        <w:t>ЗА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4"/>
          <w:szCs w:val="20"/>
        </w:rPr>
      </w:pPr>
      <w:r>
        <w:rPr>
          <w:rFonts w:cs="Arial" w:ascii="Arial" w:hAnsi="Arial"/>
          <w:b/>
          <w:bCs/>
          <w:i/>
          <w:iCs/>
          <w:sz w:val="54"/>
          <w:szCs w:val="20"/>
        </w:rPr>
      </w:r>
    </w:p>
    <w:p>
      <w:pPr>
        <w:pStyle w:val="Heading3"/>
        <w:widowControl/>
        <w:autoSpaceDE w:val="true"/>
        <w:spacing w:before="0" w:after="0"/>
        <w:jc w:val="center"/>
        <w:rPr>
          <w:rFonts w:ascii="Aardvark;Arial" w:hAnsi="Aardvark;Arial" w:cs="Aardvark;Arial"/>
          <w:caps/>
          <w:sz w:val="44"/>
          <w:szCs w:val="44"/>
          <w:lang w:val="ru-RU" w:eastAsia="ru-RU"/>
        </w:rPr>
      </w:pPr>
      <w:r>
        <w:rPr>
          <w:rFonts w:cs="Arial" w:ascii="Arial" w:hAnsi="Arial"/>
          <w:caps/>
          <w:sz w:val="44"/>
          <w:szCs w:val="44"/>
          <w:lang w:val="ru-RU" w:eastAsia="ru-RU"/>
        </w:rPr>
        <w:t xml:space="preserve">НА ВЫПУСКНую КВАЛИФИКАЦИОННую РАБОТу </w:t>
      </w:r>
    </w:p>
    <w:p>
      <w:pPr>
        <w:pStyle w:val="Normal"/>
        <w:jc w:val="center"/>
        <w:rPr>
          <w:rFonts w:ascii="Aardvark;Arial" w:hAnsi="Aardvark;Arial" w:cs="Aardvark;Arial"/>
          <w:caps/>
          <w:sz w:val="44"/>
          <w:szCs w:val="44"/>
          <w:lang w:val="ru-RU" w:eastAsia="ru-RU"/>
        </w:rPr>
      </w:pPr>
      <w:r>
        <w:rPr>
          <w:rFonts w:cs="Aardvark;Arial" w:ascii="Aardvark;Arial" w:hAnsi="Aardvark;Arial"/>
          <w:caps/>
          <w:sz w:val="44"/>
          <w:szCs w:val="44"/>
          <w:lang w:val="ru-RU" w:eastAsia="ru-RU"/>
        </w:rPr>
      </w:r>
    </w:p>
    <w:p>
      <w:pPr>
        <w:pStyle w:val="Normal"/>
        <w:jc w:val="center"/>
        <w:rPr>
          <w:rFonts w:ascii="Aardvark;Arial" w:hAnsi="Aardvark;Arial" w:cs="Aardvark;Arial"/>
          <w:caps/>
          <w:sz w:val="24"/>
          <w:szCs w:val="44"/>
          <w:lang w:eastAsia="ru-RU"/>
        </w:rPr>
      </w:pPr>
      <w:r>
        <w:rPr>
          <w:rFonts w:cs="Aardvark;Arial" w:ascii="Aardvark;Arial" w:hAnsi="Aardvark;Arial"/>
          <w:caps/>
          <w:sz w:val="24"/>
          <w:szCs w:val="44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margin">
                  <wp:posOffset>-44450</wp:posOffset>
                </wp:positionH>
                <wp:positionV relativeFrom="paragraph">
                  <wp:posOffset>59055</wp:posOffset>
                </wp:positionV>
                <wp:extent cx="5848985" cy="16732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67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2268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уденту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ardvark;Arial" w:ascii="Aardvark;Arial" w:hAnsi="Aardvark;Arial"/>
                                      <w:sz w:val="16"/>
                                    </w:rPr>
                                    <w:t xml:space="preserve">( фамилия, имя, отчество </w:t>
                                  </w:r>
                                  <w:r>
                                    <w:rPr>
                                      <w:rFonts w:cs="Aardvark;Arial" w:ascii="Aardvark;Arial" w:hAnsi="Aardvark;Arial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УТС 4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43" w:hanging="1843"/>
                                    <w:jc w:val="center"/>
                                    <w:rPr>
                                      <w:rFonts w:ascii="Aardvark;Arial" w:hAnsi="Aardvark;Arial" w:cs="Aardvark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ardvark;Arial" w:ascii="Aardvark;Arial" w:hAnsi="Aardvark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843" w:hanging="1843"/>
                                    <w:jc w:val="center"/>
                                    <w:rPr>
                                      <w:rFonts w:ascii="Aardvark;Arial" w:hAnsi="Aardvark;Arial" w:cs="Aardvark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ardvark;Arial" w:ascii="Aardvark;Arial" w:hAnsi="Aardvark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843" w:hanging="1843"/>
                                    <w:jc w:val="center"/>
                                    <w:rPr>
                                      <w:rFonts w:ascii="Aardvark;Arial" w:hAnsi="Aardvark;Arial" w:cs="Aardvark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ardvark;Arial" w:ascii="Aardvark;Arial" w:hAnsi="Aardvark;Arial"/>
                                      <w:sz w:val="24"/>
                                    </w:rPr>
                                    <w:t>Направление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843" w:hanging="18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ardvark;Arial" w:hAnsi="Aardvark;Arial" w:cs="Aardvark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ardvark;Arial" w:ascii="Aardvark;Arial" w:hAnsi="Aardvark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ardvark;Arial" w:hAnsi="Aardvark;Arial" w:cs="Aardvark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ardvark;Arial" w:ascii="Aardvark;Arial" w:hAnsi="Aardvark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843" w:hanging="1843"/>
                                    <w:jc w:val="center"/>
                                    <w:rPr>
                                      <w:rFonts w:ascii="Aardvark;Arial" w:hAnsi="Aardvark;Arial" w:eastAsia="Aardvark;Arial" w:cs="Aardvark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27.034.04 «Управление в технических система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ardvark;Arial" w:hAnsi="Aardvark;Arial" w:eastAsia="Aardvark;Arial" w:cs="Aardvark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ardvark;Arial" w:cs="Aardvark;Arial" w:ascii="Aardvark;Arial" w:hAnsi="Aardvark;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31.75pt;mso-wrap-distance-left:0pt;mso-wrap-distance-right:9.05pt;mso-wrap-distance-top:0pt;mso-wrap-distance-bottom:0pt;margin-top:4.65pt;mso-position-vertical-relative:text;margin-left:-3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2268"/>
                        <w:gridCol w:w="5670"/>
                      </w:tblGrid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уденту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ardvark;Arial" w:ascii="Aardvark;Arial" w:hAnsi="Aardvark;Arial"/>
                                <w:sz w:val="16"/>
                              </w:rPr>
                              <w:t xml:space="preserve">( фамилия, имя, отчество </w:t>
                            </w:r>
                            <w:r>
                              <w:rPr>
                                <w:rFonts w:cs="Aardvark;Arial" w:ascii="Aardvark;Arial" w:hAnsi="Aardvark;Arial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УТС 4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843" w:hanging="1843"/>
                              <w:jc w:val="center"/>
                              <w:rPr>
                                <w:rFonts w:ascii="Aardvark;Arial" w:hAnsi="Aardvark;Arial" w:cs="Aardvark;Arial"/>
                                <w:sz w:val="24"/>
                              </w:rPr>
                            </w:pPr>
                            <w:r>
                              <w:rPr>
                                <w:rFonts w:cs="Aardvark;Arial" w:ascii="Aardvark;Arial" w:hAnsi="Aardvark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43" w:hanging="1843"/>
                              <w:jc w:val="center"/>
                              <w:rPr>
                                <w:rFonts w:ascii="Aardvark;Arial" w:hAnsi="Aardvark;Arial" w:cs="Aardvark;Arial"/>
                                <w:sz w:val="24"/>
                              </w:rPr>
                            </w:pPr>
                            <w:r>
                              <w:rPr>
                                <w:rFonts w:cs="Aardvark;Arial" w:ascii="Aardvark;Arial" w:hAnsi="Aardvark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43" w:hanging="1843"/>
                              <w:jc w:val="center"/>
                              <w:rPr>
                                <w:rFonts w:ascii="Aardvark;Arial" w:hAnsi="Aardvark;Arial" w:cs="Aardvark;Arial"/>
                                <w:sz w:val="24"/>
                              </w:rPr>
                            </w:pPr>
                            <w:r>
                              <w:rPr>
                                <w:rFonts w:cs="Aardvark;Arial" w:ascii="Aardvark;Arial" w:hAnsi="Aardvark;Arial"/>
                                <w:sz w:val="24"/>
                              </w:rPr>
                              <w:t>Направление подготов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43" w:hanging="18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ardvark;Arial" w:hAnsi="Aardvark;Arial" w:cs="Aardvark;Arial"/>
                                <w:sz w:val="24"/>
                              </w:rPr>
                            </w:pPr>
                            <w:r>
                              <w:rPr>
                                <w:rFonts w:cs="Aardvark;Arial" w:ascii="Aardvark;Arial" w:hAnsi="Aardvark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rdvark;Arial" w:hAnsi="Aardvark;Arial" w:cs="Aardvark;Arial"/>
                                <w:sz w:val="24"/>
                              </w:rPr>
                            </w:pPr>
                            <w:r>
                              <w:rPr>
                                <w:rFonts w:cs="Aardvark;Arial" w:ascii="Aardvark;Arial" w:hAnsi="Aardvark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43" w:hanging="1843"/>
                              <w:jc w:val="center"/>
                              <w:rPr>
                                <w:rFonts w:ascii="Aardvark;Arial" w:hAnsi="Aardvark;Arial" w:eastAsia="Aardvark;Arial" w:cs="Aardvark;Arial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7.034.04 «Управление в технических система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rdvark;Arial" w:hAnsi="Aardvark;Arial" w:eastAsia="Aardvark;Arial" w:cs="Aardvark;Arial"/>
                                <w:sz w:val="24"/>
                              </w:rPr>
                            </w:pPr>
                            <w:r>
                              <w:rPr>
                                <w:rFonts w:eastAsia="Aardvark;Arial" w:cs="Aardvark;Arial" w:ascii="Aardvark;Arial" w:hAnsi="Aardvark;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ardvark;Arial" w:hAnsi="Aardvark;Arial" w:cs="Aardvark;Arial"/>
          <w:caps/>
          <w:sz w:val="24"/>
          <w:szCs w:val="44"/>
          <w:lang w:eastAsia="ru-RU"/>
        </w:rPr>
      </w:pPr>
      <w:r>
        <w:rPr>
          <w:rFonts w:cs="Aardvark;Arial" w:ascii="Aardvark;Arial" w:hAnsi="Aardvark;Arial"/>
          <w:caps/>
          <w:sz w:val="24"/>
          <w:szCs w:val="44"/>
          <w:lang w:eastAsia="ru-RU"/>
        </w:rPr>
      </w:r>
    </w:p>
    <w:p>
      <w:pPr>
        <w:pStyle w:val="Normal"/>
        <w:jc w:val="center"/>
        <w:rPr>
          <w:rFonts w:ascii="Aardvark;Arial" w:hAnsi="Aardvark;Arial" w:cs="Aardvark;Arial"/>
          <w:caps/>
          <w:sz w:val="24"/>
          <w:szCs w:val="44"/>
          <w:lang w:eastAsia="ru-RU"/>
        </w:rPr>
      </w:pPr>
      <w:r>
        <w:rPr>
          <w:rFonts w:cs="Aardvark;Arial" w:ascii="Aardvark;Arial" w:hAnsi="Aardvark;Arial"/>
          <w:caps/>
          <w:sz w:val="24"/>
          <w:szCs w:val="44"/>
          <w:lang w:eastAsia="ru-RU"/>
        </w:rPr>
      </w:r>
    </w:p>
    <w:p>
      <w:pPr>
        <w:pStyle w:val="Normal"/>
        <w:ind w:firstLine="120"/>
        <w:rPr>
          <w:b/>
          <w:b/>
          <w:iCs/>
          <w:color w:val="000000"/>
          <w:sz w:val="24"/>
          <w:szCs w:val="28"/>
        </w:rPr>
      </w:pPr>
      <w:r>
        <w:rPr>
          <w:b/>
          <w:bCs/>
          <w:sz w:val="24"/>
          <w:szCs w:val="24"/>
        </w:rPr>
        <w:t>Руководитель ВКР</w:t>
      </w:r>
      <w:r>
        <w:rPr>
          <w:sz w:val="24"/>
          <w:szCs w:val="24"/>
        </w:rPr>
        <w:t xml:space="preserve">                                                                         (                              )</w:t>
      </w:r>
    </w:p>
    <w:p>
      <w:pPr>
        <w:pStyle w:val="Normal"/>
        <w:shd w:fill="FFFFFF" w:val="clear"/>
        <w:jc w:val="right"/>
        <w:rPr>
          <w:b/>
          <w:b/>
          <w:iCs/>
          <w:color w:val="000000"/>
          <w:sz w:val="24"/>
          <w:szCs w:val="28"/>
        </w:rPr>
      </w:pPr>
      <w:r>
        <w:rPr>
          <w:b/>
          <w:iCs/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Приложение 3. Типовой формат с рамкой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jc w:val="center"/>
        <w:rPr>
          <w:rFonts w:ascii="Aardvark;Arial" w:hAnsi="Aardvark;Arial" w:cs="Aardvark;Arial"/>
          <w:sz w:val="24"/>
          <w:szCs w:val="24"/>
        </w:rPr>
      </w:pPr>
      <w:r>
        <w:rPr>
          <w:b/>
          <w:iCs/>
          <w:color w:val="000000"/>
          <w:szCs w:val="28"/>
        </w:rPr>
        <w:t>Содержание</w:t>
      </w:r>
    </w:p>
    <w:p>
      <w:pPr>
        <w:pStyle w:val="Normal"/>
        <w:jc w:val="center"/>
        <w:rPr>
          <w:rFonts w:ascii="Aardvark;Arial" w:hAnsi="Aardvark;Arial" w:cs="Aardvark;Arial"/>
          <w:sz w:val="24"/>
          <w:szCs w:val="24"/>
        </w:rPr>
      </w:pPr>
      <w:r>
        <w:rPr>
          <w:rFonts w:cs="Aardvark;Arial" w:ascii="Aardvark;Arial" w:hAnsi="Aardvark;Arial"/>
          <w:sz w:val="24"/>
          <w:szCs w:val="24"/>
        </w:rPr>
      </w:r>
    </w:p>
    <w:p>
      <w:pPr>
        <w:pStyle w:val="Normal"/>
        <w:jc w:val="center"/>
        <w:rPr>
          <w:rFonts w:ascii="Aardvark;Arial" w:hAnsi="Aardvark;Arial" w:cs="Aardvark;Arial"/>
          <w:sz w:val="24"/>
          <w:szCs w:val="24"/>
        </w:rPr>
      </w:pPr>
      <w:r>
        <w:rPr>
          <w:rFonts w:cs="Aardvark;Arial" w:ascii="Aardvark;Arial" w:hAnsi="Aardvark;Arial"/>
          <w:sz w:val="24"/>
          <w:szCs w:val="24"/>
        </w:rPr>
      </w:r>
    </w:p>
    <w:p>
      <w:pPr>
        <w:pStyle w:val="Normal"/>
        <w:rPr>
          <w:rFonts w:ascii="Aardvark;Arial" w:hAnsi="Aardvark;Arial" w:cs="Aardvark;Arial"/>
          <w:sz w:val="24"/>
          <w:szCs w:val="24"/>
        </w:rPr>
      </w:pPr>
      <w:r>
        <w:rPr>
          <w:rFonts w:cs="Aardvark;Arial" w:ascii="Aardvark;Arial" w:hAnsi="Aardvark;Arial"/>
          <w:sz w:val="24"/>
          <w:szCs w:val="24"/>
        </w:rPr>
      </w:r>
    </w:p>
    <w:p>
      <w:pPr>
        <w:pStyle w:val="17"/>
        <w:rPr>
          <w:rFonts w:ascii="Aardvark;Arial" w:hAnsi="Aardvark;Arial" w:cs="Aardvark;Arial"/>
          <w:sz w:val="24"/>
          <w:szCs w:val="24"/>
        </w:rPr>
      </w:pPr>
      <w:r>
        <w:rPr>
          <w:rFonts w:cs="Aardvark;Arial" w:ascii="Aardvark;Arial" w:hAnsi="Aardvark;Arial"/>
          <w:sz w:val="24"/>
          <w:szCs w:val="24"/>
        </w:rPr>
      </w:r>
    </w:p>
    <w:p>
      <w:pPr>
        <w:pStyle w:val="Normal"/>
        <w:rPr>
          <w:rFonts w:ascii="Aardvark;Arial" w:hAnsi="Aardvark;Arial" w:cs="Aardvark;Arial"/>
          <w:b/>
          <w:b/>
          <w:bCs/>
          <w:sz w:val="28"/>
        </w:rPr>
      </w:pPr>
      <w:r>
        <w:rPr>
          <w:rFonts w:cs="Aardvark;Arial" w:ascii="Aardvark;Arial" w:hAnsi="Aardvark;Arial"/>
          <w:b/>
          <w:bCs/>
          <w:sz w:val="28"/>
        </w:rPr>
      </w:r>
    </w:p>
    <w:p>
      <w:pPr>
        <w:pStyle w:val="Normal"/>
        <w:rPr>
          <w:rFonts w:ascii="Aardvark;Arial" w:hAnsi="Aardvark;Arial" w:cs="Aardvark;Arial"/>
          <w:b/>
          <w:b/>
          <w:bCs/>
          <w:sz w:val="28"/>
        </w:rPr>
      </w:pPr>
      <w:r>
        <w:rPr>
          <w:rFonts w:cs="Aardvark;Arial" w:ascii="Aardvark;Arial" w:hAnsi="Aardvark;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843" w:hanging="184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843" w:hanging="184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2" w:before="0" w:after="2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15645</wp:posOffset>
                </wp:positionH>
                <wp:positionV relativeFrom="page">
                  <wp:posOffset>256540</wp:posOffset>
                </wp:positionV>
                <wp:extent cx="6627495" cy="1020508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204920"/>
                          <a:chOff x="0" y="0"/>
                          <a:chExt cx="6627600" cy="102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7600" cy="1020492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769240"/>
                            <a:ext cx="0" cy="5277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64200"/>
                            <a:ext cx="661680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773920"/>
                            <a:ext cx="0" cy="14248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773920"/>
                            <a:ext cx="0" cy="14248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773920"/>
                            <a:ext cx="0" cy="14248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769240"/>
                            <a:ext cx="0" cy="14248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9307800"/>
                            <a:ext cx="0" cy="3510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45640"/>
                            <a:ext cx="25239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26000"/>
                            <a:ext cx="25239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140040"/>
                            <a:ext cx="2901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eastAsia="zh-CN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9140040"/>
                            <a:ext cx="362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9140040"/>
                            <a:ext cx="851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eastAsia="zh-CN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9140040"/>
                            <a:ext cx="5061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eastAsia="zh-CN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9140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eastAsia="zh-CN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8680" y="9316800"/>
                            <a:ext cx="486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8680" y="9502920"/>
                            <a:ext cx="486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8919720"/>
                            <a:ext cx="4028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eastAsia="zh-CN" w:bidi="ar-SA"/>
                                </w:rPr>
                                <w:t>ВКР УТС.2019. Р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305280"/>
                            <a:ext cx="661680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25640"/>
                            <a:ext cx="25239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43840"/>
                            <a:ext cx="25239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4560"/>
                            <a:ext cx="25239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83840"/>
                            <a:ext cx="25239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9321120"/>
                            <a:ext cx="1590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Студен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080" y="720"/>
                              <a:ext cx="8510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498240"/>
                            <a:ext cx="1590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Консультант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eastAsia="Times New Roman" w:ascii="ISOCPEUR;Arial" w:hAnsi="ISOCPEUR;Arial" w:cs="ISOCPEUR;Arial"/>
                                    <w:color w:val="auto"/>
                                    <w:lang w:val="ru-RU" w:eastAsia="zh-CN" w:bidi="ar-SA"/>
                                  </w:rPr>
                                  <w:t>т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080" y="1440"/>
                              <a:ext cx="8510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679320"/>
                            <a:ext cx="1590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-6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Руководительь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080" y="1080"/>
                              <a:ext cx="8510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855360"/>
                            <a:ext cx="1590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Нормоконтр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uk-U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080" y="360"/>
                              <a:ext cx="8510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0031760"/>
                            <a:ext cx="1590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-4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Зав кафедрой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080" y="1080"/>
                              <a:ext cx="8510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09160" y="9307800"/>
                            <a:ext cx="0" cy="8859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0120" y="9345240"/>
                            <a:ext cx="20833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четно-пояснительная записка к выпускной квалификационной работе по направлению 27.03.04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Т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3480" y="9485640"/>
                            <a:ext cx="19101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9665280"/>
                            <a:ext cx="19101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9307800"/>
                            <a:ext cx="0" cy="3510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240" y="9316800"/>
                            <a:ext cx="486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eastAsia="zh-CN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4800" y="9316800"/>
                            <a:ext cx="7689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eastAsia="zh-CN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0560" y="9498960"/>
                            <a:ext cx="7689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9489600"/>
                            <a:ext cx="0" cy="170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9489600"/>
                            <a:ext cx="0" cy="170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9808920"/>
                            <a:ext cx="1857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20.2pt;width:521.85pt;height:803.55pt" coordorigin="1127,404" coordsize="10437,16071">
                <v:rect id="shape_0" stroked="t" o:allowincell="f" style="position:absolute;left:1127;top:404;width:10436;height:16070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645,14214" to="1645,15044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2,14206" to="11551,14206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268,14221" to="2268,16464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694,14221" to="3694,16464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549,14221" to="4549,16464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5120,14214" to="5120,16457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9400,15062" to="9400,15614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2,15909" to="5106,15909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2,16193" to="5106,16193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3;top:14798;width:456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eastAsia="zh-CN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14798;width:570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14798;width:133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eastAsia="zh-CN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14798;width:796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eastAsia="zh-CN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4798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eastAsia="zh-CN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0;top:15076;width:765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0;top:15369;width:765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14451;width:6343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eastAsia="zh-CN" w:bidi="ar-SA"/>
                          </w:rPr>
                          <w:t>ВКР УТС.2019. Р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3,15058" to="11552,15058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40,14775" to="5114,1477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2,14489" to="5106,14489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2,15624" to="5106,15624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2,15339" to="5106,15339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group id="shape_0" style="position:absolute;left:1145;top:15083;width:2504;height:247">
                  <v:shape id="shape_0" stroked="f" o:allowincell="f" style="position:absolute;left:1145;top:15083;width:1106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Студен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84;width:1339;height:245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5;top:15362;width:2504;height:247">
                  <v:shape id="shape_0" stroked="f" o:allowincell="f" style="position:absolute;left:1145;top:15362;width:1106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Консультант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eastAsia="Times New Roman" w:ascii="ISOCPEUR;Arial" w:hAnsi="ISOCPEUR;Arial" w:cs="ISOCPEUR;Arial"/>
                              <w:color w:val="auto"/>
                              <w:lang w:val="ru-RU" w:eastAsia="zh-CN" w:bidi="ar-SA"/>
                            </w:rPr>
                            <w:t>т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64;width:1339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5;top:15647;width:2504;height:246">
                  <v:shape id="shape_0" stroked="f" o:allowincell="f" style="position:absolute;left:1145;top:15647;width:1106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-6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Руководительь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49;width:1339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5;top:15924;width:2504;height:246">
                  <v:shape id="shape_0" stroked="f" o:allowincell="f" style="position:absolute;left:1145;top:15924;width:1106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Нормоконтр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uk-U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925;width:1339;height:245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5;top:16202;width:2504;height:246">
                  <v:shape id="shape_0" stroked="f" o:allowincell="f" style="position:absolute;left:1145;top:16202;width:1106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-4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Зав кафедрой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204;width:1339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43,15062" to="8543,16456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5190;top:15121;width:3280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счетно-пояснительная записка к выпускной квалификационной работе по направлению 27.03.04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0,15342" to="11557,15342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8549,15625" to="11556,1562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255,15062" to="10255,15614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8587;top:15076;width:765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eastAsia="zh-CN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0;top:15076;width:1210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eastAsia="zh-CN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9;top:15363;width:1210;height:244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  <v:line id="shape_0" from="8829,15348" to="8829,15615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9114,15348" to="9114,15615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8589;top:15851;width:2924;height:349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12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4. Типовой формат с рамкой РПЗ ВКР </w:t>
      </w:r>
    </w:p>
    <w:p>
      <w:pPr>
        <w:pStyle w:val="Normal"/>
        <w:spacing w:lineRule="auto" w:line="312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52" w:before="0" w:after="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6855" cy="1018730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10187280"/>
                          <a:chOff x="0" y="0"/>
                          <a:chExt cx="6586920" cy="101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920" cy="1018728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0" cy="5277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612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0" cy="5277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0" cy="5277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0" cy="5227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0" cy="5227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0" cy="5277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1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12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06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014480"/>
                            <a:ext cx="326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eastAsia="zh-CN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0014480"/>
                            <a:ext cx="3276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0014480"/>
                            <a:ext cx="845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eastAsia="zh-CN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0014480"/>
                            <a:ext cx="502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eastAsia="zh-CN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10014480"/>
                            <a:ext cx="326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eastAsia="zh-CN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666720"/>
                            <a:ext cx="3276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899640"/>
                            <a:ext cx="327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9790920"/>
                            <a:ext cx="3646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eastAsia="zh-CN" w:bidi="ar-SA"/>
                                </w:rPr>
                                <w:t>ВКР.УТС.2019. Р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65pt;height:802.15pt" coordorigin="1134,397" coordsize="10373,16043">
                <v:rect id="shape_0" stroked="t" o:allowincell="f" style="position:absolute;left:1134;top:397;width:10372;height:16042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701,15599" to="1701,1642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593" to="11494,1559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268,15599" to="2268,1642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686,15599" to="3686,1642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535,15607" to="4535,1642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5103,15599" to="5103,1642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42,15599" to="10942,1642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875" to="5088,15875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6159" to="5088,1615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49,15878" to="11500,15878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1160;top:16168;width:514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eastAsia="zh-CN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6168;width:515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16168;width:133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eastAsia="zh-CN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6168;width:79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eastAsia="zh-CN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16168;width:514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eastAsia="zh-CN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620;width:515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987;width:515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5816;width:5741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eastAsia="zh-CN" w:bidi="ar-SA"/>
                          </w:rPr>
                          <w:t>ВКР.УТС.2019. Р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2" w:before="0" w:after="24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азработана в ________г., одобрена на заседании ученого совета ________________ протокол № ___от ______________года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ArialMT">
    <w:altName w:val="Arial"/>
    <w:charset w:val="cc"/>
    <w:family w:val="swiss"/>
    <w:pitch w:val="default"/>
  </w:font>
  <w:font w:name="Aardvark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125730" cy="1441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35pt;mso-wrap-distance-left:0pt;mso-wrap-distance-right:0pt;mso-wrap-distance-top:0pt;mso-wrap-distance-bottom:0pt;margin-top:0.05pt;mso-position-vertical-relative:text;margin-left:542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89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eastAsia="Calibri"/>
      <w:b/>
      <w:bCs/>
      <w:i/>
      <w:iCs/>
      <w:spacing w:val="-8"/>
      <w:sz w:val="28"/>
      <w:szCs w:val="28"/>
      <w:highlight w:val="yellow"/>
      <w:lang w:val="en-US" w:eastAsia="en-U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sz w:val="28"/>
      <w:szCs w:val="28"/>
      <w:lang w:val="en-U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Calibri"/>
      <w:bCs/>
      <w:iCs/>
      <w:sz w:val="28"/>
      <w:szCs w:val="28"/>
      <w:lang w:val="en-US" w:eastAsia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2">
    <w:name w:val="Font Style82"/>
    <w:qFormat/>
    <w:rPr>
      <w:rFonts w:ascii="Sylfaen" w:hAnsi="Sylfaen" w:cs="Sylfaen"/>
      <w:sz w:val="24"/>
      <w:szCs w:val="24"/>
    </w:rPr>
  </w:style>
  <w:style w:type="character" w:styleId="FontStyle70">
    <w:name w:val="Font Style70"/>
    <w:qFormat/>
    <w:rPr>
      <w:rFonts w:ascii="Sylfaen" w:hAnsi="Sylfaen" w:cs="Sylfae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</w:rPr>
  </w:style>
  <w:style w:type="character" w:styleId="10">
    <w:name w:val="Знак Знак10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eastAsia="Calibri"/>
      <w:color w:val="000000"/>
      <w:sz w:val="32"/>
      <w:szCs w:val="36"/>
      <w:lang w:val="ru-RU" w:bidi="ar-S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R2">
    <w:name w:val="FR2 Знак"/>
    <w:qFormat/>
    <w:rPr>
      <w:rFonts w:ascii="Arial Narrow" w:hAnsi="Arial Narrow" w:cs="Arial Narrow"/>
      <w:i/>
      <w:sz w:val="18"/>
      <w:lang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3">
    <w:name w:val=" Знак Знак3"/>
    <w:qFormat/>
    <w:rPr>
      <w:sz w:val="16"/>
      <w:szCs w:val="16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/>
      <w:autoSpaceDE w:val="true"/>
      <w:jc w:val="center"/>
    </w:pPr>
    <w:rPr>
      <w:rFonts w:eastAsia="Calibri"/>
      <w:color w:val="000000"/>
      <w:sz w:val="32"/>
      <w:szCs w:val="3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13"/>
    <w:pPr>
      <w:spacing w:lineRule="auto" w:line="360"/>
      <w:ind w:left="0" w:right="0" w:firstLine="454"/>
    </w:pPr>
    <w:rPr>
      <w:sz w:val="24"/>
    </w:rPr>
  </w:style>
  <w:style w:type="paragraph" w:styleId="21">
    <w:name w:val="Основной текст 21"/>
    <w:basedOn w:val="Normal"/>
    <w:qFormat/>
    <w:pPr>
      <w:autoSpaceDE w:val="true"/>
      <w:spacing w:lineRule="auto" w:line="360"/>
      <w:ind w:left="0" w:right="0"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писок с точками"/>
    <w:basedOn w:val="Normal"/>
    <w:qFormat/>
    <w:pPr>
      <w:widowControl/>
      <w:autoSpaceDE w:val="true"/>
      <w:spacing w:lineRule="auto" w:line="312"/>
      <w:ind w:left="756" w:right="0" w:hanging="360"/>
      <w:jc w:val="both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45" w:after="45"/>
      <w:ind w:left="45" w:right="45" w:firstLine="480"/>
      <w:jc w:val="both"/>
    </w:pPr>
    <w:rPr>
      <w:sz w:val="24"/>
      <w:szCs w:val="24"/>
    </w:rPr>
  </w:style>
  <w:style w:type="paragraph" w:styleId="22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Style48"/>
    <w:basedOn w:val="Normal"/>
    <w:qFormat/>
    <w:pPr>
      <w:suppressAutoHyphens w:val="true"/>
      <w:spacing w:lineRule="exact" w:line="230"/>
      <w:ind w:left="0" w:right="0" w:hanging="278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8">
    <w:name w:val="Style38"/>
    <w:basedOn w:val="Normal"/>
    <w:qFormat/>
    <w:pPr/>
    <w:rPr>
      <w:rFonts w:ascii="Sylfaen" w:hAnsi="Sylfaen" w:cs="Sylfaen"/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7">
    <w:name w:val="Параграф"/>
    <w:basedOn w:val="Subtitle"/>
    <w:qFormat/>
    <w:pPr/>
    <w:rPr>
      <w:rFonts w:ascii="Times New Roman" w:hAnsi="Times New Roman" w:cs="Times New Roman"/>
      <w:sz w:val="28"/>
      <w:szCs w:val="20"/>
    </w:rPr>
  </w:style>
  <w:style w:type="paragraph" w:styleId="15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FR21">
    <w:name w:val="FR2"/>
    <w:qFormat/>
    <w:pPr>
      <w:widowControl w:val="false"/>
      <w:suppressAutoHyphens w:val="true"/>
      <w:bidi w:val="0"/>
    </w:pPr>
    <w:rPr>
      <w:rFonts w:ascii="Arial Narrow" w:hAnsi="Arial Narrow" w:eastAsia="Times New Roman" w:cs="Arial Narrow"/>
      <w:i/>
      <w:color w:val="auto"/>
      <w:sz w:val="18"/>
      <w:szCs w:val="20"/>
      <w:lang w:val="ru-RU" w:eastAsia="zh-CN" w:bidi="ar-SA"/>
    </w:rPr>
  </w:style>
  <w:style w:type="paragraph" w:styleId="Style18">
    <w:name w:val="раб_с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rFonts w:ascii="Courier New" w:hAnsi="Courier New" w:cs="Courier New"/>
      <w:sz w:val="26"/>
    </w:rPr>
  </w:style>
  <w:style w:type="paragraph" w:styleId="Style19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Маркированный список 2"/>
    <w:basedOn w:val="Normal"/>
    <w:qFormat/>
    <w:pPr>
      <w:widowControl/>
      <w:autoSpaceDE w:val="true"/>
    </w:pPr>
    <w:rPr>
      <w:sz w:val="24"/>
      <w:szCs w:val="24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7">
    <w:name w:val="Текст примечания1"/>
    <w:basedOn w:val="Normal"/>
    <w:qFormat/>
    <w:pPr>
      <w:widowControl/>
      <w:autoSpaceDE w:val="true"/>
    </w:pPr>
    <w:rPr/>
  </w:style>
  <w:style w:type="paragraph" w:styleId="Style23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bolero.ru/man-214.html?topic=181618" TargetMode="External"/><Relationship Id="rId3" Type="http://schemas.openxmlformats.org/officeDocument/2006/relationships/hyperlink" Target="http://www.citforu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5:00Z</dcterms:created>
  <dc:creator>1008</dc:creator>
  <dc:description/>
  <dc:language>en-US</dc:language>
  <cp:lastModifiedBy>Vkh</cp:lastModifiedBy>
  <cp:lastPrinted>2016-11-14T13:35:00Z</cp:lastPrinted>
  <dcterms:modified xsi:type="dcterms:W3CDTF">2018-12-17T07:45:00Z</dcterms:modified>
  <cp:revision>2</cp:revision>
  <dc:subject/>
  <dc:title>МИНИСТЕРСТВО ОБРАЗОВАНИЯ И НАУКИ РОССИЙСКОЙ ФЕДЕРАЦИИ</dc:title>
</cp:coreProperties>
</file>