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 Н Ф О Р М А Ц И О Н Н О Е    П И С Ь М О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час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государственного университета имени И.С.Турген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водит Всероссийскую научно-практическую конференцию </w:t>
      </w:r>
      <w:r>
        <w:rPr>
          <w:b/>
          <w:i/>
        </w:rPr>
        <w:t>«Российская академия образования: фундаментальные исследования и их интеграция в современную образовательную среду»</w:t>
      </w:r>
      <w:r>
        <w:rPr/>
        <w:t xml:space="preserve">, посвященную 75-летию РАО, которая состоится </w:t>
      </w:r>
      <w:r>
        <w:rPr>
          <w:b/>
        </w:rPr>
        <w:t>19-20 сентября 2018 года</w:t>
      </w:r>
      <w:r>
        <w:rPr/>
        <w:t xml:space="preserve"> по адресу: г.Орел, ул.Комсомольская, д.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Философские и исторические проблемы развития образования и педагогической наук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Фундаментальные исследования в педагогике и их современная интерпретац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ыт разработки и внедрения в практику теории формирования и развития лич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теории содержания образования в отечественной педагогик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Актуальные проблемы процесса обучения на современном этапе развития психолого-педагогической наук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Технологический подход к обучению в образован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Цифровая педагогика и подходы к ее внедрению в образовательную практику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ходе конференции планируется проведение: пленарного заседания, работы секций по направлениям, мастер-классов, круглых столов, дискуссионных площадок, публичных лекций специалистов, тренингов и т.д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учас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конференции: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чная: личное участие с докладом и последующей публикацией (без публикации); стендовый доклад; участие в работе презентационных площадок; мастер-классов; открытых лекций и др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очная: только публикация материалов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и приёма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rStyle w:val="StrongEmphasis"/>
          <w:u w:val="single"/>
        </w:rPr>
        <w:t>до 5 июня 2018 г</w:t>
      </w:r>
      <w:r>
        <w:rPr>
          <w:rStyle w:val="StrongEmphasis"/>
        </w:rPr>
        <w:t xml:space="preserve">. </w:t>
      </w:r>
      <w:r>
        <w:rPr/>
        <w:t>представить в оргкомитет по электронному адресу:</w:t>
      </w:r>
      <w:hyperlink r:id="rId2">
        <w:r>
          <w:rPr>
            <w:rStyle w:val="InternetLink"/>
            <w:color w:val="000000"/>
            <w:lang w:eastAsia="en-US"/>
          </w:rPr>
          <w:t xml:space="preserve"> </w:t>
        </w:r>
        <w:r>
          <w:rPr>
            <w:rStyle w:val="InternetLink"/>
            <w:color w:val="000000"/>
            <w:lang w:val="en-US" w:eastAsia="en-US"/>
          </w:rPr>
          <w:t>ar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uman</w:t>
        </w:r>
        <w:r>
          <w:rPr>
            <w:rStyle w:val="InternetLink"/>
            <w:color w:val="000000"/>
            <w:lang w:eastAsia="en-US"/>
          </w:rPr>
          <w:t>@</w:t>
        </w:r>
      </w:hyperlink>
      <w:r>
        <w:rPr>
          <w:u w:val="single"/>
          <w:lang w:val="en-US" w:eastAsia="en-US"/>
        </w:rPr>
        <w:t>yandex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ru</w:t>
      </w:r>
      <w:r>
        <w:rPr/>
        <w:t xml:space="preserve">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5"/>
        <w:jc w:val="both"/>
        <w:rPr/>
      </w:pPr>
      <w:r>
        <w:rPr>
          <w:b/>
          <w:u w:val="single"/>
        </w:rPr>
        <w:t>заявку</w:t>
      </w:r>
      <w:r>
        <w:rPr/>
        <w:t xml:space="preserve"> (названия файла: № научного направления конференции_фамилия, например: 1_Иванов_зая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285"/>
        <w:jc w:val="both"/>
        <w:rPr/>
      </w:pPr>
      <w:r>
        <w:rPr>
          <w:b/>
          <w:u w:val="single"/>
        </w:rPr>
        <w:t>статью</w:t>
      </w:r>
      <w:r>
        <w:rPr/>
        <w:t xml:space="preserve"> (название файла: № научного направления конференции _фамилия первого автора_статья; например: 1_Иванов_статья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дакционная коллегия Конференции оставляет за собой право не публиковать статьи, не</w:t>
      </w:r>
      <w:r>
        <w:rPr>
          <w:lang w:val="en-US"/>
        </w:rPr>
        <w:t> </w:t>
      </w:r>
      <w:r>
        <w:rPr/>
        <w:t xml:space="preserve">соответствующие тематике конференции. К публикации принимаются отредактированные тексты. В течение 5-7 дней оргкомитет рассматривает поступившие материалы и выносит  решение об их принятии к публикации. После принятия статьи к публикации оргкомитет конференции высылает автору договор на оплату оргвзноса. </w:t>
      </w:r>
      <w:r>
        <w:rPr>
          <w:b/>
          <w:bCs/>
          <w:color w:val="000000"/>
        </w:rPr>
        <w:t xml:space="preserve">Организационный взнос для участия в конференции составляет 500 рубле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Сканированный договор и квитанцию об оплате необходимо прислать не позднее 20 июня 2018г.</w:t>
      </w:r>
      <w:r>
        <w:rPr>
          <w:bCs/>
          <w:color w:val="000000"/>
        </w:rPr>
        <w:t xml:space="preserve"> При нарушении заявленных сроков подачи и оплаты материалов оргкомитет отклоняет публикацию стать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о результатам конференции планируется выпуск сборника материалов конференции. Наиболее актуальные и значимые материалы будут опубликованы в журнале «Образование и общество», входящем в перечень ВАК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итание и проживание -  за счет направляющей стороны.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>
        <w:rPr/>
        <w:t>1. К публикации принимаются статьи в объёме не более 16 страниц машинописного текста.</w:t>
      </w:r>
    </w:p>
    <w:p>
      <w:pPr>
        <w:pStyle w:val="Normal"/>
        <w:ind w:firstLine="709"/>
        <w:jc w:val="both"/>
        <w:rPr/>
      </w:pPr>
      <w:r>
        <w:rPr/>
        <w:t xml:space="preserve">2. Для набора текста формул и таблиц следует использовать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>. Параметры текстового редактора: все поля по 2 см., шрифт 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, </w:t>
      </w:r>
      <w:r>
        <w:rPr/>
        <w:t xml:space="preserve">размер 14; межстрочный интервал – 1,5; выравнивание по ширине; абзацный отступ 1 см; ориентация листа – книжная. Рисунки, выполненны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не принимаются. Все рисунки и таблицы, должны быть пронумерованы и снабжены названиями или подрисуночными подписям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b/>
        </w:rPr>
        <w:t xml:space="preserve"> Оформление заголовка на русском языке (</w:t>
      </w:r>
      <w:r>
        <w:rPr/>
        <w:t>прописными, жирными буквами, выравнивание по центру строки)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НАЗВАНИЕ СТАТЬИ; </w:t>
      </w:r>
      <w:r>
        <w:rPr/>
        <w:t xml:space="preserve">на следующей строке (шрифт жирный курсив, выравнивание по правому краю) –  </w:t>
      </w:r>
      <w:r>
        <w:rPr>
          <w:b/>
        </w:rPr>
        <w:t xml:space="preserve">Ф.И.О. автора статьи полностью; </w:t>
      </w:r>
      <w:r>
        <w:rPr/>
        <w:t xml:space="preserve">на следующей строке (шрифт, курсив, выравнивание по правому краю) – </w:t>
      </w:r>
      <w:r>
        <w:rPr>
          <w:i/>
        </w:rPr>
        <w:t xml:space="preserve">ученое звание, ученая степень, название вуза, город или должность, место работы, город (сокращения не допускаются); </w:t>
      </w:r>
      <w:r>
        <w:rPr/>
        <w:t>на следующей строке</w:t>
      </w:r>
      <w:r>
        <w:rPr>
          <w:i/>
        </w:rPr>
        <w:t xml:space="preserve"> (</w:t>
      </w:r>
      <w:r>
        <w:rPr/>
        <w:t xml:space="preserve">шрифт, курсив, выравнивание по правому краю) - 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 для контактов. </w:t>
      </w:r>
      <w:r>
        <w:rPr>
          <w:bCs/>
        </w:rPr>
        <w:t xml:space="preserve">Если авторов статьи несколько, то информация повторяется для каждого автора. Через 1 строку – текст статьи. Через 1 строку от текста – надпись: </w:t>
      </w:r>
      <w:r>
        <w:rPr>
          <w:b/>
          <w:bCs/>
        </w:rPr>
        <w:t xml:space="preserve">«Список литературы». </w:t>
      </w:r>
      <w:r>
        <w:rPr>
          <w:bCs/>
        </w:rPr>
        <w:t>После нее приводится список литературы в алфавитном порядке, со сквозной нумерацией, оформленный в соответствии с ГОСТ Р 7.0.5 – 2008 (пример оформления). Ссылки в тексте на соответствующий источник из списка литературы оформляется в квадратных скобках, например, [1, с. 277]. Использование автоматических постраничных ссылок не допускается.</w:t>
      </w:r>
    </w:p>
    <w:p>
      <w:pPr>
        <w:pStyle w:val="Normal"/>
        <w:ind w:firstLine="709"/>
        <w:jc w:val="both"/>
        <w:rPr>
          <w:bCs/>
        </w:rPr>
      </w:pPr>
      <w:r>
        <w:rPr/>
        <w:t>4</w:t>
      </w:r>
      <w:r>
        <w:rPr>
          <w:b/>
        </w:rPr>
        <w:t xml:space="preserve">. </w:t>
      </w:r>
      <w:r>
        <w:rPr>
          <w:bCs/>
        </w:rPr>
        <w:t xml:space="preserve">К статье приложить аннотацию (не более 0,5 стр.), список ключевых слов (10-15), обязательно перечень использованной литературы, фото автора в формате </w:t>
      </w:r>
      <w:r>
        <w:rPr>
          <w:bCs/>
          <w:lang w:val="en-US"/>
        </w:rPr>
        <w:t>Jpeg</w:t>
      </w:r>
      <w:r>
        <w:rPr>
          <w:bCs/>
        </w:rPr>
        <w:t xml:space="preserve"> и по возможности иллюстрации к статье в том же формате. Название статьи, ФИО автора, аннотацию и список ключевых слов необходимо предоставить на русском и английском языках.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Образец оформления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доклада (сообщен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ая форма участия в конференции:</w:t>
            </w:r>
            <w:r>
              <w:rPr>
                <w:i/>
              </w:rPr>
              <w:t xml:space="preserve"> (отметьте нужно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ступление с докладом на пленарном заседании (до 20 мину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работе секций и Круглого стола (выступление 10 мину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работе конференции</w:t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ность в бронировании места в гостинице или общежитии университета:</w:t>
            </w:r>
            <w:r>
              <w:rPr>
                <w:i/>
              </w:rPr>
              <w:t xml:space="preserve"> (отметьте нужно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уждаюсь (в гостинице / общежитии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нуждаюсь</w:t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оформления приглаш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глашение необходим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глашение не нужно</w:t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заполнения заявки: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дрес оргкомитета:</w:t>
      </w:r>
      <w:r>
        <w:rPr/>
        <w:t xml:space="preserve"> г. Орел, ул. Комсомольская, д.41. Институт педагогики и психологии. Кафедра педагогики и профессионального образ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 xml:space="preserve">Контактная информация: </w:t>
      </w:r>
      <w:hyperlink r:id="rId3">
        <w:r>
          <w:rPr>
            <w:rStyle w:val="InternetLink"/>
            <w:u w:val="non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lang w:eastAsia="en-US"/>
          </w:rPr>
          <w:t>электронная почта:</w:t>
        </w:r>
        <w:r>
          <w:rPr>
            <w:rStyle w:val="InternetLink"/>
            <w:color w:val="000000"/>
            <w:lang w:eastAsia="en-US"/>
          </w:rPr>
          <w:t xml:space="preserve"> </w:t>
        </w:r>
        <w:r>
          <w:rPr>
            <w:rStyle w:val="InternetLink"/>
            <w:color w:val="000000"/>
            <w:lang w:val="en-US" w:eastAsia="en-US"/>
          </w:rPr>
          <w:t>ar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uman</w:t>
        </w:r>
        <w:r>
          <w:rPr>
            <w:rStyle w:val="InternetLink"/>
            <w:color w:val="000000"/>
            <w:lang w:eastAsia="en-US"/>
          </w:rPr>
          <w:t>@</w:t>
        </w:r>
      </w:hyperlink>
      <w:r>
        <w:rPr>
          <w:u w:val="single"/>
          <w:lang w:val="en-US" w:eastAsia="en-US"/>
        </w:rPr>
        <w:t>yandex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ru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 xml:space="preserve">Уман Аркадий Ильич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en-US"/>
        </w:rPr>
        <w:t>89192632775 – Вера Тимофеевна Смирнова – методист кафедры педагогики и профессион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r.uman@" TargetMode="External"/><Relationship Id="rId3" Type="http://schemas.openxmlformats.org/officeDocument/2006/relationships/hyperlink" Target="mailto: &#1101;&#1083;&#1077;&#1082;&#1090;&#1088;&#1086;&#1085;&#1085;&#1072;&#1103; &#1087;&#1086;&#1095;&#1090;&#1072;: ar.uman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5:00Z</dcterms:created>
  <dc:creator>User</dc:creator>
  <dc:description/>
  <dc:language>en-US</dc:language>
  <cp:lastModifiedBy>user</cp:lastModifiedBy>
  <dcterms:modified xsi:type="dcterms:W3CDTF">2018-04-13T06:25:00Z</dcterms:modified>
  <cp:revision>2</cp:revision>
  <dc:subject/>
  <dc:title>Министерство образования и науки Российской Федерации</dc:title>
</cp:coreProperties>
</file>