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      </w:t>
      </w:r>
      <w:r>
        <w:rPr/>
        <w:t>(БЕЗВОЗМЕЗДНЫ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и.о. проректора Лесева Вадима Николаевича, действующего на основании Доверенности №01-25/29 от 10.012018г., с одной стороны, ____________________________________________________, и в лице ________________________________________________________, 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Стороны договорились безвозмездно сотрудничать в организации и проведении учебной, производственной (преддипломной) практики студентов КБГУ. </w:t>
      </w:r>
    </w:p>
    <w:p>
      <w:pPr>
        <w:pStyle w:val="Normal"/>
        <w:ind w:firstLine="567"/>
        <w:jc w:val="both"/>
        <w:rPr/>
      </w:pPr>
      <w:r>
        <w:rPr/>
        <w:t xml:space="preserve">Настоящий договор стороны заключили без намерения предпринимательской деятельности и извлечения прибыл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инансовые (денежные) обязательства по настоящему договору не предусматриваются.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е (учреждение или организация)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удентов рабочими местами в соответствии с программой практ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ить руководителей практики из числа квалифицированных специалис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студентам возможность пользоваться технической и другой документацией, необходимой для выполнения индивидуальны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ать ознакомительные экскурсии студентам в другие цеха, на участки Предприятия (учреждения или организации) и т. п. для изучения вопросов, предусмотренных в программе практ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удентам и преподавателям-руководителям практики возможность прохода на Предприятие (учреждение или организацию), в соответствии с утвержденным сторонами график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удентам безопасные условия работы, проводить вводные инструктажи по охране труда и технике безопасности. Расследовать несчастные случаи, если они произойдут со студентами на Предприятии (учреждении или организации) в период практики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БГУ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ать программу практики студ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овать с Предприятием (учреждением или организацией) программу практики до ее начал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предприятию список студентов, направляемых на учебную и производственную (преддипломную) практику, не позднее, чем за неделю до начала прак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ть каждому студенту, перед началом практики, индивидуальное зад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ить преподавателей-руководителей практ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и не разглашать конфиденциальную информацию, предоставленную студентам в качестве материалов для выполнения дипломных про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для прохождения практики студентов в сроки, предусмотренные календарным планом проведения прак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. срок действия, порядок изменения и растор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ненадлежащее исполнение обязательств по договору в соответствии с действующи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2-х экземплярах, по одному для каждой из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5. ЮРИДИЧЕСКИЕ АДРЕСА, и подписи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ap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32323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 17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25-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30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КПП 0725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(0400 КБГУ л/с 20046Х1754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Кабардино-Балкарская республ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8327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5018101002720000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БГУ                 В.Н. Лес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 КПП 07250100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 л/с 200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4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КБР Банка России г. Нальч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327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о.проректора КБГУ_________В.Н.Лес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3:00Z</dcterms:created>
  <dc:creator>Admin</dc:creator>
  <dc:description/>
  <cp:keywords/>
  <dc:language>en-US</dc:language>
  <cp:lastModifiedBy>Baby Doe</cp:lastModifiedBy>
  <dcterms:modified xsi:type="dcterms:W3CDTF">2018-02-08T11:45:00Z</dcterms:modified>
  <cp:revision>11</cp:revision>
  <dc:subject/>
  <dc:title/>
</cp:coreProperties>
</file>