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bookmark0"/>
      <w:r>
        <w:rPr>
          <w:sz w:val="26"/>
          <w:szCs w:val="26"/>
        </w:rPr>
        <w:t>Постановление Ученого совета КБГУ</w:t>
        <w:br/>
        <w:t xml:space="preserve">по вопросу «Утверждения плана мероприятий по подготовке к государственной аккредитации образовательной деятельности </w:t>
        <w:br/>
        <w:t>в 2019-2020 учебном году»</w:t>
      </w:r>
      <w:bookmarkEnd w:id="0"/>
      <w:r>
        <w:rPr>
          <w:sz w:val="26"/>
          <w:szCs w:val="26"/>
        </w:rPr>
        <w:br/>
      </w:r>
      <w:bookmarkStart w:id="1" w:name="bookmark1"/>
      <w:r>
        <w:rPr>
          <w:sz w:val="26"/>
          <w:szCs w:val="26"/>
        </w:rPr>
        <w:t>от 01.10.2018 г.</w:t>
      </w:r>
      <w:bookmarkEnd w:id="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и обсудив доклад проректора КБГУ по учебной работе Лесева В.Н. Ученый совет </w:t>
      </w:r>
      <w:r>
        <w:rPr>
          <w:b/>
          <w:sz w:val="28"/>
          <w:szCs w:val="28"/>
        </w:rPr>
        <w:t>отмечает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апреля 2020 года истекает срок действия свидетельства о государственной аккредитации образовательной деятельности Кабардино-Балкарского государственного университета им. Х.М. Бербекова по образовательным программам, которые устанавливает государственный статус университета и право на выдачу документов об образовании и о квалификации государственного образца. Для прохождения очередной государственной аккредитации образовательной деятельности университет должен своевременно представить в </w:t>
      </w:r>
      <w:r>
        <w:rPr>
          <w:rFonts w:eastAsia="Calibri"/>
          <w:sz w:val="28"/>
          <w:szCs w:val="28"/>
          <w:lang w:eastAsia="en-US"/>
        </w:rPr>
        <w:t>Федеральную службу по надзору в сфере образования и науки (</w:t>
      </w:r>
      <w:r>
        <w:rPr>
          <w:sz w:val="28"/>
          <w:szCs w:val="28"/>
        </w:rPr>
        <w:t>Рособрнадзор) заявление и документы, необходимые для проведения процедуры аккредитационной экспертизы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В 2019-2020 учебном году университету предстоит пройти «общую» государственную аккредитацию по всем реализуемым образовательным программам среднего профессионального и высшего образования в рамках укрупненных групп специальностей и направлений подготовки (УГСН). Процедуре государственной аккредитации подлежат 14 УГСН среднего профессионального образования и 76 УГСН высш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78 </w:t>
      </w:r>
      <w:r>
        <w:rPr>
          <w:bCs/>
          <w:kern w:val="2"/>
          <w:sz w:val="28"/>
          <w:szCs w:val="28"/>
        </w:rPr>
        <w:t>Положения о государственной аккредитации образовательной деятельности, до 1 сентября 2019 года вузу необходимо переоформить лицензию на осуществление образовательной деятельности в связи с прекращением реализации отдельных образовательных программ, реализуемых в КБ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к государственной аккредитации образовательной деятельности в университете необходимо провести внутренний аудит и экспертизу основных образовательных программ. Цель внутреннего аудита и экспертизы – проверка соответствия содержания и качества подготовки обучающихся по заявленным к государственной аккредитации основным профессиональным образовательным программам требованиям федеральных государственных образовательных стандар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дении внутреннего аудита и экспертизы реализуемых образовательных программ используются результаты внутреннего мониторинга содержания и качества образования, показатели эффективности деятельности университета (сведения по образовательным программам, системе управления качеством учебного процесса, результаты НИР студентов, государственной итоговой аттестации и трудоустройстве выпускников, результаты анкетирования студентов, эффективности аспирантуры и т.д.). Материалы внутреннего аудита и экспертизы кафедр, институтов (факультета) и колледжей университета входят в комплексный отчёт о результатах подготовки КБГУ к государственной аккредитации и должны быть представлены для утверждения Ученому совету КБ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хождения университетом государственной аккредитации не позднее 01.04.2020 года и необходимости проведения внутреннего аудита и экспертизы реализуемых образовательных программ, ученый совет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szCs w:val="28"/>
        </w:rPr>
        <w:t>Считать приоритетной задачей в 2018-2019 учебном году подготовку к государственной аккредитации образовательной деятельности, организацию и проведение аккредитационной экспертизы образовательных программ, реализуемых в КБГ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szCs w:val="28"/>
        </w:rPr>
      </w:pPr>
      <w:r>
        <w:rPr>
          <w:szCs w:val="28"/>
        </w:rPr>
        <w:t>Утвердить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- план-программу </w:t>
      </w:r>
      <w:r>
        <w:rPr>
          <w:bCs/>
          <w:sz w:val="28"/>
          <w:szCs w:val="28"/>
        </w:rPr>
        <w:t xml:space="preserve">подготовки КБГУ к государственной аккредитации образовательной деятельности </w:t>
      </w:r>
      <w:r>
        <w:rPr>
          <w:sz w:val="28"/>
          <w:szCs w:val="28"/>
        </w:rPr>
        <w:t>(ответственный – проректор по УР, Лесев В.Н.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образовательных программ среднего профессионального и высшего образования, подлежащих государственной аккредитации, с указанием ответственных за подготовку необходимой документации лиц (ответственный – проректор по УР, Лесев В.Н.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став рабочей группы КБГУ по внутреннему аудиту и экспертизе образовательных программ среднего профессионального и высшего образования (ответственный – проректор по УР, Лесев В.Н.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szCs w:val="28"/>
        </w:rPr>
      </w:pPr>
      <w:r>
        <w:rPr>
          <w:szCs w:val="28"/>
        </w:rPr>
        <w:t>Назначить ответственным за координацию работ по подготовке к государственной аккредитации образовательной деятельности КБГУ, оформление и подачу пакета документов в Федеральную службу по надзору в сфере образования и науки отдел государственной аккредитации управления образовательной политики (Ответственный – начальник отдела государственной аккредитации УОП, Табишев Т.А.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szCs w:val="28"/>
        </w:rPr>
      </w:pPr>
      <w:r>
        <w:rPr>
          <w:szCs w:val="28"/>
        </w:rPr>
        <w:t>Утвердить перечень документов и материалов, необходимых для проведения аккредитационной экспертизы образовательных программ среднего профессионального образования, образовательных программ высшего образования – программ бакалавриата, специалитета и магистратуры, образовательных программ высшего образования – программ подготовки научно-педагогических кадров в аспирантуре, образовательных программ высшего образования – программ ординатуры (ответственный – начальник УОП, Лигидов Р.М.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szCs w:val="28"/>
        </w:rPr>
      </w:pPr>
      <w:r>
        <w:rPr>
          <w:szCs w:val="28"/>
        </w:rPr>
        <w:t>Принять к руководству методические рекомендации по проведению внутреннего аудита и экспертизы образовательных программ среднего профессионального и высшего образования (ответственный – начальник УОП, Лигидов Р.М.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contextualSpacing/>
        <w:rPr/>
      </w:pPr>
      <w:r>
        <w:rPr>
          <w:szCs w:val="28"/>
        </w:rPr>
        <w:t>Обеспечить своевременную подготовку документации и проведение необходимых мероприятий в соответствии с данным приказом проректорам, директорам институтов, деканам факультетов, директорам колледжей, заведующим кафедрами, руководителям образовательных программ и руководителям административных структурных подразделений КБГУ (ответственный – проректор по УР, Лесев В.Н.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contextualSpacing/>
        <w:rPr/>
      </w:pPr>
      <w:r>
        <w:rPr>
          <w:szCs w:val="28"/>
        </w:rPr>
        <w:t>Вынести на заседание Учёного совета в августе 2019 года комплексный отчёт о результатах внутреннего аудита и экспертизы образовательных программ среднего профессионального и высшего образования для принятия решения о готовности к государственной аккредитации (ответственный – проректор по УР, Лесев В.Н.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contextualSpacing/>
        <w:rPr>
          <w:szCs w:val="28"/>
        </w:rPr>
      </w:pPr>
      <w:r>
        <w:rPr>
          <w:szCs w:val="28"/>
        </w:rPr>
        <w:t>Представить в Федеральную службу по надзору в сфере образования и науки заявление о проведение государственной аккредитации с приложениями в ноябре 2019 года (ответственные – начальник УОП, Лигидов Р.М., начальник отдела государственной аккредитации, Табишев Т.А.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contextualSpacing/>
        <w:rPr>
          <w:szCs w:val="28"/>
        </w:rPr>
      </w:pPr>
      <w:r>
        <w:rPr/>
        <w:t>Предусмотреть расходы, связанные с финансовым обеспечением мероприятий по государственной аккредитации образовательной деятельности (ответственные – начальник управления организации бюджетного процесса, экономики и планирования, Синцов Е.А., начальник управления БУ - главный бухгалтер, Калмыкова А.М.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ректора КБГУ Альтудова Ю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z w:val="21"/>
      <w:szCs w:val="21"/>
      <w:shd w:fill="FFFFFF" w:val="clear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269" w:before="240" w:after="0"/>
      <w:jc w:val="center"/>
      <w:outlineLvl w:val="0"/>
    </w:pPr>
    <w:rPr>
      <w:rFonts w:ascii="Calibri" w:hAnsi="Calibri" w:eastAsia="Calibri" w:cs="Times New Roman"/>
      <w:b/>
      <w:bCs/>
      <w:sz w:val="21"/>
      <w:szCs w:val="21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sz w:val="28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4:42:00Z</dcterms:created>
  <dc:creator>User</dc:creator>
  <dc:description/>
  <cp:keywords/>
  <dc:language>en-US</dc:language>
  <cp:lastModifiedBy>User</cp:lastModifiedBy>
  <cp:lastPrinted>2018-09-22T07:50:00Z</cp:lastPrinted>
  <dcterms:modified xsi:type="dcterms:W3CDTF">2018-10-31T05:43:00Z</dcterms:modified>
  <cp:revision>7</cp:revision>
  <dc:subject/>
  <dc:title/>
</cp:coreProperties>
</file>