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80"/>
        <w:jc w:val="center"/>
        <w:outlineLvl w:val="0"/>
        <w:rPr>
          <w:b/>
          <w:b/>
          <w:bCs/>
          <w:spacing w:val="-6"/>
          <w:sz w:val="28"/>
          <w:szCs w:val="28"/>
        </w:rPr>
      </w:pPr>
      <w:bookmarkStart w:id="0" w:name="_Hlk533629014"/>
      <w:bookmarkEnd w:id="0"/>
      <w:r>
        <w:rPr>
          <w:b/>
          <w:bCs/>
          <w:spacing w:val="-6"/>
          <w:sz w:val="28"/>
          <w:szCs w:val="28"/>
        </w:rPr>
        <w:t>СПИСОК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опубликованных учебных изданий и научных трудов 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доцента кафедры экономики и учетно-аналитических информационных систем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Института права, экономики и финансов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УЯНАЕВОЙ МАДИНЫ БАТЫРОВНЫ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2020-2025 гг.</w:t>
      </w:r>
    </w:p>
    <w:tbl>
      <w:tblPr>
        <w:tblW w:w="13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550"/>
        <w:gridCol w:w="1277"/>
        <w:gridCol w:w="5527"/>
        <w:gridCol w:w="852"/>
        <w:gridCol w:w="1701"/>
      </w:tblGrid>
      <w:tr>
        <w:trPr>
          <w:tblHeader w:val="true"/>
          <w:trHeight w:val="43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bookmarkStart w:id="1" w:name="_Hlk29289430"/>
            <w:bookmarkStart w:id="2" w:name="_Hlk532745047"/>
            <w:bookmarkEnd w:id="1"/>
            <w:bookmarkEnd w:id="2"/>
            <w:r>
              <w:rPr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/п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Форма учебных изданий и научных трудов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ыходные данны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ъем, печ. 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авторы</w:t>
            </w:r>
          </w:p>
        </w:tc>
      </w:tr>
      <w:tr>
        <w:trPr>
          <w:trHeight w:val="6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</w:t>
            </w:r>
          </w:p>
        </w:tc>
      </w:tr>
      <w:tr>
        <w:trPr>
          <w:trHeight w:val="6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2"/>
                <w:szCs w:val="22"/>
              </w:rPr>
              <w:t>Цифровые коммуникации преподавателя высшей школы (научная стать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чатная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2"/>
                <w:szCs w:val="22"/>
              </w:rPr>
              <w:t>В сборнике: Экономика и право в новых реалиях. Сборник статей Национальной научно-практической конференции с международным участием. В 2-х частях. Нальчик, 2024. С. 43-50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0,2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зиева Б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2"/>
                <w:szCs w:val="22"/>
              </w:rPr>
              <w:t>Анализ использования "сквозных" цифровых технологий в противодействии коррупции (научная стать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чатная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2"/>
                <w:szCs w:val="22"/>
              </w:rPr>
              <w:t>В сборнике: Противодействие коррупции в условиях новых вызовов. Сборник статей Региональной научно-практической конференции с международным участием. Нальчик, 2023. С. 85-90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0,2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зиева Б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Telegram как феномен новых медиа (научная стать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чатная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// Экономика, менеджмент и право в новых реалиях [Текст]: сборник статей национальной научно-практической конференции с международным участием г. Нальчик, 2–3 июня 2023 г.: в 2-х ч. / под ред. Ю.К. Альтудова, А.Х. Шидова, М.В. Аликаевой и другие. – Нальчик: Binding2016, 2023. – Ч. 1. – 531 с. –ISBN 978-5-6049-2367-2. - C. 251-256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0,2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зиева Б.В.</w:t>
            </w:r>
          </w:p>
        </w:tc>
      </w:tr>
      <w:tr>
        <w:trPr>
          <w:trHeight w:val="6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правления развития инвестиционного потенциала субъектов Российской Федерации (стать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чатная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вестиционная политика, инвестиции и предпринимательство в контексте современных вызовов и ограничений (памяти В.И. Огородникова). Материалы II Всероссийской научно-практической конференции с международным участием. Отв. редактор Т.Е. Фасенко, под научной редакцией Т.В. Гурунян. Новосибирск, 2022. С. 126-130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0,2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сланова Л.О.</w:t>
            </w:r>
          </w:p>
        </w:tc>
      </w:tr>
      <w:tr>
        <w:trPr>
          <w:trHeight w:val="6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2"/>
                <w:szCs w:val="22"/>
              </w:rPr>
              <w:t>Налоговый комплаенс в системе экономической безопасности хозяйствующего субъекта (научная стать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Электронная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2"/>
                <w:szCs w:val="22"/>
              </w:rPr>
              <w:t>В сборнике: Инновационные образовательные технологии как инструмент развития интеллектуального потенциала региона. Сборник статей национальной научно-практической конференции с международным участием. 2022. С. 9-14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(0,2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ликаева М.В.</w:t>
            </w:r>
          </w:p>
        </w:tc>
      </w:tr>
      <w:tr>
        <w:trPr>
          <w:trHeight w:val="6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2"/>
                <w:szCs w:val="22"/>
              </w:rPr>
              <w:t>Зеленая экономика как элемент стратегии устойчивого развития экономики мезоуровня (научная стать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чатная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естник СКФО: право и экономика. 2022. № 1 (21). С. 4-10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0,2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Аликаева М.В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Information and communication technologies and the organization of distance learning in a modern university (based on materials from the Kabardino-Balkarian university) (</w:t>
            </w:r>
            <w:r>
              <w:rPr>
                <w:spacing w:val="-6"/>
                <w:sz w:val="22"/>
                <w:szCs w:val="22"/>
              </w:rPr>
              <w:t>научная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статья</w:t>
            </w:r>
            <w:r>
              <w:rPr>
                <w:spacing w:val="-6"/>
                <w:sz w:val="22"/>
                <w:szCs w:val="22"/>
                <w:lang w:val="en-US"/>
              </w:rPr>
              <w:t>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</w:rPr>
              <w:t>Электронная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В сборнике: Proceedings of the 2021 IEEE International Conference "Quality Management, Transport and Information Security, Information Technologies", T and QM and IS 2021. 2021. С. 571-575.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  <w:shd w:fill="FFFFFF" w:val="clear"/>
              </w:rPr>
              <w:t>Издание</w:t>
            </w:r>
            <w:r>
              <w:rPr>
                <w:spacing w:val="-6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pacing w:val="-6"/>
                <w:sz w:val="22"/>
                <w:szCs w:val="22"/>
                <w:shd w:fill="FFFFFF" w:val="clear"/>
              </w:rPr>
              <w:t>в</w:t>
            </w:r>
            <w:r>
              <w:rPr>
                <w:spacing w:val="-6"/>
                <w:sz w:val="22"/>
                <w:szCs w:val="22"/>
              </w:rPr>
              <w:t>ключено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в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базу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данных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SCOPUS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0,1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 xml:space="preserve">Alikaeva M.V.,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Mustafaeva Z.A.,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Ligidov R.M.</w:t>
            </w:r>
          </w:p>
        </w:tc>
      </w:tr>
      <w:tr>
        <w:trPr>
          <w:trHeight w:val="6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2"/>
                <w:szCs w:val="22"/>
              </w:rPr>
              <w:t>Некоторые правовые причины совершения налоговых преступлений (научная стать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Электронная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6"/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Cs w:val="22"/>
              </w:rPr>
              <w:t>В сборнике: Мир в эпоху глобализации экономики и правовой сферы: роль биотехнологий и цифровых технологий. Сборник научных статей по итогам XII международной научно-практической конференции. Москва, 2021. С. 152-153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(0,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уздова З.Б.,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урзаев А.Х.</w:t>
            </w:r>
          </w:p>
        </w:tc>
      </w:tr>
      <w:tr>
        <w:trPr>
          <w:trHeight w:val="6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2"/>
                <w:szCs w:val="22"/>
              </w:rPr>
              <w:t>Обеспечение информационной безопасности в системе налогового администрирования (научная стать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Электронная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6"/>
                <w:sz w:val="22"/>
                <w:szCs w:val="22"/>
                <w:shd w:fill="FFFFFF" w:val="clear"/>
                <w:lang w:val="en-US"/>
              </w:rPr>
            </w:pPr>
            <w:r>
              <w:rPr>
                <w:spacing w:val="-6"/>
                <w:sz w:val="22"/>
                <w:szCs w:val="22"/>
              </w:rPr>
              <w:t>В сборнике: Цифровая трансформация науки и образования. Сборник научных трудов II Международной научно-практической конференции. 2021. С. 209-215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(0,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</w:rPr>
              <w:t>Аликаева М.В.</w:t>
            </w:r>
          </w:p>
        </w:tc>
      </w:tr>
      <w:tr>
        <w:trPr>
          <w:trHeight w:val="6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2"/>
                <w:szCs w:val="22"/>
              </w:rPr>
              <w:t>Анализ уровня зрелости цифровой экономики субъектов Северо-Кавказского федерального округа (научная стать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чатная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6"/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Cs w:val="22"/>
              </w:rPr>
              <w:t>Пятый международный экономический симпозиум - 2021. Матер. междунар. науч. конф.: VIII Междунар. науч.-практ. конф. памяти проф. В.Т. Рязанова, Междунар. науч. конф. по бухгалтерскому учету и финансовому анализу памяти проф. В.В. Ковалева, XVIII Междунар. конф., посвящ. 120-летию со дня рождения проф. С.И. Тюльпанова, XXVII Междунар. науч.-практ. конф. Редколлегия: О.Л. Маргания, С.А. Белозеров [и др.]. Санкт-Петербург, 2021. С. 153-158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(0,1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ликаева М.В.,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Ширитов А.А.</w:t>
            </w:r>
          </w:p>
        </w:tc>
      </w:tr>
      <w:tr>
        <w:trPr>
          <w:trHeight w:val="6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2"/>
                <w:szCs w:val="22"/>
              </w:rPr>
              <w:t>Самозанятость как социально-экономический феномен и объект государственного налогового регулирования (научная стать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Электронная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2"/>
                <w:szCs w:val="22"/>
              </w:rPr>
              <w:t>Управленческий учет, № 12-4 (2021), 2021. С. 1054-1060. ISSN 1999-2300. №2354 в Перечне ВАК (по состоянию на 08.12.2021 г.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(0,1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узиева Л.М., Азаматова Г.К.</w:t>
            </w:r>
          </w:p>
        </w:tc>
      </w:tr>
      <w:tr>
        <w:trPr>
          <w:trHeight w:val="6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>
                <w:spacing w:val="-6"/>
                <w:sz w:val="22"/>
                <w:szCs w:val="22"/>
              </w:rPr>
              <w:t>Оценка уровня развития цифровой экономики субъектов Северо-Кавказского федерального округа (научная стать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Электронная 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естник Российского университета кооперации. 2021. № 2 (44). С. 4-12. №565 в Перечне ВАК (по состоянию на 21.04.2021 г.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(0,1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ликаева М.В., Асланова Л.О., Гурфова Р.В.</w:t>
            </w:r>
          </w:p>
        </w:tc>
      </w:tr>
      <w:tr>
        <w:trPr>
          <w:trHeight w:val="6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2"/>
                <w:szCs w:val="22"/>
              </w:rPr>
              <w:t>Институт налогового администрирования: анализ состояния и оценка эффективности деятельности налоговых органов мезоуровня (на материалах Северо-Кавказского федерального округа) (научная стать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ечатная 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2"/>
                <w:szCs w:val="22"/>
              </w:rPr>
              <w:t>Экономика и предпринимательство, № 4 (129), 2021. С. 553-562. ISSN 1999-2300. №2481 в Перечне ВАК (по состоянию на 21.04.2021 г.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(0,1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ликаева М.В.,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года Л.В.</w:t>
            </w:r>
          </w:p>
        </w:tc>
      </w:tr>
      <w:tr>
        <w:trPr>
          <w:trHeight w:val="6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pacing w:val="-6"/>
                <w:sz w:val="22"/>
                <w:szCs w:val="22"/>
              </w:rPr>
              <w:t>Государственное регулирование системы ипотечного жилищного кредитования в РФ (научная стать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ечатная 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2"/>
                <w:szCs w:val="22"/>
              </w:rPr>
              <w:t>Управленческий учет, № 5-2 (2021), 2021. С. 424-432. ISSN 1814-8476. DOI: https://doi.org/10.25806/uu5-22021 №2324 в Перечне ВАК (по состоянию на 12.07.2021 г.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(0,2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ликаева М.В.,</w:t>
            </w:r>
          </w:p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года Л.В.</w:t>
            </w:r>
          </w:p>
        </w:tc>
      </w:tr>
      <w:tr>
        <w:trPr>
          <w:trHeight w:val="6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</w:rPr>
              <w:t>Цифровизация как новый тренд в системе обеспечения исполнения государственного контракта банковской гарантией (научная стать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</w:rPr>
              <w:t xml:space="preserve">Печатная 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lang w:val="en-US"/>
              </w:rPr>
            </w:pPr>
            <w:r>
              <w:rPr>
                <w:spacing w:val="-6"/>
              </w:rPr>
              <w:t>Вестник Чеченского государственного университета. 2020. Т. 39.  №3. С. 35-41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/>
              <w:t>(0,2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Аликаева М.В.,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Асланова Л.О.</w:t>
            </w:r>
          </w:p>
        </w:tc>
      </w:tr>
      <w:tr>
        <w:trPr>
          <w:trHeight w:val="6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</w:rPr>
              <w:t>Выездные налоговые проверки: ретроспективный анализ (научная стать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</w:rPr>
              <w:t>Печатная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</w:rPr>
              <w:t>В сборнике: Современные тенденции (тренды) развития естественных, технических, социальных и гуманитарных наук. Сборник статей Международной научно-практической конференции. 2020. С. 13-18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/>
              <w:t>(0,1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Аликаева М.В.</w:t>
            </w:r>
          </w:p>
        </w:tc>
      </w:tr>
      <w:tr>
        <w:trPr>
          <w:trHeight w:val="6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</w:rPr>
              <w:t>Особенности распоряжения правом требования о привлечении к субсидиарной ответственности в деле о банкротстве (научная стать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Печатная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</w:rPr>
              <w:t>Экономика и право в условиях глобальных вызовов [Текст]: материалы Национальной научно-практической конференции с международным участием (24–25 декабря 2020 г. Нальчик). Часть 2 – Нальчик: Каб.-Балк. ун-т, 2020 – 278 с. С. 23-27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/>
              <w:t>(0,1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Ксанаев А.Б.</w:t>
            </w:r>
          </w:p>
        </w:tc>
      </w:tr>
      <w:tr>
        <w:trPr>
          <w:trHeight w:val="6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</w:rPr>
              <w:t>Методические инструменты государственного налогового регулирования развития малого и среднего бизнеса в России (научная статья, на англ. языке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Печатная 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lang w:val="en-US"/>
              </w:rPr>
              <w:t xml:space="preserve">MEST Journal: Management, Education, Science &amp; Society, Technologies / editor-in-chief Zoran P. URL: </w:t>
            </w:r>
            <w:hyperlink r:id="rId2">
              <w:r>
                <w:rPr>
                  <w:rStyle w:val="InternetLink"/>
                  <w:spacing w:val="-6"/>
                  <w:lang w:val="en-US"/>
                </w:rPr>
                <w:t>https://www.meste.org/mest/Archive/ MESTVIII_8_2.pdf</w:t>
              </w:r>
            </w:hyperlink>
            <w:r>
              <w:rPr>
                <w:spacing w:val="-6"/>
                <w:lang w:val="en-US"/>
              </w:rPr>
              <w:t>. P.1-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/>
              <w:t>(0,1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Аликаева М.В.,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Пригода Л.В.</w:t>
            </w:r>
          </w:p>
        </w:tc>
      </w:tr>
      <w:tr>
        <w:trPr>
          <w:trHeight w:val="6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</w:rPr>
              <w:t>Обеспечение финансовой безопасности органами внутренних дел (научная стать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Печатная 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ка и предпринимательство, № 7 (120), 2020. С. 1104-1108. ISSN 1999-2300. №2288 в Перечне ВАК (по состоянию на 18.07.2020 г.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/>
              <w:t>(0,1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Аликаева М.В.,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Атакуева А.А.</w:t>
            </w:r>
          </w:p>
        </w:tc>
      </w:tr>
      <w:tr>
        <w:trPr>
          <w:trHeight w:val="6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</w:rPr>
              <w:t>Мониторинг состояния и развития малого предпринимательства на мезоуровне (на материалах СКФО и КБР) (научная стать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</w:rPr>
              <w:t>Электронная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</w:rPr>
              <w:t>Экономика и предпринимательство, № 1. 2020. С. 135-146. ISSN 1999-2300. №2343 в Перечне ВАК (по состоянию на 26.12.2019 г.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/>
              <w:t>(0,1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Аликаева М.В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</w:rPr>
              <w:t xml:space="preserve">Дзагоева М.Р.,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Икаев Р.К.</w:t>
            </w:r>
          </w:p>
        </w:tc>
      </w:tr>
      <w:tr>
        <w:trPr/>
        <w:tc>
          <w:tcPr>
            <w:tcW w:w="1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-28" w:right="-2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). Учебно-методические труды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pacing w:val="-6"/>
                <w:sz w:val="22"/>
                <w:szCs w:val="22"/>
              </w:rPr>
              <w:t>Бизнес-планирование (учебное пособие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чатная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ьчик: Каб.-Балк. ун-т, 2023. – 80 с. 50 экз.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65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(2,3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2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зиева Б.В.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pacing w:val="-6"/>
                <w:sz w:val="22"/>
                <w:szCs w:val="22"/>
              </w:rPr>
              <w:t>Цифровые информационно-коммуникационные технологии и искусственный интеллект (методические указани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чатная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ьчик: Каб.-Балк. ун-т, 2023. – 20 с. 50 экз.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0,2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6"/>
                <w:sz w:val="22"/>
                <w:szCs w:val="22"/>
              </w:rPr>
              <w:t>Казиев В.М., Уянаева М.Б., Маремукова А.А.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pacing w:val="-6"/>
                <w:sz w:val="22"/>
                <w:szCs w:val="22"/>
              </w:rPr>
              <w:t>Практикум по методике исчисления налогов и заполнению налоговых деклараций (учебное пособие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чатная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Учебное пособие. Нальчик: Каб.-Балк. ун-т, 2021. – 218 с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9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(1,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ликаева М.В.,</w:t>
            </w:r>
          </w:p>
          <w:p>
            <w:pPr>
              <w:pStyle w:val="Normal"/>
              <w:widowControl w:val="false"/>
              <w:autoSpaceDE w:val="false"/>
              <w:ind w:left="-28" w:right="-28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года Л.В.,</w:t>
            </w:r>
          </w:p>
          <w:p>
            <w:pPr>
              <w:pStyle w:val="Normal"/>
              <w:widowControl w:val="false"/>
              <w:autoSpaceDE w:val="false"/>
              <w:ind w:left="-28" w:right="-28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етова Ф.Р., </w:t>
            </w:r>
          </w:p>
          <w:p>
            <w:pPr>
              <w:pStyle w:val="Normal"/>
              <w:ind w:left="-28" w:right="-2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 др., всего 6 чел.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pacing w:val="-6"/>
                <w:sz w:val="22"/>
                <w:szCs w:val="22"/>
              </w:rPr>
              <w:t>Научная-квалификационная работа (диссертация). Методические рекомендации по выполнению (учебное издание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чатная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Методические указания. Нальчик: Каб.-Балк. ун-т, 2021. – 31 с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(0,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ликаева М.В.,</w:t>
            </w:r>
          </w:p>
          <w:p>
            <w:pPr>
              <w:pStyle w:val="Normal"/>
              <w:widowControl w:val="false"/>
              <w:autoSpaceDE w:val="false"/>
              <w:ind w:left="-28" w:right="-28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гоев А.Б.,</w:t>
            </w:r>
          </w:p>
          <w:p>
            <w:pPr>
              <w:pStyle w:val="Normal"/>
              <w:ind w:left="-28" w:right="-2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ранашев А.Х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8770" w:leader="none"/>
        </w:tabs>
        <w:ind w:left="981" w:hanging="0"/>
        <w:rPr>
          <w:b/>
          <w:b/>
          <w:bCs/>
        </w:rPr>
      </w:pPr>
      <w:r>
        <w:rPr>
          <w:b/>
          <w:bCs/>
        </w:rPr>
        <w:t>Соискатель</w:t>
      </w:r>
    </w:p>
    <w:p>
      <w:pPr>
        <w:pStyle w:val="Normal"/>
        <w:tabs>
          <w:tab w:val="clear" w:pos="708"/>
          <w:tab w:val="left" w:pos="8770" w:leader="none"/>
        </w:tabs>
        <w:ind w:left="981" w:hanging="0"/>
        <w:rPr/>
      </w:pPr>
      <w:r>
        <w:rPr/>
        <w:t>доцент кафедры</w:t>
      </w:r>
      <w:r>
        <w:rPr>
          <w:spacing w:val="-1"/>
        </w:rPr>
        <w:t xml:space="preserve"> </w:t>
      </w:r>
      <w:r>
        <w:rPr/>
        <w:t>экономики и учетно-аналитических</w:t>
      </w:r>
    </w:p>
    <w:p>
      <w:pPr>
        <w:pStyle w:val="Normal"/>
        <w:tabs>
          <w:tab w:val="clear" w:pos="708"/>
          <w:tab w:val="left" w:pos="8770" w:leader="none"/>
        </w:tabs>
        <w:ind w:left="981" w:hanging="0"/>
        <w:rPr/>
      </w:pPr>
      <w:r>
        <w:rPr/>
        <w:t xml:space="preserve">информационных систем КБГУ </w:t>
      </w:r>
      <w:r>
        <w:rPr>
          <w:u w:val="single"/>
        </w:rPr>
        <w:tab/>
      </w:r>
      <w:r>
        <w:rPr/>
        <w:t>/</w:t>
      </w:r>
      <w:r>
        <w:rPr>
          <w:spacing w:val="-5"/>
        </w:rPr>
        <w:t xml:space="preserve"> </w:t>
      </w:r>
      <w:r>
        <w:rPr/>
        <w:t>М.Б. Уянаева</w:t>
      </w:r>
      <w:r>
        <w:rPr>
          <w:spacing w:val="-2"/>
        </w:rPr>
        <w:t xml:space="preserve"> </w:t>
      </w:r>
      <w:r>
        <w:rPr>
          <w:spacing w:val="-10"/>
        </w:rPr>
        <w:t>/</w:t>
      </w:r>
    </w:p>
    <w:p>
      <w:pPr>
        <w:pStyle w:val="Normal"/>
        <w:spacing w:before="89" w:after="0"/>
        <w:rPr/>
      </w:pPr>
      <w:r>
        <w:rPr/>
      </w:r>
    </w:p>
    <w:p>
      <w:pPr>
        <w:pStyle w:val="Normal"/>
        <w:tabs>
          <w:tab w:val="clear" w:pos="708"/>
          <w:tab w:val="left" w:pos="8770" w:leader="none"/>
        </w:tabs>
        <w:ind w:left="981" w:hanging="0"/>
        <w:rPr/>
      </w:pPr>
      <w:r>
        <w:rPr>
          <w:bCs/>
        </w:rPr>
        <w:t>Заведующий кафедрой</w:t>
      </w:r>
      <w:r>
        <w:rPr>
          <w:b/>
        </w:rPr>
        <w:t xml:space="preserve"> </w:t>
      </w:r>
      <w:r>
        <w:rPr/>
        <w:t>экономики и учетно-аналитических</w:t>
      </w:r>
    </w:p>
    <w:p>
      <w:pPr>
        <w:pStyle w:val="Normal"/>
        <w:tabs>
          <w:tab w:val="clear" w:pos="708"/>
          <w:tab w:val="left" w:pos="8770" w:leader="none"/>
        </w:tabs>
        <w:ind w:left="981" w:hanging="0"/>
        <w:rPr/>
      </w:pPr>
      <w:r>
        <w:rPr/>
        <w:t xml:space="preserve">информационных систем КБГУ </w:t>
      </w:r>
      <w:r>
        <w:rPr>
          <w:u w:val="single"/>
        </w:rPr>
        <w:tab/>
      </w:r>
      <w:r>
        <w:rPr/>
        <w:t xml:space="preserve">/ </w:t>
      </w:r>
      <w:r>
        <w:rPr>
          <w:spacing w:val="-5"/>
        </w:rPr>
        <w:t xml:space="preserve">А.Х. Шидов </w:t>
      </w:r>
      <w:r>
        <w:rPr>
          <w:spacing w:val="-10"/>
        </w:rPr>
        <w:t>/</w:t>
      </w:r>
    </w:p>
    <w:p>
      <w:pPr>
        <w:pStyle w:val="Normal"/>
        <w:ind w:left="962" w:hanging="0"/>
        <w:rPr>
          <w:b/>
          <w:b/>
        </w:rPr>
      </w:pPr>
      <w:r>
        <w:rPr>
          <w:b/>
        </w:rPr>
      </w:r>
    </w:p>
    <w:p>
      <w:pPr>
        <w:pStyle w:val="Normal"/>
        <w:ind w:left="962" w:hanging="0"/>
        <w:rPr>
          <w:b/>
          <w:b/>
        </w:rPr>
      </w:pPr>
      <w:r>
        <w:rPr>
          <w:b/>
        </w:rPr>
        <w:t>Список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верен:</w:t>
      </w:r>
    </w:p>
    <w:p>
      <w:pPr>
        <w:pStyle w:val="Normal"/>
        <w:spacing w:before="77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60" w:leader="none"/>
        </w:tabs>
        <w:ind w:right="426" w:hanging="0"/>
        <w:jc w:val="right"/>
        <w:rPr/>
      </w:pPr>
      <w:r>
        <w:rPr/>
        <w:t>Ученый</w:t>
      </w:r>
      <w:r>
        <w:rPr>
          <w:spacing w:val="-7"/>
        </w:rPr>
        <w:t xml:space="preserve"> </w:t>
      </w:r>
      <w:r>
        <w:rPr/>
        <w:t>секретарь</w:t>
      </w:r>
      <w:r>
        <w:rPr>
          <w:spacing w:val="-4"/>
        </w:rPr>
        <w:t xml:space="preserve"> КБГУ</w:t>
      </w:r>
      <w:r>
        <w:rPr>
          <w:u w:val="single"/>
        </w:rPr>
        <w:tab/>
      </w:r>
      <w:r>
        <w:rPr/>
        <w:t>/</w:t>
      </w:r>
      <w:r>
        <w:rPr>
          <w:spacing w:val="-4"/>
        </w:rPr>
        <w:t xml:space="preserve"> </w:t>
      </w:r>
      <w:r>
        <w:rPr/>
        <w:t>И.В.</w:t>
      </w:r>
      <w:r>
        <w:rPr>
          <w:spacing w:val="-2"/>
        </w:rPr>
        <w:t xml:space="preserve"> </w:t>
      </w:r>
      <w:r>
        <w:rPr/>
        <w:t>Ашинова</w:t>
      </w:r>
      <w:r>
        <w:rPr>
          <w:spacing w:val="-3"/>
        </w:rPr>
        <w:t xml:space="preserve"> </w:t>
      </w:r>
      <w:r>
        <w:rPr>
          <w:spacing w:val="-10"/>
        </w:rPr>
        <w:t>/</w:t>
      </w:r>
    </w:p>
    <w:p>
      <w:pPr>
        <w:pStyle w:val="Normal"/>
        <w:spacing w:before="81" w:after="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right="426" w:hanging="0"/>
        <w:jc w:val="right"/>
        <w:rPr>
          <w:spacing w:val="-5"/>
        </w:rPr>
      </w:pPr>
      <w:r>
        <w:rPr/>
        <w:t>«</w:t>
      </w:r>
      <w:r>
        <w:rPr>
          <w:spacing w:val="61"/>
          <w:u w:val="single"/>
        </w:rPr>
        <w:t xml:space="preserve">  </w:t>
      </w:r>
      <w:r>
        <w:rPr>
          <w:spacing w:val="-10"/>
        </w:rPr>
        <w:t>»</w:t>
      </w:r>
      <w:r>
        <w:rPr>
          <w:u w:val="single"/>
        </w:rPr>
        <w:tab/>
      </w:r>
      <w:r>
        <w:rPr/>
        <w:t>202</w:t>
      </w:r>
      <w:r>
        <w:rPr>
          <w:lang w:val="en-US"/>
        </w:rPr>
        <w:t>5</w:t>
      </w:r>
      <w:r>
        <w:rPr/>
        <w:t xml:space="preserve"> </w:t>
      </w:r>
      <w:r>
        <w:rPr>
          <w:spacing w:val="-5"/>
        </w:rPr>
        <w:t>г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sectPr>
      <w:type w:val="nextPage"/>
      <w:pgSz w:orient="landscape" w:w="15840" w:h="12240"/>
      <w:pgMar w:left="1701" w:right="81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Doispan">
    <w:name w:val="doispan"/>
    <w:qFormat/>
    <w:rPr/>
  </w:style>
  <w:style w:type="character" w:styleId="Displaylabel">
    <w:name w:val="display-label"/>
    <w:qFormat/>
    <w:rPr/>
  </w:style>
  <w:style w:type="character" w:styleId="Orcididhttps">
    <w:name w:val="orcid-id-https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te.org/mest/Archive/ MESTVIII_8_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8:00Z</dcterms:created>
  <dc:creator>1</dc:creator>
  <dc:description/>
  <cp:keywords/>
  <dc:language>en-US</dc:language>
  <cp:lastModifiedBy>Белла Каз</cp:lastModifiedBy>
  <cp:lastPrinted>2025-01-09T14:16:00Z</cp:lastPrinted>
  <dcterms:modified xsi:type="dcterms:W3CDTF">2025-01-29T12:58:00Z</dcterms:modified>
  <cp:revision>2</cp:revision>
  <dc:subject/>
  <dc:title/>
</cp:coreProperties>
</file>