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ДОГОВОР  </w:t>
      </w:r>
      <w:r>
        <w:rPr>
          <w:b/>
        </w:rPr>
        <w:t>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оведение учебной, производственной (преддипломной) практики студентов ФГБОУ ВО «Кабардино-Балкарский государственный университ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Х.М. Бербе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альчик                                                   </w:t>
        <w:tab/>
        <w:tab/>
        <w:t xml:space="preserve">           </w:t>
        <w:tab/>
        <w:t xml:space="preserve">                 «_____»____________201__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ФГБОУ ВО «Кабардино-Балкарский государственный университет им. Х.М. Бербекова</w:t>
      </w:r>
      <w:r>
        <w:rPr>
          <w:iCs/>
        </w:rPr>
        <w:t xml:space="preserve">, </w:t>
      </w:r>
      <w:r>
        <w:rPr/>
        <w:t>именуемый далее «КБГУ», в лице  проректора Лесева Вадима Николаевича, действующего на основании Доверенности №01-25/29 от 10.01.2018г. с одной стороны, и _________________________________________________________________</w:t>
      </w:r>
      <w:r>
        <w:rPr>
          <w:bCs/>
          <w:iCs/>
        </w:rPr>
        <w:t>_________,</w:t>
      </w:r>
      <w:r>
        <w:rPr/>
        <w:t xml:space="preserve"> в лице _____________________________________________________________, действующего на основании __________________________________, именуемое далее «Предприятие», (учреждение или организация)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едметом договора является оказание предприятием (учреждением, организацией) услуг по обеспечению проведения учебной и производственной практики студентов КБГУ, а КБГУ выполнение обязательства по оплате эти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ава и обязанност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 Предприятие (учреждение или организация) обязу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1. Организовать в соответствии с указанным контингентом студентов, сроками проведения практики и количеством часов для различных категорий работников предприятия (учреждения, организации) в прилагаемом календарном графике (приложение 1или 2) условия для прохождения учебной и производственной практики студ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2. Обеспечить студентам безопасные условия во время практики. Проводить обязательные инструктажи по охране труда с оформлением установленной документации, в необходимых случаях проводить обучение студентов-практикантов безопасным методам рабо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3. Несчастные случаи, произошедшие на предприятии (учреждении, организации) со студентами КБГУ во время прохождения практики, расследовать совместно с представителями на предприятии (учреждении, организаци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4. Создать необходимые условия для выполнения студентами программы учебной и производственной практики. Не допускать использование студентов на должностях, не имеющих отношения к специальности студ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5.Для успешного освоения студентами-практикантами программы производственной практики, разрешать пользоваться оборудованием, технической документацией под руководством работника- руководителя базы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2.1.6.При необходимости студентам-практикантам  оказывать неотложную медицинскую помощь.</w:t>
        <w:tab/>
        <w:tab/>
        <w:tab/>
        <w:t>2.1.7. В соответствии с графиком проведения практики (приложение 1или 2) осуществлять перемещение студентов по рабочим местам в целях более полного ознакомления практикантов с предприятием (учреждением, организацией) в цел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2.1.8.Обо всех случаях нарушения студентами трудовой дисциплины и правил внутреннего распорядка предприятия (учреждения, организации) сообщать на соответствующий факультет или институт   КБГ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КБГУ обязуетс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1. Предоставить предприятию список студентов, направляемых на учебную и производственную практику, не позднее, чем за неделю до начала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2. Направить на предприятие студентов в сроки, предусмотренные календарным планом проведения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3. Оказывать содействие в обеспечении соблюдения студентами трудовой дисциплины и правил внутреннего распорядка, обязательных для работников данного предпри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4. Оказывать работникам предприятия – руководителям учебной и производственной практики студентов методическую помощь в организации и проведении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 xml:space="preserve">2.2.5. Оплатить за руководство практикой сотрудникам от предприятий в соответствии с «Положением о практиках студентов КБГУ» по расчётам и нормам оплаты труда  (приложение 1,1а,2,2а), где указывается  сумма к договору, путем перечисления предприятию по </w:t>
      </w:r>
      <w:r>
        <w:rPr>
          <w:b/>
          <w:sz w:val="22"/>
          <w:szCs w:val="22"/>
          <w:u w:val="single"/>
        </w:rPr>
        <w:t>актам выполне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работ </w:t>
      </w:r>
      <w:r>
        <w:rPr>
          <w:sz w:val="22"/>
          <w:szCs w:val="22"/>
        </w:rPr>
        <w:t xml:space="preserve">(приложение 3), представленных в бухгалтерию и УОП КБГУ в течение 20 банковских дней после завершение практик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Ответственность сторон за выполнение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3.1. Споры по настоящему Договору при невозможности их разделения путём переговоров решаются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 Сроки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говор вступает в силу после его подписания сторонами настоящего договора и действует в течение 5 ле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, если ни одна из сторон не потребовала расторжения настоящего Договора в письменном виде, Договор считается пролонгированным на тот же срок на тех же условиях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Реквизиты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2"/>
        <w:gridCol w:w="4339"/>
      </w:tblGrid>
      <w:tr>
        <w:trPr>
          <w:trHeight w:val="1236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 Сокр.наименование;КБГ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приятие (учреждение, организация):</w:t>
            </w:r>
          </w:p>
        </w:tc>
      </w:tr>
      <w:tr>
        <w:trPr>
          <w:trHeight w:val="2237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 юридический адрес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360004, г.Кабардино-Балкарская Республ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альчик, ул. Чернышевского, 17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42-25-6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ОКПО 02069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921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070073923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ОКОГУ 1322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83401000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83701000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30..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751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 12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2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ИНН 0711037537/КПП 072501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абардино-Балкарской Республик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0400 </w:t>
            </w:r>
            <w:r>
              <w:rPr>
                <w:sz w:val="22"/>
                <w:szCs w:val="22"/>
              </w:rPr>
              <w:t>КБГУ л/с 2004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7540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i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-НБ Кабардино-Балкарская Республ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327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501810100272000002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КБГУ ______________В.Н. Лесев.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</w:t>
            </w:r>
          </w:p>
        </w:tc>
      </w:tr>
      <w:tr>
        <w:trPr>
          <w:trHeight w:val="250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br w:type="page"/>
      </w:r>
      <w:r>
        <w:rPr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Приложение  №1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к договору 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Календарный график педагогической практики студентов, расчеты часов и сумма  для перечисления за руководство практиками  КБГУ на 20__   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Факультет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База практики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346"/>
        <w:gridCol w:w="349"/>
        <w:gridCol w:w="521"/>
        <w:gridCol w:w="525"/>
        <w:gridCol w:w="468"/>
        <w:gridCol w:w="540"/>
        <w:gridCol w:w="527"/>
        <w:gridCol w:w="540"/>
        <w:gridCol w:w="540"/>
        <w:gridCol w:w="540"/>
        <w:gridCol w:w="540"/>
        <w:gridCol w:w="540"/>
        <w:gridCol w:w="360"/>
        <w:gridCol w:w="484"/>
        <w:gridCol w:w="425"/>
        <w:gridCol w:w="693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Вид практик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образовательного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 .по воспитательной работе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учитель  в средней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в начальных клас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 предметник  в начальной 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ство  классом  в начальной школе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Классный   руководитель  в средней школ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воспитатель в Д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оспитатель  группы в 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сего    (час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/>
            </w:pPr>
            <w:r>
              <w:rPr>
                <w:sz w:val="14"/>
                <w:szCs w:val="14"/>
              </w:rPr>
              <w:t>Сумма  с учетом  С.В. 27,1%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 для  перечисления 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плата за один час практики на одного студента составляет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16"/>
          <w:szCs w:val="16"/>
        </w:rPr>
        <w:tab/>
        <w:tab/>
        <w:tab/>
        <w:tab/>
        <w:tab/>
        <w:tab/>
        <w:t xml:space="preserve">20руб+27,1%-страховой взнос </w:t>
      </w:r>
    </w:p>
    <w:p>
      <w:pPr>
        <w:pStyle w:val="Normal"/>
        <w:tabs>
          <w:tab w:val="clear" w:pos="708"/>
          <w:tab w:val="center" w:pos="5131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 xml:space="preserve"> </w:t>
        <w:tab/>
        <w:t>Итого 25,42 руб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18"/>
          <w:szCs w:val="18"/>
        </w:rPr>
        <w:t>Проректор КБГУ</w:t>
        <w:tab/>
        <w:t>_______(В.Н.Лесев.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базы практик</w:t>
        <w:tab/>
        <w:t>_______(Ф.И.О)</w:t>
      </w:r>
    </w:p>
    <w:p>
      <w:pPr>
        <w:pStyle w:val="Normal"/>
        <w:ind w:right="89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34" w:right="-1134" w:hanging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уководитель практики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.ЦПСиТ                                                                                                                                (Кайцуков М.Р.)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7080" w:right="892" w:hanging="0"/>
        <w:rPr/>
      </w:pPr>
      <w:r>
        <w:rPr>
          <w:b/>
        </w:rPr>
        <w:t>Приложение  № 1 а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4" w:right="892" w:hanging="0"/>
        <w:jc w:val="center"/>
        <w:rPr>
          <w:b/>
          <w:b/>
        </w:rPr>
      </w:pPr>
      <w:r>
        <w:rPr>
          <w:b/>
        </w:rPr>
        <w:t xml:space="preserve">Нормативы расчета часов на одного студента за руководство практиками </w:t>
      </w:r>
    </w:p>
    <w:p>
      <w:pPr>
        <w:pStyle w:val="Normal"/>
        <w:ind w:left="174" w:right="892" w:hanging="0"/>
        <w:jc w:val="center"/>
        <w:rPr/>
      </w:pPr>
      <w:r>
        <w:rPr>
          <w:b/>
        </w:rPr>
        <w:t>в образовательных  учреждениях общего</w:t>
      </w:r>
    </w:p>
    <w:p>
      <w:pPr>
        <w:pStyle w:val="Normal"/>
        <w:ind w:right="-1134" w:hanging="0"/>
        <w:rPr/>
      </w:pPr>
      <w:r>
        <w:rPr>
          <w:b/>
        </w:rPr>
        <w:t xml:space="preserve">          </w:t>
      </w:r>
      <w:r>
        <w:rPr>
          <w:b/>
        </w:rPr>
        <w:t>(дошкольного, начального, полного, среднего) профессионального  образова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работников баз практики, закрепленных за студентами-практикантами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практики,(недели)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на одного студен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образовательного учрежд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по воспитательной рабо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-учитель в средней  школ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в начальных клас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-предметник в начально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класс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начальной школе и  группой в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ный руководитель в средне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тель группы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Приложение 2 а </w:t>
      </w:r>
    </w:p>
    <w:p>
      <w:pPr>
        <w:pStyle w:val="Normal"/>
        <w:ind w:left="2124" w:right="89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расчета часов на одного студента за руководство в  производственной практике на предприятиях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900"/>
        <w:gridCol w:w="900"/>
        <w:gridCol w:w="900"/>
        <w:gridCol w:w="720"/>
        <w:gridCol w:w="720"/>
        <w:gridCol w:w="6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ководители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практики (недел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 на одного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 ч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Приложение  №2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к договору №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Календарный график производственных практик студен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и соответствующая сумма для перечисления за руководство практиками на 20__  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18"/>
          <w:szCs w:val="18"/>
        </w:rPr>
        <w:t>Факультет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База практики_______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541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44"/>
        <w:gridCol w:w="1134"/>
        <w:gridCol w:w="540"/>
        <w:gridCol w:w="484"/>
        <w:gridCol w:w="476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ид практи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умма  с учетом  С.В. 27,1 %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 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 для  перечисления 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54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ab/>
        <w:tab/>
        <w:t xml:space="preserve">Оплата за один час практики на одного студента составляет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ab/>
        <w:t xml:space="preserve">20 руб+27,1% страховой взнос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Итого 25,42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20"/>
          <w:szCs w:val="20"/>
        </w:rPr>
        <w:t>Проректор  КБГУ</w:t>
        <w:tab/>
        <w:t xml:space="preserve"> ______(В.Н.Лесев.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базы практик</w:t>
        <w:tab/>
        <w:t>_______(Ф.И.О)</w:t>
      </w:r>
    </w:p>
    <w:p>
      <w:pPr>
        <w:pStyle w:val="Normal"/>
        <w:ind w:right="89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>
          <w:b/>
          <w:b/>
          <w:sz w:val="14"/>
          <w:szCs w:val="14"/>
        </w:rPr>
      </w:pPr>
      <w:r>
        <w:rPr>
          <w:b/>
          <w:sz w:val="18"/>
          <w:szCs w:val="18"/>
        </w:rPr>
        <w:t xml:space="preserve">Руководитель практики от </w:t>
      </w:r>
      <w:r>
        <w:rPr>
          <w:b/>
          <w:sz w:val="20"/>
          <w:szCs w:val="20"/>
        </w:rPr>
        <w:t>КБГУ</w:t>
        <w:tab/>
        <w:t>_______</w:t>
      </w:r>
      <w:r>
        <w:rPr>
          <w:b/>
          <w:sz w:val="18"/>
          <w:szCs w:val="18"/>
        </w:rPr>
        <w:tab/>
        <w:tab/>
        <w:tab/>
        <w:tab/>
        <w:tab/>
        <w:tab/>
        <w:t xml:space="preserve">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1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" w:leader="none"/>
          <w:tab w:val="left" w:pos="405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Дир.ЦПСиТ                                                                                                        (МР.Кайцуков.)</w:t>
        <w:tab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6883"/>
      </w:tblGrid>
      <w:tr>
        <w:trPr/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образовательное учреждение высшего образования  «Кабардино-Балкар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Х.М. Бербеко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говору №</w:t>
            </w:r>
          </w:p>
          <w:p>
            <w:pPr>
              <w:pStyle w:val="Normal"/>
              <w:tabs>
                <w:tab w:val="clear" w:pos="708"/>
                <w:tab w:val="center" w:pos="4031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956" w:right="-1134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е (учреждение, организация)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нахождения: 360004, Кабардино-Балкарская Республи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льчик, ул. Чернышевского, д. 173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: 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662) 42-25-6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сдачи-приемки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/>
          <w:sz w:val="18"/>
          <w:szCs w:val="18"/>
        </w:rPr>
        <w:t>исполнения договора № ____ от ______________ 20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г. Нальчик</w:t>
      </w:r>
      <w:r>
        <w:rPr>
          <w:color w:val="FFFFFF"/>
          <w:sz w:val="18"/>
          <w:szCs w:val="18"/>
        </w:rPr>
        <w:t xml:space="preserve">                                                                             </w:t>
        <w:tab/>
        <w:tab/>
        <w:tab/>
        <w:t xml:space="preserve">   </w:t>
        <w:tab/>
        <w:tab/>
        <w:tab/>
        <w:tab/>
        <w:tab/>
        <w:t xml:space="preserve">      </w:t>
      </w:r>
      <w:r>
        <w:rPr>
          <w:sz w:val="18"/>
          <w:szCs w:val="18"/>
        </w:rPr>
        <w:t>от _______________ 20___ 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, учреждения или организаци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137"/>
        <w:gridCol w:w="366"/>
        <w:gridCol w:w="550"/>
        <w:gridCol w:w="550"/>
        <w:gridCol w:w="366"/>
        <w:gridCol w:w="550"/>
        <w:gridCol w:w="981"/>
        <w:gridCol w:w="900"/>
        <w:gridCol w:w="1080"/>
        <w:gridCol w:w="519"/>
        <w:gridCol w:w="1053"/>
        <w:gridCol w:w="768"/>
        <w:gridCol w:w="540"/>
        <w:gridCol w:w="540"/>
        <w:gridCol w:w="540"/>
        <w:gridCol w:w="900"/>
        <w:gridCol w:w="900"/>
        <w:gridCol w:w="792"/>
      </w:tblGrid>
      <w:tr>
        <w:trPr>
          <w:trHeight w:val="62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культет (институт) / специальность (направление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ид практик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в учреждении, организации), 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часов практ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оимость 1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С.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4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к оплате за часы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ководитель предприятия (организации),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Зав..по воспитательной работ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Преподаватель- учитель в средней  школе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еподаватель-предметник  в начальной шк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Руководство  классом  в  начальной школе 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Классный руководитель  в средней школ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рший воспитатель в  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Воспитатель группы в Д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Оплата всем категориям работников за 1 час составляет 25,42 руб.с учетом страховых взносов 27,1%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 следует к перечислению предприятию (учреждению или организации) сумма в  размере_____________руб.______коп(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/>
      </w:pP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______)</w:t>
      </w:r>
    </w:p>
    <w:p>
      <w:pPr>
        <w:pStyle w:val="Normal"/>
        <w:tabs>
          <w:tab w:val="clear" w:pos="708"/>
          <w:tab w:val="left" w:pos="47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сумма прописью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16"/>
          <w:szCs w:val="16"/>
        </w:rPr>
        <w:t>Руководитель  от предприятия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________________ </w:t>
      </w:r>
      <w:r>
        <w:rPr>
          <w:i/>
          <w:sz w:val="16"/>
          <w:szCs w:val="16"/>
        </w:rPr>
        <w:t>(И.О.Ф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учреждения, организации), </w:t>
      </w:r>
      <w:r>
        <w:rPr>
          <w:i/>
          <w:sz w:val="16"/>
          <w:szCs w:val="16"/>
        </w:rPr>
        <w:t>(должность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ректор КБГ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 __________ </w:t>
      </w:r>
      <w:r>
        <w:rPr>
          <w:i/>
          <w:sz w:val="16"/>
          <w:szCs w:val="16"/>
        </w:rPr>
        <w:t>(В.Н.Лесев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бухгалтер</w:t>
        <w:tab/>
        <w:t xml:space="preserve"> КБГУ</w:t>
        <w:tab/>
        <w:tab/>
        <w:tab/>
        <w:tab/>
        <w:tab/>
        <w:tab/>
        <w:tab/>
        <w:tab/>
        <w:tab/>
        <w:tab/>
        <w:tab/>
        <w:tab/>
        <w:tab/>
        <w:t xml:space="preserve">______ __________ </w:t>
      </w:r>
      <w:r>
        <w:rPr>
          <w:i/>
          <w:sz w:val="16"/>
          <w:szCs w:val="16"/>
        </w:rPr>
        <w:t>(А.М.Калмыкова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  <w:t>Руководитель практики от КБГУ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______ ___________</w:t>
      </w:r>
      <w:r>
        <w:rPr>
          <w:i/>
          <w:sz w:val="16"/>
          <w:szCs w:val="16"/>
        </w:rPr>
        <w:t>(И.О.Ф.)</w:t>
      </w:r>
      <w:r>
        <w:rPr>
          <w:sz w:val="16"/>
          <w:szCs w:val="16"/>
        </w:rPr>
        <w:tab/>
        <w:tab/>
        <w:tab/>
        <w:t>ДД</w:t>
        <w:tab/>
        <w:tab/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6:00Z</dcterms:created>
  <dc:creator>uo</dc:creator>
  <dc:description/>
  <cp:keywords/>
  <dc:language>en-US</dc:language>
  <cp:lastModifiedBy>Baby Doe</cp:lastModifiedBy>
  <cp:lastPrinted>2017-12-04T11:55:00Z</cp:lastPrinted>
  <dcterms:modified xsi:type="dcterms:W3CDTF">2018-05-08T08:20:00Z</dcterms:modified>
  <cp:revision>25</cp:revision>
  <dc:subject/>
  <dc:title>ДОГОВОР №</dc:title>
</cp:coreProperties>
</file>