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календарным учебным графиком на 20  -20 учебный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следующих студентов _____ года  обучения факультета (института) направления (специальности) очной (очно-заочной, заочной) формы обучения для прохождения научно - исследовательской практик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2393"/>
        <w:gridCol w:w="2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го руководи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прак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базы прак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установочную конференцию __________ г. в _____ аудитории (___ ч. ___ мин.) и итоговую конференцию __________ г. в _____ аудитории (___ ч. ___ мин.) научным руководителям _____________.(Ф,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вершении практики в срок до ____________ руководителям представить отчеты на кафедру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 декана (директора) факультета (института) ФИО, виза зам. нач. Р.Т.Коцев.,  резолюция проректора _В.Н.Лес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(директор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а (института)       </w:t>
        <w:tab/>
        <w:t xml:space="preserve">                                     ФИО декана (дирек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нач. УПООиТ            </w:t>
        <w:tab/>
        <w:t xml:space="preserve">                                      Р.Т.Коце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6:00Z</dcterms:created>
  <dc:creator>zalina</dc:creator>
  <dc:description/>
  <cp:keywords/>
  <dc:language>en-US</dc:language>
  <cp:lastModifiedBy>Baby Doe</cp:lastModifiedBy>
  <cp:lastPrinted>2015-06-01T12:10:00Z</cp:lastPrinted>
  <dcterms:modified xsi:type="dcterms:W3CDTF">2018-12-04T06:06:00Z</dcterms:modified>
  <cp:revision>2</cp:revision>
  <dc:subject/>
  <dc:title/>
</cp:coreProperties>
</file>