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397"/>
        <w:jc w:val="center"/>
        <w:rPr/>
      </w:pPr>
      <w:r>
        <w:rPr>
          <w:b/>
        </w:rPr>
        <w:t>МИНИСТЕРСТВО НАУКИ И 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ФГБОУ ВО «КАБАРДИНО- БАЛКАР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М. Х.М.БЕРБЕ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ЛЛЕДЖ  ИПП и ФС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НЕВНИК</w:t>
      </w:r>
    </w:p>
    <w:p>
      <w:pPr>
        <w:pStyle w:val="Heading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по  практике</w:t>
      </w:r>
    </w:p>
    <w:p>
      <w:pPr>
        <w:pStyle w:val="Heading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«Пробные уроки и занятия»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3780"/>
        <w:rPr/>
      </w:pPr>
      <w:r>
        <w:rPr>
          <w:sz w:val="28"/>
          <w:szCs w:val="28"/>
        </w:rPr>
        <w:t>Студент______группы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ФИО__________________________________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У_____________</w:t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  <w:t>Куратор  группы________________________</w:t>
      </w:r>
    </w:p>
    <w:p>
      <w:pPr>
        <w:pStyle w:val="Normal"/>
        <w:spacing w:lineRule="auto" w:line="360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льчик,2019 г.</w:t>
      </w:r>
    </w:p>
    <w:p>
      <w:pPr>
        <w:pStyle w:val="Normal"/>
        <w:spacing w:lineRule="auto" w:line="360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едения о школ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исание звонк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фик прохождения практ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абель оцен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Ведение ежедневных записей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2"/>
          <w:szCs w:val="32"/>
        </w:rPr>
        <w:t>Анализ показательных и пробных уроков.</w:t>
      </w:r>
    </w:p>
    <w:p>
      <w:pPr>
        <w:pStyle w:val="Normal"/>
        <w:spacing w:lineRule="auto" w:line="360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6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1. Требования к дневнику практики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Требования к дневнику практики разработаны на основании нормативных требований, предъявляемых к студентам педагогических колледжей, осваивающим основные профессиональные образовательные программы среднего профессионального образования подготовки специалистов среднего звена по ФГОС СПО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невник практики является обязательным документом, который студент ведет и сдает по итогам учебной и производственной (по профилю специальности) практики по каждому виду профессиональной деятельности (профессиональному модулю) руководителю практики от колледж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ми структурными элементами дневника практики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титульный лист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сведения о базе практик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8"/>
        </w:rPr>
        <w:t>список учащихся (группы, класса, творческого коллектива и т.п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8"/>
        </w:rPr>
        <w:t>календарно-тематическое (календарное) планирование (план-сетка) практи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8"/>
        </w:rPr>
        <w:t>расписание занятий (уроков, кружка, секции и др.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8"/>
        </w:rPr>
        <w:t>содержание практики с включением даты, содержания деятельности, колонки руководителя практики от орган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отчет студента-практиканта о практике (за весь период по всему модулю в свободной форм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0"/>
        </w:rPr>
        <w:t>отзыв руководителя практики от орган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</w:rPr>
      </w:pPr>
      <w:r>
        <w:rPr>
          <w:szCs w:val="20"/>
        </w:rPr>
        <w:t>аттестационный ли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  Записи в дневнике производственной (педагогической) практики студент-практикант ведет регулярно, аккуратно, понятно, с учетом предъявляемых требований.</w:t>
      </w:r>
    </w:p>
    <w:p>
      <w:pPr>
        <w:pStyle w:val="Heading"/>
        <w:spacing w:before="0" w:after="0"/>
        <w:ind w:firstLine="709"/>
        <w:jc w:val="both"/>
        <w:rPr>
          <w:sz w:val="24"/>
        </w:rPr>
      </w:pPr>
      <w:r>
        <w:rPr>
          <w:b w:val="false"/>
          <w:sz w:val="24"/>
        </w:rPr>
        <w:t>4</w:t>
      </w:r>
      <w:r>
        <w:rPr>
          <w:rFonts w:cs="Times New Roman" w:ascii="Times New Roman" w:hAnsi="Times New Roman"/>
          <w:sz w:val="24"/>
        </w:rPr>
        <w:t>. Студент по итогам каждого дня практики предъявляет дневник руководителю практики от организации (базы практики) для выставления отметки о выполнении данного вида работ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5</w:t>
      </w:r>
      <w:r>
        <w:rPr>
          <w:sz w:val="22"/>
          <w:szCs w:val="28"/>
        </w:rPr>
        <w:t xml:space="preserve">.  </w:t>
      </w:r>
      <w:r>
        <w:rPr>
          <w:szCs w:val="28"/>
        </w:rPr>
        <w:t>В качестве приложения к дневнику практики студент оформляет графические, аудио-, видео-, фотоматериалы, наглядные образцы изделий и другие материалы (по указанию руководителей практики), подтверждающие профессиональный опыт, полученный на практике, которые накапливает в портфолио и сдает вместе с дневником практики руководителю практики от колледжа для формирования дифференцированной зачетной оценки по итогам практ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о окончании практики (учебной и производственной (по профилю специальности) по ПМ дневники студентов-практикантов сдаются руководителями практики от колледжа заведующим педагогической практикой и хранятся в кабинете педагогической практики до завершения студентом полного курса обучения в колледже.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1.2. Обязанности студента-практиканта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В период прохождения педагогической практики студенты обязаны: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-  выполнять правила внутреннего распорядка организации, распоряжения администрации организации и педагогов (руководителей) практики, строго соблюдать правила техники безопасности и охраны труда, охранять жизнь и здоровье детей; соблюдать нормы педагогической этики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18"/>
        </w:rPr>
        <w:t xml:space="preserve">-   присутствовать на практике в соответствии с расписанием; 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-   не опаздывать на практику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-    в случае исключительных обстоятельств, по которым невозможно присутствовать на практике, своевременно оповещать об этом руководителя практики от колледжа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-   отрабатывать пропуски в сроки, указанные руководителями практики от колледжа и от организации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>
          <w:szCs w:val="18"/>
        </w:rPr>
      </w:pPr>
      <w:r>
        <w:rPr>
          <w:szCs w:val="18"/>
        </w:rPr>
        <w:t>-  выполнять все виды работ, предусмотренные программой практики;</w:t>
      </w:r>
    </w:p>
    <w:p>
      <w:pPr>
        <w:pStyle w:val="Normal"/>
        <w:tabs>
          <w:tab w:val="clear" w:pos="708"/>
          <w:tab w:val="left" w:pos="9360" w:leader="none"/>
        </w:tabs>
        <w:ind w:firstLine="540"/>
        <w:jc w:val="both"/>
        <w:rPr/>
      </w:pPr>
      <w:r>
        <w:rPr>
          <w:szCs w:val="18"/>
        </w:rPr>
        <w:t>- составлять конспекты или развернутые планы уроков, ООД, различных мероприятий, согласовывать их с руководителями практики от организации и утверждать у руководителя практики от колледжа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>- вести дневник практики, активно участвовать во всех видах деятельности, предусмотренных практикой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Cs w:val="18"/>
        </w:rPr>
      </w:pPr>
      <w:r>
        <w:rPr>
          <w:szCs w:val="18"/>
        </w:rPr>
        <w:t xml:space="preserve">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420"/>
        <w:rPr/>
      </w:pPr>
      <w:r>
        <w:rPr>
          <w:b/>
          <w:sz w:val="28"/>
          <w:szCs w:val="28"/>
        </w:rPr>
        <w:t>2.Сведения о шко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КОУ  «                        »  №__________________________________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: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директора по УР: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я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/>
        <w:t>Расписание звонков: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рафик прохождения практики 1-я недел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30"/>
        <w:gridCol w:w="1253"/>
        <w:gridCol w:w="1275"/>
        <w:gridCol w:w="1276"/>
        <w:gridCol w:w="1134"/>
        <w:gridCol w:w="11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к                День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за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 2-я недел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30"/>
        <w:gridCol w:w="1253"/>
        <w:gridCol w:w="1275"/>
        <w:gridCol w:w="1276"/>
        <w:gridCol w:w="1134"/>
        <w:gridCol w:w="11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рок                День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за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5.</w:t>
      </w:r>
      <w:r>
        <w:rPr/>
        <w:t>Табель оценок по практике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4365"/>
        <w:gridCol w:w="1167"/>
        <w:gridCol w:w="2081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 (Литературное чте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(Информати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И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нтактная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6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397"/>
        <w:jc w:val="center"/>
        <w:rPr/>
      </w:pPr>
      <w:r>
        <w:rPr>
          <w:b/>
        </w:rPr>
        <w:t>МИНИСТЕРСТВО НАУКИ И 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ФГБОУ ВО «КАБАРДИНО- БАЛКАР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М. Х.М.БЕРБЕ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КОЛЛЕДЖ  ИПП и ФС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Конспект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28"/>
        </w:rPr>
        <w:t>пробного урока _________________________________________</w:t>
      </w:r>
    </w:p>
    <w:p>
      <w:pPr>
        <w:pStyle w:val="Normal"/>
        <w:jc w:val="center"/>
        <w:rPr>
          <w:bCs/>
          <w:sz w:val="32"/>
          <w:szCs w:val="28"/>
          <w:vertAlign w:val="superscript"/>
        </w:rPr>
      </w:pPr>
      <w:r>
        <w:rPr>
          <w:bCs/>
          <w:sz w:val="32"/>
          <w:szCs w:val="28"/>
          <w:vertAlign w:val="superscript"/>
        </w:rPr>
        <w:t>/название предмета/</w:t>
      </w:r>
    </w:p>
    <w:p>
      <w:pPr>
        <w:pStyle w:val="Normal"/>
        <w:spacing w:lineRule="auto" w:line="360"/>
        <w:rPr/>
      </w:pPr>
      <w:r>
        <w:rPr>
          <w:bCs/>
          <w:sz w:val="32"/>
          <w:szCs w:val="28"/>
        </w:rPr>
        <w:t>на тему: «________________________________________________     _________________________________________________________»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28"/>
        </w:rPr>
        <w:t xml:space="preserve">проведенного ______________ 2019 г. 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в МКОУ СОШ № ___________ класс 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28"/>
        </w:rPr>
        <w:t xml:space="preserve">студенткой _____________________________________________   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группы_________________________________________________</w:t>
      </w:r>
    </w:p>
    <w:p>
      <w:pPr>
        <w:pStyle w:val="Normal"/>
        <w:spacing w:lineRule="auto" w:line="36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_______    _____________   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</w:t>
      </w:r>
      <w:r>
        <w:rPr>
          <w:bCs/>
          <w:sz w:val="28"/>
          <w:szCs w:val="28"/>
          <w:vertAlign w:val="superscript"/>
        </w:rPr>
        <w:t xml:space="preserve">/ оценка/ </w:t>
        <w:tab/>
        <w:t xml:space="preserve">     /подпись/ </w:t>
        <w:tab/>
        <w:t xml:space="preserve">                 / Ф.И.О. учителя/</w:t>
      </w: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_______  ____________  _______________________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vertAlign w:val="superscript"/>
        </w:rPr>
        <w:t>/оценка/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vertAlign w:val="superscript"/>
        </w:rPr>
        <w:t xml:space="preserve">/подпись/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vertAlign w:val="superscript"/>
        </w:rPr>
        <w:t>/ФИО методиста-руководителя практики/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ьчик, 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  <w:br/>
        <w:t>конструирова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5"/>
        <w:gridCol w:w="2577"/>
        <w:gridCol w:w="1125"/>
        <w:gridCol w:w="565"/>
        <w:gridCol w:w="1501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АЯ ЧАСТЬ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 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дактическая ц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стные 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апредметные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ные  </w:t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 2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ознаватель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П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егулятив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оммуникатив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аемые учебны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ы (учебная задача)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ему должен научить учитель на уроке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технологии, используемые на ур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т.ч. рефлексивные технологии)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используемых на уроке средств ИК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ресурс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учителя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Для учени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ем пользовались в процессе подготовки урока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Чем пользуется ученик на уроке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РГАНИЗАЦИОННАЯ СТРУКТУР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3023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652" w:gutter="0" w:header="0" w:top="598" w:footer="0" w:bottom="360"/>
          <w:pgBorders w:display="allPages" w:offsetFrom="page">
            <w:top w:val="double" w:sz="42" w:space="27" w:color="000000"/>
            <w:left w:val="double" w:sz="42" w:space="24" w:color="000000"/>
            <w:bottom w:val="double" w:sz="42" w:space="24" w:color="000000"/>
            <w:right w:val="double" w:sz="42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нализ уроков и внеклассных зан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51"/>
        <w:gridCol w:w="1029"/>
        <w:gridCol w:w="5953"/>
        <w:gridCol w:w="2977"/>
        <w:gridCol w:w="28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 (програм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7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7. </w:t>
      </w:r>
      <w:r>
        <w:rPr/>
        <w:t>Анализ уроков и внеклассных занятий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51"/>
        <w:gridCol w:w="1029"/>
        <w:gridCol w:w="5953"/>
        <w:gridCol w:w="2977"/>
        <w:gridCol w:w="265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рограм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7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Анализ уроков и внеклассных занятий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51"/>
        <w:gridCol w:w="1029"/>
        <w:gridCol w:w="5953"/>
        <w:gridCol w:w="2977"/>
        <w:gridCol w:w="265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рограм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36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тоговая оценка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ПР__________________________</w:t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5:00Z</dcterms:created>
  <dc:creator>Fatima</dc:creator>
  <dc:description/>
  <cp:keywords/>
  <dc:language>en-US</dc:language>
  <cp:lastModifiedBy>Астемир</cp:lastModifiedBy>
  <cp:lastPrinted>2013-02-09T10:07:00Z</cp:lastPrinted>
  <dcterms:modified xsi:type="dcterms:W3CDTF">2019-01-11T14:03:00Z</dcterms:modified>
  <cp:revision>37</cp:revision>
  <dc:subject/>
  <dc:title/>
</cp:coreProperties>
</file>