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3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-3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3.3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учных трудов и учебно-методических работ 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цента кафедры  строительного производства КБГУ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плачева Ал</w:t>
      </w:r>
    </w:p>
    <w:p>
      <w:pPr>
        <w:pStyle w:val="Heading6"/>
        <w:ind w:right="423" w:firstLine="397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tbl>
      <w:tblPr>
        <w:tblW w:w="106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9"/>
        <w:gridCol w:w="900"/>
        <w:gridCol w:w="3278"/>
        <w:gridCol w:w="720"/>
        <w:gridCol w:w="1815"/>
      </w:tblGrid>
      <w:tr>
        <w:trPr>
          <w:trHeight w:val="9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,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вид</w:t>
            </w:r>
          </w:p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-ем в ст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ые труды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углеводных адсорбентов из шламов химза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докладов семинара «Экология производства полимерных материалов», М., 1997г., С.17–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Н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ные адсорбенты на основе полимерсодержащих стоков и их использование в технологии очистки нефтесодержащих ст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MS Gothic;‚l‚r ѓSѓVѓbѓN"/>
                <w:sz w:val="22"/>
                <w:szCs w:val="22"/>
                <w:lang w:eastAsia="ja-JP"/>
              </w:rPr>
            </w:pPr>
            <w:r>
              <w:rPr>
                <w:rFonts w:eastAsia="MS Gothic;‚l‚r ѓSѓVѓbѓN"/>
                <w:sz w:val="22"/>
                <w:szCs w:val="22"/>
                <w:lang w:eastAsia="ja-JP"/>
              </w:rPr>
              <w:t>Мытериалы конференции «Полное и рациональное использование вторичного сырья на принципах безотходных технологий», Краснодар, 1997г., С. 117–1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сельман И.Л., Сорокин А.Н.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шламов химзаводов на углеродминеральный сорб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«Ультразвуковые технологические процессы», М., ММСХИ, 1998г., С. 201–2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3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sorptive properties of polymer cardons, Porc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an-Pacific Biochemical Eng. Congress, China, Beijing, 1997, vol.4, P. 178-18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okin A.N.</w:t>
            </w:r>
          </w:p>
        </w:tc>
      </w:tr>
    </w:tbl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3" w:firstLine="397"/>
      <w:jc w:val="both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Listgroupitem">
    <w:name w:val="list-group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2:00Z</dcterms:created>
  <dc:creator>user</dc:creator>
  <dc:description/>
  <cp:keywords/>
  <dc:language>en-US</dc:language>
  <cp:lastModifiedBy>User</cp:lastModifiedBy>
  <cp:lastPrinted>2016-09-26T12:09:00Z</cp:lastPrinted>
  <dcterms:modified xsi:type="dcterms:W3CDTF">2019-01-31T12:52:00Z</dcterms:modified>
  <cp:revision>2</cp:revision>
  <dc:subject/>
  <dc:title>Форма 3</dc:title>
</cp:coreProperties>
</file>