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иказ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календарным учебным графиком на 20  -20 учебный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. следующих студентов _____ года  обучения факультета (института) направления (специальности) очной (очно-заочной, заочной) формы обучения для прохождения производственной практики (НИР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3"/>
        <w:gridCol w:w="2393"/>
        <w:gridCol w:w="27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студ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ного руководит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ы прак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 базы прак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установочную конференцию __________ г. в _____ аудитории (___ ч. ___ мин.) и итоговую конференцию __________ г. в _____ аудитории (___ ч. ___ мин.) научным руководителям _____________.(Ф,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завершении практики в срок до ____________ руководителям представить отчеты на кафедру 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оект приказа декана (директора) факультета (института) ФИО,  виза   зам. нач. Р.Т.Коцев.,  резолюция проректора _В.Н.Лесе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н (директор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а (института)       </w:t>
        <w:tab/>
        <w:t xml:space="preserve">                                     ФИО декана (директо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. нач. УПООиТ            </w:t>
        <w:tab/>
        <w:t xml:space="preserve">                                      Р.Т.Коце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06:00Z</dcterms:created>
  <dc:creator>zalina</dc:creator>
  <dc:description/>
  <cp:keywords/>
  <dc:language>en-US</dc:language>
  <cp:lastModifiedBy>Baby Doe</cp:lastModifiedBy>
  <cp:lastPrinted>2015-06-01T12:10:00Z</cp:lastPrinted>
  <dcterms:modified xsi:type="dcterms:W3CDTF">2019-02-14T12:07:00Z</dcterms:modified>
  <cp:revision>5</cp:revision>
  <dc:subject/>
  <dc:title/>
</cp:coreProperties>
</file>