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467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НАУКИ И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шего образ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Кабардино-Балкарский государственный университ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. Х.М. Бербекова» (КБГУ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цинский колледж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Директор МК КБГУ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_______С.В. Пшибиева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  <w:lang w:eastAsia="ar-SA"/>
              </w:rPr>
              <w:t xml:space="preserve"> 06</w:t>
            </w: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 xml:space="preserve"> » 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  <w:lang w:eastAsia="ar-SA"/>
              </w:rPr>
              <w:t xml:space="preserve">   09  </w:t>
            </w: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 xml:space="preserve">  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М.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челюстно-лицевых аппа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СПО 31.02.0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Стоматология ортопедическая</w:t>
      </w:r>
      <w:r>
        <w:rPr>
          <w:rFonts w:cs="Times New Roman" w:ascii="Times New Roman" w:hAnsi="Times New Roman"/>
          <w:sz w:val="28"/>
          <w:szCs w:val="28"/>
        </w:rPr>
        <w:t>,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чик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й колледж КБГ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ева Аида Юрьевна – преподаватель высшей квалификационной категории, председатель ЦМК хирургических дисциплин и стоматологии МК КБГ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тудуев Руслан Назбиевич–преподаватель Медицинского колледжа КБГ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методического сове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       от      _____________2018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комплекта оценоч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и составляющих его профессиональных компетенций, а также общие компетенции, формирующиеся в процессе освоения ППССЗ 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профессиональному модулю является экзамен (квалификационный). Итогом экзамена является оценка по 5-балльной системе: «отлично», «хорошо», «удовлетворитель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 Формы промежуточной аттестации по профессиональному модулю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учебному плану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Изготовление челюстно-лицев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-3 курс 6 семес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-3 курс 6 семестр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 О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курс 6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модул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5 Изготовление челюстно-лицевых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>Таблица 2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119"/>
        <w:gridCol w:w="1797"/>
        <w:gridCol w:w="1080"/>
      </w:tblGrid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чебным планом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Изготавливать основные виды челюстно-лицевых аппаратов при дефектах челюстно-лицев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цели и задач челюстно-лицевой ортоп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этиологии, клиники и ортопедического лечения дефектов челюстно-лицев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й изготовления замещающего проте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цели и задач челюстно-лицевой ортопе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этиологии, клиники и ортопедического лечения дефектов челюстно-лицев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Соответствие стандартам профессиональной деятельности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замещающего протез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-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блемно–ситуационных задач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изготовления замещающего протеза на практическом занят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1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Изготавливать лечебно-профилактические челюстно-лицевые аппараты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елюстно-лицевую трав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иники и ортопедического лечения огнестрельных и неогнестрельных переломов челюстно-лицев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умений изготовления шины Веб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й изготовления боксерской ш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То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челюстно-лицевой трав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и и ортопедического лечения огнестрельных и неогнестрельных переломов челюстно-лицевой област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>-Точность выполнения манипуляционной техники при изгот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95pt0pt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Вебе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Соответствие стандартам профессиональной деятельности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боксерской шины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TimesNewRoman95pt0pt"/>
                <w:rFonts w:ascii="Times New Roman" w:hAnsi="Times New Roman" w:eastAsia="Sylfae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-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лемно–ситуацио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зготовления шины Вебера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зготовления боксерской шины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2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 и понимания ее значимости в современном обществ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выбора и применения методов и способов решения профессиональных задач при изготовлении челюстно-лицевых аппар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 и качества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способов достижения цели, способам, определенным руковод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нтереса к будущей профессии в процессе теоретического и практического обучения,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и оце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особность 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иск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вык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личностного и квалификационного уров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ие выбранных средств деятельности и способа деятельности поставлен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планирование и осуществление деятельности в соответствии с целями и производственными возможностями на фоне постоянного самоконтроля, само корр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самостоя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лабораторных занятиях и  учебной и производстве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тфолио результатов повышения личностного и квалификацион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4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ое взаимодействие с обучающимися, преподав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и пациентами в ход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ветственность за работу членов команды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норм делов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этических но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4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-Соответствие выбранных средств деятельности и способа деятельности поставленной ц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планирование и осуществление деятельности в соответствии с целями и производственными возможностями на фоне постоянного самоконтроля, самокорр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ответственного отношения к окружающему миру живой природы, обществу, ответственность за высказывания и поступки, бережное отношение к каждому человеку как к лич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 пациен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Оказывать первую (доврачебную) медицинскую помощь при неотложных состоя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оказывать первую (доврачебную) медицинскую помощь при неотложных состоя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оказывать первую (доврачебную) медицинскую помощь при неотложных состоян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оснащения рабочего места требованиям СанПиН, про</w:t>
              <w:softHyphen/>
              <w:t>тивопожарной безопас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 оценка на лабораторных занятиях и  учебной и производственной практ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3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челюстно-лицевой ортопе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ю развития челюстно-лицевой ортопе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челюстно-лицевой ортопедии с другими науками и дисципли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челюстно-лицев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травмы, повреждения, их класс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стрельные повреждения челюстно-лицевой области, их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топедическую помощь на этапах медицинской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гнестрельные переломы челюстей, их классификации и механизм смещения отлом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ей ухода и питания челюстно-лицевых боль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борьбы с осложнениями на этапах медицинской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лечения переломов челю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3" w:leader="none"/>
                <w:tab w:val="left" w:pos="227" w:leader="none"/>
              </w:tabs>
              <w:snapToGrid w:val="false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изготовления шины (ка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>-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й и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юстно-лицевой ортопедии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>-Представление об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ю развития челюстно-лицевой ортопедии;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>Представл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язи челюстно-лицевой ортопедии с другими науками и дисциплинами;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юстно-лицев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mesNewRoman95pt0pt"/>
                <w:color w:val="000000"/>
                <w:spacing w:val="0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вмах, повреждениях, их класс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стрельные повреждений челюстно-лицевой области, их особен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топедической помощи на этапах медицинской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гнестрельных переломов челюстей, их классификации и механизм смещения отломков;</w:t>
            </w:r>
          </w:p>
          <w:p>
            <w:pPr>
              <w:pStyle w:val="ConsPlusNormal"/>
              <w:rPr>
                <w:rStyle w:val="TimesNewRoman95pt0pt"/>
                <w:color w:val="000000"/>
                <w:spacing w:val="0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ухода и питания челюстно-лицевых боль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борьбы с осложнениями на этапах медицинской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лечения переломов челюстей;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енностей изготовления шины (капп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с применением информ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облемно-ситуацио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- и взаи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евник прак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реальных или моделируем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деятельности на П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студентов на производственн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исследователь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фрагмента истории боле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ить основные виды челюстно-лицев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лечебно-профилактические челюстно-лицевые аппараты (шины);</w:t>
            </w:r>
          </w:p>
          <w:p>
            <w:pPr>
              <w:pStyle w:val="ConsPlusNormal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н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й при изготавлении основных видов челюстно-лицевых аппарат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-Соответствие и правильность этап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готовления лечебно-профилактических челюстно-лицевых аппараты (шин)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облюдения правил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охраны труда при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воздействии профессио</w:t>
              <w:softHyphen/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нальных вре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с применением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роблемно-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- и взаимо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евник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реальных или моделируем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деятельности на 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студентов на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исследователь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т контрольно-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ценка освоения теоретического курса профессионального модул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b/>
          <w:sz w:val="24"/>
          <w:szCs w:val="24"/>
        </w:rPr>
        <w:t>05.01. Технология изготовления челюстно-лицев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ценки освое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b/>
          <w:sz w:val="24"/>
          <w:szCs w:val="24"/>
        </w:rPr>
        <w:t>05.01. Технология изготовления челюстно-лицев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экзамен  (3 пп_курс, 6 семестр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-60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: ОК 1- 14; ПК 5.1. ПК 5.2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ить основные виды челюстно-лицевых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лечебно-профилактические челюстно-лицевые аппараты (ши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Цели и задачи челюстно-лицевой ортопед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развития челюстно-лицевой ортопед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челюстно-лицевой ортопедии с другими науками и дисциплин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лассификацию челюстно-лицевых аппарат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травмы, повреждения, их классификаци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гнестрельные повреждения челюстно-лицевой области, их особен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топедическую помощь на этапах медицинской эваку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огнестрельные переломы челюстей, их классификации и механизм смещения отлом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обенностей ухода и питания челюстно-лицевых больны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етоды борьбы с осложнениями на этапах медицинской эваку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ы лечения переломов челюстей;</w:t>
      </w:r>
    </w:p>
    <w:p>
      <w:pPr>
        <w:pStyle w:val="ConsPlusNormal"/>
        <w:rPr/>
      </w:pPr>
      <w:r>
        <w:rPr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собенности изготовления шины (капп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нятие о челюстно-лицевой ортопедии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гнестрельные переломы. Клиническая карт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лассификация огнестрельных перелом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рганизация медицинской помощи челюстно-лицевым раненым на этапах эваку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Методы борьбы с осложнениями на этапах медицинской эваку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Неогнестрельные переломы челюстно-лицевой области. Клиническая карт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Классификация неогнестрельных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Уход за челюстно-лицевыми больны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Принципы лечения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лассификация челюстно-лицевых аппар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Аппараты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Технология изготовления  шины Веб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Моделирование восковой композиции шины. Замена воска на пластмасс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Аппараты для репози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Конструктивные особенности изготовления шин для лечения переломов в детском возрас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Причины образования дефектов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 Протезирование больных при несрастании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Протезирование больных с неправильно сросшимися перелом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иника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Лечение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. Ортопедические методы лечения больных с дефектами твердого .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Непосредственное и последующее протезирование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 Технология изготовления боксерской шин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9. 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Назначение и техника изготовления слюноприемника 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4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нение технологических требований при изготавлении основных видов челюстно-лицевых аппаратов;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-Соответствие и правильность этап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готовления лечебно-профилактических челюстно-лицевых аппараты (шин)</w:t>
      </w:r>
      <w:r>
        <w:rPr>
          <w:rStyle w:val="12"/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соблюдения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охраны труда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воздействии профессио</w:t>
        <w:softHyphen/>
        <w:t>нальных вред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Изложение целей и задач челюстно-лицевой ортопед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Представление об историю развития челюстно-лицевой ортопед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ие о связи челюстно-лицевой ортопедии с другими науками и дисципли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Описание классификации челюстно-лицевых аппара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Представление о травмах, повреждениях, их классифик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пределение огнестрельные повреждений челюстно-лицевой области, их особ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Изложение ортопедической помощи на этапах ме-дицинской эвак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Определение неогнестрельных переломов челюстей, их классификации и механизм смещения отлом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Описание особенностей ухода и питания челюстно-лицевых боль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Представление методов борьбы с осложнениями на этапах медицинской эвак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Выделение принципов лечения переломов челю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Изложение особенностей изготовления шины (капп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троль приобретения практического оп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производственной практик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b/>
          <w:sz w:val="24"/>
          <w:szCs w:val="24"/>
        </w:rPr>
        <w:t>05.01. Технология изготовления челюстно-лицев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ый зачет ПП (3 пп_курс, 6_семестр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-60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: ОК 1- 14; ПК 5.1. ПК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 (ум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ить основные виды челюстно-лицевых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авливать лечебно-профилактические челюстно-лицевые аппараты (ш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П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ппараты и приспособления для транспортной иммобилиз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Методы изготовления  протезов при лечении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Протезы,применяемые 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Модели челюстей при дефектах и деформациях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Классификация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Виды аппаратов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Этапы изготовления назубных и надесневых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Этапы изготовления шарнирных 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Замещающие протезы при резекции челюстей и дефектах л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Ортопедические методы изготовления защитных средств для спортсмен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чины образования дефектов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Протезирование больных при несрастании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Протезирование больных с неправильно сросшимися перелом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Клиника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Лечение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. Ортопедические методы лечения больных с дефектами твердого .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. Непосредственное и последующее протезирование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Технология изготовления боксерской ши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Назначение и техника изготовления слюноприемника 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 Классификация переломов по Ле-Фо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 Лигатурное связывание зубов. Техника наложения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Оказание первой специализированной помощи при переломах челюм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 Лабораторные шины . Показания к применению, техника изготовления шины Ванкеви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 Лабораторные шины . Показания к применению, техника изготовления шины Веб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нение технологических требований при изготавлении основных видов челюстно-лицевых аппаратов;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-Соответствие и правильность этап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готовления лечебно-профилактических челюстно-лицевых аппараты (шин)</w:t>
      </w:r>
      <w:r>
        <w:rPr>
          <w:rStyle w:val="12"/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соблюдения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охраны труда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воздействии профессио</w:t>
        <w:softHyphen/>
        <w:t>нальных вре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онтрольно-оценочные материалы для экзамена квалификационног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ния для проведения экзамена квалификацион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пп_курс, 6_семестр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 выполнения задания: Экзамен квалификационный проводится в оборудованной зуботехнической лаборатории доклинической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____30_______ мин.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замен квалификационный  проводится в устной форме с обязательной демонстрацией освоенных навыков выполнения практических манипуля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оведения экзамена квалификационного  должен быть осна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ми пособиями: (фантомы, муляжи, тренажеры, модел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оборудованием, аппаратурой, приборам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отехническим инструментарием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ами для оказания доврачебной неотложной медицинской помощ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-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ы проверяем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18"/>
      </w:tblGrid>
      <w:tr>
        <w:trPr>
          <w:trHeight w:val="651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 основные виды челюстно-лицевых аппаратов при дефектах челюстно-лицевой области.</w:t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чебно-профилактические челюстно-лицевые аппараты (шины)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брать на себя нравственные обязательства </w:t>
              <w:br/>
              <w:t>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(доврачебную) медицинскую помощь </w:t>
              <w:br/>
              <w:t>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задания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нятие о челюстно-лицевой ортопедии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иды повреждений челюстно-лицев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лассификация неогнестрельных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ринципы лечения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лассификация челюстно-лицевых аппар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Аппараты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Технология изготовления  шины Веб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Моделирование восковой композиции шины. Замена воска на пластмасс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Аппараты для репози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нструктивные особенности изготовления шин для лечения переломов в детском возрас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линика контрактур челюстей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Лечение контрактур челюстей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Технология изготовления боксерской ш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 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Назначение и техника изготовления слюноприемника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4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 Ортопедические методы лечения больных с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 Непосредственное и последующее протезирование после резекции челюс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Модели челюстей при дефектах и деформациях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Классификация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Виды аппаратов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Этапы изготовления назубных и надесневых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 Этапы изготовления шарнирных 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Замещающие протезы при резекции челюстей и дефектах л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Ортопедические методы изготовления защитных средств для спортсмен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Причины образования дефектов челюстно-лицев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2"/>
        <w:gridCol w:w="4270"/>
      </w:tblGrid>
      <w:tr>
        <w:trPr>
          <w:trHeight w:val="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Изготавливать основные виды челюстно-лицевых аппаратов при дефектах челюстно-лицев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цели и задач челюстно-лицевой ортоп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этиологии, клиники и ортопедического лечения дефектов челюстно-лицев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й изготовления замещающего протез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цели и задач челюстно-лицевой ортопе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этиологии, клиники и ортопедического лечения дефектов челюстно-лицев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Соответствие стандартам профессиональной деятельности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замещающего протеза.</w:t>
            </w:r>
          </w:p>
        </w:tc>
      </w:tr>
      <w:tr>
        <w:trPr>
          <w:trHeight w:val="1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Изготавливать лечебно-профилактические челюстно-лицевые аппараты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елюстно-лицевую трав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иники и ортопедического лечения огнестрельных и неогнестрельных переломов челюстно-лицев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умений изготовления шины Веб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мений изготовления боксерской шин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То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челюстно-лицевой трав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и и ортопедического лечения огнестрельных и неогнестрельных переломов челюстно-лицевой област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/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>-Точность выполнения манипуляционной техники при изгот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95pt0pt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Вебера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-Соответствие стандартам профессиональной деятельности эта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Style w:val="TimesNewRoman95pt0pt"/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боксерской шины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75" w:leader="none"/>
              </w:tabs>
              <w:spacing w:lineRule="auto" w:line="240" w:before="0" w:after="0"/>
              <w:rPr>
                <w:rStyle w:val="TimesNewRoman95pt0pt"/>
                <w:rFonts w:eastAsia="Sylfaen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TimesNewRoman95pt0pt"/>
                <w:rFonts w:ascii="Times New Roman" w:hAnsi="Times New Roman" w:eastAsia="Sylfae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5" w:before="0" w:after="476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СТУДЕНТОВ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 проводится с использованием балльно-рейтинговой системы оценки знаний студентов. Форма и методы проведения промежуточной аттестации определяются образовательным учреждением. 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сумма баллов, которую студент может набрать по каждой дисциплине (междисциплинарному курсу) в семестре в ходе текущего и рубежного контроля, а также промежуточной аттестации составляет 100 баллов. На  рубежный контроль отводится  по 30 баллов. 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межуточной аттестации (зачету, дифференцированному зачету, экзамену, квалификационному экзамену) студент  допускается, если в результате текущего и. рубежного контроля знаний набирает не менее 36 баллов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5 -«не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  - «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4 – «хорош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–« отли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образовательных достижений (по БР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-не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-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-хорош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- отлично</w:t>
            </w:r>
          </w:p>
        </w:tc>
      </w:tr>
    </w:tbl>
    <w:p>
      <w:pPr>
        <w:pStyle w:val="Normal"/>
        <w:spacing w:lineRule="exact" w:line="48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5 -«не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  - «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4 – «хорош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–« отли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образовательных достижений (по БР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-не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-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-хорош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- отли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КВАЛИФИК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задания баллы, полученные студентом, переводятся в проценты выполнения задания. Перевод результатов,  полученных за демонстрационный экзамен, в оценку по 5-балльной шкале рекомендуется проводить исходя из оценки полноты и качества выполнения за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45"/>
        <w:gridCol w:w="1435"/>
        <w:gridCol w:w="1464"/>
        <w:gridCol w:w="1464"/>
        <w:gridCol w:w="147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аксимальных баллов по моду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-19,9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%-39,9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%-69,9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%-10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 ПО ПРАКТИКЕ</w:t>
      </w:r>
    </w:p>
    <w:p>
      <w:pPr>
        <w:pStyle w:val="Normal"/>
        <w:spacing w:lineRule="exact" w:line="48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 сумма баллов по практике устанавливается в 10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ходе прохождения практики  студент может набрать до 60 бал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 и внешний вид - 10 балл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невника практики - 20  балл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навыки – 3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 во время прохождения практики набрал  менее 41 балла, то он не допускается к  зачету по практике. На зачет по практике отводится 40 баллов, которые 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0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27 – «удовлетворительно»</w:t>
      </w:r>
    </w:p>
    <w:p>
      <w:pPr>
        <w:pStyle w:val="Normal"/>
        <w:spacing w:lineRule="auto" w:line="240" w:before="0" w:after="0"/>
        <w:ind w:left="1120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- 34 – «хорошо»</w:t>
      </w:r>
    </w:p>
    <w:p>
      <w:pPr>
        <w:pStyle w:val="Normal"/>
        <w:spacing w:lineRule="auto" w:line="240" w:before="0" w:after="0"/>
        <w:ind w:left="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40 - «отлично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_"/>
    <w:qFormat/>
    <w:rPr>
      <w:rFonts w:cs="Times New Roman"/>
      <w:sz w:val="21"/>
      <w:szCs w:val="21"/>
      <w:lang w:bidi="ar-SA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Text05">
    <w:name w:val="Text_05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b/>
      <w:bCs/>
      <w:strike w:val="false"/>
      <w:dstrike w:val="false"/>
      <w:color w:val="CC0000"/>
      <w:u w:val="none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Corbel10pt2pt">
    <w:name w:val="Основной текст (14) + Corbel;10 pt;Интервал 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95pt0pt1">
    <w:name w:val="Основной текст + Times New Roman;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TimesNewRoman95pt0pt2">
    <w:name w:val="Основной текст + Times New Roman;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5">
    <w:name w:val="Оглавление_"/>
    <w:qFormat/>
    <w:rPr>
      <w:rFonts w:ascii="Times New Roman" w:hAnsi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"/>
    <w:basedOn w:val="Normal"/>
    <w:qFormat/>
    <w:pPr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180"/>
      <w:ind w:hanging="72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задание"/>
    <w:basedOn w:val="Normal"/>
    <w:qFormat/>
    <w:pPr>
      <w:spacing w:lineRule="auto" w:line="240" w:before="20" w:after="20"/>
      <w:ind w:left="681" w:hanging="227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/>
    <w:rPr/>
  </w:style>
  <w:style w:type="paragraph" w:styleId="Text051">
    <w:name w:val="Text_05"/>
    <w:basedOn w:val="Heading5"/>
    <w:qFormat/>
    <w:pPr>
      <w:numPr>
        <w:ilvl w:val="0"/>
        <w:numId w:val="0"/>
      </w:numPr>
      <w:overflowPunct w:val="false"/>
      <w:spacing w:lineRule="exact" w:line="240" w:before="80" w:after="40"/>
      <w:jc w:val="both"/>
      <w:textAlignment w:val="baseline"/>
      <w:outlineLvl w:val="9"/>
    </w:pPr>
    <w:rPr>
      <w:b w:val="false"/>
      <w:bCs w:val="false"/>
      <w:i w:val="false"/>
      <w:iCs w:val="false"/>
      <w:color w:val="000000"/>
      <w:sz w:val="22"/>
      <w:szCs w:val="22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6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ст"/>
    <w:basedOn w:val="Normal"/>
    <w:next w:val="Normal"/>
    <w:qFormat/>
    <w:pPr>
      <w:overflowPunct w:val="false"/>
      <w:autoSpaceDE w:val="false"/>
      <w:spacing w:lineRule="auto" w:line="240" w:before="180" w:after="0"/>
      <w:ind w:left="360" w:hanging="0"/>
    </w:pPr>
    <w:rPr>
      <w:rFonts w:ascii="Times New Roman" w:hAnsi="Times New Roman" w:eastAsia="MS Mincho;ＭＳ 明朝" w:cs="Times New Roman"/>
      <w:bCs/>
      <w:caps/>
      <w:sz w:val="18"/>
      <w:szCs w:val="18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ст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cs="Times New Roman"/>
      <w:caps/>
      <w:sz w:val="20"/>
      <w:szCs w:val="24"/>
    </w:rPr>
  </w:style>
  <w:style w:type="paragraph" w:styleId="Style24">
    <w:name w:val="Вопрос"/>
    <w:qFormat/>
    <w:pPr>
      <w:widowControl/>
      <w:tabs>
        <w:tab w:val="clear" w:pos="708"/>
        <w:tab w:val="left" w:pos="426" w:leader="none"/>
      </w:tabs>
      <w:bidi w:val="0"/>
      <w:spacing w:before="180" w:after="0"/>
      <w:ind w:left="425" w:hanging="425"/>
      <w:jc w:val="both"/>
    </w:pPr>
    <w:rPr>
      <w:rFonts w:ascii="Times New Roman" w:hAnsi="Times New Roman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74" w:leader="none"/>
        <w:tab w:val="left" w:pos="3480" w:leader="none"/>
      </w:tabs>
      <w:overflowPunct w:val="false"/>
      <w:autoSpaceDE w:val="false"/>
      <w:spacing w:lineRule="auto" w:line="240" w:before="0" w:after="0"/>
      <w:ind w:left="720" w:hanging="34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Ответ"/>
    <w:basedOn w:val="Normal"/>
    <w:qFormat/>
    <w:pPr>
      <w:tabs>
        <w:tab w:val="clear" w:pos="708"/>
        <w:tab w:val="left" w:pos="357" w:leader="none"/>
      </w:tabs>
      <w:spacing w:lineRule="auto" w:line="240" w:before="0" w:after="0"/>
      <w:ind w:left="567" w:hanging="170"/>
    </w:pPr>
    <w:rPr>
      <w:rFonts w:ascii="Times New Roman" w:hAnsi="Times New Roman" w:cs="Times New Roman"/>
      <w:i/>
      <w:sz w:val="20"/>
      <w:szCs w:val="20"/>
    </w:rPr>
  </w:style>
  <w:style w:type="paragraph" w:styleId="Style28">
    <w:name w:val="ответ"/>
    <w:basedOn w:val="Normal"/>
    <w:qFormat/>
    <w:pPr>
      <w:widowControl w:val="false"/>
      <w:tabs>
        <w:tab w:val="clear" w:pos="708"/>
        <w:tab w:val="left" w:pos="1122" w:leader="none"/>
        <w:tab w:val="right" w:pos="1496" w:leader="none"/>
      </w:tabs>
      <w:spacing w:lineRule="auto" w:line="240" w:before="0" w:after="0"/>
      <w:ind w:left="1496" w:right="22" w:hanging="561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453" w:right="510" w:hanging="453"/>
      <w:jc w:val="both"/>
    </w:pPr>
    <w:rPr>
      <w:rFonts w:ascii="Times New Roman" w:hAnsi="Times New Roman" w:cs="Times New Roman"/>
      <w:sz w:val="20"/>
      <w:szCs w:val="24"/>
    </w:rPr>
  </w:style>
  <w:style w:type="paragraph" w:styleId="Style30">
    <w:name w:val="Îòâåò"/>
    <w:basedOn w:val="Normal"/>
    <w:qFormat/>
    <w:pPr>
      <w:tabs>
        <w:tab w:val="clear" w:pos="708"/>
        <w:tab w:val="left" w:pos="357" w:leader="none"/>
      </w:tabs>
      <w:overflowPunct w:val="false"/>
      <w:autoSpaceDE w:val="false"/>
      <w:spacing w:lineRule="auto" w:line="240" w:before="0" w:after="0"/>
      <w:ind w:left="567" w:hanging="17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57" w:leader="none"/>
        <w:tab w:val="left" w:pos="9922" w:leader="none"/>
      </w:tabs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57" w:leader="none"/>
      </w:tabs>
      <w:overflowPunct w:val="false"/>
      <w:autoSpaceDE w:val="false"/>
      <w:spacing w:lineRule="auto" w:line="240" w:before="0" w:after="0"/>
      <w:ind w:right="-1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</w:pPr>
    <w:rPr>
      <w:rFonts w:ascii="Sylfaen" w:hAnsi="Sylfaen" w:eastAsia="Sylfaen" w:cs="Sylfaen"/>
      <w:color w:val="000000"/>
      <w:spacing w:val="6"/>
      <w:sz w:val="21"/>
      <w:szCs w:val="21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32:00Z</dcterms:created>
  <dc:creator>_</dc:creator>
  <dc:description/>
  <cp:keywords/>
  <dc:language>en-US</dc:language>
  <cp:lastModifiedBy>user</cp:lastModifiedBy>
  <cp:lastPrinted>2017-04-17T13:54:00Z</cp:lastPrinted>
  <dcterms:modified xsi:type="dcterms:W3CDTF">2019-03-04T10:30:00Z</dcterms:modified>
  <cp:revision>119</cp:revision>
  <dc:subject/>
  <dc:title>МИНИСТЕРСТВО ОБРАЗОВАНИЯ И НАУКИ</dc:title>
</cp:coreProperties>
</file>