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М. 03   </w:t>
      </w:r>
      <w:r>
        <w:rPr>
          <w:bCs/>
          <w:sz w:val="28"/>
          <w:szCs w:val="28"/>
        </w:rPr>
        <w:t>Изготовление бюгельных зубных протез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ДК. 03.02 </w:t>
      </w:r>
      <w:r>
        <w:rPr>
          <w:sz w:val="28"/>
          <w:szCs w:val="28"/>
        </w:rPr>
        <w:t>Литейное дело в стоматологи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ля специальности </w:t>
      </w:r>
      <w:r>
        <w:rPr>
          <w:rFonts w:eastAsia="Calibri"/>
          <w:b/>
          <w:sz w:val="28"/>
          <w:szCs w:val="28"/>
        </w:rPr>
        <w:t xml:space="preserve">31.02.05 </w:t>
      </w:r>
      <w:r>
        <w:rPr>
          <w:rFonts w:eastAsia="Calibri"/>
          <w:b/>
          <w:bCs/>
          <w:sz w:val="28"/>
          <w:szCs w:val="28"/>
        </w:rPr>
        <w:t xml:space="preserve">  Стоматология ортопед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 пп</w:t>
      </w:r>
      <w:r>
        <w:rPr>
          <w:sz w:val="28"/>
          <w:szCs w:val="28"/>
        </w:rPr>
        <w:t xml:space="preserve"> курс,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83"/>
        <w:gridCol w:w="567"/>
        <w:gridCol w:w="1276"/>
        <w:gridCol w:w="1281"/>
      </w:tblGrid>
      <w:tr>
        <w:trPr>
          <w:trHeight w:val="20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 (Лекции, уроки, практические занят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Литейное дело в стоматологии.</w:t>
            </w:r>
          </w:p>
        </w:tc>
      </w:tr>
      <w:tr>
        <w:trPr>
          <w:trHeight w:val="27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Технология литья бюгельных протез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Методики подготовки восковой композиции бюгельного протеза к лить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Создание литниково-питательной сист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  <w:t>Методы коррекции линейной и объемной уса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>
          <w:trHeight w:val="3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литников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>
          <w:trHeight w:val="4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нология литья каркаса бюгельного протеза на огнеупорной моде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>
          <w:trHeight w:val="4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нология литья каркаса бюгельного протеза со снятием с моде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>
          <w:trHeight w:val="4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и вспомогательные материалы, применяемые при отливке каркаса бюгельного проте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4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Литейное дело в стоматологии. 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Технология литья бюгельных протез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подготовки восковой композиции бюгельного протеза к ли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занят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итниково-питатель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занят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ррекции линейной и объемной ус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занят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литников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занят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 литья каркаса бюгельного протеза на огнеупорной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занят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Технология литья каркаса бюгельного протеза со снятием с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занят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вспомогательные материалы, применяемые при отливке каркаса бюгельного проте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занят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>ВСЕГО 4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Calibri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aps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36:00Z</dcterms:created>
  <dc:creator>_</dc:creator>
  <dc:description/>
  <cp:keywords/>
  <dc:language>en-US</dc:language>
  <cp:lastModifiedBy>user</cp:lastModifiedBy>
  <cp:lastPrinted>2018-11-06T20:04:00Z</cp:lastPrinted>
  <dcterms:modified xsi:type="dcterms:W3CDTF">2019-03-20T18:16:00Z</dcterms:modified>
  <cp:revision>11</cp:revision>
  <dc:subject/>
  <dc:title>КАЛЕНДАРНО-ТЕМАТИЧЕСКИЙ ПЛАН ТЕОРЕТИЧЕСКИХ ЗАНЯТИЙ</dc:title>
</cp:coreProperties>
</file>