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М 05. Изготовление челюстно-лицевых аппар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ДК 05.01. Технология изготовления челюстно-лицевых аппар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>31.02.05  Стоматология ортопед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пп курс , 6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567"/>
        <w:gridCol w:w="1701"/>
        <w:gridCol w:w="1701"/>
      </w:tblGrid>
      <w:tr>
        <w:trPr>
          <w:trHeight w:val="20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(Лекции, уроки, практ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</w:rPr>
              <w:t>Изготовление основных видов  челюстно-лицевых аппарат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Огнестрельные перелом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юстно-лицев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Неогнестрельные переломы челюстно-лицевой обла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Ортопедические методы лечения переломов челюстей фиксирующими аппарат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Ортопедические методы лечения переломов челюстей репонирующими аппа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5. Ортопедические методы лечения при не сросшихся и неправильно сросшихся переломах челю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Ортопедические методы лечения при контрактурах и микрос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1.7. Ортопедические методы лечения больных с врожденными дефектами твердого и (или) мягкого не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8. Замещающие, резекционны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9. Формирующи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0. Эктопротезирование лица. Ортопедические средства защиты  для 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1. Ортопедические средства защиты  для 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Огнестрельные перелом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юстно-лицев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Неогнестрельные переломы челюстно-лицев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Ортопедические методы лечения переломов челюстей фиксирующими аппа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Ортопедические методы лечения переломов челюстей репонирующими аппар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5. Ортопедические методы лечения при не сросшихся и неправильно сросшихся переломах челю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Ортопедические методы лечения при контрактурах и микрос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1.7. Ортопедические методы лечения больных с врожденными дефектами твердого и (или) мягкого не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8. Замещающие, резекционны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9. Формирующи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0. Эктопротезирование лица. Ортопедические средства защиты  для 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1. Ортопедические средства защиты  для спортсмен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b/>
      <w:bCs/>
      <w:cap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4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9:00Z</dcterms:created>
  <dc:creator>Кимова</dc:creator>
  <dc:description/>
  <cp:keywords/>
  <dc:language>en-US</dc:language>
  <cp:lastModifiedBy>user</cp:lastModifiedBy>
  <cp:lastPrinted>2018-11-04T20:35:00Z</cp:lastPrinted>
  <dcterms:modified xsi:type="dcterms:W3CDTF">2019-03-20T18:27:00Z</dcterms:modified>
  <cp:revision>8</cp:revision>
  <dc:subject/>
  <dc:title/>
</cp:coreProperties>
</file>