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НАУКИ И ВЫСШЕГО ОБРАЗОВАНИЯ РФ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АБАРДИНО-БАЛКАРСКИЙ ГОСУДАРСТВЕННЫЙ УНИВЕРСИТЕТ ИМ. Х.М. БЕРБЕКОВА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дицинский колледж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Директор медицинского колледж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_______ Пшибиева С.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6"/>
                <w:lang w:eastAsia="ru-RU"/>
              </w:rPr>
              <w:t>«</w:t>
            </w:r>
            <w:r>
              <w:rPr>
                <w:sz w:val="28"/>
                <w:szCs w:val="26"/>
                <w:u w:val="single"/>
                <w:lang w:eastAsia="ru-RU"/>
              </w:rPr>
              <w:t xml:space="preserve">         </w:t>
            </w:r>
            <w:r>
              <w:rPr>
                <w:sz w:val="28"/>
                <w:szCs w:val="26"/>
                <w:lang w:eastAsia="ru-RU"/>
              </w:rPr>
              <w:t>»</w:t>
            </w:r>
            <w:r>
              <w:rPr>
                <w:rFonts w:eastAsia="Calibri"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6"/>
                <w:lang w:val="en-US" w:eastAsia="en-US"/>
              </w:rPr>
              <w:t xml:space="preserve">______ </w:t>
            </w:r>
            <w:r>
              <w:rPr>
                <w:rFonts w:eastAsia="Calibri"/>
                <w:sz w:val="28"/>
                <w:szCs w:val="26"/>
                <w:lang w:eastAsia="en-US"/>
              </w:rPr>
              <w:t>2018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false"/>
        <w:spacing w:before="0" w:after="200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before="0" w:after="20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6"/>
          <w:lang w:eastAsia="ru-RU"/>
        </w:rPr>
        <w:t xml:space="preserve"> </w:t>
      </w:r>
      <w:r>
        <w:rPr>
          <w:sz w:val="28"/>
          <w:szCs w:val="26"/>
          <w:lang w:eastAsia="ru-RU"/>
        </w:rPr>
        <w:t xml:space="preserve">ОП.01 АНАТОМИЯ И ФИЗИОЛОГИЯ ЧЕЛОВЕКА С КУРСОМ БИОМЕХАНИКИ ЗУБОЧЕЛЮСТНОЙ СИСТЕМЫ 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Программа подготовки специалистов среднего звена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 </w:t>
      </w:r>
      <w:r>
        <w:rPr>
          <w:b/>
          <w:sz w:val="28"/>
          <w:szCs w:val="26"/>
          <w:lang w:eastAsia="ru-RU"/>
        </w:rPr>
        <w:t>31.02.05. Стоматология ортопедическая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Среднее профессиональное образование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Зубной техник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Очная форма обучения 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before="0" w:after="20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льчик, 2018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Рабочая программа учебной дисциплины «</w:t>
      </w:r>
      <w:r>
        <w:rPr>
          <w:b/>
          <w:sz w:val="28"/>
          <w:szCs w:val="26"/>
          <w:lang w:eastAsia="ru-RU"/>
        </w:rPr>
        <w:t>Анатомия и физиология человека с курсом биомеханики зубочелюстной системы»</w:t>
      </w:r>
      <w:r>
        <w:rPr>
          <w:sz w:val="28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работана на основа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6"/>
          <w:lang w:eastAsia="ru-RU"/>
        </w:rPr>
        <w:t>31.02.05 Стоматология ортопедическая</w:t>
      </w:r>
      <w:r>
        <w:rPr>
          <w:sz w:val="28"/>
          <w:szCs w:val="28"/>
          <w:lang w:eastAsia="ru-RU"/>
        </w:rPr>
        <w:t xml:space="preserve">, утвержденного приказом Министерства образования и науки  Российской Федерации  от 11.08.2014г. № 972 ( ред. от 24.07.2015г.) учебного плана по основной профессиональной образовательной программе среднего профессионального образования- программе подготовки специалистов среднего звена </w:t>
      </w:r>
      <w:r>
        <w:rPr>
          <w:sz w:val="28"/>
          <w:szCs w:val="26"/>
          <w:lang w:eastAsia="ru-RU"/>
        </w:rPr>
        <w:t xml:space="preserve"> Стоматология ортопедическая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:_________Айбазова И.Н., преподаватель высшей  квалификационной  категории МК  КБГУ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дисциплины обсуждена и утверждена на заседании ЦМК общепрофессиональных  дисциплин МК КБГУ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Протокол №    от </w:t>
      </w:r>
      <w:r>
        <w:rPr>
          <w:sz w:val="28"/>
          <w:szCs w:val="26"/>
          <w:lang w:eastAsia="ru-RU"/>
        </w:rPr>
        <w:t>«</w:t>
      </w:r>
      <w:r>
        <w:rPr>
          <w:sz w:val="28"/>
          <w:szCs w:val="26"/>
          <w:u w:val="single"/>
          <w:lang w:eastAsia="ru-RU"/>
        </w:rPr>
        <w:t xml:space="preserve"> ___ </w:t>
      </w:r>
      <w:r>
        <w:rPr>
          <w:sz w:val="28"/>
          <w:szCs w:val="26"/>
          <w:lang w:eastAsia="ru-RU"/>
        </w:rPr>
        <w:t xml:space="preserve">»  </w:t>
      </w:r>
      <w:r>
        <w:rPr>
          <w:sz w:val="28"/>
          <w:szCs w:val="26"/>
          <w:u w:val="single"/>
          <w:lang w:eastAsia="ru-RU"/>
        </w:rPr>
        <w:t xml:space="preserve">                    </w:t>
      </w:r>
      <w:r>
        <w:rPr>
          <w:sz w:val="28"/>
          <w:szCs w:val="26"/>
          <w:lang w:eastAsia="ru-RU"/>
        </w:rPr>
        <w:t>2018 г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ЦМК _________ Нашапигова З. Б.</w:t>
      </w:r>
    </w:p>
    <w:p>
      <w:pPr>
        <w:pStyle w:val="Normal"/>
        <w:suppressAutoHyphens w:val="false"/>
        <w:spacing w:lineRule="auto" w:line="36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                                    </w:t>
      </w:r>
      <w:r>
        <w:rPr>
          <w:sz w:val="28"/>
          <w:szCs w:val="26"/>
          <w:lang w:eastAsia="ru-RU"/>
        </w:rPr>
        <w:t>(подпись)</w:t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ст МК КБГУ __________Гуппоева А. С.</w:t>
      </w:r>
    </w:p>
    <w:p>
      <w:pPr>
        <w:pStyle w:val="Normal"/>
        <w:suppressAutoHyphens w:val="false"/>
        <w:spacing w:lineRule="auto" w:line="36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                                     </w:t>
      </w:r>
      <w:r>
        <w:rPr>
          <w:sz w:val="28"/>
          <w:szCs w:val="26"/>
          <w:lang w:eastAsia="ru-RU"/>
        </w:rPr>
        <w:t>(подпись)</w:t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Согласовано</w:t>
      </w:r>
    </w:p>
    <w:p>
      <w:pPr>
        <w:pStyle w:val="Normal"/>
        <w:suppressAutoHyphens w:val="false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6"/>
          <w:lang w:eastAsia="ru-RU"/>
        </w:rPr>
        <w:t>Заведующий библиотекой МК КБГУ__________Шибаева И.В.</w:t>
      </w:r>
    </w:p>
    <w:p>
      <w:pPr>
        <w:pStyle w:val="Normal"/>
        <w:suppressAutoHyphens w:val="false"/>
        <w:spacing w:lineRule="auto" w:line="36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                                                                </w:t>
      </w:r>
      <w:r>
        <w:rPr>
          <w:sz w:val="28"/>
          <w:szCs w:val="26"/>
          <w:lang w:eastAsia="ru-RU"/>
        </w:rPr>
        <w:t>(подпись)</w:t>
      </w:r>
    </w:p>
    <w:p>
      <w:pPr>
        <w:pStyle w:val="Normal"/>
        <w:suppressAutoHyphens w:val="false"/>
        <w:spacing w:lineRule="auto" w:line="36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  <w:lang w:val="en-US" w:eastAsia="ru-RU"/>
        </w:rPr>
      </w:pPr>
      <w:r>
        <w:rPr>
          <w:sz w:val="28"/>
          <w:szCs w:val="26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</w:rPr>
      </w:pPr>
      <w:r>
        <w:rPr>
          <w:i/>
        </w:rPr>
      </w:r>
    </w:p>
    <w:tbl>
      <w:tblPr>
        <w:tblW w:w="11443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697"/>
        <w:gridCol w:w="206"/>
        <w:gridCol w:w="1697"/>
      </w:tblGrid>
      <w:tr>
        <w:trPr/>
        <w:tc>
          <w:tcPr>
            <w:tcW w:w="7843" w:type="dxa"/>
            <w:tcBorders/>
          </w:tcPr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b/>
                <w:caps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snapToGrid w:val="false"/>
              <w:ind w:left="360" w:right="-1130" w:hanging="36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………………………………………………………………4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рабочее содержание УЧЕБНОЙ ДИСЦИПЛИНЫ………………………………………………………………5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……………………………………………………………. .19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snapToGrid w:val="false"/>
              <w:ind w:left="360" w:right="-846" w:hanging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…………………………………………………………….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br w:type="page"/>
      </w:r>
      <w:r>
        <w:rPr>
          <w:b/>
          <w:caps/>
        </w:rPr>
        <w:t>1. паспорт рабочей ПРОГРАММЫ ОП.01. анатомия и физиология человека с курсом биомеханики зубочелюс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1.02. 0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матология ортопедичес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по программе повышения квалификации и переподготовк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соста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томия и физиология человека с курсом биомеханики зубочелюстной системы </w:t>
      </w:r>
      <w:r>
        <w:rPr>
          <w:sz w:val="28"/>
          <w:szCs w:val="28"/>
        </w:rPr>
        <w:t xml:space="preserve">входит в состав дисциплин общеобразовательного цикл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пределять групповую принадлежность зу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пределять вид прик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читать схемы, формулы зубных рядов и зарисовки полости 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использовать знания по анатомии, физиологии и биомеханике зубочелюстной системы при изготовлении зубных протезов, ортодонтических аппаратов и челюстно-лицевых протезов и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строение и функцию тканей, органов и систем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физиологические процессы, происходящие в организм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анатомическое строение зубочелюст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физиологию и биомеханику зубочелюс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формировать компетенции:</w:t>
      </w:r>
    </w:p>
    <w:p>
      <w:pPr>
        <w:pStyle w:val="Normal"/>
        <w:rPr/>
      </w:pPr>
      <w:r>
        <w:rPr/>
        <w:t>ОК 1</w:t>
      </w:r>
      <w:r>
        <w:rPr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12.</w:t>
      </w:r>
      <w:r>
        <w:rPr>
          <w:sz w:val="28"/>
          <w:szCs w:val="28"/>
        </w:rPr>
        <w:t xml:space="preserve"> Оказывать первую (доврачебную) медицинскую помощь при неотложных состояниях.</w:t>
      </w:r>
    </w:p>
    <w:p>
      <w:pPr>
        <w:pStyle w:val="Normal"/>
        <w:rPr/>
      </w:pPr>
      <w:r>
        <w:rPr/>
        <w:t>ОК 13</w:t>
      </w:r>
      <w:r>
        <w:rPr>
          <w:sz w:val="28"/>
          <w:szCs w:val="28"/>
        </w:rPr>
        <w:t>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/>
        <w:t>ОК 14</w:t>
      </w:r>
      <w:r>
        <w:rPr>
          <w:sz w:val="28"/>
          <w:szCs w:val="28"/>
        </w:rPr>
        <w:t>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/>
      </w:pPr>
      <w:r>
        <w:rPr/>
        <w:t>ПК 1.1.</w:t>
      </w:r>
      <w:r>
        <w:rPr>
          <w:sz w:val="28"/>
          <w:szCs w:val="28"/>
        </w:rPr>
        <w:t xml:space="preserve"> Изготавливать съемные пластиночные протезы при частичном отсутствии зубов.</w:t>
      </w:r>
    </w:p>
    <w:p>
      <w:pPr>
        <w:pStyle w:val="Normal"/>
        <w:rPr/>
      </w:pPr>
      <w:r>
        <w:rPr/>
        <w:t xml:space="preserve">ПК 1.2. </w:t>
      </w:r>
      <w:r>
        <w:rPr>
          <w:sz w:val="28"/>
          <w:szCs w:val="28"/>
        </w:rPr>
        <w:t>Изготавливать съемные пластиночные протезы при полном отсутствии зубов.</w:t>
      </w:r>
    </w:p>
    <w:p>
      <w:pPr>
        <w:pStyle w:val="Normal"/>
        <w:rPr/>
      </w:pPr>
      <w:r>
        <w:rPr/>
        <w:t>ПК 1.3</w:t>
      </w:r>
      <w:r>
        <w:rPr>
          <w:sz w:val="28"/>
          <w:szCs w:val="28"/>
        </w:rPr>
        <w:t>. Производить починку съемных пластиночных протезов.</w:t>
      </w:r>
    </w:p>
    <w:p>
      <w:pPr>
        <w:pStyle w:val="Normal"/>
        <w:rPr/>
      </w:pPr>
      <w:r>
        <w:rPr/>
        <w:t>ПК 1.4</w:t>
      </w:r>
      <w:r>
        <w:rPr>
          <w:sz w:val="28"/>
          <w:szCs w:val="28"/>
        </w:rPr>
        <w:t>. Изготавливать съемные иммедиат-протезы.</w:t>
      </w:r>
    </w:p>
    <w:p>
      <w:pPr>
        <w:pStyle w:val="Normal"/>
        <w:rPr/>
      </w:pPr>
      <w:r>
        <w:rPr/>
        <w:t>ПК 2.1.</w:t>
      </w:r>
      <w:r>
        <w:rPr>
          <w:sz w:val="28"/>
          <w:szCs w:val="28"/>
        </w:rPr>
        <w:t xml:space="preserve"> Изготавливать пластмассовые коронки и мостовидные протезы.</w:t>
      </w:r>
    </w:p>
    <w:p>
      <w:pPr>
        <w:pStyle w:val="Normal"/>
        <w:rPr/>
      </w:pPr>
      <w:r>
        <w:rPr/>
        <w:t>ПК 2.2</w:t>
      </w:r>
      <w:r>
        <w:rPr>
          <w:sz w:val="28"/>
          <w:szCs w:val="28"/>
        </w:rPr>
        <w:t>. Изготавливать штампованные металлические коронки и штампованно-паяные мостовидные протезы.</w:t>
      </w:r>
    </w:p>
    <w:p>
      <w:pPr>
        <w:pStyle w:val="Normal"/>
        <w:rPr/>
      </w:pPr>
      <w:r>
        <w:rPr/>
        <w:t>ПК 2.3.</w:t>
      </w:r>
      <w:r>
        <w:rPr>
          <w:sz w:val="28"/>
          <w:szCs w:val="28"/>
        </w:rPr>
        <w:t xml:space="preserve"> Изготавливать культевые штифтовые вкладки.</w:t>
      </w:r>
    </w:p>
    <w:p>
      <w:pPr>
        <w:pStyle w:val="Normal"/>
        <w:rPr/>
      </w:pPr>
      <w:r>
        <w:rPr/>
        <w:t>ПК 2.4.</w:t>
      </w:r>
      <w:r>
        <w:rPr>
          <w:sz w:val="28"/>
          <w:szCs w:val="28"/>
        </w:rPr>
        <w:t xml:space="preserve"> Изготавливать цельнолитые коронки и мостовидные зубные протезы.</w:t>
      </w:r>
    </w:p>
    <w:p>
      <w:pPr>
        <w:pStyle w:val="Normal"/>
        <w:rPr/>
      </w:pPr>
      <w:r>
        <w:rPr/>
        <w:t>ПК 2.5.</w:t>
      </w:r>
      <w:r>
        <w:rPr>
          <w:sz w:val="28"/>
          <w:szCs w:val="28"/>
        </w:rPr>
        <w:t xml:space="preserve"> Изготавливать цельнолитые коронки и мостовидные зубные протезы с облицовкой.</w:t>
      </w:r>
    </w:p>
    <w:p>
      <w:pPr>
        <w:pStyle w:val="Normal"/>
        <w:rPr/>
      </w:pPr>
      <w:r>
        <w:rPr/>
        <w:t>ПК 3.1</w:t>
      </w:r>
      <w:r>
        <w:rPr>
          <w:sz w:val="28"/>
          <w:szCs w:val="28"/>
        </w:rPr>
        <w:t>. Изготавливать литые бюгельные зубные протезы с кламмерной системой фиксации.</w:t>
      </w:r>
    </w:p>
    <w:p>
      <w:pPr>
        <w:pStyle w:val="Normal"/>
        <w:rPr/>
      </w:pPr>
      <w:r>
        <w:rPr/>
        <w:t>ПК</w:t>
      </w:r>
      <w:r>
        <w:rPr>
          <w:sz w:val="28"/>
          <w:szCs w:val="28"/>
        </w:rPr>
        <w:t xml:space="preserve"> </w:t>
      </w:r>
      <w:r>
        <w:rPr/>
        <w:t>4.1.</w:t>
      </w:r>
      <w:r>
        <w:rPr>
          <w:sz w:val="28"/>
          <w:szCs w:val="28"/>
        </w:rPr>
        <w:t xml:space="preserve"> Изготавливать основные элементы ортодонтических аппаратов.</w:t>
      </w:r>
    </w:p>
    <w:p>
      <w:pPr>
        <w:pStyle w:val="Normal"/>
        <w:rPr/>
      </w:pPr>
      <w:r>
        <w:rPr/>
        <w:t>ПК 4.2</w:t>
      </w:r>
      <w:r>
        <w:rPr>
          <w:sz w:val="28"/>
          <w:szCs w:val="28"/>
        </w:rPr>
        <w:t>. Изготавливать основные съемные и несъемные ортодонтические аппараты.</w:t>
      </w:r>
    </w:p>
    <w:p>
      <w:pPr>
        <w:pStyle w:val="Normal"/>
        <w:rPr/>
      </w:pPr>
      <w:r>
        <w:rPr/>
        <w:t>ПК 5.1</w:t>
      </w:r>
      <w:r>
        <w:rPr>
          <w:sz w:val="28"/>
          <w:szCs w:val="28"/>
        </w:rPr>
        <w:t>. Изготавливать основные виды челюстно-лицевых аппаратов при дефектах челюстно-лицевой области.</w:t>
      </w:r>
    </w:p>
    <w:p>
      <w:pPr>
        <w:pStyle w:val="Normal"/>
        <w:rPr>
          <w:sz w:val="28"/>
          <w:szCs w:val="28"/>
        </w:rPr>
      </w:pPr>
      <w:r>
        <w:rPr/>
        <w:t>ПК 5.2</w:t>
      </w:r>
      <w:r>
        <w:rPr>
          <w:sz w:val="28"/>
          <w:szCs w:val="28"/>
        </w:rPr>
        <w:t>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26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8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2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ладов и реферативных сообщений</w:t>
            </w:r>
          </w:p>
          <w:p>
            <w:pPr>
              <w:pStyle w:val="Normal"/>
              <w:spacing w:before="0" w:after="0"/>
              <w:ind w:left="319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>оздание мультимедийных презентаций</w:t>
            </w:r>
          </w:p>
          <w:p>
            <w:pPr>
              <w:pStyle w:val="Normal"/>
              <w:spacing w:before="0" w:after="0"/>
              <w:ind w:left="319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схем, иллюстраций, моделей</w:t>
            </w:r>
          </w:p>
          <w:p>
            <w:pPr>
              <w:pStyle w:val="Normal"/>
              <w:spacing w:before="0" w:after="0"/>
              <w:ind w:left="319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сводной обобщающей таблицы</w:t>
            </w:r>
          </w:p>
          <w:p>
            <w:pPr>
              <w:pStyle w:val="Normal"/>
              <w:spacing w:before="0" w:after="0"/>
              <w:ind w:left="319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глоссария основных понятий и терминов</w:t>
            </w:r>
          </w:p>
          <w:p>
            <w:pPr>
              <w:pStyle w:val="Normal"/>
              <w:spacing w:before="0" w:after="0"/>
              <w:ind w:left="319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кроссвордов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bCs/>
                <w:sz w:val="28"/>
                <w:szCs w:val="28"/>
                <w:lang w:eastAsia="ru-RU"/>
              </w:rPr>
              <w:t>абота с информационными средствами обучения на бумажном и электронном носителях по заданным тем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зачета и экзамен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Анатомия и физиология человека с курсом биомеханики зубочелюстной системы»</w:t>
      </w:r>
    </w:p>
    <w:tbl>
      <w:tblPr>
        <w:tblW w:w="153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67"/>
        <w:gridCol w:w="8442"/>
        <w:gridCol w:w="490"/>
        <w:gridCol w:w="1022"/>
        <w:gridCol w:w="1978"/>
        <w:gridCol w:w="15"/>
        <w:gridCol w:w="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теоретические и практические работы, самостоятельная работа обучающихся курсовая работа(проект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Анатомия и физиология как наука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sz w:val="28"/>
                <w:szCs w:val="28"/>
              </w:rPr>
              <w:t>Введение в анатомию и физиологию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я и физиология как предм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развития. Связь с другими дисциплин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используемые в анатомии и физиолог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сти, оси и основные ориентиры в анатом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в анатомию и физиологию челове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Человек как предмет изучения анатомии и физиологии. Многоуровневость организма человека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человека в природ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организма человека с внешней средой. Функциональное единство структу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ровневость организма человека: молекулярный, клеточный, тканевой, органный, системны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Человек как предмет изучения анатомии и физиологии. Многоуровневость организма человека.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2. Анатомия зубочелюстной системы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Анатомическое строение верхней и нижней челюсти. Кровоснабжение, иннервация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ческое строение верхней челюсти (отростки, поверхность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форсы. Анатомическое строение нижней челюсти (отростки, поверхность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оснабжение, иннервация верхней и нижней челю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3. Анатомическое строение верхней и нижней челюсти. Кровоснабжение, иннервац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глосса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новных понятий и терминов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схему контрфорсов верхней челюсти. челю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сравнительную таблицу "Иннервация и кровоснабжение верхней и нижней челю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реферат на одну из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Анатомическое и гист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зуба. Зубные ряды. Анатомическое строение зубов верхней и нижней челюсти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мическое строение зуба.</w:t>
            </w:r>
            <w:r>
              <w:rPr>
                <w:b/>
                <w:sz w:val="28"/>
                <w:szCs w:val="28"/>
              </w:rPr>
              <w:t xml:space="preserve"> Признаки принадлежности зуб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стологическое </w:t>
            </w:r>
            <w:r>
              <w:rPr>
                <w:b/>
                <w:color w:val="000000"/>
                <w:sz w:val="28"/>
                <w:szCs w:val="28"/>
              </w:rPr>
              <w:t>строение</w:t>
            </w:r>
            <w:r>
              <w:rPr>
                <w:b/>
                <w:sz w:val="28"/>
                <w:szCs w:val="28"/>
              </w:rPr>
              <w:t xml:space="preserve"> зуба, поверхности коронки зуб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ые и постоянные зубы. Сроки прорезывания, их отлич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бная формула молочных и постоянных зубов, их запис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4.Анатомическое и гистологическое строение зуб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наки принадлежности зуба, поверхности коронки зуб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Молочные и постоянные зубы. Сроки прорезывания, их отличия. Зубная формула молочных и постоянных зубов, их запись. </w:t>
            </w:r>
            <w:r>
              <w:rPr>
                <w:b/>
                <w:color w:val="000000"/>
                <w:sz w:val="28"/>
                <w:szCs w:val="28"/>
              </w:rPr>
              <w:t>Анатомическое строение зубов верхней и нижней челюст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глосса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ных понятий и терминов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схему «Строения зуба», "Поверхности зуб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ематический кроссворд и ответы к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реферат на одну из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 Морфофункциональная характеристика полости рта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лизистой оболочки полости р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подвижности слизистой оболочки полости р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мическое строение различных отделов слизистой оболочки полости р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фофункциональная характеристика полости 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иды слизистой оболочки полости рта. Степень подвижности слизистой оболочки полости рта. </w:t>
            </w:r>
            <w:r>
              <w:rPr>
                <w:color w:val="000000"/>
                <w:sz w:val="28"/>
                <w:szCs w:val="28"/>
              </w:rPr>
              <w:t>Анатомическое строение различных отделов слизистой оболочки полости рта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глосса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ных понятий и терминов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еставрация и изготовление учебно-гистологических препар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. Подготовить реферативные сообщения "Индивидуальные и возрастные особенности строения слизистой оболочки полости рта с учетом применения в съемном протезировании"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color w:val="000000"/>
                <w:sz w:val="28"/>
                <w:szCs w:val="28"/>
              </w:rPr>
              <w:t xml:space="preserve"> Физиология и биомеханика зубочелюстной систем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Функциональная анатомия зубных рядов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ные ряды, факторы, способствующие устойчивости зубных ря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 верхнего и нижнего зубных ря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дугах: зубной, альвеолярной, базальной. Окклюзионная плоскост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ункциональная анатомия зубных ряд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убные ряды, факторы, способствующие устойчивости зубных ря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верхнего и нижнего зубных ряд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угах: зубной, альвеолярной, базальной. Окклюзионная плоскость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тестов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таблицы «Единство зубной дуги и обеспечение ее устойчив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ить схему верхнего и нижнего зубного ряда с обозначением дуг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Анатомическое строение височно-нижнечелюстного сустава. Движение нижней челюсти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ческое строение височно-нижнечелюстного суста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нижней челюсти (состояние относительного физиологического покоя, вертикальные движения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нижней челюсти (сагиттальные, трансверзальные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Анатомическое строение височно-нижнечелюстного сустава. Движение нижней челю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нижней челюсти (состояние относительного физиологического покоя, вертикальные движения, сагиттальные, трансверзальные)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тестовые зад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тематический кроссворд и ответы к нем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Заполнить таблицу "Кровоснабжение и иннервация ВНЧС"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Прикус. Виды прикуса. Артикуляция. Окклюзия. Виды окклюзии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с, ви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я. Окклюз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кклюз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Прикус, Виды прикуса. Артикуляция. Окклюзия. Виды окклюз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глоссарий основных понятий и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схему "Виды прикус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лайд- презентаци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тдельные вопросы цитологии и гистологии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Клетка. Понятие о тканях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ка – структурно-функциональная и генетическая единица организма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компоненты клетки (мембрана, цитоплазма, ядро). Функции клеток – причина возникновения потребнос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организация клетки. Функции клет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потребнос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Ткань- </w:t>
            </w:r>
            <w:r>
              <w:rPr>
                <w:sz w:val="28"/>
                <w:szCs w:val="28"/>
              </w:rPr>
              <w:t>определение, классификация, функциональные различия, месторасположение в организм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летка. Понятие о тканя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етка – структурно-функциональная и генетическая единица организма человека. Основные компоненты клетки (мембрана, цитоплазма, ядро). Функции клеток – причина возникновения потребнос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– определение, классификация, функциональные различия, месторасположение в организм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Гомеостаз. Состав, свойства и функции крови. Группы крови, резус-фактор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функции внутренней среды организм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сновные физиологические константы внутренней сре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рови. Константы крови. Функции кров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гемостаза. Группы крови. Резус-факто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олиз, его ви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Гомеостаз. Состав, свойства и функции крови. Группы крови, резус-факто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функции внутренней среды организма. Основные физиологические константы внутренней среды. Состав крови. Константы крови. Функции крови. Механизмы гемостаз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ови. Резус-фактор, локализация. Гемолиз, его виды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глоссарий основных понятий и терминов по теме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схемы «Строения форменных элементов крови», «Свертывания крови»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тематический кроссворд и ответы к нему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реферат на одну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нятия об анатомии и физиологии человека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 Общие вопросы анатомии и физиологии аппарата движения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опорно-двигательного аппарата и его физиологическая роль. Скелет – понятие, функ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сть как орган, ее химический состав. Виды костей. Соединения кос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ца как орган (внешнее и внутреннее строение). Вспомогательный аппарат мышц. Основные физиологические свойства мышц. Работа мышц. Утомление и отдых мышц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бщие вопросы анатомии и физиологии аппарата дви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порно-двигательного аппарата и его физиологическая роль. Скелет – понятие, функции. Кость как орган, ее химический состав. Виды костей. Соединения кос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а как орган (внешнее и внутреннее строение). Виды мышц. Вспомогательный аппарат мышц. Основные физиологические свойства мышц. Работа мышц. Утомление и отдых мышц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ить тематический кроссворд и ответы к нему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. Составить и заполнить таблицу «Классификация сустав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схему строения су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реферат на одну из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 Структурно-функциональная характеристика нервной системы. ВНС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нервной регуляции. Рефлекторная дуга. Рефлекс – понятие, виды (безусловные, условные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нервной системы. Классификация ВНС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ннервации, функ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нципы строения центральной нервной системы. Периферическая нервная систе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Структурно-функциональная характеристика нервной системы. ВНС.</w:t>
            </w:r>
          </w:p>
          <w:p>
            <w:pPr>
              <w:pStyle w:val="37"/>
              <w:rPr/>
            </w:pPr>
            <w:r>
              <w:rPr>
                <w:sz w:val="28"/>
                <w:szCs w:val="28"/>
              </w:rPr>
              <w:t>Значение нервной регуляции. Структура нервной системы. Общие принципы строения центральной нервной системы. Периферическая нервная система. Рефлекторная дуга. Рефлекс – понятие, виды (безусловные, условные). Классификация ВНС. Области иннервации, функци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глоссарий основных понятий и терминов по теме.</w:t>
            </w:r>
          </w:p>
          <w:p>
            <w:pPr>
              <w:pStyle w:val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кроссворд и ответы к нему.</w:t>
            </w:r>
          </w:p>
          <w:p>
            <w:pPr>
              <w:pStyle w:val="42"/>
              <w:rPr/>
            </w:pPr>
            <w:r>
              <w:rPr>
                <w:sz w:val="28"/>
                <w:szCs w:val="28"/>
              </w:rPr>
              <w:t>3. Составить и заполнить таблицы вегетативной нервной системы и соматической, «Черепно-мозговые нервы»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 Сенсорные системы организма. Виды анализаторов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пределение сенсорной системы, ее значение. Функциональная структура анализатора; виды анализаторов, функции. Виды рецептор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center"/>
              <w:rPr/>
            </w:pPr>
            <w:r>
              <w:rPr>
                <w:sz w:val="28"/>
                <w:szCs w:val="28"/>
              </w:rPr>
              <w:t>40.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атическая сенсорная система. Обонятельная сенсорная система. Слуховая и вестибулярная сенсорные системы, их вспомогательный аппара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ая сенсорная система, ее вспомогательный аппарат. Ноцицептивная (болевая) сенсорная система. Висцеральная сенсорная система. Вкусовая сенсорная систе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енсорные системы организма. Виды анализаторов.</w:t>
            </w:r>
          </w:p>
          <w:p>
            <w:pPr>
              <w:pStyle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енсорной системы, ее значение. Функциональная структура анализатора; виды анализаторов, функции. Виды рецепторов. Соматическая сенсорная система. Обонятельная сенсорная система. Вкусовая сенсорная система. Зрительная сенсорная система, ее вспомогательный аппарат. Слуховая и вестибулярная сенсорные системы, их вспомогательный аппарат. Ноцицептивная (болевая) сенсорная система. Висцеральная сенсорная система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 Железы внутренней секреции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ы внешней, внутренней и смешанной секре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ормонов, их характерист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рганы – мишени.  Гипофиззависимые железы внутренней секре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физнезависимые железы внутренней секре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Железы внутренней секре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елезы внешней, внутренней и смешанной секреции.Виды гормонов, их характеристика. Понятие органы – мишени. Гипофиззависимые и гипофизнезависимые железы внутренней секре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графологические струк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Составить сравнительную таблицу «Физиологические эффекты гормон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реферат на одну из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5. Анатомия и физиология сердечнососудистой систем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кровообращения – определение, зна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це – расположение, строение. Проводящая система сердца. Основные физиологические свойства сердечной мышцы. Сердечный ци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b/>
                <w:sz w:val="28"/>
                <w:szCs w:val="28"/>
              </w:rPr>
              <w:t>Функциональные группы сосудов – артерии, вены, звено микроциркуляции, строение, особенности кровотока. Основные показатели кровообращ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уды большого и малого кругов кровообращения. Механизмы регуляции кровообращ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Анатомия и физиология сердечно- сосудистой системы.</w:t>
            </w:r>
          </w:p>
          <w:p>
            <w:pPr>
              <w:pStyle w:val="38"/>
              <w:rPr/>
            </w:pPr>
            <w:r>
              <w:rPr>
                <w:sz w:val="28"/>
                <w:szCs w:val="28"/>
              </w:rPr>
              <w:t>Процесс кровообращения – определение, значение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дце – расположение, строение. Проводящая система сердца. Основные физиологические свойства сердечной мышцы. Сердечный цикл. Функциональные группы сосудов – артерии, вены, звено микроциркуляции, строение, особенности кровотока. Основные показатели кровообращения. Сосуды большого и малого кругов кровообращения. Механизмы регуляции кровообращ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6. Анатомия и физиология дыхательной систем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дыхания – определение, этапы. Дыхательный ци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вная и гуморальная регуляция дых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функции верхних дыхательных пу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функции нижних дыхательных пу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sz w:val="28"/>
                <w:szCs w:val="28"/>
              </w:rPr>
              <w:t>Факторы, обеспечивающие оптимальный газовый состав организма.  Саморегуляция дых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Анатомия и физиология дыхательной системы.</w:t>
            </w:r>
          </w:p>
          <w:p>
            <w:pPr>
              <w:pStyle w:val="19"/>
              <w:rPr/>
            </w:pPr>
            <w:r>
              <w:rPr>
                <w:sz w:val="28"/>
                <w:szCs w:val="28"/>
              </w:rPr>
              <w:t>Процесс дыхания – определение, этапы. Дыхательный цикл. Факторы, обеспечивающие оптимальный газовый состав организма. Нервная и гуморальная регуляция дыхания. Саморегуляция дыхания. Строение и функции верхних и нижних дыхательных пу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7. Анатомия и физиология  пищеварительной систем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питания определение, этап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ы пищеварительной систе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шина – строение, отношение органов к брюшин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расположение полости рта, глотки, пищевода, желудка, кишечни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Анатомия и физиология пищеварительной системы.</w:t>
            </w:r>
          </w:p>
          <w:p>
            <w:pPr>
              <w:pStyle w:val="40"/>
              <w:rPr/>
            </w:pPr>
            <w:r>
              <w:rPr>
                <w:sz w:val="28"/>
                <w:szCs w:val="28"/>
              </w:rPr>
              <w:t>Процесс питания определение, этапы. Структуры пищеварительной системы. Брюшина – строение, отношение органов к брюшине. Строение и расположение полости рта, глотки, пищевода, желудка, кишечника. Физиология пищевар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8.Анатомия и физиология  мочеполового аппарата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ы, выполняющие выделительные функ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 выделения. Этапы процесса выде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b/>
                <w:sz w:val="28"/>
                <w:szCs w:val="28"/>
              </w:rPr>
              <w:t>Почки строение, оболочки, фиксирующий аппарат.</w:t>
            </w:r>
          </w:p>
          <w:p>
            <w:pPr>
              <w:pStyle w:val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почек. Кровоснабжение почки. Строение нефронов, их ви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еточники, расположение, стро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еиспускательный канал женский и мужско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образования мочи. Регуляция мочеобразования и мочевыде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Анатомия и физиология мочеполового аппарата.</w:t>
            </w:r>
          </w:p>
          <w:p>
            <w:pPr>
              <w:pStyle w:val="221"/>
              <w:rPr/>
            </w:pPr>
            <w:r>
              <w:rPr>
                <w:sz w:val="26"/>
                <w:szCs w:val="26"/>
              </w:rPr>
              <w:t>Процесс выделения. Органы, выполняющие выделительные функции. Этапы процесса выделения. Почки строение, оболочки, фиксирующий аппарат, Топография почек. Кровоснабжение почки. Строение нефронов, их виды. Мочеточники, расположение, строение. Мочеиспускательный канал женский и мужской. Механизмы образования мочи. Регуляция мочеобразования и мочевыдел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глоссарий основных понятий и терминов по теме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Составить схему «Механизмы образования мо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реферат на одну из предложенных те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9. Органы иммунной системы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иммунной системы – центральные и периферические. Лимфатическая система, ее взаимоотношения с иммунной системой. Лимфатические узлы - строение, роль в иммунном процесс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зенка – расположение, строение, роль в иммунном процесс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далины – расположение, строение, роль в иммунном процесс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очковая железа – расположение, стро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фоидная ткань стенок органов пищеварительной и дыхательной сист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ы иммунной системы. </w:t>
            </w:r>
          </w:p>
          <w:p>
            <w:pPr>
              <w:pStyle w:val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ммунной системы – центральные и периферические. Лимфатическая система, ее взаимоотношения с иммунной системой. Лимфатические узлы - строение, роль в иммунном процессе. Селезенка – расположение, строение, роль в иммунном процессе.</w:t>
            </w:r>
          </w:p>
          <w:p>
            <w:pPr>
              <w:pStyle w:val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алины – расположение, строение, роль в иммунном процессе.</w:t>
            </w:r>
          </w:p>
          <w:p>
            <w:pPr>
              <w:pStyle w:val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чковая железа – расположение, строение. Лимфоидная ткань стенок органов пищеварительной и дыхательной сист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alibri"/>
        </w:rPr>
      </w:pPr>
      <w:r>
        <w:rPr>
          <w:rFonts w:cs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alibri"/>
        </w:rPr>
      </w:pPr>
      <w:r>
        <w:rPr>
          <w:rFonts w:cs="Calibri"/>
        </w:rPr>
        <w:t>1 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alibri"/>
        </w:rPr>
      </w:pPr>
      <w:r>
        <w:rPr>
          <w:rFonts w:cs="Calibri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rFonts w:cs="Calibri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 xml:space="preserve">РАБОЧЕЙ </w:t>
      </w:r>
      <w:r>
        <w:rPr>
          <w:b/>
          <w:caps/>
          <w:sz w:val="28"/>
          <w:szCs w:val="28"/>
        </w:rPr>
        <w:t xml:space="preserve">программы </w:t>
      </w:r>
      <w:r>
        <w:rPr>
          <w:b/>
          <w:caps/>
          <w:sz w:val="28"/>
          <w:szCs w:val="28"/>
          <w:lang w:val="ru-RU"/>
        </w:rPr>
        <w:t xml:space="preserve"> УЧЕБ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по дисциплине «Анатомия и физиология человека с курсом биомеханики зубочелюс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ска клас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л препода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у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ижные шк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афы для хранения влаж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кафы для хранения учебно-наглядных пособий, приборов, разда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еклянный шкаф для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ставки для анатомических пла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ео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деопл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наглядные пособия:</w:t>
      </w:r>
    </w:p>
    <w:p>
      <w:pPr>
        <w:pStyle w:val="Normal"/>
        <w:rPr/>
      </w:pPr>
      <w:r>
        <w:rPr>
          <w:sz w:val="28"/>
          <w:szCs w:val="28"/>
        </w:rPr>
        <w:t xml:space="preserve">Набор костей черепа, туловища, верхней и нижней конеч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шеты и муляжи по те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(плакаты) по т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990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3. 2. Информационное обеспечение обуч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uppressAutoHyphens w:val="false"/>
        <w:spacing w:lineRule="auto" w:line="276" w:before="0" w:after="200"/>
        <w:rPr>
          <w:rFonts w:ascii="LatoWeb;Times New Roman" w:hAnsi="LatoWeb;Times New Roman" w:eastAsia="Calibri" w:cs="LatoWeb;Times New Roman"/>
          <w:color w:val="000000"/>
          <w:sz w:val="28"/>
          <w:szCs w:val="28"/>
          <w:shd w:fill="F7F7F7" w:val="clear"/>
          <w:lang w:eastAsia="en-US"/>
        </w:rPr>
      </w:pPr>
      <w:r>
        <w:rPr>
          <w:rFonts w:eastAsia="Calibri" w:cs="LatoWeb;Times New Roman" w:ascii="LatoWeb;Times New Roman" w:hAnsi="LatoWeb;Times New Roman"/>
          <w:color w:val="000000"/>
          <w:sz w:val="28"/>
          <w:szCs w:val="28"/>
          <w:shd w:fill="F7F7F7" w:val="clear"/>
          <w:lang w:eastAsia="en-US"/>
        </w:rPr>
        <w:t xml:space="preserve">1. Анатомия, физиология и биомеханика зубочелюстной системы [Электронный ресурс] : учебник для медицинских колледжей и училищ / под ред. Л. Л. Колесникова,С. Д. Арутюнова, И. Ю. Лебеденко, В. П. Дегтярёва. - М. : ГЭОТАР-Медиа, 2015. Режим доступа: </w:t>
      </w:r>
      <w:hyperlink r:id="rId10">
        <w:r>
          <w:rPr>
            <w:rStyle w:val="InternetLink"/>
            <w:rFonts w:eastAsia="Calibri" w:cs="LatoWeb;Times New Roman" w:ascii="LatoWeb;Times New Roman" w:hAnsi="LatoWeb;Times New Roman"/>
            <w:color w:val="000000"/>
            <w:sz w:val="28"/>
            <w:szCs w:val="28"/>
            <w:u w:val="single"/>
            <w:shd w:fill="F7F7F7" w:val="clear"/>
            <w:lang w:eastAsia="en-US"/>
          </w:rPr>
          <w:t>http://www.studentlibrary.ru/book/ISBN9785970434178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томия, физиология и биомеханика зубочелюстной системы [Электронный ресурс] / под ред. С.Д. Арутюнова, Л.Л. Колесникова, В.П. Дегтярёва, И.Ю. Лебеденко - М. : ГЭОТАР-Медиа, 2017. Режим доступа: http://www.studentlibrary.ru/book/ISBN9785970438701.html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Федюкович Н.И. Анатомия и физиология: учеб.-Рн/ Д: Феникс 2015.-407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Алабин И. В.,Митрофаненко В. 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томия, физиология и биомеханика зубо-челюстной системы : Учеб. пособие / Алабин И. В.,Митрофаненко В. П. - Москва : АНМИ, 1998. - 205с</w:t>
      </w:r>
    </w:p>
    <w:p>
      <w:pPr>
        <w:pStyle w:val="Normal"/>
        <w:spacing w:before="0" w:after="0"/>
        <w:contextualSpacing/>
        <w:rPr>
          <w:rFonts w:ascii="LatoWeb;Times New Roman" w:hAnsi="LatoWeb;Times New Roman" w:eastAsia="Calibri" w:cs="LatoWeb;Times New Roman"/>
          <w:sz w:val="28"/>
          <w:szCs w:val="28"/>
          <w:shd w:fill="F7F7F7" w:val="clear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 w:cs="LatoWeb;Times New Roman" w:ascii="LatoWeb;Times New Roman" w:hAnsi="LatoWeb;Times New Roman"/>
          <w:sz w:val="28"/>
          <w:szCs w:val="28"/>
          <w:shd w:fill="F7F7F7" w:val="clear"/>
          <w:lang w:eastAsia="en-US"/>
        </w:rPr>
        <w:t xml:space="preserve">Основы клинической морфологии зубов [Электронный ресурс] / Р.П. Самусев, С.В. Дмитриенко, А.И. Краюшкин. - М. : Мир и образование, 2002. Режим доступа: </w:t>
      </w:r>
      <w:hyperlink r:id="rId11">
        <w:r>
          <w:rPr>
            <w:rStyle w:val="InternetLink"/>
            <w:rFonts w:eastAsia="Calibri" w:cs="LatoWeb;Times New Roman" w:ascii="LatoWeb;Times New Roman" w:hAnsi="LatoWeb;Times New Roman"/>
            <w:sz w:val="28"/>
            <w:szCs w:val="28"/>
            <w:u w:val="single"/>
            <w:shd w:fill="F7F7F7" w:val="clear"/>
            <w:lang w:eastAsia="en-US"/>
          </w:rPr>
          <w:t>http://www.studentlibrary.ru/book/ISBN5329004268.html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томия и физиология: учебник для студ. спо / Под ред. Смольянникова Н.В.- М:ГЭОТАР-Медиа, 2014г .Книгафонд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3. Копейкин В.Н. Атлас моделирования зубов [Электронный ресурс] 2013.-</w:t>
      </w:r>
      <w:r>
        <w:rPr>
          <w:rFonts w:eastAsia="Calibri"/>
          <w:sz w:val="28"/>
          <w:szCs w:val="28"/>
          <w:lang w:eastAsia="en-US"/>
        </w:rPr>
        <w:t xml:space="preserve"> https://www.google.com/search?q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Контроль и оценка</w:t>
      </w:r>
      <w:r>
        <w:rPr>
          <w:rFonts w:eastAsia="Calibri"/>
          <w:sz w:val="28"/>
          <w:szCs w:val="28"/>
          <w:lang w:eastAsia="en-US"/>
        </w:rPr>
        <w:t xml:space="preserve"> результатов освоения учебной дисциплины осуществляются преподавателем</w:t>
      </w:r>
      <w:r>
        <w:rPr/>
        <w:t xml:space="preserve"> в процессе проведения практических занятий, тестирования, а также выполнения обучающимися индивидуальных заданий, проектов, исследований.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Освоенны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ять групповую принадлежность зуб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 прикуса;</w:t>
            </w:r>
          </w:p>
          <w:p>
            <w:pPr>
              <w:pStyle w:val="ListParagraph"/>
              <w:tabs>
                <w:tab w:val="clear" w:pos="708"/>
                <w:tab w:val="left" w:pos="4479" w:leader="none"/>
              </w:tabs>
              <w:snapToGrid w:val="false"/>
              <w:spacing w:lineRule="auto" w:line="240" w:before="0" w:after="0"/>
              <w:ind w:left="0" w:right="-1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ть схемы, формулы зуб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 и зарисовки полости 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ть знания по анатомии, физиологии и биомеханике зубочелюстной системы при изготовлении зубных протезов, ортодонтических аппаратов и челюстно-лицевых протезов и аппара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Усвоенные з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нан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троение и функцию тканей, органов и систем организма чело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Анатомическое строение зубочелюстной систем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изиологию и биомеханику зубочелюстной системы;</w:t>
            </w:r>
          </w:p>
          <w:p>
            <w:pPr>
              <w:pStyle w:val="Normal"/>
              <w:tabs>
                <w:tab w:val="clear" w:pos="708"/>
                <w:tab w:val="left" w:pos="1029" w:leader="none"/>
                <w:tab w:val="left" w:pos="1945" w:leader="none"/>
                <w:tab w:val="left" w:pos="2861" w:leader="none"/>
                <w:tab w:val="left" w:pos="3777" w:leader="none"/>
                <w:tab w:val="left" w:pos="4479" w:leader="none"/>
                <w:tab w:val="left" w:pos="5609" w:leader="none"/>
                <w:tab w:val="left" w:pos="6525" w:leader="none"/>
                <w:tab w:val="left" w:pos="7441" w:leader="none"/>
                <w:tab w:val="left" w:pos="8357" w:leader="none"/>
                <w:tab w:val="left" w:pos="9273" w:leader="none"/>
                <w:tab w:val="left" w:pos="10189" w:leader="none"/>
                <w:tab w:val="left" w:pos="11105" w:leader="none"/>
                <w:tab w:val="left" w:pos="12021" w:leader="none"/>
                <w:tab w:val="left" w:pos="12937" w:leader="none"/>
                <w:tab w:val="left" w:pos="13853" w:leader="none"/>
                <w:tab w:val="left" w:pos="14769" w:leader="none"/>
              </w:tabs>
              <w:snapToGrid w:val="false"/>
              <w:ind w:right="-183" w:hanging="0"/>
              <w:rPr/>
            </w:pPr>
            <w:r>
              <w:rPr>
                <w:sz w:val="28"/>
                <w:szCs w:val="28"/>
              </w:rPr>
              <w:t>-Физиологические проце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щие в организм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письменный опро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стный контроль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мпьютерное тестир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шение проблемно-ситуационных задач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и подготовка рефератов и доклад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ставление словаря терминов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ценка точности и полноты выполнения индивидуальных домашних заданий, заданий в рабочей тетради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блюдение и оценка выполнения практических действий в реальных или моделируемых условия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рка умений демон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оения зубочелюстной системы и анатомических образований органов на муляжах, планшетах, таблицах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межуточная аттестация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фференцированный зачет- 1-3 семестр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замен. Экзамен включает контроль усвоения теоретического материал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виде тестирования) и контроль усвоенных практических умений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итогового экзамен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ровень умений, позволяющий студенту ориентироваться в топографии и функциях органов и систем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основанность, четкость, полнота изложения ответов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уровень информационно-коммун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вной культуры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регистрации изменен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3878"/>
        <w:gridCol w:w="26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ржание измен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визиты документа об утверждении изме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введения изме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уализирова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МК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8 августа 2016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8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МК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___ 2017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____ .  ___.   201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МК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___ 2018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 .  ___.   201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- Преподаватель высшей квалификационной категории МК КБГУ___________Айбазова И.Н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right" w:pos="-4820" w:leader="none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right" w:pos="-4820" w:leader="none"/>
        <w:tab w:val="center" w:pos="467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right" w:pos="-4820" w:leader="none"/>
        <w:tab w:val="center" w:pos="467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right" w:pos="-4820" w:leader="none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6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Обычный1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14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Обычный15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">
    <w:name w:val="Обычный16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8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9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Обычный20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бычный2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бычный2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бычный24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">
    <w:name w:val="Обычный25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7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8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9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Обычный30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4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5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6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бычный37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бычный38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бычный39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0">
    <w:name w:val="Обычный40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studentlibrary.ru/book/ISBN9785970434178.html" TargetMode="External"/><Relationship Id="rId11" Type="http://schemas.openxmlformats.org/officeDocument/2006/relationships/hyperlink" Target="http://www.studentlibrary.ru/book/ISBN5329004268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01:00Z</dcterms:created>
  <dc:creator>BLINOV</dc:creator>
  <dc:description/>
  <cp:keywords/>
  <dc:language>en-US</dc:language>
  <cp:lastModifiedBy>RePack by Diakov</cp:lastModifiedBy>
  <cp:lastPrinted>2019-03-20T13:12:00Z</cp:lastPrinted>
  <dcterms:modified xsi:type="dcterms:W3CDTF">2019-03-20T10:12:00Z</dcterms:modified>
  <cp:revision>22</cp:revision>
  <dc:subject/>
  <dc:title>ПРОЕКТ</dc:title>
</cp:coreProperties>
</file>