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  <w:gridCol w:w="4692"/>
            </w:tblGrid>
            <w:tr>
              <w:trPr>
                <w:trHeight w:val="1891" w:hRule="atLeast"/>
              </w:trPr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8899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МИНИСТЕРСТВО НАУКИ И ВЫСШЕГО ОБРАЗОВАНИЯ Р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ФЕДЕРАЛЬНОЕ ГОСУДАРСТВЕННОЕ БЮДЖЕТНОЕ ОБРАЗОВАТЕЛЬНОЕ УЧРЕЖДЕНИЕ ВЫСШЕГО ОБРАЗОВА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«КАБАРДИНО-БАЛКАРСКИЙ ГОСУДАРСТВЕННЫЙ УНИВЕРСИТЕ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ИМ. Х.М. БЕРБЕКОВА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</w:r>
                      </w:p>
                    </w:tc>
                    <w:tc>
                      <w:tcPr>
                        <w:tcW w:w="88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дицинский коллед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ОГЛАСОВАНО 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Главный врач ГБУЗ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оматологическая поликлиника № 1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____________/Шарибов Н.М./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____» _______________2018 г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                                 </w:t>
                  </w:r>
                </w:p>
              </w:tc>
              <w:tc>
                <w:tcPr>
                  <w:tcW w:w="46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t xml:space="preserve">Директор </w:t>
                  </w:r>
                  <w:r>
                    <w:rPr/>
                    <w:t>МК КБГ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_________________/Пшибиева С.В.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«_____» _______________2018 г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БОЧАЯ ПРОГРАММА ПРОФЕССИОНАЛЬНОГО МОДУЛ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М. 03   </w:t>
            </w:r>
            <w:r>
              <w:rPr>
                <w:b/>
                <w:bCs/>
                <w:sz w:val="28"/>
                <w:szCs w:val="28"/>
              </w:rPr>
              <w:t>Изготовление бюгельных зубных проте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рамма подготовки специалистов среднего зв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31.02.05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Стоматология ортопедическа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валификация выпуск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ru-RU"/>
              </w:rPr>
              <w:t>Зубной тех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ru-RU"/>
              </w:rPr>
              <w:t>Очная форма обуч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b/>
                <w:bCs/>
              </w:rPr>
              <w:t>Нальчик, 2018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ФГОС) по специальности СПО </w:t>
      </w:r>
      <w:r>
        <w:rPr>
          <w:rFonts w:eastAsia="Calibri"/>
        </w:rPr>
        <w:t xml:space="preserve">31.02.05 </w:t>
      </w:r>
      <w:r>
        <w:rPr>
          <w:rFonts w:eastAsia="Calibri"/>
          <w:bCs/>
        </w:rPr>
        <w:t xml:space="preserve">  Стоматология ортопедическая</w:t>
      </w:r>
      <w:r>
        <w:rPr>
          <w:lang w:eastAsia="ru-RU"/>
        </w:rPr>
        <w:t xml:space="preserve"> (базовая подготовка), утвержденного приказом Министерства образования и науки Российской Федерации </w:t>
      </w:r>
      <w:r>
        <w:rPr>
          <w:color w:val="000000"/>
          <w:lang w:eastAsia="ru-RU"/>
        </w:rPr>
        <w:t>от</w:t>
      </w:r>
      <w:r>
        <w:rPr/>
        <w:t xml:space="preserve">11.08.2014 </w:t>
      </w:r>
      <w:r>
        <w:rPr>
          <w:color w:val="000000"/>
          <w:lang w:eastAsia="ru-RU"/>
        </w:rPr>
        <w:t xml:space="preserve">№ </w:t>
      </w:r>
      <w:r>
        <w:rPr/>
        <w:t>972</w:t>
      </w:r>
      <w:r>
        <w:rPr>
          <w:kern w:val="2"/>
          <w:lang w:eastAsia="ru-RU"/>
        </w:rPr>
        <w:t xml:space="preserve">, учебного плана по </w:t>
      </w:r>
      <w:r>
        <w:rPr>
          <w:lang w:eastAsia="ru-RU"/>
        </w:rPr>
        <w:t xml:space="preserve">программе подготовки специалистов среднего звена </w:t>
      </w:r>
      <w:r>
        <w:rPr>
          <w:rFonts w:eastAsia="Calibri"/>
          <w:bCs/>
        </w:rPr>
        <w:t>Стоматология ортопедиче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Style23"/>
        <w:numPr>
          <w:ilvl w:val="0"/>
          <w:numId w:val="0"/>
        </w:numPr>
        <w:spacing w:lineRule="atLeast" w:line="23"/>
        <w:ind w:left="0" w:hanging="0"/>
        <w:jc w:val="both"/>
        <w:outlineLvl w:val="0"/>
        <w:rPr/>
      </w:pPr>
      <w:r>
        <w:rPr/>
        <w:t>Разработчик: _</w:t>
      </w:r>
      <w:r>
        <w:rPr>
          <w:lang w:eastAsia="ru-RU"/>
        </w:rPr>
        <w:t xml:space="preserve">________________ </w:t>
      </w:r>
      <w:r>
        <w:rPr/>
        <w:t>Макоева Аида Юрьевна, преподаватель высшей квалификационной категории, председатель ЦМК хирургических дисциплин и стоматологии МК КБГ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ецензент: ______________________Алишанов Рустам Баталович, врач стоматолог-ортопед, заведующий по организационно-методической работе ГБУЗ Стоматологическая поликлиника №1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t xml:space="preserve">Рабочая программа профессионального модуля обсуждена и утверждена на заседании </w:t>
      </w:r>
      <w:r>
        <w:rPr/>
        <w:t>ЦМК хирургических дисциплин и стоматологии МК КБГУ</w:t>
      </w:r>
    </w:p>
    <w:p>
      <w:pPr>
        <w:pStyle w:val="Normal"/>
        <w:tabs>
          <w:tab w:val="clear" w:pos="708"/>
          <w:tab w:val="left" w:pos="2667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firstLine="540"/>
        <w:rPr/>
      </w:pPr>
      <w:r>
        <w:rPr>
          <w:lang w:eastAsia="ru-RU"/>
        </w:rPr>
        <w:t>Протокол № 1 от «____» ____________ 2018 год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2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ЦМК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5" w:hanging="1065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highlight w:val="yellow"/>
                <w:lang w:eastAsia="ru-RU"/>
              </w:rPr>
            </w:pPr>
            <w:r>
              <w:rPr/>
              <w:t>Макоева А.Ю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80"/>
      </w:tblGrid>
      <w:tr>
        <w:trPr>
          <w:trHeight w:val="48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аведующий библиотекой МК КБГУ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  <w:lang w:eastAsia="ru-RU"/>
              </w:rPr>
            </w:pPr>
            <w:r>
              <w:rPr>
                <w:highlight w:val="red"/>
                <w:lang w:eastAsia="ru-RU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rPr>
                <w:highlight w:val="red"/>
                <w:lang w:eastAsia="ru-RU"/>
              </w:rPr>
            </w:pPr>
            <w:r>
              <w:rPr>
                <w:highlight w:val="red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  <w:lang w:eastAsia="ru-RU"/>
              </w:rPr>
            </w:pPr>
            <w:r>
              <w:rPr>
                <w:highlight w:val="red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red"/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rPr>
                <w:highlight w:val="red"/>
                <w:lang w:eastAsia="ru-RU"/>
              </w:rPr>
            </w:pPr>
            <w:r>
              <w:rPr>
                <w:bCs/>
                <w:lang w:eastAsia="ru-RU"/>
              </w:rPr>
              <w:t>Шибаева И.В.</w:t>
            </w:r>
          </w:p>
          <w:p>
            <w:pPr>
              <w:pStyle w:val="Normal"/>
              <w:autoSpaceDE w:val="false"/>
              <w:rPr>
                <w:highlight w:val="red"/>
                <w:lang w:eastAsia="ru-RU"/>
              </w:rPr>
            </w:pPr>
            <w:r>
              <w:rPr>
                <w:highlight w:val="red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>
                <w:b/>
                <w:caps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ПМ. 03   </w:t>
      </w:r>
      <w:r>
        <w:rPr>
          <w:b/>
          <w:bCs/>
          <w:sz w:val="28"/>
          <w:szCs w:val="28"/>
        </w:rPr>
        <w:t>Изготовление бюгельных зубных проте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– является частью программы подготовки специалистов среднего звена в соответствии с ФГОС по специальности СПО 31.02.05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томатология ортопедическая в части освоения вида профессиональной деятельности (ВПД): Изготовление бюгельных протезов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Cs/>
          <w:sz w:val="28"/>
          <w:szCs w:val="28"/>
        </w:rPr>
        <w:t>ПК 3.1. Изготавливать</w:t>
      </w:r>
      <w:r>
        <w:rPr>
          <w:sz w:val="28"/>
          <w:szCs w:val="28"/>
        </w:rPr>
        <w:t xml:space="preserve"> литые бюгельные зубные протезы с кламмерной системой фик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составлении программ повышения квалификации зубных тех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284"/>
        <w:rPr/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ConsPlusNormal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элементов каркаса бюгельного протеза;</w:t>
      </w:r>
    </w:p>
    <w:p>
      <w:pPr>
        <w:pStyle w:val="ConsPlusNormal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литого бюгельного зубного протеза с кламмерной системой фиксации;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изготовлению бюгельных зубных протезов;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конструктивные особенности бюгельных зубных протезов;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ксации бюгельных зубных протезов;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бюгельных зубных протезов;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лабораторные этапы и технологию изготовления бюгельных зубных протезов;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дублирования и получения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упорной модели;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моделирование восковой композиции каркаса бюгельного зубного протеза;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ботки и припасовки каркаса бюгельного зубного протеза на рабочую модель;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зубов и замены воскового базиса бюгельного зубного протеза на пластмассовый;</w:t>
      </w:r>
    </w:p>
    <w:p>
      <w:pPr>
        <w:pStyle w:val="ConsPlusNormal"/>
        <w:numPr>
          <w:ilvl w:val="0"/>
          <w:numId w:val="1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очинки бюгельных протезов;</w:t>
      </w:r>
    </w:p>
    <w:p>
      <w:pPr>
        <w:pStyle w:val="221"/>
        <w:numPr>
          <w:ilvl w:val="0"/>
          <w:numId w:val="11"/>
        </w:numPr>
        <w:suppressAutoHyphens w:val="false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>особенности изготовления литниковых систем и литья стоматологических сплавов при изготовлении каркаса бюгельного зубного протеза.</w:t>
      </w:r>
    </w:p>
    <w:p>
      <w:pPr>
        <w:pStyle w:val="221"/>
        <w:suppressAutoHyphens w:val="false"/>
        <w:ind w:left="0" w:right="0" w:hanging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араллелометрию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конструкцию бюгельных протезов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рабочую модель к дублированию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огнеупорную модель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каркас бюгельного протеза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литниковую систему для каркаса бюгельного зубного протеза на верхнюю и нижнюю челюсти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огнеупорную опоку и отливать каркас бюгельного зубного протеза из металла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асовывать металлический каркас на модель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тделку, шлифовку и полировку металлического каркаса бюгельного зубного протеза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становку зубов при изготовлении бюгельного зубного протеза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протез к замене воска на пластмассу;</w:t>
      </w:r>
    </w:p>
    <w:p>
      <w:pPr>
        <w:pStyle w:val="ConsPlus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 качества выполне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"/>
        <w:gridCol w:w="3163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(всег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84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(всег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нагрузка обучающегося(всег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ДК 03.01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Технология изготовления бюгельных зубных протез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-2 курс 4 семест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-3 курс 5 семестр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ДК 03.02. </w:t>
            </w:r>
            <w:r>
              <w:rPr>
                <w:sz w:val="28"/>
                <w:szCs w:val="28"/>
              </w:rPr>
              <w:t>Литейное дело в стоматологи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-2 курс 4 семест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-2 курс 4 семестр Дифференцированный зачет-3 курс 5 семестр</w:t>
            </w:r>
          </w:p>
        </w:tc>
      </w:tr>
      <w:tr>
        <w:trPr>
          <w:trHeight w:val="5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М. О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квалификационный)-</w:t>
            </w:r>
            <w:r>
              <w:rPr>
                <w:sz w:val="28"/>
                <w:szCs w:val="28"/>
              </w:rPr>
              <w:t xml:space="preserve"> 3 курс 5 семест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Содержание обучения по профессиональному модул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. Изготовление несъёмных протез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1.02.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матология ортопедическая по программе базовой подготовки. Квалификация: Зубной техник.</w:t>
      </w:r>
    </w:p>
    <w:p>
      <w:pPr>
        <w:pStyle w:val="Normal"/>
        <w:snapToGrid w:val="false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Раздел 1. Технология изготовления бюгельных протез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ДК 03.01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Технология изготовления бюгельных зубных протезов.</w:t>
      </w:r>
    </w:p>
    <w:p>
      <w:pPr>
        <w:pStyle w:val="Normal"/>
        <w:snapToGrid w:val="false"/>
        <w:rPr/>
      </w:pPr>
      <w:r>
        <w:rPr>
          <w:rFonts w:eastAsia="Calibri"/>
          <w:bCs/>
          <w:sz w:val="28"/>
          <w:szCs w:val="28"/>
        </w:rPr>
        <w:t>Тема 1.1</w:t>
      </w:r>
      <w:r>
        <w:rPr>
          <w:sz w:val="28"/>
          <w:szCs w:val="28"/>
        </w:rPr>
        <w:t xml:space="preserve"> Виды и конструктивные особенности бюгельных протезов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>Тема 1.2</w:t>
      </w:r>
      <w:r>
        <w:rPr>
          <w:sz w:val="28"/>
          <w:szCs w:val="28"/>
        </w:rPr>
        <w:t xml:space="preserve"> Составные элементы бюгельных протезов.</w:t>
      </w:r>
    </w:p>
    <w:p>
      <w:pPr>
        <w:pStyle w:val="Normal"/>
        <w:snapToGrid w:val="false"/>
        <w:rPr/>
      </w:pPr>
      <w:r>
        <w:rPr>
          <w:rFonts w:eastAsia="Calibri"/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Способы фиксации бюгельных прот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4.  Планирование конструкциибюгельного про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5 Клинико-лабораторные этапы изготовления бюгельного протеза со спаянным карка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6. Клинико-лабораторные этапы изготовления цельнолитого бюгельного протеза.</w:t>
      </w:r>
    </w:p>
    <w:p>
      <w:pPr>
        <w:pStyle w:val="Normal"/>
        <w:snapToGrid w:val="false"/>
        <w:rPr/>
      </w:pPr>
      <w:r>
        <w:rPr>
          <w:rFonts w:eastAsia="Calibri"/>
          <w:bCs/>
          <w:sz w:val="28"/>
          <w:szCs w:val="28"/>
        </w:rPr>
        <w:t xml:space="preserve">Тема 1.7 </w:t>
      </w:r>
      <w:r>
        <w:rPr>
          <w:sz w:val="28"/>
          <w:szCs w:val="28"/>
        </w:rPr>
        <w:t>Починка бюгельных протезов.</w:t>
      </w:r>
    </w:p>
    <w:p>
      <w:pPr>
        <w:pStyle w:val="Normal"/>
        <w:snapToGrid w:val="false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</w:t>
      </w:r>
      <w:r>
        <w:rPr>
          <w:caps/>
          <w:sz w:val="28"/>
          <w:szCs w:val="28"/>
        </w:rPr>
        <w:t>2. Т</w:t>
      </w:r>
      <w:r>
        <w:rPr>
          <w:sz w:val="28"/>
          <w:szCs w:val="28"/>
        </w:rPr>
        <w:t>ехнология изготовления шинирующих бюгельных протез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Технология литья бюгельных протезов </w:t>
      </w:r>
    </w:p>
    <w:p>
      <w:pPr>
        <w:pStyle w:val="Heading3"/>
        <w:numPr>
          <w:ilvl w:val="0"/>
          <w:numId w:val="0"/>
        </w:numPr>
        <w:snapToGrid w:val="false"/>
        <w:ind w:left="0" w:hanging="0"/>
        <w:rPr/>
      </w:pPr>
      <w:r>
        <w:rPr>
          <w:b w:val="false"/>
          <w:caps w:val="false"/>
          <w:smallCaps w:val="false"/>
          <w:sz w:val="28"/>
          <w:szCs w:val="28"/>
        </w:rPr>
        <w:t>Тема 2. 1. Технология изгото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шинирующ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бюгельных протезов.</w:t>
      </w:r>
    </w:p>
    <w:p>
      <w:pPr>
        <w:pStyle w:val="Normal"/>
        <w:rPr/>
      </w:pPr>
      <w:r>
        <w:rPr>
          <w:sz w:val="28"/>
          <w:szCs w:val="28"/>
        </w:rPr>
        <w:t xml:space="preserve">Раздел 3. </w:t>
      </w:r>
      <w:r>
        <w:rPr>
          <w:bCs/>
          <w:sz w:val="28"/>
          <w:szCs w:val="28"/>
        </w:rPr>
        <w:t>Современные методы фиксации бюгельных прот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ема 3.1. </w:t>
      </w:r>
      <w:r>
        <w:rPr>
          <w:bCs/>
          <w:sz w:val="28"/>
          <w:szCs w:val="28"/>
          <w:lang w:eastAsia="ru-RU"/>
        </w:rPr>
        <w:t>Современные методы фиксации бюгельных прот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Литейное дело в стоматологии. Технология литья бюгельных протез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ДК 03.02 </w:t>
      </w:r>
      <w:r>
        <w:rPr>
          <w:b/>
          <w:sz w:val="28"/>
          <w:szCs w:val="28"/>
        </w:rPr>
        <w:t xml:space="preserve">Литейное дело в стомат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. Технология литья бюгельных протез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221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Изготовление бюгельных протезов, в том числе профессиональными (ПК) и общими (ОК) компетенциями:</w:t>
      </w:r>
    </w:p>
    <w:tbl>
      <w:tblPr>
        <w:tblW w:w="101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10"/>
      </w:tblGrid>
      <w:tr>
        <w:trPr>
          <w:trHeight w:val="65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 3.1. </w:t>
            </w:r>
          </w:p>
        </w:tc>
        <w:tc>
          <w:tcPr>
            <w:tcW w:w="8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К 3.1. Изготавливать</w:t>
            </w:r>
            <w:r>
              <w:rPr>
                <w:sz w:val="28"/>
                <w:szCs w:val="28"/>
              </w:rPr>
              <w:t xml:space="preserve"> литые бюгельные зубные протезы с кламмерной системой фиксации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азывать первую (доврачебную) медицинскую помощь при неотложных состояниях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sz w:val="28"/>
          <w:szCs w:val="28"/>
          <w:u w:val="single"/>
        </w:rPr>
        <w:t xml:space="preserve">ПМ. 03   </w:t>
      </w:r>
      <w:r>
        <w:rPr>
          <w:b/>
          <w:bCs/>
          <w:sz w:val="28"/>
          <w:szCs w:val="28"/>
          <w:u w:val="single"/>
        </w:rPr>
        <w:t>Изготовление бюгельных зубных протез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0"/>
        <w:gridCol w:w="1153"/>
        <w:gridCol w:w="768"/>
        <w:gridCol w:w="1585"/>
        <w:gridCol w:w="1144"/>
        <w:gridCol w:w="825"/>
        <w:gridCol w:w="1141"/>
        <w:gridCol w:w="1070"/>
        <w:gridCol w:w="1924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1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1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хнология изготовления бюгельных протез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/>
              <w:t>3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1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Технология литья бюгельных протез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  <w:t xml:space="preserve">3.2. </w:t>
      </w:r>
      <w:r>
        <w:rPr>
          <w:b/>
          <w:bCs/>
          <w:sz w:val="28"/>
          <w:szCs w:val="28"/>
          <w:u w:val="single"/>
          <w:lang w:val="en-US"/>
        </w:rPr>
        <w:t>Содержание обучения по профессиональному модулю ПМ. 03   Изготовление бюгельных зубных протезов</w:t>
      </w:r>
    </w:p>
    <w:tbl>
      <w:tblPr>
        <w:tblW w:w="14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854"/>
        <w:gridCol w:w="6672"/>
        <w:gridCol w:w="2220"/>
        <w:gridCol w:w="1450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если предусмотрен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b/>
                <w:bCs/>
              </w:rPr>
              <w:t>Технология изготовления бюгельных зубных протезов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5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ДК 03.01</w:t>
            </w:r>
            <w:r>
              <w:rPr/>
              <w:t>.</w:t>
            </w:r>
            <w:r>
              <w:rPr>
                <w:b/>
                <w:bCs/>
              </w:rPr>
              <w:t xml:space="preserve"> Технология изготовления бюгельных зубных протезов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</w:t>
            </w:r>
            <w:r>
              <w:rPr>
                <w:b/>
              </w:rPr>
              <w:t xml:space="preserve"> Виды и конструктивные особенности бюгельных протез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ктивные особенности бюгельных протезов. Понятие о  бюгельном протезе.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b/>
                <w:b/>
              </w:rPr>
            </w:pPr>
            <w:r>
              <w:rPr>
                <w:b/>
              </w:rPr>
              <w:t>Показания и противопоказания к применению  бюгельных протез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ельные и отрицательные качества бюгельных протезов по сравнению со съемными  пластиночными протезами и несъемными мостовидными протезам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-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полости рта к протезированию бюгельными протезам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 опорных зуб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териалы и оборудование, применяемые для  изготовления бюгельных протез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руктивные особенности бюгельных протезов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оказания и противопоказания к применению  бюгельных протез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Положительные и отрицательные качества бюгельных протезов по сравнению со съемными  пластиночными протезами и несъемными мостовидными протезам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Подготовка полости рта к протезированию бюгельными протезам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Выбор опорных зуб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7.Материалы и оборудование, применяемые для изготовления бюгельных протезов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1.2</w:t>
            </w:r>
            <w:r>
              <w:rPr>
                <w:b/>
              </w:rPr>
              <w:t xml:space="preserve"> Составные элементы бюгельных протез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ставные элементы бюгельных протезов:</w:t>
            </w:r>
            <w:r>
              <w:rPr/>
              <w:t xml:space="preserve"> основные и   дополнительны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Опорно-удерживающие кламме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ставные элементы опорно-удерживающего кламмера,</w:t>
            </w:r>
            <w:r>
              <w:rPr/>
              <w:t xml:space="preserve"> их расположение и назначение. Способы соединения кламмера с протезом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уга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уга бюгельного протеза. Требования к не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формы и размера дуги в зависимости от условий в полости рта и назначения бюгельного протез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положение бюгельной дуги на верхней и нижней челюсти. Ответвлени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едловидная часть бюгельного протеза</w:t>
            </w:r>
            <w:r>
              <w:rPr/>
              <w:t>, назначение, требования к изготовлению, расположение на протезном ложе верхней и нижней челюст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2"/>
                <w:lang w:val="en-US"/>
              </w:rPr>
            </w:pPr>
            <w:r>
              <w:rPr>
                <w:b/>
              </w:rPr>
              <w:t>Базис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w w:val="102"/>
                <w:lang w:val="en-US"/>
              </w:rPr>
            </w:pPr>
            <w:r>
              <w:rPr>
                <w:b/>
                <w:color w:val="000000"/>
                <w:spacing w:val="-6"/>
                <w:w w:val="102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2"/>
              </w:rPr>
            </w:pPr>
            <w:r>
              <w:rPr>
                <w:b/>
              </w:rPr>
              <w:t>Ограничитель базиса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w w:val="102"/>
              </w:rPr>
            </w:pPr>
            <w:r>
              <w:rPr>
                <w:b/>
                <w:color w:val="000000"/>
                <w:spacing w:val="-6"/>
                <w:w w:val="10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2"/>
              </w:rPr>
            </w:pPr>
            <w:r>
              <w:rPr>
                <w:b/>
              </w:rPr>
              <w:t>Назначение, требования. Форма ограничите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w w:val="102"/>
              </w:rPr>
            </w:pPr>
            <w:r>
              <w:rPr>
                <w:b/>
                <w:color w:val="000000"/>
                <w:spacing w:val="-6"/>
                <w:w w:val="10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ополнительные элементы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Составные элементы бюгельных протезов: основные и   дополнительны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Опорно-удерживающие кламме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Составные элементы опорно-удерживающего кламмера, их расположение и назначение. Способы соединения кламмера с протезом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Дуга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Дуга бюгельного протеза. Требования к ней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Характеристика формы и размера дуги в зависимости от условий в полости рта и назначения бюгельного протез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Расположение бюгельной дуги на верхней и нижней челюст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6.Седловидная часть бюгельного протеза, назначение, требования к изготовлению, расположение на протезном ложе верхней и нижней челюст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Базис бюгельного протеза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Ограничитель базиса протеза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.Ограничитель базиса протеза. Назначение, требования. Форма ограничителя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Дополнительные элементы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1.3 </w:t>
            </w:r>
            <w:r>
              <w:rPr>
                <w:b/>
              </w:rPr>
              <w:t>Способы фиксации бюгельных проте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ммерная система фиксации бюгельного протез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ммерная система Не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скопическая система фиксации бюгельного 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ковая система фиксации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очная система фиксации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  <w:r>
              <w:rPr>
                <w:iCs/>
              </w:rPr>
              <w:t>Кламмерная система фиксации бюгельного протез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  <w:r>
              <w:rPr>
                <w:iCs/>
              </w:rPr>
              <w:t>Кламмерная система Нея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iCs/>
              </w:rPr>
              <w:t>Телескопическая система фиксации бюгельного протез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iCs/>
              </w:rPr>
              <w:t>Замковая система фиксации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25.</w:t>
            </w:r>
            <w:r>
              <w:rPr>
                <w:iCs/>
              </w:rPr>
              <w:t>Балочная система фиксации бюгельного протез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caps w:val="false"/>
                <w:smallCaps w:val="false"/>
              </w:rPr>
            </w:pPr>
            <w:r>
              <w:rPr>
                <w:rFonts w:eastAsia="Calibri"/>
                <w:bCs/>
                <w:caps w:val="false"/>
                <w:smallCaps w:val="false"/>
              </w:rPr>
              <w:t xml:space="preserve">Тема </w:t>
            </w:r>
            <w:r>
              <w:rPr>
                <w:rFonts w:eastAsia="Calibri"/>
                <w:bCs/>
              </w:rPr>
              <w:t xml:space="preserve">1.4. </w:t>
            </w:r>
            <w:r>
              <w:rPr>
                <w:caps w:val="false"/>
                <w:smallCaps w:val="fals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>
                <w:rFonts w:eastAsia="Calibri"/>
                <w:bCs/>
                <w:caps w:val="false"/>
                <w:smallCaps w:val="false"/>
              </w:rPr>
              <w:t>П</w:t>
            </w:r>
            <w:r>
              <w:rPr>
                <w:caps w:val="false"/>
                <w:smallCaps w:val="false"/>
              </w:rPr>
              <w:t>ланирование конструкции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югельного протез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ые принципы протезирования бюгельными протезами</w:t>
            </w:r>
            <w:r>
              <w:rPr/>
              <w:t xml:space="preserve"> Планирование конструкции бюгельного протеза.</w:t>
            </w:r>
          </w:p>
          <w:p>
            <w:pPr>
              <w:pStyle w:val="Normal"/>
              <w:rPr/>
            </w:pPr>
            <w:r>
              <w:rPr/>
              <w:t>Распределение нагрузки в бюгельном протез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конструкции бюгельного протеза и подготовка полости рта к протезированию</w:t>
            </w:r>
          </w:p>
          <w:p>
            <w:pPr>
              <w:pStyle w:val="Normal"/>
              <w:rPr/>
            </w:pPr>
            <w:r>
              <w:rPr>
                <w:b/>
              </w:rPr>
              <w:t>Параллелометрия</w:t>
            </w:r>
            <w:r>
              <w:rPr/>
              <w:t xml:space="preserve">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ыбор типа кламмера, измерение глубины поднутрения</w:t>
            </w:r>
            <w:r>
              <w:rPr/>
              <w:t xml:space="preserve"> (удерживающей,ретенционой)зоны</w:t>
            </w:r>
          </w:p>
          <w:p>
            <w:pPr>
              <w:pStyle w:val="Normal"/>
              <w:rPr/>
            </w:pPr>
            <w:r>
              <w:rPr/>
              <w:t>Значение параллелометри в изготовлении бюгельных протез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конструкции бюгельного протеза в зависимости от топографии дефекта зубного ряд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конструкции бюгельного протеза. Основные принципы протезирования бюгельными протезам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ределение нагрузки в бюгельном протез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конструкции бюгельного протеза и подготовка полости рта к протезированию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раллелометрия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типа кламмера,измерение глубины поднутрения(удерживающей,ретенционой)зон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параллелометри в изготовлении бюгельных протез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конструкции бюгельного протеза в зависимости от топографии дефекта зубного 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5</w:t>
            </w:r>
            <w:r>
              <w:rPr>
                <w:b/>
              </w:rPr>
              <w:t xml:space="preserve"> Клинико-лабораторные этапы изготовления бюгельного протеза со спаянным каркас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линико-лабораторные этапы изготовления бюгельного протеза с паянным каркасом Получение модели</w:t>
            </w:r>
            <w:r>
              <w:rPr/>
              <w:t>. Моделирование восковой композиции бюгельного протеза</w:t>
            </w:r>
          </w:p>
          <w:p>
            <w:pPr>
              <w:pStyle w:val="Normal"/>
              <w:rPr/>
            </w:pPr>
            <w:r>
              <w:rPr/>
              <w:t>Припасовка каркаса бюгельного протеза на рабочую модел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ботка каркаса бюгельного протеза,</w:t>
            </w:r>
            <w:r>
              <w:rPr/>
              <w:t xml:space="preserve"> применяемые материалы,инструменты</w:t>
            </w:r>
          </w:p>
          <w:p>
            <w:pPr>
              <w:pStyle w:val="Normal"/>
              <w:rPr/>
            </w:pPr>
            <w:r>
              <w:rPr/>
              <w:t xml:space="preserve">Проверка каркаса бюгельного протеза в полости рта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остановки искусственных зуб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верка восковой модели в полости рта</w:t>
            </w:r>
            <w:r>
              <w:rPr/>
              <w:t>. Замена воскового базиса на пластмассовый. Обработка протеза</w:t>
            </w:r>
          </w:p>
          <w:p>
            <w:pPr>
              <w:pStyle w:val="Normal"/>
              <w:rPr/>
            </w:pPr>
            <w:r>
              <w:rPr/>
              <w:t>Припасовка и фиксация бюгельного протеза в полости рта Недостатки паянного каркаса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-34.Клинико-лабораторные этапы изготовления бюгельного протеза с паянным каркасо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-36.Получение модели. Моделирование восковой композиции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-38.Припасовка каркаса бюгельного протеза на рабочую модел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-40.Обработка каркаса бюгельного протеза,применяемые материалы,инструмент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1.Проверка каркаса бюгельного протеза в полости рта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Особенности постановки искусственных зуб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Проверка восковой модели в полости рта. Замена воскового базиса на пластмассовый. Обработка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Припасовка и фиксация бюгельного протеза в полости р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Недостатки паянного каркаса бюгельного проте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6. </w:t>
            </w:r>
            <w:r>
              <w:rPr>
                <w:b/>
              </w:rPr>
              <w:t>Клинико-лабораторные этапы изготовления цельнолитого бюгельного проте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ые элементы цельнолитых бюгельных протезов. Планирование конструкции цельнолитого бюгельного протез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ие этапы изготовления бюгельного протеза с цельнолитым каркасо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этапы изготовления бюгельного протеза с цельнолитым каркасо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-47.Конструктивные элементы цельнолитых бюгельных протезов. Планирование конструкции цельнолитого бюгельного протез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-49.Клинические этапы изготовления бюгельного протеза с цельнолитым каркасо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-51. Лабораторные этапы изготовления бюгельного протеза с цельнолитым каркас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готовление бюгельного протеза на верхнюю челюсть с </w:t>
            </w:r>
            <w:r>
              <w:rPr>
                <w:u w:val="single"/>
              </w:rPr>
              <w:t>кла</w:t>
            </w:r>
            <w:r>
              <w:rPr/>
              <w:t xml:space="preserve">ммерами Нея  </w:t>
            </w:r>
            <w:r>
              <w:rPr>
                <w:lang w:val="en-US"/>
              </w:rPr>
              <w:t>III</w:t>
            </w:r>
            <w:r>
              <w:rPr/>
              <w:t xml:space="preserve"> типа на </w:t>
            </w:r>
            <w:r>
              <w:rPr>
                <w:u w:val="single"/>
              </w:rPr>
              <w:t>3│3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0000321 │ 123000</w:t>
            </w:r>
          </w:p>
          <w:p>
            <w:pPr>
              <w:pStyle w:val="Heading7"/>
              <w:spacing w:lineRule="auto" w:line="240"/>
              <w:ind w:left="1296" w:right="0" w:hanging="72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7654321 │123456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готовление цельнолитого бюгельного протеза на нижнюю челюсть с </w:t>
            </w:r>
            <w:r>
              <w:rPr>
                <w:u w:val="single"/>
              </w:rPr>
              <w:t>кла</w:t>
            </w:r>
            <w:r>
              <w:rPr/>
              <w:t xml:space="preserve">ммерами Нея </w:t>
            </w:r>
            <w:r>
              <w:rPr>
                <w:lang w:val="en-US"/>
              </w:rPr>
              <w:t>I</w:t>
            </w:r>
            <w:r>
              <w:rPr/>
              <w:t xml:space="preserve"> типа на │3,    </w:t>
            </w:r>
            <w:r>
              <w:rPr>
                <w:lang w:val="en-US"/>
              </w:rPr>
              <w:t>IV</w:t>
            </w:r>
            <w:r>
              <w:rPr/>
              <w:t xml:space="preserve"> типа  на 4│ и  </w:t>
            </w:r>
            <w:r>
              <w:rPr>
                <w:lang w:val="en-US"/>
              </w:rPr>
              <w:t>I</w:t>
            </w:r>
            <w:r>
              <w:rPr/>
              <w:t xml:space="preserve"> типа на │7 с отливкой на огнеупорной модел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7654321 │ 1234567</w:t>
            </w:r>
          </w:p>
          <w:p>
            <w:pPr>
              <w:pStyle w:val="Heading7"/>
              <w:spacing w:lineRule="auto" w:line="240"/>
              <w:ind w:left="1296" w:right="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004321 │ 123000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готовление цельнолитого бюгельного протеза на нижнюю челюсть при включенном дефекте с </w:t>
            </w:r>
            <w:r>
              <w:rPr>
                <w:u w:val="single"/>
              </w:rPr>
              <w:t>кла</w:t>
            </w:r>
            <w:r>
              <w:rPr/>
              <w:t xml:space="preserve">ммерами Нея  </w:t>
            </w:r>
            <w:r>
              <w:rPr>
                <w:lang w:val="en-US"/>
              </w:rPr>
              <w:t>III</w:t>
            </w:r>
            <w:r>
              <w:rPr/>
              <w:t xml:space="preserve"> типа на 3│, </w:t>
            </w:r>
            <w:r>
              <w:rPr>
                <w:lang w:val="en-US"/>
              </w:rPr>
              <w:t>I</w:t>
            </w:r>
            <w:r>
              <w:rPr/>
              <w:t xml:space="preserve"> типа 4 │ и </w:t>
            </w:r>
            <w:r>
              <w:rPr>
                <w:lang w:val="en-US"/>
              </w:rPr>
              <w:t>V</w:t>
            </w:r>
            <w:r>
              <w:rPr/>
              <w:t xml:space="preserve"> типа на 7│7 с  отливкой на огнеупорной модел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7654321 │ 123456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00321 │ 123400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7 </w:t>
            </w:r>
            <w:r>
              <w:rPr>
                <w:b/>
              </w:rPr>
              <w:t>Починка бюгельных протезов.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иды поломок и технология починки бюгельных протезов </w:t>
            </w:r>
            <w:r>
              <w:rPr/>
              <w:t>Починка бюгельных протез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шибки ортопедического лечения с помощью бюгельного протеза. Причины поломок бюгельного протез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-53.Починка бюгельных протез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-55.Ошибки ортопедического лечения с помощью бюгельного протез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 Причины поломок бюгельного протеза. Виды поломок и технология починки бюгельных протез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Р</w:t>
            </w:r>
            <w:r>
              <w:rPr>
                <w:b/>
              </w:rPr>
              <w:t xml:space="preserve">аздел </w:t>
            </w:r>
            <w:r>
              <w:rPr>
                <w:b/>
                <w:caps/>
              </w:rPr>
              <w:t>2. Т</w:t>
            </w:r>
            <w:r>
              <w:rPr>
                <w:b/>
              </w:rPr>
              <w:t>ехнология изготовления шинирующих бюгельных протез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caps w:val="false"/>
                <w:smallCaps w:val="false"/>
              </w:rPr>
              <w:t>Тема 2. 1. Технология изготовления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шинирующих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бюгельных протезов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инические аспекты лечения заболеваний тканей пародонта. Ортопедическое лечение заболеваний тканей пародонта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 изготовления шинирующих бюгельных протезо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7-58.Клинические аспекты лечения заболеваний тканей пародонта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9-60.Ортопедическое лечение заболеваний тканей пародонт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-62.Изготовление шинирующего бюгельного протез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Современные методы фиксации бюгельных протезов</w:t>
            </w:r>
          </w:p>
        </w:tc>
        <w:tc>
          <w:tcPr>
            <w:tcW w:w="11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Тема 3.1. </w:t>
            </w:r>
            <w:r>
              <w:rPr>
                <w:b/>
                <w:bCs/>
                <w:lang w:eastAsia="ru-RU"/>
              </w:rPr>
              <w:t>Современные методы фиксации бюгельных протезов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Замковая система фиксации:</w:t>
            </w:r>
            <w:r>
              <w:rPr/>
              <w:t xml:space="preserve"> конструктивные особенности замковой системы фиксации; типы замковых креплений;область применения замковых креплений; показания к применению замковых креплений; преимущества замковых креплений; недостатки  замковых креплений; планирование лечения; технология изготовления бюгельного протеза с замковой системой фиксации. Клинические факторы, влияющие на выбор аттачмена при изготовлении комбинированных конструкций зубных протезов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зготовления бюгельных протезов с телескопической системой фиксации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ология изготовления бюгельных протезов с балочной системой фиксаци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0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-64.Замковая система фиксации: конструктивные особенности замковой системы фиксации; типы замковых креплений;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/>
              <w:t xml:space="preserve">область применения замковых креплений; показания к применению замковых креплений; преимущества замковых креплений; недостатки  замковых креплений; планирование лечения; технология изготовления бюгельного протеза с замковой системой фиксации. Клинические факторы, влияющие на выбор аттачмена при изготовлении комбинированных конструкций зубных протезов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02" w:leader="none"/>
              </w:tabs>
              <w:rPr/>
            </w:pPr>
            <w:r>
              <w:rPr/>
              <w:tab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-66.</w:t>
            </w:r>
            <w:r>
              <w:rPr>
                <w:bCs/>
              </w:rPr>
              <w:t>Технология изготовления бюгельных протезов с телескопической системой фиксаци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-68.</w:t>
            </w:r>
            <w:r>
              <w:rPr>
                <w:bCs/>
              </w:rPr>
              <w:t>Технология изготовления бюгельных протезов с балочной системой фиксаци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Calibri"/>
                <w:b/>
                <w:bCs/>
              </w:rPr>
              <w:t xml:space="preserve">Самостоятельная работа при изучении </w:t>
            </w:r>
            <w:r>
              <w:rPr>
                <w:b/>
              </w:rPr>
              <w:t>МДК.03.01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медицин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дневника практическ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ортфолио выполненных работ по теме «Технология изготовления бюгельных зубных протезов»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720" w:hanging="720"/>
              <w:rPr/>
            </w:pPr>
            <w:r>
              <w:rPr/>
              <w:t>Изучение дополнительной литературы по теме.</w:t>
            </w:r>
          </w:p>
          <w:p>
            <w:pPr>
              <w:pStyle w:val="Normal"/>
              <w:rPr/>
            </w:pPr>
            <w:r>
              <w:rPr/>
              <w:t>2.    Написание рефератов по темам</w:t>
            </w:r>
          </w:p>
          <w:p>
            <w:pPr>
              <w:pStyle w:val="212"/>
              <w:spacing w:lineRule="auto" w:line="240" w:before="0" w:after="0"/>
              <w:ind w:left="360" w:hanging="0"/>
              <w:rPr/>
            </w:pPr>
            <w:r>
              <w:rPr/>
              <w:t>«Устройство и виды паралеллометров».</w:t>
            </w:r>
          </w:p>
          <w:p>
            <w:pPr>
              <w:pStyle w:val="212"/>
              <w:spacing w:lineRule="auto" w:line="240" w:before="0" w:after="0"/>
              <w:ind w:left="360" w:hanging="0"/>
              <w:rPr/>
            </w:pPr>
            <w:r>
              <w:rPr/>
              <w:t>«Параллелометрия».</w:t>
            </w:r>
          </w:p>
          <w:p>
            <w:pPr>
              <w:pStyle w:val="212"/>
              <w:spacing w:lineRule="auto" w:line="240" w:before="0" w:after="0"/>
              <w:ind w:left="360" w:hanging="0"/>
              <w:rPr/>
            </w:pPr>
            <w:r>
              <w:rPr/>
              <w:t>«Значение параллелометрии в бюгельном протезировании».</w:t>
            </w:r>
          </w:p>
          <w:p>
            <w:pPr>
              <w:pStyle w:val="TextBodyIndent"/>
              <w:spacing w:before="0" w:after="0"/>
              <w:ind w:left="360" w:right="0" w:hanging="0"/>
              <w:rPr/>
            </w:pPr>
            <w:r>
              <w:rPr/>
              <w:t xml:space="preserve">«Этиология, клиника, классификации и лечение  заболеваний тканей пародонта». </w:t>
            </w:r>
          </w:p>
          <w:p>
            <w:pPr>
              <w:pStyle w:val="TextBodyIndent"/>
              <w:spacing w:before="0" w:after="0"/>
              <w:ind w:left="360" w:right="0" w:hanging="0"/>
              <w:rPr/>
            </w:pPr>
            <w:r>
              <w:rPr/>
              <w:t>«Клинические аспекты и технологические особенности ортопедического лечения  заболеваний тканей пародонта».</w:t>
            </w:r>
          </w:p>
          <w:p>
            <w:pPr>
              <w:pStyle w:val="TextBodyIndent"/>
              <w:spacing w:before="0" w:after="0"/>
              <w:ind w:left="360" w:right="0" w:hanging="0"/>
              <w:rPr/>
            </w:pPr>
            <w:r>
              <w:rPr/>
              <w:t>«Современные технологии изготовления шинирующих бюгельных протезов».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 xml:space="preserve">«Использование аттачменов в бюгельном протезировании»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«Современные замковые крепления с запирающим устройством». </w:t>
            </w:r>
          </w:p>
          <w:p>
            <w:pPr>
              <w:pStyle w:val="212"/>
              <w:spacing w:lineRule="auto" w:line="240" w:before="0" w:after="0"/>
              <w:ind w:left="360" w:hanging="0"/>
              <w:rPr/>
            </w:pPr>
            <w:r>
              <w:rPr/>
              <w:t xml:space="preserve"> </w:t>
            </w:r>
            <w:r>
              <w:rPr/>
              <w:t>«Современные технологии изготовления бюгельного протеза с телескопической системой фиксации».</w:t>
            </w:r>
          </w:p>
          <w:p>
            <w:pPr>
              <w:pStyle w:val="212"/>
              <w:spacing w:lineRule="auto" w:line="240" w:before="0" w:after="0"/>
              <w:ind w:left="360" w:hanging="0"/>
              <w:rPr/>
            </w:pPr>
            <w:r>
              <w:rPr/>
              <w:t>«Современные технологии изготовления бюгельного протеза с балочной системой фиксаци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357" w:hanging="360"/>
              <w:rPr/>
            </w:pPr>
            <w:r>
              <w:rPr/>
              <w:t>Изучение и оформление бланка заказ-наря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7" w:leader="none"/>
              </w:tabs>
              <w:ind w:left="357" w:hanging="360"/>
              <w:rPr/>
            </w:pPr>
            <w:r>
              <w:rPr/>
              <w:t>Составление ежемесячного отчета о работе зубного тех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  Составление кроссвор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  Составление глоссариев.</w:t>
            </w:r>
          </w:p>
          <w:p>
            <w:pPr>
              <w:pStyle w:val="Normal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 xml:space="preserve">8.   Оформление портфолио выполненных работ. </w:t>
            </w:r>
          </w:p>
          <w:p>
            <w:pPr>
              <w:pStyle w:val="TextBodyIndent"/>
              <w:spacing w:before="0" w:after="0"/>
              <w:ind w:left="360" w:right="0" w:hanging="360"/>
              <w:jc w:val="both"/>
              <w:rPr/>
            </w:pPr>
            <w:r>
              <w:rPr/>
              <w:t xml:space="preserve">9.  Составление алгоритмов выполнения этапов изготовления бюгельных протезов. </w:t>
            </w:r>
          </w:p>
          <w:p>
            <w:pPr>
              <w:pStyle w:val="TextBodyIndent"/>
              <w:spacing w:before="0" w:after="0"/>
              <w:ind w:left="360" w:right="0" w:hanging="360"/>
              <w:jc w:val="both"/>
              <w:rPr/>
            </w:pPr>
            <w:r>
              <w:rPr/>
              <w:t>10.  Создание видеофильмов.</w:t>
            </w:r>
          </w:p>
          <w:p>
            <w:pPr>
              <w:pStyle w:val="TextBodyIndent"/>
              <w:spacing w:before="0" w:after="0"/>
              <w:ind w:left="360" w:right="0" w:hanging="360"/>
              <w:jc w:val="both"/>
              <w:rPr/>
            </w:pPr>
            <w:r>
              <w:rPr/>
              <w:t>11.  Создание мультимедийных презентаций.</w:t>
            </w:r>
          </w:p>
          <w:p>
            <w:pPr>
              <w:pStyle w:val="TextBodyIndent"/>
              <w:spacing w:before="0" w:after="0"/>
              <w:ind w:left="360" w:right="0" w:hanging="360"/>
              <w:rPr/>
            </w:pPr>
            <w:r>
              <w:rPr/>
              <w:t xml:space="preserve">12. Составление конспекта текста, графическое изображение текста, рецензирование текста; подготовка выступления на семинаре, конферен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учение рабочих моделей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конструкции бюгельного протез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элементов бюгельного протез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формление отчетно-учетной документаци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1. Литейное дело в стоматологии. Технология литья бюгельных протезов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МДК 03.02 </w:t>
            </w:r>
            <w:r>
              <w:rPr>
                <w:b/>
              </w:rPr>
              <w:t xml:space="preserve">Литейное дело в стоматологии. 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ма 1.1.</w:t>
            </w:r>
            <w:r>
              <w:rPr>
                <w:b/>
              </w:rPr>
              <w:t xml:space="preserve"> </w:t>
            </w:r>
            <w:r>
              <w:rPr/>
              <w:t>Технология литья бюгельных протезов.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ки подготовки восковой композиции бюгельного протеза к литью.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литниково-питательной системы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коррекции линейной и объемной усадки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литниковой системы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литья каркаса бюгельного протеза на огнеупорной модели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литья каркаса бюгельного протеза со снятием с модели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и вспомогательные материалы, применяемые при отливке каркаса бюгельного протез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ки подготовки восковой композиции бюгельного протеза к литью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литниково-питательной систем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коррекции линейной и объемной усадк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ие литниковой систем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литья каркаса бюгельного протеза на огнеупорной модел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литья каркаса бюгельного протеза со снятием с модел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и вспомогательные материалы, применяемые при отливке каркаса бюгельного протеза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b/>
              </w:rPr>
              <w:t>МДК 03.0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1. Написание рефератов по теме «Технология литья бюгельных протезов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 Составление кроссвордов </w:t>
            </w:r>
            <w:r>
              <w:rPr/>
              <w:t>по теме «Технология литья бюгельных протезов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 Составление глоссария</w:t>
            </w:r>
            <w:r>
              <w:rPr/>
              <w:t xml:space="preserve"> по теме «Технология литья бюгельных протезов»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 Составление алгоритма отливки каркаса бюгельного протеза. </w:t>
            </w:r>
          </w:p>
          <w:p>
            <w:pPr>
              <w:pStyle w:val="TextBodyIndent"/>
              <w:spacing w:before="0" w:after="0"/>
              <w:ind w:left="0" w:right="0" w:hanging="360"/>
              <w:jc w:val="both"/>
              <w:rPr/>
            </w:pPr>
            <w:r>
              <w:rPr/>
              <w:t>5.  Создание видеофильмов по теме «Технология литья бюгельных протезов».</w:t>
            </w:r>
          </w:p>
          <w:p>
            <w:pPr>
              <w:pStyle w:val="TextBodyIndent"/>
              <w:spacing w:before="0" w:after="0"/>
              <w:ind w:left="0" w:right="0" w:hanging="360"/>
              <w:jc w:val="both"/>
              <w:rPr>
                <w:b/>
                <w:b/>
              </w:rPr>
            </w:pPr>
            <w:r>
              <w:rPr/>
              <w:t>6.  Создание мультимедийных презентаций по теме «Технология литья бюгельных протезов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>Производственная практика (</w:t>
            </w:r>
            <w:r>
              <w:rPr>
                <w:b/>
              </w:rPr>
              <w:t>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ПМ. 03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делирование элементов каркаса бюгельных протезов.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/>
              <w:t>Изготовление литого бюгельного зубного протеза с кламмерной системой фикс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Зуботехническая лаборатория Технологии изготовления бюгельных протезов </w:t>
      </w:r>
    </w:p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Рассчитана на 6 -10 студентов. Предназначена для обучения основным процессам по изготовлению бюгельных зубных протезов.</w:t>
      </w:r>
    </w:p>
    <w:p>
      <w:pPr>
        <w:pStyle w:val="Normal"/>
        <w:ind w:firstLine="720"/>
        <w:rPr/>
      </w:pPr>
      <w:r>
        <w:rPr/>
        <w:t>Оснащение</w:t>
      </w:r>
    </w:p>
    <w:tbl>
      <w:tblPr>
        <w:tblW w:w="6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Классная доска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зуботехнический для преподавателя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тул со спинкой крутящиеся для преподавателя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письменный преподавате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тул преподавате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толы зуботехнические для студентов и преподавателя  (6-10)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улья со спинкой крутящиеся для студентов и преподавателя  (6-10)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для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ей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Телевизо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идеомагнитофо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мпьютер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диционе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а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льтимедийный про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Экран</w:t>
            </w:r>
          </w:p>
        </w:tc>
      </w:tr>
    </w:tbl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В лаборатории смонтировано и отлажено общее и местное освещение, общая приточно-вытяжная вентиляция, местная вытяжная вентиляция на рабочем месте, раковина со смесителем горячей и холодной воды.</w:t>
      </w:r>
    </w:p>
    <w:p>
      <w:pPr>
        <w:pStyle w:val="TextBodyIndent"/>
        <w:ind w:left="284" w:right="0" w:hanging="0"/>
        <w:jc w:val="center"/>
        <w:rPr/>
      </w:pPr>
      <w:r>
        <w:rPr/>
        <w:t>Зуботехнические инструменты, приборы и оборудование</w:t>
      </w:r>
    </w:p>
    <w:tbl>
      <w:tblPr>
        <w:tblW w:w="544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961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Держатель для шлифмашин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кювет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вета зуботехническая большая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гель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оттискная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для бормашины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вальня зуботехническая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асадка для карборундового камня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зуботехнический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для гипс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людатор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тор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зуботехнический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пель глазной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, штихель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гипс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ашина зуботехническая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столик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мотор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горел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метр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ескоструйный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электрополировки.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 смеситель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ипсовочная лаборатория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читана на одновременную работу 10-15 обучающихся. Предназначена для обучения студентов гипсовальным работам на различных этапах изготовления бюгельных протезов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6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</w:tblGrid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Гипсовальный стол с отверстием посередине столешницы для удаления отходов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Бункер или дозатор для порошка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Накопитель отходов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есс для выдавливания гипса из кювет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есс для кювет зуботехнический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</w:rPr>
        <w:t>В лаборатории смонтированы мойки-раковины с холодной и горячей водой, с отстойниками для гипса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меризацион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выплавления воска, подготовки кювет к формовке пластмассы, приготовления пластмассы перед ее прессованием и полимеризации пластмассы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для работы с изолирующими материалами и пластмассами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лита (газовая, электрическая) четырех конфорочн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есс для кюве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Гидрополимеризатор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Вытяжной шкаф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</w:rPr>
        <w:t>В лаборатории смонтировано и отлажено общее и местное освещение, вытяжная вентиляция, холодное и горячее водоснабжение с отстойниками для гипс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йная лаборатория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считана на одновременную работу 6-10 обучающихся. Предназначена для обучения студентов подготовительным работам по изготовлению литых деталей зубных протезов и технологии литья сплавов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6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уботехнический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формовочный 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ная печь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ля плавления и литья нержавеющей стали, кобальто-хромовых сплавов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струйный аппарат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машина (мотор)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атериалов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столик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уумный смеситель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ы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ровоч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шлифования и полирования зубопротезных изделий, а также для начальной (грубой) обработки пластмассовых протезов, извлеченных из кюв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омещении устанавливаются:</w:t>
      </w:r>
    </w:p>
    <w:p>
      <w:pPr>
        <w:pStyle w:val="Normal"/>
        <w:rPr>
          <w:sz w:val="28"/>
        </w:rPr>
      </w:pPr>
      <w:r>
        <w:rPr>
          <w:sz w:val="28"/>
        </w:rPr>
        <w:t>1. Полировочный станок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2. Шлифовальные машины (моторы)          </w:t>
      </w:r>
    </w:p>
    <w:p>
      <w:pPr>
        <w:pStyle w:val="Normal"/>
        <w:rPr>
          <w:sz w:val="28"/>
        </w:rPr>
      </w:pPr>
      <w:r>
        <w:rPr>
          <w:sz w:val="28"/>
        </w:rPr>
        <w:t>3. Пылеуловитель</w:t>
        <w:tab/>
        <w:tab/>
        <w:tab/>
        <w:tab/>
        <w:t xml:space="preserve"> </w:t>
      </w:r>
    </w:p>
    <w:p>
      <w:pPr>
        <w:pStyle w:val="TextBodyIndent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ии смонтировано и отлажено общее и местное освещение, общая и местная вентиляция, холодное и горячее водоснабжение. </w:t>
      </w:r>
    </w:p>
    <w:p>
      <w:pPr>
        <w:pStyle w:val="Normal"/>
        <w:keepNext w:val="true"/>
        <w:ind w:lef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3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уемой к использованию: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1Технология изготовления бюгельных протез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мные протезы [Электронный ресурс]: учеб. пособие / М. Л. Миронова. - М.: ГЭОТАР-Медиа, 2016. Режим доступа: </w:t>
      </w:r>
      <w:hyperlink r:id="rId6">
        <w:r>
          <w:rPr>
            <w:rStyle w:val="InternetLink"/>
            <w:sz w:val="28"/>
            <w:szCs w:val="28"/>
          </w:rPr>
          <w:t>http://www.studentlibrary.ru/book/ISBN9785970437186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техническое дело в стоматологии [Электронный ресурс] : учебник для медицинских училищ и колледжей / Б. А. Смирнов, А. С. Щербаков - 2-е изд. - М. : ГЭОТАР-Медиа, 2016. Режим доступа: </w:t>
      </w:r>
      <w:hyperlink r:id="rId7">
        <w:r>
          <w:rPr>
            <w:rStyle w:val="InternetLink"/>
            <w:sz w:val="28"/>
            <w:szCs w:val="28"/>
          </w:rPr>
          <w:t>http://www.studentlibrary.ru/book/ISBN9785970437087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хнологии зубного протезирования: в 2 т. Т. 2 [Электронный ресурс]: учебник / Е.А. Брагин [и др.]; под ред. Э.С. Каливраджияна - М.: ГЭОТАР-Медиа, 2016. Режим доступа: </w:t>
      </w:r>
      <w:hyperlink r:id="rId8">
        <w:r>
          <w:rPr>
            <w:rStyle w:val="InternetLink"/>
            <w:sz w:val="28"/>
            <w:szCs w:val="28"/>
          </w:rPr>
          <w:t>http://www.studentlibrary.ru/book/ISBN9785970436103.html</w:t>
        </w:r>
      </w:hyperlink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2 Литейное дело в стоматолог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ртопедическая стоматология.</w:t>
      </w:r>
      <w:r>
        <w:rPr>
          <w:rFonts w:cs="LatoWeb;Times New Roman" w:ascii="LatoWeb;Times New Roman" w:hAnsi="LatoWeb;Times New Roman"/>
          <w:color w:val="333333"/>
          <w:sz w:val="18"/>
          <w:szCs w:val="18"/>
          <w:shd w:fill="F7F7F7" w:val="clear"/>
        </w:rPr>
        <w:t xml:space="preserve"> </w:t>
      </w:r>
      <w:r>
        <w:rPr>
          <w:sz w:val="28"/>
          <w:szCs w:val="28"/>
        </w:rPr>
        <w:t xml:space="preserve"> Материалы и технологии [Электронный ресурс]: учебник / А.И. Абдурахманов, О.Р. Курбанов. - 3-е изд., перераб. и доп. - М.: ГЭОТАР-Медиа, 2016. Режим доступа: </w:t>
      </w:r>
      <w:hyperlink r:id="rId9">
        <w:r>
          <w:rPr>
            <w:rStyle w:val="InternetLink"/>
            <w:sz w:val="28"/>
            <w:szCs w:val="28"/>
          </w:rPr>
          <w:t>http://www.studentlibrary.ru/book/ISBN9785970438633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техническое дело в стоматологии [Электронный ресурс]: учебник для медицинских училищ и колледжей / Б. А. Смирнов, А. С. Щербаков - 2-е изд. - М.: ГЭОТАР-Медиа, 2016. Режим доступа: </w:t>
      </w:r>
      <w:hyperlink r:id="rId10">
        <w:r>
          <w:rPr>
            <w:rStyle w:val="InternetLink"/>
            <w:sz w:val="28"/>
            <w:szCs w:val="28"/>
          </w:rPr>
          <w:t>http://www.studentlibrary.ru/book/ISBN9785970437087.html</w:t>
        </w:r>
      </w:hyperlink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ртопедическая стоматология [Электронный ресурс] : учебник / под ред. И. Ю. Лебеденко, Э. С. Каливраджияна. - М. : ГЭОТАР-Медиа, 2016. Режим доступа: http://www.studentlibrary.ru/book/ISBN9785970437223.html</w:t>
      </w:r>
    </w:p>
    <w:p>
      <w:pPr>
        <w:pStyle w:val="Normal"/>
        <w:numPr>
          <w:ilvl w:val="0"/>
          <w:numId w:val="1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Дойников А. И.,Синицын В. Д. Зуботехническое материаловедение : Учебник / Дойников А. И.,Синицын В. Д. - Москва : Медицина, 1981. - 208с.  </w:t>
      </w:r>
    </w:p>
    <w:p>
      <w:pPr>
        <w:pStyle w:val="Normal"/>
        <w:numPr>
          <w:ilvl w:val="0"/>
          <w:numId w:val="1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Дойников А. И.,Синицын В. Д.Зуботехническое материаловедение : Учебник / Дойников А. И.,Синицын В. Д. - Москва : Медицина, 1986. - 208с. </w:t>
      </w:r>
    </w:p>
    <w:p>
      <w:pPr>
        <w:pStyle w:val="Normal"/>
        <w:numPr>
          <w:ilvl w:val="0"/>
          <w:numId w:val="1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ртопедическая стоматология : Учебник / Копейкина В.Н.,Миргазизова М.З. - Москва : Медицина, 2001. - 624с. - ISBN 5-225-04598-7 </w:t>
      </w:r>
    </w:p>
    <w:p>
      <w:pPr>
        <w:pStyle w:val="Normal"/>
        <w:numPr>
          <w:ilvl w:val="0"/>
          <w:numId w:val="1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Копейкин В. Н.,Демнер Л. М.Зубопротезная техника : Учебник / Копейкин В. Н.,Демнер Л. М. - Москва : Медицина, 1985. - 400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 «Ортопедическая стоматология», «Зубной техник», «Панорама ортопедической стоматолог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е периодические издания по ортопедической стоматолог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справочная и поисковая система Консультант и/или Гарант (модуль «Здравоохранение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  <w:sz w:val="28"/>
          <w:szCs w:val="28"/>
        </w:rPr>
        <w:t>Официальный сайт Министерства здравоохранения и социального развития РФ (</w:t>
      </w:r>
      <w:hyperlink r:id="rId11"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minzdravsoc</w:t>
        </w:r>
        <w:r>
          <w:rPr>
            <w:rStyle w:val="InternetLink"/>
            <w:b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овский Ю.М. Терапевтическая стоматология: руководство к практич. Занятиям: учеб. пособие.- М: ГЭОТАР-Медиа, 2016</w:t>
      </w:r>
    </w:p>
    <w:p>
      <w:pPr>
        <w:pStyle w:val="Normal"/>
        <w:numPr>
          <w:ilvl w:val="0"/>
          <w:numId w:val="1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оюровская И.Я. Стоматологическое материаловедение.- 2015</w:t>
      </w:r>
    </w:p>
    <w:p>
      <w:pPr>
        <w:pStyle w:val="Normal"/>
        <w:numPr>
          <w:ilvl w:val="0"/>
          <w:numId w:val="1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ртопедическая стоматология: учебник /Под ред. И.Ю. Лебеденко.- 2014</w:t>
      </w:r>
    </w:p>
    <w:p>
      <w:pPr>
        <w:pStyle w:val="Normal"/>
        <w:numPr>
          <w:ilvl w:val="0"/>
          <w:numId w:val="13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Поюровская И.Я. Полимерные материалы в ортопедической стоматологии. Материалы для искусственных зубов: учеб. пособие.- 2013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юровская И.Я. Вспомогательные материалы в ортопедической стоматологии. Стоматологический гипс. – 20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опротезная техника: учеб. для мед. училищ и колледжей /С.Д. Арутюнов [и др.]; под ред. М.М. Расулова.- 2-е изд., испр. и доп.- М.: ГЭОТАР-Медиа, 2013.- 384с. ISBN: 978-5-9704-1654-9</w:t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Абдурахманов А.И.</w:t>
      </w:r>
      <w:r>
        <w:rPr>
          <w:sz w:val="28"/>
          <w:szCs w:val="28"/>
        </w:rPr>
        <w:t xml:space="preserve">  Материалы и технологии в </w:t>
      </w:r>
      <w:r>
        <w:rPr>
          <w:bCs/>
          <w:sz w:val="28"/>
          <w:szCs w:val="28"/>
        </w:rPr>
        <w:t>ортопед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оматологии.</w:t>
      </w:r>
      <w:r>
        <w:rPr>
          <w:sz w:val="28"/>
          <w:szCs w:val="28"/>
        </w:rPr>
        <w:t xml:space="preserve">  – СПб: «Лань»,  2012. </w:t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Жулев Е.Н.  Частичные съемные протезы (теория, клиника и лабораторная техника), Медицинское информационное агентство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2013,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 xml:space="preserve"> - </w:t>
      </w:r>
      <w:r>
        <w:rPr>
          <w:color w:val="000000"/>
          <w:sz w:val="28"/>
          <w:szCs w:val="28"/>
          <w:lang w:eastAsia="ru-RU"/>
        </w:rPr>
        <w:t>432 с. ISBN   978-5-8948-1861-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>
          <w:vanish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д редакцией Л. Л. Колесникова, С. Д. Арутюнова, И. Ю. Лебеденко, В. П. Дегтярева </w:t>
      </w:r>
      <w:r>
        <w:rPr>
          <w:color w:val="000000"/>
          <w:kern w:val="2"/>
          <w:sz w:val="28"/>
          <w:szCs w:val="28"/>
          <w:lang w:eastAsia="ru-RU"/>
        </w:rPr>
        <w:t>Анатомия, физиология и биомеханика зубочелюстной системы.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ГЭОТАР-Медиа</w:t>
        </w:r>
      </w:hyperlink>
      <w:r>
        <w:rPr>
          <w:color w:val="000000"/>
          <w:sz w:val="28"/>
          <w:szCs w:val="28"/>
          <w:lang w:eastAsia="ru-RU"/>
        </w:rPr>
        <w:t xml:space="preserve">, 2012 г. ISBN   978-5-9704-1111-7  </w:t>
      </w:r>
    </w:p>
    <w:p>
      <w:pPr>
        <w:pStyle w:val="Normal"/>
        <w:suppressAutoHyphens w:val="false"/>
        <w:ind w:left="284" w:hanging="0"/>
        <w:jc w:val="both"/>
        <w:rPr>
          <w:vanish/>
          <w:color w:val="000000"/>
          <w:sz w:val="28"/>
          <w:szCs w:val="28"/>
          <w:lang w:eastAsia="ru-RU"/>
        </w:rPr>
      </w:pPr>
      <w:r>
        <w:rPr>
          <w:vanish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/>
      </w:pPr>
      <w:r>
        <w:rPr>
          <w:sz w:val="28"/>
          <w:szCs w:val="28"/>
        </w:rPr>
        <w:t xml:space="preserve">Зубопротезная техника В.Н. Копейкин, Л.М. Демнер. – М.:Триада-Х, 2011.- 416с.: ил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249-0001-9</w:t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>
          <w:vanish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3"/>
        </w:numPr>
        <w:ind w:left="284" w:hanging="360"/>
        <w:rPr>
          <w:vanish/>
          <w:color w:val="000000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Зубопротезная техника. </w:t>
      </w:r>
      <w:hyperlink r:id="rId13">
        <w:r>
          <w:rPr>
            <w:rStyle w:val="InternetLink"/>
            <w:sz w:val="28"/>
            <w:szCs w:val="28"/>
          </w:rPr>
          <w:t>С.Д., Булгакова Д.М., Гришкина М.Г. и др. / Под ред. М.М. Расулова, Т.И. Ибрагимова, И.Ю. Лебеденко</w:t>
        </w:r>
      </w:hyperlink>
      <w:r>
        <w:rPr>
          <w:color w:val="909193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lang w:eastAsia="ru-RU"/>
        </w:rPr>
        <w:t>П</w:t>
      </w:r>
      <w:r>
        <w:rPr>
          <w:sz w:val="28"/>
          <w:szCs w:val="28"/>
        </w:rPr>
        <w:t>од ред. И.Ю. Лебеденко, Э.С. Каливраджияна, Т.И. Ибрагимова.-</w:t>
      </w:r>
      <w:r>
        <w:rPr>
          <w:vanish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здательство: 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ГЭОТАР-Медиа</w:t>
        </w:r>
      </w:hyperlink>
      <w:r>
        <w:rPr>
          <w:color w:val="000000"/>
          <w:sz w:val="28"/>
          <w:szCs w:val="28"/>
          <w:lang w:eastAsia="ru-RU"/>
        </w:rPr>
        <w:t>, 2016 г.  ISBN   978-5-9704-1440-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, М.Н. Съемные протезы: учеб. пособие для мед.    колледжей.- М.: ГЭОТАР-Медиа, 2009.- 464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978-5-9704-0962-</w:t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/>
      </w:pPr>
      <w:r>
        <w:rPr>
          <w:sz w:val="28"/>
          <w:szCs w:val="28"/>
        </w:rPr>
        <w:t>Жулев Е.Н   Конструирование съемного протеза с металлическим базисом [Текст]: учеб. пособие.- Н.Новгород: НГМА, 2011.-34 с.</w:t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/>
      </w:pPr>
      <w:r>
        <w:rPr>
          <w:sz w:val="28"/>
          <w:szCs w:val="28"/>
        </w:rPr>
        <w:t xml:space="preserve">Руководство по ортопедической стоматологии. Протезирование при полном отсутствии зубов / под ред. И.Ю. Лебеденко, Э.С. Каливраджияна, Т.И. Ибрагимова.- М.: Мединформ агентство, 2010.- 400с.: ил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9481-235-6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sz w:val="28"/>
        </w:rPr>
      </w:pPr>
      <w:r>
        <w:rPr>
          <w:sz w:val="28"/>
          <w:szCs w:val="28"/>
        </w:rPr>
        <w:t xml:space="preserve">Копейкин.В.Н.  Руководство по ортопедической стоматологии - М.: Триада-Х, 2009.- 496с. </w:t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Новое в стоматологии», «Зубной техник»</w:t>
      </w:r>
    </w:p>
    <w:p>
      <w:pPr>
        <w:pStyle w:val="Normal"/>
        <w:numPr>
          <w:ilvl w:val="0"/>
          <w:numId w:val="13"/>
        </w:numPr>
        <w:ind w:left="284" w:right="-545" w:hanging="360"/>
        <w:rPr/>
      </w:pPr>
      <w:r>
        <w:rPr>
          <w:sz w:val="28"/>
        </w:rPr>
        <w:t xml:space="preserve">Е.С.Ирошникова, В.И.Шевченко Параллелометрия в ортопедической стоматологии.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зд. Медицина, Москва, </w:t>
      </w:r>
      <w:r>
        <w:rPr>
          <w:sz w:val="28"/>
          <w:lang w:val="en-US"/>
        </w:rPr>
        <w:t>2010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ind w:left="284" w:hanging="360"/>
        <w:jc w:val="both"/>
        <w:rPr/>
      </w:pPr>
      <w:r>
        <w:rPr>
          <w:sz w:val="28"/>
          <w:szCs w:val="28"/>
        </w:rPr>
        <w:t>Перевезенцев А.П.  Конструкции замковых креплений фирмы «Бредент». Теория и практика [Текст].- М.; Рязань: « Наше время», 2010.- 272с.: ил.</w:t>
      </w:r>
    </w:p>
    <w:p>
      <w:pPr>
        <w:pStyle w:val="24"/>
        <w:numPr>
          <w:ilvl w:val="0"/>
          <w:numId w:val="13"/>
        </w:numPr>
        <w:spacing w:lineRule="auto" w:line="240"/>
        <w:ind w:left="284" w:hanging="360"/>
        <w:rPr/>
      </w:pPr>
      <w:r>
        <w:rPr>
          <w:sz w:val="28"/>
          <w:szCs w:val="28"/>
        </w:rPr>
        <w:t xml:space="preserve">Сайты в Интернете: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to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omato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sz w:val="28"/>
          <w:szCs w:val="28"/>
        </w:rPr>
        <w:t xml:space="preserve">Сайты в Интернете: </w:t>
      </w:r>
      <w:hyperlink r:id="rId17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ortodent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sdent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stomatolog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right="-2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2" w:firstLine="708"/>
        <w:jc w:val="both"/>
        <w:rPr/>
      </w:pPr>
      <w:r>
        <w:rPr>
          <w:sz w:val="28"/>
        </w:rPr>
        <w:t xml:space="preserve">Рабочая программа по </w:t>
      </w:r>
      <w:r>
        <w:rPr>
          <w:sz w:val="28"/>
          <w:szCs w:val="28"/>
        </w:rPr>
        <w:t xml:space="preserve">ПМ. 03 </w:t>
      </w:r>
      <w:r>
        <w:rPr>
          <w:bCs/>
          <w:sz w:val="28"/>
          <w:szCs w:val="28"/>
        </w:rPr>
        <w:t xml:space="preserve">Изготовление бюгельных зубных протезов </w:t>
      </w:r>
      <w:r>
        <w:rPr>
          <w:sz w:val="28"/>
        </w:rPr>
        <w:t>составлена в соответствии с квалификационными требованиями к зубному технику и с учетом современных требований зубопротезного производства.</w:t>
      </w:r>
    </w:p>
    <w:p>
      <w:pPr>
        <w:pStyle w:val="Normal"/>
        <w:jc w:val="both"/>
        <w:rPr/>
      </w:pPr>
      <w:r>
        <w:rPr>
          <w:sz w:val="28"/>
        </w:rPr>
        <w:tab/>
        <w:t>Освоение материала должно начинаться после изучения общепрофессиональных дисциплин «Анатомия, физиология и биомеханика зубочелюстной системы» и «Зуботехническое материаловедение» и профессионального модул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зготовление съемных пластиночных протезов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югельные зубные протезы составляют значительную часть объема всех работ, выполняемых в зуботехнической лаборатории. Поэтому качественное изучение и освоение данного профессионального модуля - залог успешной трудовой деятельности зубного техн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успешного усвоения материла изложение должно быть последовательным и соответствовать технологическим процессам, теоретические занятия должны предшествовать практическим занятиям. </w:t>
      </w:r>
    </w:p>
    <w:p>
      <w:pPr>
        <w:pStyle w:val="Normal"/>
        <w:jc w:val="both"/>
        <w:rPr/>
      </w:pPr>
      <w:r>
        <w:rPr>
          <w:sz w:val="28"/>
        </w:rPr>
        <w:tab/>
        <w:t>В практическую часть программы включены наиболее часто встречающиеся конструкции бюгельных зубных проте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ая половина практических занятий должна выполняться студентами только после демонстрации преподавателем каждого этапа работы. Затем следует вводить в работу элементы самосто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вершить практическую часть программы необходимо индивидуальными заданиями с самостоятельным их изготовлением каждым студентом и коллегиальным анализом положительных и отрицательных качеств все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образовательного процесса по профессиональному модулю «Изготовление бюгельных зубных протезов» в целях реализации компетентностного подхода необходимо использовать деятельностные технологии, ориентированные на овладение способами профессиональной деятельности (моделирование профессиональной деятельности на занятии); личностно-ориентированные технологии, способствующие развитию активности личности обучающегося в учебном процессе (деловые и ролевые игры, разбор конкретных рабочих ситуаций, групповые дискуссии); мыследеятельностные технологии (проектный метод, метод модерации), направленные на развитие интеллектуальных функций обучающихся, овладение ими принципами системного подхода к решению проблем; информационно-коммуникационные технологии, позволяющие овладеть методами сбора, размещения, хранения, накопления, передачи и использования данных в профессиона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(бригадах) является хорошим условием для реализации указанных технологий. Таким образом, весь образовательный процесс должен быть направлен на формирование общих и профессиональных компетенций, освоение которых является результатом обучения по данному профессиональному модул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профессиональному модулю: р</w:t>
      </w:r>
      <w:r>
        <w:rPr>
          <w:sz w:val="28"/>
        </w:rPr>
        <w:t>еализация ППССЗ по специальности должна обеспечиваться педагогическими кадрами, имеющими высшее образование, соответствующее профилю преподаваем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949"/>
        <w:gridCol w:w="2127"/>
      </w:tblGrid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right="76" w:hanging="0"/>
              <w:rPr/>
            </w:pPr>
            <w:r>
              <w:rPr>
                <w:bCs/>
              </w:rPr>
              <w:t>ПК 3.1. Изготавливать</w:t>
            </w:r>
            <w:r>
              <w:rPr/>
              <w:t xml:space="preserve"> литые бюгельные зубные протезы с кламмерной системой фиксации.</w:t>
            </w:r>
          </w:p>
          <w:p>
            <w:pPr>
              <w:pStyle w:val="Normal"/>
              <w:ind w:firstLine="540"/>
              <w:rPr/>
            </w:pPr>
            <w:r>
              <w:rPr/>
              <w:t>.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чность выполнения лабораторных этапов изготовления бюгельных протезов с кламмерной системой фиксации в соответствии с алгоритмами.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ачества выполненных работ предъявляемым требован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ние оценить качество выполненной работы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/>
            </w:pPr>
            <w:r>
              <w:rPr/>
              <w:t>Оценка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96"/>
        <w:gridCol w:w="227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личие интереса к будущей професс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блюдение и оценка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ях и  при выполнении работ по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Обоснованность выбора и применения методов и способов решения профессиональных задач при изготовлении бюгельных протез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Эффективность  и качество выполнения профессиональных зада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Способность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Поиск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на практических занятиях и  производственной практиках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Эффективное взаимодействие с обучающимися, преподавателями </w:t>
            </w:r>
            <w:r>
              <w:rPr/>
              <w:t xml:space="preserve">, </w:t>
            </w:r>
            <w:r>
              <w:rPr>
                <w:bCs/>
              </w:rPr>
              <w:t>врачами и пациентами в ходе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тветственность за работу членов команды,  </w:t>
            </w:r>
            <w:r>
              <w:rPr/>
              <w:t>результат выполнения зада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овышение личностного и квалификационного уровн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олио результатов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6" w:right="76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6" w:right="76" w:hanging="6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товность брать на себя нравственные обязательства по отношению к природе, обществу и челове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firstLine="6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 Способность оказывать первую (доврачебную) медицинскую помощь при неотложных состояниях.</w:t>
            </w:r>
            <w:r>
              <w:rPr>
                <w:bCs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hanging="0"/>
              <w:rPr/>
            </w:pPr>
            <w:r>
              <w:rPr/>
              <w:t>- Организация рабочего места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6" w:right="76" w:hanging="6"/>
              <w:rPr/>
            </w:pPr>
            <w:r>
              <w:rPr/>
              <w:t>- 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производственной практик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lang w:val="ru-RU"/>
        </w:rPr>
      </w:pPr>
      <w:r>
        <w:rPr>
          <w:rStyle w:val="FootnoteCharacters"/>
        </w:rPr>
        <w:t>*</w:t>
      </w:r>
      <w:r>
        <w:rPr/>
        <w:tab/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spacing w:lineRule="exact" w:line="200"/>
        <w:jc w:val="both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8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13" w:leader="none"/>
      </w:tabs>
      <w:spacing w:lineRule="auto" w:line="360"/>
      <w:ind w:left="0" w:right="0" w:hanging="142"/>
      <w:outlineLvl w:val="6"/>
    </w:pPr>
    <w:rPr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light">
    <w:name w:val="hi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 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Список 22"/>
    <w:basedOn w:val="Normal"/>
    <w:qFormat/>
    <w:pPr>
      <w:suppressAutoHyphens w:val="true"/>
      <w:ind w:left="566" w:right="0" w:hanging="283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ind w:left="180" w:right="-519" w:hanging="180"/>
    </w:pPr>
    <w:rPr>
      <w:sz w:val="26"/>
    </w:rPr>
  </w:style>
  <w:style w:type="paragraph" w:styleId="214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227" w:right="0" w:hanging="227"/>
      <w:jc w:val="both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 Знак2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tudentlibrary.ru/book/ISBN9785970437186.html" TargetMode="External"/><Relationship Id="rId7" Type="http://schemas.openxmlformats.org/officeDocument/2006/relationships/hyperlink" Target="http://www.studentlibrary.ru/book/ISBN9785970437087.html" TargetMode="External"/><Relationship Id="rId8" Type="http://schemas.openxmlformats.org/officeDocument/2006/relationships/hyperlink" Target="http://www.studentlibrary.ru/book/ISBN9785970436103.html" TargetMode="External"/><Relationship Id="rId9" Type="http://schemas.openxmlformats.org/officeDocument/2006/relationships/hyperlink" Target="http://www.studentlibrary.ru/book/ISBN9785970438633.html" TargetMode="External"/><Relationship Id="rId10" Type="http://schemas.openxmlformats.org/officeDocument/2006/relationships/hyperlink" Target="http://www.studentlibrary.ru/book/ISBN9785970437087.html" TargetMode="External"/><Relationship Id="rId11" Type="http://schemas.openxmlformats.org/officeDocument/2006/relationships/hyperlink" Target="http://www.minzdravsoc.ru/" TargetMode="External"/><Relationship Id="rId12" Type="http://schemas.openxmlformats.org/officeDocument/2006/relationships/hyperlink" Target="http://www.ozon.ru/context/detail/id/2351562/" TargetMode="External"/><Relationship Id="rId13" Type="http://schemas.openxmlformats.org/officeDocument/2006/relationships/hyperlink" Target="http://www.geotar.ru/search/extended/?authors_text=%C1%F3%EB%E3%E0%EA%EE%E2%E0 %C3%F0%E8%F8%EA%E8%ED%E0 %D0%E0%F1%F3%EB%EE%E2%E0 %C8%E1%F0%E0%E3%E8%EC%EE%E2%E0 %CB%E5%E1%E5%E4%E5%ED%EA%EE" TargetMode="External"/><Relationship Id="rId14" Type="http://schemas.openxmlformats.org/officeDocument/2006/relationships/hyperlink" Target="http://www.ozon.ru/context/detail/id/2351562/" TargetMode="External"/><Relationship Id="rId15" Type="http://schemas.openxmlformats.org/officeDocument/2006/relationships/hyperlink" Target="http://www.ortodent.ru/" TargetMode="External"/><Relationship Id="rId16" Type="http://schemas.openxmlformats.org/officeDocument/2006/relationships/hyperlink" Target="http://www.rusdent.com/" TargetMode="External"/><Relationship Id="rId17" Type="http://schemas.openxmlformats.org/officeDocument/2006/relationships/hyperlink" Target="http://www.ortodent.ru/" TargetMode="External"/><Relationship Id="rId18" Type="http://schemas.openxmlformats.org/officeDocument/2006/relationships/hyperlink" Target="http://www.rusdent.com/" TargetMode="External"/><Relationship Id="rId19" Type="http://schemas.openxmlformats.org/officeDocument/2006/relationships/hyperlink" Target="http://www.stomatolog.ru/" TargetMode="Externa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3:00Z</dcterms:created>
  <dc:creator>Admin</dc:creator>
  <dc:description/>
  <cp:keywords/>
  <dc:language>en-US</dc:language>
  <cp:lastModifiedBy>user</cp:lastModifiedBy>
  <cp:lastPrinted>2019-02-26T16:22:00Z</cp:lastPrinted>
  <dcterms:modified xsi:type="dcterms:W3CDTF">2019-03-01T20:18:00Z</dcterms:modified>
  <cp:revision>36</cp:revision>
  <dc:subject/>
  <dc:title>МИНИСТЕРСТВО ОБРАЗОВАНИЯ И НАУКИ</dc:title>
</cp:coreProperties>
</file>