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43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92"/>
            </w:tblGrid>
            <w:tr>
              <w:trPr>
                <w:trHeight w:val="1891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8900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МИНИСТЕРСТВО НАУКИ И ВЫСШЕГО ОБРАЗОВАНИЯ Р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ФЕДЕРАЛЬНОЕ ГОСУДАРСТВЕННОЕ БЮДЖЕТНОЕ ОБРАЗОВАТЕЛЬНОЕ УЧРЕЖДЕНИЕ ВЫСШЕГО ОБРАЗОВА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«КАБАРДИНО-БАЛКАРСКИЙ ГОСУДАРСТВЕННЫЙ УНИВЕРСИТ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ИМ. Х.М. БЕРБЕКОВ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дицинский коллед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ГЛАСОВАНО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ный врач ГБУЗ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матологическая поликлиника №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/Шарибов Н.М.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____2018 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 КБГ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_________________/Пшибиева С.В.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__2018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ПРОГРАММА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5 Изготовление челюстно-лицевых апп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подготовки специалистов среднего зве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31.02.05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 Стоматология ортопедическа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43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я выпускн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43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Зубной техн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43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чная форма обуч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43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ьчик, 20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ФГОС) по специальности С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.02.05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Стоматология ортопедическая</w:t>
      </w:r>
      <w:r>
        <w:rPr>
          <w:rFonts w:cs="Times New Roman" w:ascii="Times New Roman" w:hAnsi="Times New Roman"/>
          <w:sz w:val="24"/>
          <w:szCs w:val="24"/>
        </w:rPr>
        <w:t xml:space="preserve"> (базовая подготовка)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11.08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7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чебного плана по </w:t>
      </w:r>
      <w:r>
        <w:rPr>
          <w:rFonts w:cs="Times New Roman" w:ascii="Times New Roman" w:hAnsi="Times New Roman"/>
          <w:sz w:val="24"/>
          <w:szCs w:val="24"/>
        </w:rPr>
        <w:t xml:space="preserve">программе подготовки специалистов среднего звена </w:t>
      </w:r>
      <w:r>
        <w:rPr>
          <w:rFonts w:eastAsia="Calibri" w:cs="Times New Roman" w:ascii="Times New Roman" w:hAnsi="Times New Roman"/>
          <w:bCs/>
          <w:sz w:val="24"/>
          <w:szCs w:val="24"/>
        </w:rPr>
        <w:t>Стоматология ортопед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_________________ Макоева Аида Юрьевна, преподаватель высшей квалификационной категории, председатель ЦМК хирургических дисциплин и стоматологии МК КБ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Алишанов Рустам Баталович, врач стоматолог-ортопед, заведующий по организационно-методической работе ГБУЗ Стоматологическая поликлиник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обсуждена и утверждена на заседании ЦМК хирургических дисциплин и стоматологии МК КБГУ</w:t>
      </w:r>
    </w:p>
    <w:p>
      <w:pPr>
        <w:pStyle w:val="Normal"/>
        <w:tabs>
          <w:tab w:val="clear" w:pos="708"/>
          <w:tab w:val="left" w:pos="26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____» ____________ 2018 год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2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6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ева А.Ю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80"/>
      </w:tblGrid>
      <w:tr>
        <w:trPr>
          <w:trHeight w:val="48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МК КБГ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ба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sz w:val="28"/>
                <w:szCs w:val="28"/>
              </w:rPr>
              <w:t>3. СТРУКТУРА и рабочее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 05  Изготовление челюстно-лицевых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31.02.05   Стоматология ортопедическая в части освоения вида профессиональной деятельности (ВПД): </w:t>
      </w:r>
      <w:r>
        <w:rPr>
          <w:rFonts w:cs="Times New Roman" w:ascii="Times New Roman" w:hAnsi="Times New Roman"/>
          <w:bCs/>
          <w:sz w:val="28"/>
          <w:szCs w:val="28"/>
        </w:rPr>
        <w:t>ПМ. 0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готовление челюстно-лицевых аппаратов и соответствующих профессиональных компетенций (ПК):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авливать основные виды челюстно-лицевых аппаратов 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ефектах челюстно-лицевой области.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 5.2. </w:t>
      </w:r>
      <w:r>
        <w:rPr>
          <w:rFonts w:cs="Times New Roman" w:ascii="Times New Roman" w:hAnsi="Times New Roman"/>
          <w:bCs/>
          <w:sz w:val="28"/>
          <w:szCs w:val="28"/>
        </w:rPr>
        <w:t>Изготавливать</w:t>
      </w:r>
      <w:r>
        <w:rPr>
          <w:rFonts w:cs="Times New Roman" w:ascii="Times New Roman" w:hAnsi="Times New Roman"/>
          <w:sz w:val="28"/>
          <w:szCs w:val="28"/>
        </w:rPr>
        <w:t xml:space="preserve"> лечебно-профилактические челюстно-лицевые 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основные виды челюстно-лицевых аппаратов;</w:t>
      </w:r>
    </w:p>
    <w:p>
      <w:pPr>
        <w:pStyle w:val="ConsPlusNormal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лечебно-профилактические челюстно-лицевые аппараты (шин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челюстно-лицевой ортопед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челюстно-лицевой ортопед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челюстно-лицевой ортопедии с другими науками и дисциплин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челюстно-лицевых аппара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авмы, повреждения, их классифик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стрельные повреждения челюстно-лицевой области, их особ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педическую помощь на этапах медицинской эваку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нестрельные переломы челюстей, их классификации и механизм смещения отлом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ухода и питания челюстно-лицевых больны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орьбы с осложнениями на этапах медицинской эваку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переломов челю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готовления шины (капп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нагрузка обучающегося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 Изготовление челюстно-лицев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-3 курс 6 семест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-3 курс 6 семестр </w:t>
            </w:r>
          </w:p>
        </w:tc>
      </w:tr>
      <w:tr>
        <w:trPr>
          <w:trHeight w:val="5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 О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курс 6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Содержание обучения по профессиональному моду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М 1. Изготовление основных видов челюстно-лицев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 05.01.Технология изготовления челюстно-лицев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Огнестрельные переломы челюстно-лицев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Неогнестрельные переломы челюстно-лицев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Ортопедические методы лечения переломов челюстей фиксирующими ап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.Ортопедические методы лечения переломов челюстей репонирующими аппара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5. Ортопедические методы лечения при не сросшихся и неправильно сросшихся переломах челю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6. Ортопедические методы лечения при контрактурах и микрост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7. Ортопедические методы лечения больных с врожденными дефектами твердого и (или) мягкого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8. Замещающие, резекционные ап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9. Формирующие аппа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0. Эктопротезирование лица. Ортопедические средства защиты  для спортс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1. Ортопедические средства защиты  для спортсм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 </w:t>
      </w:r>
      <w:r>
        <w:rPr>
          <w:rFonts w:cs="Times New Roman" w:ascii="Times New Roman" w:hAnsi="Times New Roman"/>
          <w:bCs/>
          <w:sz w:val="28"/>
          <w:szCs w:val="28"/>
        </w:rPr>
        <w:t>ПМ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челюстно-лицевых аппаратов, 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71"/>
      </w:tblGrid>
      <w:tr>
        <w:trPr>
          <w:trHeight w:val="65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.</w:t>
            </w:r>
          </w:p>
        </w:tc>
        <w:tc>
          <w:tcPr>
            <w:tcW w:w="8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авливать основные виды челюстно-лицевых аппаратов при дефектах челюстно-лицевой области.</w:t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5.2.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чебно-профилактические челюстно-лицевые аппараты (шины)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4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готовым брать на себя нравственные обязательства </w:t>
              <w:br/>
              <w:t>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первую (доврачебную) медицинскую помощь </w:t>
              <w:br/>
              <w:t>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32"/>
        <w:gridCol w:w="1389"/>
        <w:gridCol w:w="1112"/>
        <w:gridCol w:w="1670"/>
        <w:gridCol w:w="1392"/>
        <w:gridCol w:w="1356"/>
        <w:gridCol w:w="1010"/>
        <w:gridCol w:w="398"/>
        <w:gridCol w:w="439"/>
        <w:gridCol w:w="1667"/>
      </w:tblGrid>
      <w:tr>
        <w:trPr>
          <w:trHeight w:val="435" w:hRule="atLeast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Теория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.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основных видов  челюстно-лицевых аппара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2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283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ind w:left="0" w:hanging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если предусмотр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тоговая (концентрированная практ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676"/>
        <w:gridCol w:w="2552"/>
        <w:gridCol w:w="1984"/>
      </w:tblGrid>
      <w:tr>
        <w:trPr>
          <w:trHeight w:val="92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своения</w:t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Раздел ПМ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готовление основных видов челюстно-лицев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готовления челюстно-лицевых аппар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гнестрельные пере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челюстно-лицевой област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елюстно-лицевой ортопедии. Виды повреждений челюстно-лицев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рельные переломы. Классификация огнестрельных переломов. Организация медицинской помощи челюстно-лицевым раненым на этапах эвакуации. Методы борьбы с осложнениями на этапах медицинской эвак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елюстно-лицевой ортопедии .Виды повреждений челюстно-лицевой области.Огнестрельные переломы. Классификация огнестрельных перел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й помощи челюстно-лицевым раненым на этапах эвакуации. Методы борьбы с осложнениями на этапах медицинской эвак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Неогнестрельные переломы челюстно-лицев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нестрельные переломы челюстно-лицевой области. Классификация неогнестрельных переломов челю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мещения отломков челюстей. Уход за челюстно-лицевыми бо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нестрельные переломы челюстно-лицевой области. Классификация неогнестрельных переломов челю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мещения отломков челюстей.Уход за челюстно-лицевыми бо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топедические методы лечения переломов челюстей фиксирующими аппара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ечения переломов челюстей. Классификация челюстно-лицевых аппаратов Аппараты для фиксации отломков челю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 шины Вебера.  Изготовление металлического карк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восковой композиции шины. Замена воска на пластмас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топедические методы лечения переломов челюстей репонирующими аппаратам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 для репозиции отломков челю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изготовления шин для лечения переломов в детском возрасте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 для репозиции отломков челю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особенности изготовления шин для лечения переломов в детском возрасте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Ортопедические методы лечения при не сросшихся и неправильно сросшихся переломах челюстей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дефектов челюстно-лицевой области .Протезирование больных при несрастании переломов челюстей. Протезирование больных с неправильно сросшимися перело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дефектов челюстно-лицевой области. Протезирование больных с неправильно сросшимися перело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зирование больных при несрастании переломов челюстей. Протезирование больных с неправильно сросшимися перело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топедические методы лечения при контрактурах и микростоми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, клиника и лечение контрактур челю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, клиника и лечение микростом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, клиника и лечение контрактур челю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, клиника и лечение микрост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Тема1.7. Ортопедические методы лечения больных с врожденными дефектами твердого и (или) мягкого неб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, клиника и классификация врожденных дефектов твердого и мягкого неба. Оказание ортопедической помощи детям с врожденными дефектами твердого и (или) мягкого неба. Виды обтура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клиника и классификация врожденных дефектов твердого и мягкого н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топедической помощи детям с врожденными дефектами твердого и (или) мягкого неба. Виды обтура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амещающие, резекционные аппа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, клиника и классификация дефектов твердого и мягкого неба. Ортопедические методы лечения больных с дефектами твердого и мягкого не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замещающего протеза при срединном дефекте твердого и мягкого неба. Изготовление моделей, определение центрального соотношения челю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скусственных зубов. Моделирование восковой композиции протеза. Замена воска на пластмассу. Обработка, шлифовка, полировка проте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ирующие ап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и последующее протезирование после резекции челюстей . Формирующие аппараты. Показания к применению. Требования и принципы изгото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и последующее протезирование после резекции челю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ие аппараты. Показания к применению. Требования и принципы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Эктопротезирование лица. Ортопедические средства защиты  для спортс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ое лечение эктопротезами. Технология изготовления боксерской шины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атериалы для изготовления эктопротезов. Технология изготовления боксерской ш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ое лечение эктопротезами. Технология изготовления боксерской шины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атериалы для изготовления эктопротезов. Технология изготовления боксерской ш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Тема 1.11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топедические средства защиты  для спортсменов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боксерской шины из различных материалов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Ортопедические средства защиты  для спортсме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топедические средства защиты  для спортс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боксерской шины из разли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при изучении раздела ПМ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ами, атласами, конспектами по вопросам учебных пособий, составленных преподава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учение алгоритмов практических манипуляций по разде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отработка практических манипуляций (изготов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х видов челюстно-лицевых аппарато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546" w:hRule="atLeast"/>
        </w:trPr>
        <w:tc>
          <w:tcPr>
            <w:tcW w:w="1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и дополнительной литератур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 к темам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гнестрельные и неогнестрельные перело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челюстно-лицев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ивное сообщение к темам раздела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основных видов челюстно-лицевых апп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Клинические и лабораторные этапы изготовления шины Вебер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сравнительную характеристику шарнирных протезов по Гаврилову, Оксману, Вайнштейн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стовых задан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терминологического диктант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ческих схем с использованием мультимедийных технолог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тернет-ресурс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рабо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аппарата  для репозиции отломков челю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 – репродуктивный (выполнение деятельности по образцу, инструкции или под руководством);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 УСЛОВИЯ РЕАЛИЗАЦИИ ПРОФЕССИОНАЛЬНОГО МОДУДЯ</w:t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предполагает наличие лабораторий  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ехнология изготовления челюстно-лицевых аппаратов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25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абочих мест лаборатории </w:t>
      </w:r>
      <w:r>
        <w:rPr>
          <w:rFonts w:cs="Times New Roman" w:ascii="Times New Roman" w:hAnsi="Times New Roman"/>
          <w:b/>
          <w:sz w:val="28"/>
          <w:szCs w:val="28"/>
        </w:rPr>
        <w:t>« Технология изготовления челюстно-лицевых аппаратов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Комплект меб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Комплект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инструментария и  </w:t>
      </w:r>
      <w:r>
        <w:rPr>
          <w:rFonts w:cs="Times New Roman" w:ascii="Times New Roman" w:hAnsi="Times New Roman"/>
          <w:bCs/>
          <w:sz w:val="28"/>
          <w:szCs w:val="28"/>
        </w:rPr>
        <w:t>расходных материал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уботехнические столы, портативные бормашины, шлифмоторы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невмополимеризатор, </w:t>
      </w:r>
      <w:r>
        <w:rPr>
          <w:rFonts w:cs="Times New Roman" w:ascii="Times New Roman" w:hAnsi="Times New Roman"/>
          <w:sz w:val="28"/>
          <w:szCs w:val="28"/>
        </w:rPr>
        <w:t xml:space="preserve">электрошпатели, окклюдатор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ические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иты, пресс для кювет, вытяжной шкаф, компрессор зуботехнический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уляжи, фантомные модели челюстей,</w:t>
      </w:r>
      <w:r>
        <w:rPr>
          <w:rFonts w:cs="Times New Roman" w:ascii="Times New Roman" w:hAnsi="Times New Roman"/>
          <w:sz w:val="28"/>
          <w:szCs w:val="28"/>
        </w:rPr>
        <w:t xml:space="preserve"> инструментарий для изгот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люстно-лицевых аппара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ные материалы </w:t>
      </w:r>
      <w:r>
        <w:rPr>
          <w:rFonts w:cs="Times New Roman" w:ascii="Times New Roman" w:hAnsi="Times New Roman"/>
          <w:sz w:val="28"/>
          <w:szCs w:val="28"/>
        </w:rPr>
        <w:t xml:space="preserve">для изгото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люстно-лицевых ап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учебно-методической документ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оссийской Федерации об образовании, постановления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, инструкции, информационные письма Министерства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и науки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, приказы, инструкции, информационные письма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и социального развития РФ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ующие профилю профессионального моду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охране труда, противопожарной безопасности, в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и с профилем кабин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сы по разделам и темам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глядные пособия (стенды, планшеты)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ы, модем (спутниковая система), проектор, интерактивная доска, телевизор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проигрыватель, 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модуля предполагает обязательную производственную практик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1"/>
        <w:suppressAutoHyphens w:val="tru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уботехническое дело в стоматологии [Электронный ресурс] : учебник для медицинских училищ и колледжей / Б. А. Смирнов, А. С. Щербаков - 2-е изд. - М. : ГЭОТАР-Медиа, 2016. Режим доступа: </w:t>
      </w:r>
      <w:hyperlink r:id="rId5">
        <w:r>
          <w:rPr>
            <w:rStyle w:val="InternetLink"/>
            <w:sz w:val="28"/>
            <w:szCs w:val="28"/>
          </w:rPr>
          <w:t>http://www.studentlibrary.ru/book/ISBN9785970437087.html</w:t>
        </w:r>
      </w:hyperlink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убопротезная техника [Электронный ресурс] : учебник / под ред. М. М. Расулова, Т. И. Ибрагимова, И. Ю. Лебеденко. - 2-е изд., испр. и доп. - М. : ГЭОТАР-Медиа, 2016. Режим доступа: </w:t>
      </w:r>
      <w:hyperlink r:id="rId6">
        <w:r>
          <w:rPr>
            <w:rStyle w:val="InternetLink"/>
            <w:sz w:val="28"/>
            <w:szCs w:val="28"/>
          </w:rPr>
          <w:t>http://www.studentlibrary.ru/book/ISBN9785970438305.html</w:t>
        </w:r>
      </w:hyperlink>
    </w:p>
    <w:p>
      <w:pPr>
        <w:pStyle w:val="3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топедическая стоматология [Электронный ресурс] : учебник / под ред. И. Ю. Лебеденко, Э. С. Каливраджияна. - М. : ГЭОТАР-Медиа, 2016. Режим доступа: http://www.studentlibrary.ru/book/ISBN9785970437223.html</w:t>
      </w:r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йников А. И.,Синицын В. Д. Зуботехническое материаловедение : Учебник / Дойников А. И.,Синицын В. Д. - Москва : Медицина, 1981. - 208с.  </w:t>
      </w:r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йников А. И.,Синицын В. Д.Зуботехническое материаловедение : Учебник / Дойников А. И.,Синицын В. Д. - Москва : Медицина, 1986. - 208с. </w:t>
      </w:r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топедическая стоматология : Учебник / Копейкина В.Н.,Миргазизова М.З. - Москва : Медицина, 2001. - 624с. - ISBN 5-225-04598-7 </w:t>
      </w:r>
    </w:p>
    <w:p>
      <w:pPr>
        <w:pStyle w:val="Style11"/>
        <w:numPr>
          <w:ilvl w:val="0"/>
          <w:numId w:val="5"/>
        </w:numPr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пейкин В. Н.,Демнер Л. М.Зубопротезная техника : Учебник / Копейкин В. Н.,Демнер Л. М. - Москва : Медицина, 1985. - 400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ы «Ортопедическая стоматология», «Зубной техник», «Панорама ортопедической стоматолог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ин В. С.,Пономарева В. А.Руководство для зубных техников / Погодин В. С.,Пономарева В. А. - Ленинград : Медицина, 1983. - 240с.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периодические издания по ортопедической стома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ая справочная и поисковая система Консультант и/или Гарант (модуль «Здравоохранение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Министерства здравоохранения и социального развития РФ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inzdravso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ский Ю.М. Терапевтическая стоматология: руководство к практич. Занятиям: учеб. пособие.- М: ГЭОТАР-Медиа, 2016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ровская И.Я. Стоматологическое материаловедение.- 201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педическая стоматология: учебник /Под ред. И.Ю. Лебеденко.- 201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ровская И.Я. Полимерные материалы в ортопедической стоматологии. Материалы для искусственных зубов: учеб. пособие.- 2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юровская И.Я. Вспомогательные материалы в ортопедической стоматологии. Стоматологический гипс. – 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айты в Интернете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o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mato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обучения студентов являются аудиторные занятия, включающие лекции, семинары, уроки, практические занятия.  Тематика лекций и практических занятий должна соответствовать содержанию программы данного профессионального модуля. </w:t>
      </w:r>
      <w:r>
        <w:rPr>
          <w:rFonts w:cs="Times New Roman" w:ascii="Times New Roman" w:hAnsi="Times New Roman"/>
          <w:bCs/>
          <w:sz w:val="28"/>
          <w:szCs w:val="28"/>
        </w:rPr>
        <w:t>Теоретические занятия проводятся в учебных аудиториях, укомплектованных техническими средствами обучения, наглядными пособиями, готовыми челюстно-лицевыми аппаратами. Практические занятия должны проводиться в учебной зуботехнической лаборатории. На практических занятиях закрепляются знания и приобретаются умения работы со специфическими конструкциями, материалами и оборудованием учебной зуботехнической лаборатории, применяемыми в челюстно-лицевой ортопе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зами  являются зуботехнические лаборатории учебного заведения или лечебно-профилактические учреждения, с которыми колледж (училище) заключает договор о взаимном сотрудничестве. Основными условиями прохождения практики в данных лечебно-профилактических учреждениях  являются: наличие квалифицированного персонала, оснащенность современным стоматологическим оборудованием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 рекомендуется проводить непрерывным цикл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ровень самостоятельности в работе студентов должен определяться преподавателем индивидуально и постепенно увеличиваться по мере освоениями теоретических знаний и мануальных навыков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аудиторная самостоятельная работа должна сопровождаться методическим обеспечением и консультационной помощью обучающим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 разделам профессионального модуля,  возможностью отработки практических 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антомах и тренажерах, а также возможностью отработки пропущенны</w:t>
      </w:r>
      <w:r>
        <w:rPr>
          <w:rFonts w:cs="Times New Roman" w:ascii="Times New Roman" w:hAnsi="Times New Roman"/>
          <w:sz w:val="28"/>
          <w:szCs w:val="28"/>
        </w:rPr>
        <w:t xml:space="preserve">х.   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воению данного модуля должно предшествовать изучение следующих дисциплин: «Анатомия и физиология человека с курсом биомеханики зубочелюстной системы», «Зуботехническое материаловедение с курсом охраны труда и техники безопасности», «Первая медицинская помощь», «Стоматологические заболевания»,  «Безопасность жизнедеятельности», а также изучение профессиональных модулей: «Изготовление съемных пластиночных протезов», «Изготовление несъемных протезов», «Изготовление бюгельных  зубных протезов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: р</w:t>
      </w:r>
      <w:r>
        <w:rPr>
          <w:rFonts w:cs="Times New Roman" w:ascii="Times New Roman" w:hAnsi="Times New Roman"/>
          <w:sz w:val="28"/>
        </w:rPr>
        <w:t>еализация ППССЗ по специальности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7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739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5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зготовливать основные виды  челюстно-лицевых аппаратов при дефектах челюстно-лицевой области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я цели и задач челюстно-лицевой ортопедии.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-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блемно–ситуационных задач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ая оценка изготовления замещающего протеза на практическом занят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1434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этиологии, клиники и ортопедического лечения дефектов челюстно-лицевой области.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умений изготовления замещающего протеза.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К 5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ивать лечебно-профилактические  челюстно-лицевых аппаратов (шины)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пределять челюстно-лицевую травму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-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блемно–ситуацио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изготовления шины Вебера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изготовления боксерской шины на практическом зан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1526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клиники и ортопедического лечения огнестрельных и неогнестрельных переломов челюстно-лицевой области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онстрация умений изготовления шины Вебера. 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ация умений изготовления боксерской шины.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14"/>
      </w:tblGrid>
      <w:tr>
        <w:trPr>
          <w:trHeight w:val="473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153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 интереса к будущей профессии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104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ность выбора и применение методов и способов решения профессиональных задач при изгото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юстно-лицевых аппар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уществ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и качество выполнения профессиональных задач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облемно-ситуационных зада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107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ность принимать реш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облемно-ситуационных задач</w:t>
            </w:r>
          </w:p>
        </w:tc>
      </w:tr>
      <w:tr>
        <w:trPr>
          <w:trHeight w:val="83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иск и использование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. 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е взаимодействие с обучающимися, преподавателями в ходе обучения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 Брать на себя</w:t>
            </w:r>
          </w:p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ость за работу членов команды,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задани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личностного и квалификационного уровня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ртфолио результатов повышения личностного и квалификационного уровня</w:t>
            </w:r>
          </w:p>
        </w:tc>
      </w:tr>
      <w:tr>
        <w:trPr>
          <w:trHeight w:val="183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жное отно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сторическому наследию и культурным традициям народа, уважение социальных, культурных и религиозных различи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самостоятельной работы 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1.Быть готовым брать на себя нравственные обязательства</w:t>
              <w:br/>
              <w:t>по отношению к природе, обществу и человеку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людение и оценка на лабораторных занятиях при выполнении работ по учебной практике </w:t>
            </w:r>
          </w:p>
        </w:tc>
      </w:tr>
      <w:tr>
        <w:trPr>
          <w:trHeight w:val="1278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2.Оказывать первую (доврачебную) медицинскую помощь при неотложных состояниях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ывать первую (доврачебную) медицинскую помощь при неотложных состояниях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3.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го места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4.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го  образа жизни, занятие 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оценка на лабораторных занятиях при выполнении работ по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4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004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4320" w:leader="none"/>
      </w:tabs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entlibrary.ru/book/ISBN9785970437087.html" TargetMode="External"/><Relationship Id="rId6" Type="http://schemas.openxmlformats.org/officeDocument/2006/relationships/hyperlink" Target="http://www.studentlibrary.ru/book/ISBN9785970438305.html" TargetMode="External"/><Relationship Id="rId7" Type="http://schemas.openxmlformats.org/officeDocument/2006/relationships/hyperlink" Target="http://www.minzdravsoc.ru/" TargetMode="External"/><Relationship Id="rId8" Type="http://schemas.openxmlformats.org/officeDocument/2006/relationships/hyperlink" Target="http://www.ortodent.ru/" TargetMode="External"/><Relationship Id="rId9" Type="http://schemas.openxmlformats.org/officeDocument/2006/relationships/hyperlink" Target="http://www.rusdent.com/" TargetMode="External"/><Relationship Id="rId10" Type="http://schemas.openxmlformats.org/officeDocument/2006/relationships/hyperlink" Target="http://www.stomatolog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0:00Z</dcterms:created>
  <dc:creator>User</dc:creator>
  <dc:description/>
  <cp:keywords/>
  <dc:language>en-US</dc:language>
  <cp:lastModifiedBy>user</cp:lastModifiedBy>
  <cp:lastPrinted>2019-02-26T16:30:00Z</cp:lastPrinted>
  <dcterms:modified xsi:type="dcterms:W3CDTF">2019-03-01T20:50:00Z</dcterms:modified>
  <cp:revision>28</cp:revision>
  <dc:subject/>
  <dc:title/>
</cp:coreProperties>
</file>