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по профессиональному модулю ПМ.05 Изготовление челюстно-лицевых аппаратов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учебному плану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5 Изготовление челюстно-лицев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-3 курс 6 семес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-3 курс 6 семестр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 О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курс 6 семес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своения теоретического курса профессионального модул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5.Изготовление челюстно-лицевых аппар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</w:t>
      </w:r>
      <w:r>
        <w:rPr>
          <w:rFonts w:cs="Times New Roman" w:ascii="Times New Roman" w:hAnsi="Times New Roman"/>
          <w:b/>
          <w:sz w:val="24"/>
          <w:szCs w:val="24"/>
        </w:rPr>
        <w:t>05.01. Технология изготовления челюстно-лицев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онятие о челюстно-лицевой ортопедии. Виды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гнестрельные переломы. Клиническая карт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лассификация огнестрельных перелом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Организация медицинской помощи челюстно-лицевым раненым на этапах эваку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Виды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Методы борьбы с осложнениями на этапах медицинской эваку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Неогнестрельные переломы челюстно-лицевой области. Клиническая карти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Классификация неогнестрельных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Механизм смещения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Уход за челюстно-лицевыми больны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Принципы лечения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Классификация челюстно-лицевых аппар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Аппараты для фикс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 Технология изготовления  шины Вебе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 Моделирование восковой композиции шины. Замена воска на пластмасс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Аппараты для репози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 Конструктивные особенности изготовления шин для лечения переломов в детском возрас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 Причины образования дефектов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 Протезирование больных при несрастании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 Протезирование больных с неправильно сросшимися перелом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 Этиология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 Клиника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Лечение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. Этиология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 Клиника 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. Лечение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. Этиолог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 Клиника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.Классификац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. Этиология врожденных дефектов 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 Клиника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 Классификация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3. Оказание ортопедической помощи детям с врожденными дефектами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4. Оказание ортопедической помощи детям с врожденными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. 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. Ортопедические методы лечения больных с дефектами твердого .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7. Ортопедические методы лечения больных с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8. Изготовление моделей, определение центрального соотношения челюстей (при дефектах твердого и мягкого неб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. Постановка искусственных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. Моделирование восковой композиции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1. Замена воска на пластмассу. Обработка, шлифовка, полировка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. Непосредственное и последующее протезирование после резекции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. Формирующие аппараты. Показания к примен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4. Формирующие аппараты. Требования и принципы изгото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5. Ортопедическое лечение эктопротез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. Технология изготовления боксерской шины из различных материа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7. Современные материалы для изготовления экто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. Технология изготовления боксерской ши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9. Переломы со стойко сместившимися отломками. Этиология, клиника, л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.Материалы применяемые при изготовлении экзопр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1.Назначение и техника изготовления слюноприемника Оксм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. Особенности протезирования больных с дефектами неба.Техника изготовления протеза при полном отсутствии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3.Классификация переломов по Кабан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4.Назначение и техника наложения стандартной шины Василье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. Неправильно сросшиеся переломы челюстей. Этиология, клиника. Техника изготовления протеза с дублированным зубным ряд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.Показания к применению и техника изготовления головной гипсовой модел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. Техника изготовления мостовидного протеза при ложном суста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8. Техника изготовления протеза с односуставным шарниро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9.Назначение и техника изготовления шины Порта - Гун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. Несросшиеся переломы. Техника изготовления протеза с двухсуставным шарнирны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единением по Оксману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риобретения практического опы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 производственной практик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5.Изготовление челюстно-лицевых аппар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</w:t>
      </w:r>
      <w:r>
        <w:rPr>
          <w:rFonts w:cs="Times New Roman" w:ascii="Times New Roman" w:hAnsi="Times New Roman"/>
          <w:b/>
          <w:sz w:val="24"/>
          <w:szCs w:val="24"/>
        </w:rPr>
        <w:t>05.01. Технология изготовления челюстно-лицев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ый зачет ПП (3 пп_курс, 6_семестр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П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Аппараты и приспособления для транспортной иммобилиз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Методы изготовления  протезов при лечении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Протезы,применяемые  после резекции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Модели челюстей при дефектах и деформациях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Классификация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Механизм смещения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Виды аппаратов для фикс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Этапы изготовления назубных и надесневых ш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Этапы изготовления шарнирных 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Замещающие протезы при резекции челюстей и дефектах лиц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Ортопедические методы изготовления защитных средств для спортсмен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чины образования дефектов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Протезирование больных при несрастании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 Протезирование больных с неправильно сросшимися перелом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 Этиология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Клиника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Лечение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 Этиология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 Клиника 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 Лечение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 Этиолог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 Клиника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Классификац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. Этиология врожденных дефектов 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 Клиника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. Классификация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. Оказание ортопедической помощи детям с врожденными дефектами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 Оказание ортопедической помощи детям с врожденными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. 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0. Ортопедические методы лечения больных с дефектами твердого .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 Ортопедические методы лечения больных с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 Изготовление моделей, определение центрального соотношения челюстей (при дефектах твердого и мягкого неб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3. Постановка искусственных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4. Моделирование восковой композиции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. Замена воска на пластмассу. Обработка, шлифовка, полировка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6. Непосредственное и последующее протезирование после резекции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7. Формирующие аппараты. Показания к примен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8. Формирующие аппараты. Требования и принципы изгото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. Ортопедическое лечение эктопротез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. Технология изготовления боксерской шины из различных материа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1. Современные материалы для изготовления экто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. Технология изготовления боксерской ши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.Переломы со стойко сместившимися отломками. Этиология, клиника, л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4.Материалы применяемые при изготовлении экзопр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5.Назначение и техника изготовления слюноприемника Оксм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. Особенности протезирования больных с дефектами неба.Техника изготовления протеза при полном отсутствии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7.Классификация переломов по Кабан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.Назначение и техника наложения стандартной шины Василье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9. Неправильно сросшиеся переломы челюстей. Этиология, клиника. Техника изготовления протеза с дублированным зубным ряд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.Показания к применению и техника изготовления головной гипсовой модел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1. Техника изготовления мостовидного протеза при ложном суста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. Техника изготовления протеза с односуставным шарниро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3.Назначение и техника изготовления шины Порта - Гун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4. Несросшиеся переломы. Техника изготовления протеза с двухсуставным шарнирны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единение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.Переломы со стойко сместившимися отломками. Этиология, клиника, л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. Классификация переломов по Ле-Фо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. Лигатурное связывание зубов. Техника наложения ш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8.Оказание первой специализированной помощи при переломах челюм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9. Лабораторные шины . Показания к применению, техника изготовления шины Ванкеви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. Лабораторные шины . Показания к применению, техника изготовления шины Веб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материалы для экзамена квалификационного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5.Изготовление челюстно-лицевых апп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ния для проведения экзамена квалификацион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пп_курс, 6_семестр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онятие о челюстно-лицевой ортопедии. Виды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иды повреждений челюстно-лицев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лассификация неогнестрельных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Принципы лечения перелом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Классификация челюстно-лицевых аппар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Аппараты для фикс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Технология изготовления  шины Вебе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Моделирование восковой композиции шины. Замена воска на пластмасс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Аппараты для репози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Конструктивные особенности изготовления шин для лечения переломов в детском возрас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Этиология контрактур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Клиника контрактур челюстей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Лечение контрактур челюстей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 Этиология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 Клиника 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Лечение микростом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 Этиолог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 Клиника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Классификация врожденных дефектов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 Этиология врожденных дефектов 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 Клиника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 Классификация врожденных дефектов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 Формирующие аппараты. Показания к примен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. Формирующие аппараты. Требования и принципы изгото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 Ортопедическое лечение эктопротез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. Технология изготовления боксерской шины из различных материа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. Современные материалы для изготовления экто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 Технология изготовления боксерской ш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. Переломы со стойко сместившимися отломками. Этиология, клиника, л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.Материалы применяемые при изготовлении экзопр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Назначение и техника изготовления слюноприемникаОксм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 Особенности протезирования больных с дефектами неба.Техника изготовления протеза при полном отсутствии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3.Классификация переломов по Кабан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4.Назначение и техника наложения стандартной шины Василье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. Неправильно сросшиеся переломы челюстей. Этиология, клиника. Техника изготовления протеза с дублированным зубным ряд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6.Показания к применению и техника изготовления головной гипсовой модел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7. Техника изготовления мостовидного протеза при ложном сустав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8. Техника изготовления протеза с односуставным шарниро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.Назначение и техника изготовления шины Порта - Гунинг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. Несросшиеся переломы. Техника изготовления протеза с двухсуставным шарнирны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единением по Оксма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1. Оказание ортопедической помощи детям с врожденными дефектами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. Оказание ортопедической помощи детям с врожденными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. 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4. Ортопедические методы лечения больных с дефектами тверд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5. Ортопедические методы лечения больных с дефектами мягкого неб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. Изготовление моделей, определение центрального соотношения челюстей (при дефектах твердого и мягкого неб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7. Постановка искусственных зу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. Моделирование восковой композиции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9. Замена воска на пластмассу. Обработка, шлифовка, полировка проте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. Непосредственное и последующее протезирование после резекции челюст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1.Модели челюстей при дефектах и деформациях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.Классификация повреждений челюстно-лицев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3.Механизм смещения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4.Виды аппаратов для фиксации отломков челю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.Этапы изготовления назубных и надесневых ш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. Этапы изготовления шарнирных протез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.Виды обтурато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8.Замещающие протезы при резекции челюстей и дефектах лиц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9.Ортопедические методы изготовления защитных средств для спортсмен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.Причины образования дефектов челюстно-лицев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5" w:before="0" w:after="476"/>
        <w:ind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СТУДЕНТОВ</w:t>
      </w:r>
    </w:p>
    <w:p>
      <w:pPr>
        <w:pStyle w:val="Normal"/>
        <w:spacing w:lineRule="exact" w:line="322" w:before="0" w:after="0"/>
        <w:ind w:left="4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 проводится с использованием балльно-рейтинговой системы оценки знаний студентов. Форма и методы проведения промежуточной аттестации определяются образовательным учреждением. </w:t>
      </w:r>
    </w:p>
    <w:p>
      <w:pPr>
        <w:pStyle w:val="Normal"/>
        <w:spacing w:lineRule="exact" w:line="322" w:before="0" w:after="0"/>
        <w:ind w:left="4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сумма баллов, которую студент может набрать по каждой дисциплине (междисциплинарному курсу) в семестре в ходе текущего и рубежного контроля, а также промежуточной аттестации составляет 100 баллов. На  рубежный контроль отводится  по 30 баллов. </w:t>
      </w:r>
    </w:p>
    <w:p>
      <w:pPr>
        <w:pStyle w:val="Normal"/>
        <w:spacing w:lineRule="exact" w:line="322" w:before="0" w:after="0"/>
        <w:ind w:left="4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межуточной аттестации (зачету, дифференцированному зачету, экзамену, квалификационному экзамену) студент  допускается, если в результате текущего и. рубежного контроля знаний набирает не менее 36 баллов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5 -«неудовлетворительн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   - «удовлетворительн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4 – «хорош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0 –« отлич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образовательных достижений (по БР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-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-не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-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-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-хорош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 - отлично</w:t>
            </w:r>
          </w:p>
        </w:tc>
      </w:tr>
    </w:tbl>
    <w:p>
      <w:pPr>
        <w:pStyle w:val="Normal"/>
        <w:spacing w:lineRule="exact" w:line="48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5 -«неудовлетворительн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   - «удовлетворительн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24 – «хорошо»</w:t>
      </w:r>
    </w:p>
    <w:p>
      <w:pPr>
        <w:pStyle w:val="Normal"/>
        <w:spacing w:lineRule="auto" w:line="360" w:before="0" w:after="0"/>
        <w:ind w:left="1123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0 –« отлич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образовательных достижений (по БР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-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-не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-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-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-хорош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 - отли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КВАЛИФИК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олнения задания баллы, полученные студентом, переводятся в проценты выполнения задания. Перевод результатов,  полученных за демонстрационный экзамен, в оценку по 5-балльной шкале рекомендуется проводить исходя из оценки полноты и качества выполнения за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45"/>
        <w:gridCol w:w="1435"/>
        <w:gridCol w:w="1464"/>
        <w:gridCol w:w="1464"/>
        <w:gridCol w:w="147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аксимальных баллов по моду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-19,9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%-39,9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%-69,9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%-100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 ПО ПРАКТИКЕ</w:t>
      </w:r>
    </w:p>
    <w:p>
      <w:pPr>
        <w:pStyle w:val="Normal"/>
        <w:spacing w:lineRule="exact" w:line="48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 сумма баллов по практике устанавливается в 10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ходе прохождения практики  студент может набрать до 60 баллов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 и внешний вид - 10 балл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невника практики - 20  балло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навыки – 3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 во время прохождения практики набрал  менее 41 балла, то он не допускается к  зачету по практике. На зачет по практике отводится 40 баллов, которые распределя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0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27 – «удовлетворительно»</w:t>
      </w:r>
    </w:p>
    <w:p>
      <w:pPr>
        <w:pStyle w:val="Normal"/>
        <w:spacing w:lineRule="auto" w:line="240" w:before="0" w:after="0"/>
        <w:ind w:left="1120"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- 34 – «хорошо»</w:t>
      </w:r>
    </w:p>
    <w:p>
      <w:pPr>
        <w:pStyle w:val="Normal"/>
        <w:spacing w:lineRule="auto" w:line="240" w:before="0" w:after="0"/>
        <w:ind w:left="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40 - «отлично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_"/>
    <w:qFormat/>
    <w:rPr>
      <w:rFonts w:cs="Times New Roman"/>
      <w:sz w:val="21"/>
      <w:szCs w:val="21"/>
      <w:lang w:bidi="ar-SA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Text05">
    <w:name w:val="Text_05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b/>
      <w:bCs/>
      <w:strike w:val="false"/>
      <w:dstrike w:val="false"/>
      <w:color w:val="CC0000"/>
      <w:u w:val="none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Corbel10pt2pt">
    <w:name w:val="Основной текст (14) + Corbel;10 pt;Интервал 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95pt0pt1">
    <w:name w:val="Основной текст + Times New Roman;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TimesNewRoman95pt0pt2">
    <w:name w:val="Основной текст + Times New Roman;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5">
    <w:name w:val="Оглавление_"/>
    <w:qFormat/>
    <w:rPr>
      <w:rFonts w:ascii="Times New Roman" w:hAnsi="Times New Roman" w:cs="Times New Roman"/>
      <w:spacing w:val="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"/>
    <w:basedOn w:val="Normal"/>
    <w:qFormat/>
    <w:pPr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180"/>
      <w:ind w:hanging="72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задание"/>
    <w:basedOn w:val="Normal"/>
    <w:qFormat/>
    <w:pPr>
      <w:spacing w:lineRule="auto" w:line="240" w:before="20" w:after="20"/>
      <w:ind w:left="681" w:hanging="227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/>
    <w:rPr/>
  </w:style>
  <w:style w:type="paragraph" w:styleId="Text051">
    <w:name w:val="Text_05"/>
    <w:basedOn w:val="Heading5"/>
    <w:qFormat/>
    <w:pPr>
      <w:numPr>
        <w:ilvl w:val="0"/>
        <w:numId w:val="0"/>
      </w:numPr>
      <w:overflowPunct w:val="false"/>
      <w:spacing w:lineRule="exact" w:line="240" w:before="80" w:after="40"/>
      <w:jc w:val="both"/>
      <w:textAlignment w:val="baseline"/>
      <w:outlineLvl w:val="9"/>
    </w:pPr>
    <w:rPr>
      <w:b w:val="false"/>
      <w:bCs w:val="false"/>
      <w:i w:val="false"/>
      <w:iCs w:val="false"/>
      <w:color w:val="000000"/>
      <w:sz w:val="22"/>
      <w:szCs w:val="22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6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ст"/>
    <w:basedOn w:val="Normal"/>
    <w:next w:val="Normal"/>
    <w:qFormat/>
    <w:pPr>
      <w:overflowPunct w:val="false"/>
      <w:autoSpaceDE w:val="false"/>
      <w:spacing w:lineRule="auto" w:line="240" w:before="180" w:after="0"/>
      <w:ind w:left="360" w:hanging="0"/>
    </w:pPr>
    <w:rPr>
      <w:rFonts w:ascii="Times New Roman" w:hAnsi="Times New Roman" w:eastAsia="MS Mincho;ＭＳ 明朝" w:cs="Times New Roman"/>
      <w:bCs/>
      <w:caps/>
      <w:sz w:val="18"/>
      <w:szCs w:val="18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lineRule="auto" w:line="240" w:before="0" w:after="40"/>
      <w:ind w:left="595" w:hanging="198"/>
      <w:jc w:val="both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ст"/>
    <w:basedOn w:val="Normal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cs="Times New Roman"/>
      <w:caps/>
      <w:sz w:val="20"/>
      <w:szCs w:val="24"/>
    </w:rPr>
  </w:style>
  <w:style w:type="paragraph" w:styleId="Style24">
    <w:name w:val="Вопрос"/>
    <w:qFormat/>
    <w:pPr>
      <w:widowControl/>
      <w:tabs>
        <w:tab w:val="clear" w:pos="708"/>
        <w:tab w:val="left" w:pos="426" w:leader="none"/>
      </w:tabs>
      <w:bidi w:val="0"/>
      <w:spacing w:before="180" w:after="0"/>
      <w:ind w:left="425" w:hanging="425"/>
      <w:jc w:val="both"/>
    </w:pPr>
    <w:rPr>
      <w:rFonts w:ascii="Times New Roman" w:hAnsi="Times New Roman" w:eastAsia="Times New Roman" w:cs="Times New Roman"/>
      <w:caps/>
      <w:color w:val="auto"/>
      <w:sz w:val="18"/>
      <w:szCs w:val="1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374" w:leader="none"/>
        <w:tab w:val="left" w:pos="3480" w:leader="none"/>
      </w:tabs>
      <w:overflowPunct w:val="false"/>
      <w:autoSpaceDE w:val="false"/>
      <w:spacing w:lineRule="auto" w:line="240" w:before="0" w:after="0"/>
      <w:ind w:left="720" w:hanging="34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Ответ"/>
    <w:basedOn w:val="Normal"/>
    <w:qFormat/>
    <w:pPr>
      <w:tabs>
        <w:tab w:val="clear" w:pos="708"/>
        <w:tab w:val="left" w:pos="357" w:leader="none"/>
      </w:tabs>
      <w:spacing w:lineRule="auto" w:line="240" w:before="0" w:after="0"/>
      <w:ind w:left="567" w:hanging="170"/>
    </w:pPr>
    <w:rPr>
      <w:rFonts w:ascii="Times New Roman" w:hAnsi="Times New Roman" w:cs="Times New Roman"/>
      <w:i/>
      <w:sz w:val="20"/>
      <w:szCs w:val="20"/>
    </w:rPr>
  </w:style>
  <w:style w:type="paragraph" w:styleId="Style28">
    <w:name w:val="ответ"/>
    <w:basedOn w:val="Normal"/>
    <w:qFormat/>
    <w:pPr>
      <w:widowControl w:val="false"/>
      <w:tabs>
        <w:tab w:val="clear" w:pos="708"/>
        <w:tab w:val="left" w:pos="1122" w:leader="none"/>
        <w:tab w:val="right" w:pos="1496" w:leader="none"/>
      </w:tabs>
      <w:spacing w:lineRule="auto" w:line="240" w:before="0" w:after="0"/>
      <w:ind w:left="1496" w:right="22" w:hanging="561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453" w:right="510" w:hanging="453"/>
      <w:jc w:val="both"/>
    </w:pPr>
    <w:rPr>
      <w:rFonts w:ascii="Times New Roman" w:hAnsi="Times New Roman" w:cs="Times New Roman"/>
      <w:sz w:val="20"/>
      <w:szCs w:val="24"/>
    </w:rPr>
  </w:style>
  <w:style w:type="paragraph" w:styleId="Style30">
    <w:name w:val="Îòâåò"/>
    <w:basedOn w:val="Normal"/>
    <w:qFormat/>
    <w:pPr>
      <w:tabs>
        <w:tab w:val="clear" w:pos="708"/>
        <w:tab w:val="left" w:pos="357" w:leader="none"/>
      </w:tabs>
      <w:overflowPunct w:val="false"/>
      <w:autoSpaceDE w:val="false"/>
      <w:spacing w:lineRule="auto" w:line="240" w:before="0" w:after="0"/>
      <w:ind w:left="567" w:hanging="17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57" w:leader="none"/>
        <w:tab w:val="left" w:pos="9922" w:leader="none"/>
      </w:tabs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57" w:leader="none"/>
      </w:tabs>
      <w:overflowPunct w:val="false"/>
      <w:autoSpaceDE w:val="false"/>
      <w:spacing w:lineRule="auto" w:line="240" w:before="0" w:after="0"/>
      <w:ind w:right="-1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</w:pPr>
    <w:rPr>
      <w:rFonts w:ascii="Sylfaen" w:hAnsi="Sylfaen" w:eastAsia="Sylfaen" w:cs="Sylfaen"/>
      <w:color w:val="000000"/>
      <w:spacing w:val="6"/>
      <w:sz w:val="21"/>
      <w:szCs w:val="21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8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32:00Z</dcterms:created>
  <dc:creator>_</dc:creator>
  <dc:description/>
  <cp:keywords/>
  <dc:language>en-US</dc:language>
  <cp:lastModifiedBy>user</cp:lastModifiedBy>
  <cp:lastPrinted>2017-04-17T13:54:00Z</cp:lastPrinted>
  <dcterms:modified xsi:type="dcterms:W3CDTF">2019-03-20T18:30:00Z</dcterms:modified>
  <cp:revision>123</cp:revision>
  <dc:subject/>
  <dc:title>МИНИСТЕРСТВО ОБРАЗОВАНИЯ И НАУКИ</dc:title>
</cp:coreProperties>
</file>