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ждународный форум «ВЕРШИНЫ КАВКАЗ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24"/>
          <w:szCs w:val="24"/>
        </w:rPr>
        <w:t>Междисциплинарные решения проблем красоты и здоровья человека</w:t>
      </w:r>
    </w:p>
    <w:p>
      <w:pPr>
        <w:pStyle w:val="Normal"/>
        <w:spacing w:lineRule="auto" w:line="240" w:before="0" w:after="0"/>
        <w:contextualSpacing/>
        <w:jc w:val="center"/>
        <w:rPr>
          <w:b/>
          <w:b/>
        </w:rPr>
      </w:pPr>
      <w:r>
        <w:rPr>
          <w:rFonts w:cs="Times New Roman" w:ascii="Times New Roman" w:hAnsi="Times New Roman"/>
          <w:b/>
        </w:rPr>
        <w:t>9-12 октября 2019 г.</w:t>
      </w:r>
      <w:r>
        <w:rPr>
          <w:b/>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кция «Стоматолог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contextualSpacing/>
        <w:jc w:val="center"/>
        <w:rPr/>
      </w:pPr>
      <w:r>
        <w:rPr>
          <w:rFonts w:cs="Times New Roman" w:ascii="Times New Roman" w:hAnsi="Times New Roman"/>
          <w:b/>
        </w:rPr>
        <w:t>10 октября 2019 г.</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Кабардино-Балкарская республика, г. Нальчик, ул. Пирогова, 1.</w:t>
      </w:r>
    </w:p>
    <w:p>
      <w:pPr>
        <w:pStyle w:val="Style15"/>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А-Отель «Синдика»,</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конгресс-цент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грамма</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 – 10.00 – Реги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00 – 11.00 – «Современные технологии в терапии эндопародонтальных пора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ева И.М. (Москва), доктор медицинских наук, профессор,  заведующая кафедрой терапевтической стоматологии ПМГМУ им. Сеченова, член Диссертационного совета ЦНИИС, заместитель главного редактора журнала «Стоматология», главный редактор газеты Dental Tribune, член Международного общества исследований в стоматологии.</w:t>
      </w:r>
    </w:p>
    <w:p>
      <w:pPr>
        <w:pStyle w:val="Normal"/>
        <w:spacing w:lineRule="auto" w:line="240" w:before="0" w:after="0"/>
        <w:ind w:firstLine="284"/>
        <w:rPr/>
      </w:pPr>
      <w:r>
        <w:rPr>
          <w:rFonts w:eastAsia="Times New Roman" w:cs="Times New Roman" w:ascii="Times New Roman" w:hAnsi="Times New Roman"/>
          <w:i/>
          <w:sz w:val="24"/>
          <w:szCs w:val="24"/>
          <w:lang w:eastAsia="ru-RU"/>
        </w:rPr>
        <w:br/>
      </w:r>
      <w:r>
        <w:rPr>
          <w:rFonts w:cs="Times New Roman" w:ascii="Times New Roman" w:hAnsi="Times New Roman"/>
          <w:b/>
          <w:sz w:val="24"/>
          <w:szCs w:val="24"/>
        </w:rPr>
        <w:t>11.00 – 12.00 – «Периимплантиты: трудности классифицирования, лечебной эффективности и прогн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кин М.В. (Москва), доктор медицинских наук, профессор, член-корреспондент РА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0 – 12.30 – «Секреты успешной аугментации в сложных клинически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анов Д. (Азербайджан), к.м.н., Председатель общества имплантологов Азербайджана (г. Баку, Азербайдж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0 – 13.00 – «Диагностика и комплексная терапия эксфолиативного хейл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жанова О.Е. (Узбекистан) – доктор медицинских наук, профессор, зав. кафедрой факультетской терапевтической стоматологии. Ташкентский государственный стоматологический инстит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00 – 13.30 – «Современные аспекты ортопедического л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сова В.Н. (Москва), доктор медицинских наук, профессор, Заслуженный врач РФ, Заслуженный деятель науки РФ. Зав. кафедрой клинической стоматологии и имплантологии Института повышения квалификации ФМБА России, главный врач Клинического центра стоматологии ФМБА России. Президент Российской ассоциации стоматологической имплантологии, Вице-президент СтАР, главный внештатный стоматолог ФМБА России, главный редактор журналов «Российский стоматологический журнал» и «Российский вестник дентальной имплант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30 – 14.00 – Дискуссия (вопрос-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0 – 15.00 – Перерыв</w:t>
      </w:r>
    </w:p>
    <w:p>
      <w:pPr>
        <w:pStyle w:val="Style15"/>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pPr>
      <w:r>
        <w:rPr>
          <w:rFonts w:cs="Times New Roman" w:ascii="Times New Roman" w:hAnsi="Times New Roman"/>
          <w:b/>
          <w:sz w:val="24"/>
          <w:szCs w:val="24"/>
        </w:rPr>
        <w:t>15.00 – 15.30 – «Онконастороженность врачей-стоматологов и актуальность мультидисциплинарного подхода в ранней диагностике опухолей головы и ше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мхадова М.А. (Москва)</w:t>
      </w:r>
      <w:r>
        <w:rPr>
          <w:rFonts w:cs="Times New Roman" w:ascii="Times New Roman" w:hAnsi="Times New Roman"/>
          <w:sz w:val="24"/>
          <w:szCs w:val="24"/>
        </w:rPr>
        <w:t xml:space="preserve"> – доктор медицинских наук, доцент, зав. кафедрой хирургической стоматологии и имплантологии факультета усовершенствования врачей МОНИКИ им М.Ф. Владимирск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екция при поддержки ООО «Стоматология </w:t>
      </w:r>
      <w:bookmarkStart w:id="0" w:name="_GoBack"/>
      <w:bookmarkEnd w:id="0"/>
      <w:r>
        <w:rPr>
          <w:rFonts w:cs="Times New Roman" w:ascii="Times New Roman" w:hAnsi="Times New Roman"/>
          <w:b/>
          <w:sz w:val="24"/>
          <w:szCs w:val="24"/>
        </w:rPr>
        <w:t>Гамма»</w:t>
      </w:r>
    </w:p>
    <w:p>
      <w:pPr>
        <w:pStyle w:val="Normal"/>
        <w:tabs>
          <w:tab w:val="clear" w:pos="708"/>
          <w:tab w:val="left" w:pos="993" w:leader="none"/>
        </w:tabs>
        <w:spacing w:lineRule="auto" w:line="240" w:before="0" w:after="0"/>
        <w:contextualSpacing/>
        <w:jc w:val="both"/>
        <w:rPr/>
      </w:pPr>
      <w:r>
        <w:rPr>
          <w:rFonts w:cs="Times New Roman" w:ascii="Times New Roman" w:hAnsi="Times New Roman"/>
          <w:b/>
          <w:sz w:val="24"/>
          <w:szCs w:val="24"/>
        </w:rPr>
        <w:t>Данная лекция не входит в программу НМО и не обеспечивается кредитами по системе НМО!</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5.30 – 16.00 – «Применение аутофлюоресцентной стоматоскопии для онкоскрининга заболеваний слизистой оболочки полости 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несов А.М. (Москва), доктор медицинских наук, профессор, зав. кафедрой общей и клинической стоматологии РУДН, старший научный сотрудник РНЦ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0 – 16.30 – «Современные проблемы оказания стоматологической помощи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ьникова Л.П. (Москва), доктор медицинских наук, профессор, зав. кафедрой детской терапевтической стоматологии Московского государственного медицинского стоматологического университета (МГМСУ) им. А.И. Евдокимова, главный детский стоматолог г. Моск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6.30 – 17.00 –</w:t>
      </w:r>
      <w:r>
        <w:rPr>
          <w:b/>
        </w:rPr>
        <w:t xml:space="preserve"> «</w:t>
      </w:r>
      <w:r>
        <w:rPr>
          <w:rFonts w:cs="Times New Roman" w:ascii="Times New Roman" w:hAnsi="Times New Roman"/>
          <w:b/>
          <w:sz w:val="24"/>
          <w:szCs w:val="24"/>
        </w:rPr>
        <w:t>Экспертиза качества медицинской помощи. Новые законодательные под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Ю. (Москва), доктор медицинских наук, декан факультета усовершенствования врачей, заведующая кафедрой организационно-правового обеспечения медицинской и фармацевтической деятельности с курсом клинической фармакологии МОНИКИ, профессор кафедры управления военным здравоохранением Филиала ВМедА им. С.М. Кир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0 – 17.30 - Дискуссия (вопрос-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Руководитель программного комитета</w:t>
      </w:r>
    </w:p>
    <w:p>
      <w:pPr>
        <w:pStyle w:val="Normal"/>
        <w:rPr>
          <w:rFonts w:ascii="Times New Roman" w:hAnsi="Times New Roman" w:cs="Times New Roman"/>
          <w:sz w:val="24"/>
          <w:szCs w:val="24"/>
        </w:rPr>
      </w:pPr>
      <w:r>
        <w:rPr>
          <w:rFonts w:cs="Times New Roman" w:ascii="Times New Roman" w:hAnsi="Times New Roman"/>
          <w:b/>
          <w:sz w:val="24"/>
          <w:szCs w:val="24"/>
        </w:rPr>
        <w:t>Магомет Шабазович Мустафаев</w:t>
      </w:r>
      <w:r>
        <w:rPr>
          <w:rFonts w:cs="Times New Roman" w:ascii="Times New Roman" w:hAnsi="Times New Roman"/>
          <w:sz w:val="24"/>
          <w:szCs w:val="24"/>
        </w:rPr>
        <w:t xml:space="preserve"> - доктор медицинских наук, профессор, директор института стоматологии и челюстно-лицевой хирургии ФГБОУ ВО «Кабардино-Балкарский государственный университет имени Х.М. Бербекова», заслуженный врач Российской Федерации; главный внештатный специалист пластический хирург Министерства здравоохранения Кабардино-Балкарской Республ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16:00Z</dcterms:created>
  <dc:creator>Сергей</dc:creator>
  <dc:description/>
  <dc:language>en-US</dc:language>
  <cp:lastModifiedBy>Сергей</cp:lastModifiedBy>
  <dcterms:modified xsi:type="dcterms:W3CDTF">2019-08-07T09:16:00Z</dcterms:modified>
  <cp:revision>2</cp:revision>
  <dc:subject/>
  <dc:title/>
</cp:coreProperties>
</file>