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форум «ВЕРШИНЫ КАВКАЗ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е решения проблем красоты и здоровья челове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9-12 октября 2019 г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Косметолог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11 октября 2019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ардино-Балкарская республика, г. Нальчик, ул. Пирогова, 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А-Отель «Синдика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гресс-цент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9.30 – Регистрац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 – 10.10 – «Топическая диагностика поражения лицевого нерва на различных анатомических уровнях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. И. Карпова </w:t>
      </w:r>
      <w:r>
        <w:rPr>
          <w:rFonts w:cs="Times New Roman" w:ascii="Times New Roman" w:hAnsi="Times New Roman"/>
          <w:sz w:val="24"/>
          <w:szCs w:val="24"/>
        </w:rPr>
        <w:t>(Москва), профессор, врач высшей категории, пластический хирург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 – 10.50 – «Основные этиологические факторы поражения лицевого нерв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газова Л.Р.</w:t>
      </w:r>
      <w:r>
        <w:rPr>
          <w:rFonts w:cs="Times New Roman" w:ascii="Times New Roman" w:hAnsi="Times New Roman"/>
          <w:sz w:val="24"/>
          <w:szCs w:val="24"/>
        </w:rPr>
        <w:t xml:space="preserve"> (Москва), кандидат медицинских наук, член МООСБ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50 – 11.30 – «Паралич Белла: этиология, клинические проявления, подходы к терап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газова Л.Р</w:t>
      </w:r>
      <w:r>
        <w:rPr>
          <w:rFonts w:cs="Times New Roman" w:ascii="Times New Roman" w:hAnsi="Times New Roman"/>
          <w:sz w:val="24"/>
          <w:szCs w:val="24"/>
        </w:rPr>
        <w:t>. (Москва), кандидат медицинских наук, член МООСБ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0 – 12.10 – 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отулинотерапия мимической асимметри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газова Л.Р</w:t>
      </w:r>
      <w:r>
        <w:rPr>
          <w:rFonts w:cs="Times New Roman" w:ascii="Times New Roman" w:hAnsi="Times New Roman"/>
          <w:sz w:val="24"/>
          <w:szCs w:val="24"/>
        </w:rPr>
        <w:t>. (Москва), кандидат медицинских наук, член МООСБ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0 – 12.40 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ры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40 – 13.20 -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менение нитевых методов для коррекции мимической асимметри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ова Е. И</w:t>
      </w:r>
      <w:r>
        <w:rPr>
          <w:rFonts w:cs="Times New Roman" w:ascii="Times New Roman" w:hAnsi="Times New Roman"/>
          <w:sz w:val="24"/>
          <w:szCs w:val="24"/>
        </w:rPr>
        <w:t>. (Москва), профессор, врач высшей категории, пластический хирург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0 – 14.00 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ирургические методы коррекции мимической асимметри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ова Е. И. (Москва)</w:t>
      </w:r>
      <w:r>
        <w:rPr>
          <w:rFonts w:cs="Times New Roman" w:ascii="Times New Roman" w:hAnsi="Times New Roman"/>
          <w:sz w:val="24"/>
          <w:szCs w:val="24"/>
        </w:rPr>
        <w:t>, профессор, врач высшей категории, пластический хирург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 – 14.40 – «Ятрогенная асимметрия мимических мышц (в эстетической практике, после операции на околоушной слюнной железе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ова Е. 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Москва)</w:t>
      </w:r>
      <w:r>
        <w:rPr>
          <w:rFonts w:cs="Times New Roman" w:ascii="Times New Roman" w:hAnsi="Times New Roman"/>
          <w:sz w:val="24"/>
          <w:szCs w:val="24"/>
        </w:rPr>
        <w:t>, профессор, врач высшей категории, пластический хирур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40 – 15.10 – Дискуссия (вопрос-ответ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0 – 15.50 – «Применение филлеров в эстетической коррекции субментальной области в зависимости от типа прикус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мовская Е.А. (Москва)</w:t>
      </w:r>
      <w:r>
        <w:rPr>
          <w:rFonts w:cs="Times New Roman" w:ascii="Times New Roman" w:hAnsi="Times New Roman"/>
          <w:sz w:val="24"/>
          <w:szCs w:val="24"/>
        </w:rPr>
        <w:t xml:space="preserve"> – пластический хирург, врач дерматовенеролог, врач-косметолог, член ОПРЭХ ( Российского Общества Эстетических хирургов), член Общества Эстетической медицины ( ОСЭМ), член Экспертного Совета по ботулинотерап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50 – 16.30 -  «Применение липофилинга в коррекции возрастных изменений лица и после базовой эстетической коррекци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чихина О.А. (Москва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дидат медицинских наук, сертифицированный врач пластический хирург, сертифицированный врач челюстно-лицевой хир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при поддержки ООО «НИКЕ-МЕД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 лекция не входит в программу НМО и не обеспечивается кредитами по системе НМО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30 – 17.10 – «Узкие» места ботулинотерапии: очень больно и очень дорого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Н.А. (Москва)</w:t>
      </w:r>
      <w:r>
        <w:rPr>
          <w:rFonts w:cs="Times New Roman" w:ascii="Times New Roman" w:hAnsi="Times New Roman"/>
          <w:sz w:val="24"/>
          <w:szCs w:val="24"/>
        </w:rPr>
        <w:t xml:space="preserve"> – врач-дерматовенеролог, косметолог, академик РАМТ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10 – 17.50 –  «Современный подход к коррекции Ful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ace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мовская Е.А. (Москва)</w:t>
      </w:r>
      <w:r>
        <w:rPr>
          <w:rFonts w:cs="Times New Roman" w:ascii="Times New Roman" w:hAnsi="Times New Roman"/>
          <w:sz w:val="24"/>
          <w:szCs w:val="24"/>
        </w:rPr>
        <w:t xml:space="preserve"> – пластический хирург, врач дерматовенеролог, врач-косметолог, член ОПРЭХ ( Российского Общества Эстетических хирургов), член Общества Эстетической медицины ( ОСЭМ), член Экспертного Совета по ботулинотерап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50 – 18.20 - Дискусс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20 – 18.30 – Закрытие се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н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омет Шабазович Мустафаев</w:t>
      </w:r>
      <w:r>
        <w:rPr>
          <w:rFonts w:cs="Times New Roman" w:ascii="Times New Roman" w:hAnsi="Times New Roman"/>
          <w:sz w:val="24"/>
          <w:szCs w:val="24"/>
        </w:rPr>
        <w:t xml:space="preserve"> - доктор медицинских наук, профессор, директор института стоматологии и челюстно-лицевой хирургии ФГБОУ ВО «Кабардино-Балкарский государственный университет имени Х.М. Бербекова», заслуженный врач Российской Федерации; главный внештатный специалист пластический хирург Министерства здравоохранения Кабардино-Балкарской Республ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0:00Z</dcterms:created>
  <dc:creator>Сергей</dc:creator>
  <dc:description/>
  <dc:language>en-US</dc:language>
  <cp:lastModifiedBy>Сергей</cp:lastModifiedBy>
  <cp:lastPrinted>2019-07-19T21:47:00Z</cp:lastPrinted>
  <dcterms:modified xsi:type="dcterms:W3CDTF">2019-08-07T09:20:00Z</dcterms:modified>
  <cp:revision>2</cp:revision>
  <dc:subject/>
  <dc:title/>
</cp:coreProperties>
</file>