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форум «ВЕРШИНЫ КАВКАЗ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е решения проблем красоты и здоровья челове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9-12 октября 2019 г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 «Челюстно-лицевая хирур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12 октября 2019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рдино-Балкарская республика, г. Нальчик, ул. Пирогова,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-Отель «Синдика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гресс-цент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00 – 10.00 – Регист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00 – 10.30 – Пресс-конференция организатор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1.30 –  «Устранение посттравматических дефектов и деформаций челюстно-лицев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сарионов В.А.(Москва)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профессор, сертифицированный врач пластический хирур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 – 12.00 –«Реконструкция дефектов нижней челюсти реваскуляризированным аутотрансплантатом малой берцовой кос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пкин А.М. (Москва)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 руководитель отделения челюстно-лицевой хирургии, заведующий кафедрой челюстно-лицевой хирургии и хирургической стоматологии ФУ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2.30 – «Сравнительный анализ результатов лечения больных с деформациями челюстей по схеме ортодонтия-ортогнатия-ортодонт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кадыров А.А. (Узбекистан), доктор медицинских наук, профессор, зав. кафедрой хирургической стоматологии ТашИУ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00 – «Клинические аспекты операций с использованием компьютерных технолог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юк А.Н. (Москва)</w:t>
      </w:r>
      <w:r>
        <w:rPr>
          <w:rFonts w:cs="Times New Roman" w:ascii="Times New Roman" w:hAnsi="Times New Roman"/>
          <w:sz w:val="24"/>
          <w:szCs w:val="24"/>
        </w:rPr>
        <w:t>, кандидат медицинских наук, челюстно-лицевой хирур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3.30 – Дискуссия (вопрос-отв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4.30 – Переры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00 – «Ошибки и осложнения при дентальной имплантации с использованием скуловых импланта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ышов В.Б. (Москва)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профессор, зав. кафедрой хирургической стоматологии и челюстно-лицевой хирургии 3ЦВК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5.30 – «Дентальная имплантация в сложных клинических ситуация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стафаев М.Ш. (Нальчик),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, профессор, директор института стоматологии и челюстно-лицевой хирургии ФГБОУ ВО «Кабардино-Балкарский государственный университет имени Х.М. Бербекова», заслуженный врач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при поддержки ООО «Клиника «МЕДИУ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лекция не входит в программу НМО и не обеспечивается кредитами по системе НМО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6.00 – «Эндолимфатическая и иммунотерапия в комплексном лечении одонтогенного остеомиелита челюсте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алина Б.С. (Казахстан)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 кафедры стоматологии интернатуры и послевузовского образования Западно-Казахстанского государственного медицинского университета имени Марата Оспан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00 – «Комплексная реабилитация больных со злокачественными опухолями и дефектами челюстно-лицевой облас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кинбаев И.К. (Киргизия)</w:t>
      </w:r>
      <w:r>
        <w:rPr>
          <w:rFonts w:cs="Times New Roman" w:ascii="Times New Roman" w:hAnsi="Times New Roman"/>
          <w:sz w:val="24"/>
          <w:szCs w:val="24"/>
        </w:rPr>
        <w:t>, профессор, заведующий отделением медицинского центра Кыргызской Государственной Медицинской Академии, председатель общества эстетических, пластических и реконструктивных хирургов Кыргызской Республи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– 17.30 – «Заболевания и пороки развития слюнных желез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ьев В.В. (Москва)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,  зав. кафедрой челюстно-лицевой травматологии МГМС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00 – Дискуссия (вопрос-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т Шабазович Мустафаев</w:t>
      </w:r>
      <w:r>
        <w:rPr>
          <w:rFonts w:cs="Times New Roman" w:ascii="Times New Roman" w:hAnsi="Times New Roman"/>
          <w:sz w:val="24"/>
          <w:szCs w:val="24"/>
        </w:rPr>
        <w:t xml:space="preserve"> - доктор медицинских наук, профессор, директор института стоматологии и челюстно-лицевой хирургии ФГБОУ ВО «Кабардино-Балкарский государственный университет имени Х.М. Бербекова», заслуженный врач Российской Федерации; главный внештатный специалист пластический хирург Министерства здравоохранения Кабардино-Балкарской Республ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4:00Z</dcterms:created>
  <dc:creator>Сергей</dc:creator>
  <dc:description/>
  <dc:language>en-US</dc:language>
  <cp:lastModifiedBy>Сергей</cp:lastModifiedBy>
  <cp:lastPrinted>2019-07-22T22:01:00Z</cp:lastPrinted>
  <dcterms:modified xsi:type="dcterms:W3CDTF">2019-08-07T09:24:00Z</dcterms:modified>
  <cp:revision>2</cp:revision>
  <dc:subject/>
  <dc:title/>
</cp:coreProperties>
</file>