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форум «ВЕРШИНЫ КАВКАЗ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е решения проблем красоты и здоровья челове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9-12 октября 2019 г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Пластическая хирург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октября 2019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ардино-Балкарская республика, г. Нальчик, ул. Пирогова, 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А-Отель «Синдика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гресс-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0 – 9.30 – Регист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 – 10.00 – Пресс-конференция организато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0.30 – Открытие фору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11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«Перспективы развития пластической хирургии в регион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нтурова Н.Е. (Москва)</w:t>
      </w:r>
      <w:r>
        <w:rPr>
          <w:rFonts w:cs="Times New Roman" w:ascii="Times New Roman" w:hAnsi="Times New Roman"/>
          <w:sz w:val="24"/>
          <w:szCs w:val="24"/>
        </w:rPr>
        <w:t>, проф., д.м.н, главный внештатный специалист пластический хирург МЗ РФ и Департамента здравоохраниния г.Москвы, зав. кафедрой пластической и реконструктивной хирургии, косметологии и клеточных технологий ФГБОУ ВО РНИМУ им.Н.И.Пирогова МЗ Ро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1.30 – «Оптимизация репаративных процессов после пластических операций в области лица как гарант клинического успех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ева З.Ф. (Нальчик),</w:t>
      </w:r>
      <w:r>
        <w:rPr>
          <w:rFonts w:cs="Times New Roman" w:ascii="Times New Roman" w:hAnsi="Times New Roman"/>
          <w:sz w:val="24"/>
          <w:szCs w:val="24"/>
        </w:rPr>
        <w:t xml:space="preserve"> доктор медицинских наук, профессор, заведующая кафедрой микробиологии, вирусологии и иммунологии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 – 12.00 – «Фракционные методы коррекции поверхностных дефектов кож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гина И.Ю. (Москва)</w:t>
      </w:r>
      <w:r>
        <w:rPr>
          <w:rFonts w:cs="Times New Roman" w:ascii="Times New Roman" w:hAnsi="Times New Roman"/>
          <w:sz w:val="24"/>
          <w:szCs w:val="24"/>
        </w:rPr>
        <w:t xml:space="preserve"> – врач-физиотерапевт, косметолог, геронтолог, врач-консультант УЦ ГК «СпортМедИмпор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– 12.30 – «Принципы планирования и техники коррекции стареющего лиц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сарионов В.А. (Москва),</w:t>
      </w:r>
      <w:r>
        <w:rPr>
          <w:rFonts w:cs="Times New Roman" w:ascii="Times New Roman" w:hAnsi="Times New Roman"/>
          <w:sz w:val="24"/>
          <w:szCs w:val="24"/>
        </w:rPr>
        <w:t xml:space="preserve"> доктор медицинских наук, профессор, сертифицированный врач пластический хир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-13.00 – «Дифференцированной подход к эстетической и  реконструктивной   блефаропластике у пациентов различного возраст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щенко С.В. (Москва),</w:t>
      </w:r>
      <w:r>
        <w:rPr>
          <w:rFonts w:cs="Times New Roman" w:ascii="Times New Roman" w:hAnsi="Times New Roman"/>
          <w:sz w:val="24"/>
          <w:szCs w:val="24"/>
        </w:rPr>
        <w:t xml:space="preserve"> доктор медицинских наук, профессор кафедры эстетической медицины РУДН, член общества пластических реконструктивных и эстетических хирургов России (ОПРЭХ), Международного общества Эстетической Пластической хирургии (ISAPS), профильной комиссии по пластической хирургии при МЗ РФ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0 – 13.20 - Дискусс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0 – 14.00 – Переры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4.30 -  «Роль отоларинголога в лечении больных с посттравматическими деформациями челюстно-лицев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жонов Д.Т. (Нальчик),</w:t>
      </w:r>
      <w:r>
        <w:rPr>
          <w:rFonts w:cs="Times New Roman" w:ascii="Times New Roman" w:hAnsi="Times New Roman"/>
          <w:sz w:val="24"/>
          <w:szCs w:val="24"/>
        </w:rPr>
        <w:t xml:space="preserve"> кандидат медицинских наук доцент  института стоматологии и челюстно-лицевой хирургии ФГБОУ ВО «Кабардино-Балкарский государственный университет имени Х.М. Бербек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30 – 15.00 –«Использ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F</w:t>
      </w:r>
      <w:r>
        <w:rPr>
          <w:rFonts w:cs="Times New Roman" w:ascii="Times New Roman" w:hAnsi="Times New Roman"/>
          <w:b/>
          <w:sz w:val="24"/>
          <w:szCs w:val="24"/>
        </w:rPr>
        <w:t xml:space="preserve">-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P</w:t>
      </w:r>
      <w:r>
        <w:rPr>
          <w:rFonts w:cs="Times New Roman" w:ascii="Times New Roman" w:hAnsi="Times New Roman"/>
          <w:b/>
          <w:sz w:val="24"/>
          <w:szCs w:val="24"/>
        </w:rPr>
        <w:t xml:space="preserve">-технологий в челюстно-лицевой и пластической хирургии» - лекция при поддержки </w:t>
      </w:r>
      <w:r>
        <w:rPr>
          <w:rFonts w:cs="Times New Roman" w:ascii="Times New Roman" w:hAnsi="Times New Roman"/>
          <w:sz w:val="24"/>
          <w:szCs w:val="24"/>
        </w:rPr>
        <w:t>ООО «Северо-Кавказский научно-практический центр челюстно-лицевой, пластической хирургии и стоматолог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тафаев  М.Ш. (Нальчик),</w:t>
      </w:r>
      <w:r>
        <w:rPr>
          <w:rFonts w:cs="Times New Roman" w:ascii="Times New Roman" w:hAnsi="Times New Roman"/>
          <w:sz w:val="24"/>
          <w:szCs w:val="24"/>
        </w:rPr>
        <w:t xml:space="preserve"> доктор медицинских наук, профессор, директор института стоматологии и челюстно-лицевой хирургии ФГБОУ ВО «Кабардино-Балкарский государственный университет имени Х.М. Бербекова», заслуженный врач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 лекция не входит в программу НМО и не обеспечивается кредитами по системе НМО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 – 15.30 – «Роль остеопата в комплексной коррекции статических изменений в области позвоночника как элемента эстетики тел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эль Франчи (Швейцария)</w:t>
      </w:r>
      <w:r>
        <w:rPr>
          <w:rFonts w:cs="Times New Roman" w:ascii="Times New Roman" w:hAnsi="Times New Roman"/>
          <w:sz w:val="24"/>
          <w:szCs w:val="24"/>
        </w:rPr>
        <w:t xml:space="preserve"> – врач-остеопа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– 16.00 –  «Анализ неблагоприятных исходов в практике пластического хирурга и врача-косметолог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етянова И.В. (Москва)</w:t>
      </w:r>
      <w:r>
        <w:rPr>
          <w:rFonts w:cs="Times New Roman" w:ascii="Times New Roman" w:hAnsi="Times New Roman"/>
          <w:sz w:val="24"/>
          <w:szCs w:val="24"/>
        </w:rPr>
        <w:t>, врач - судебно-медицинский эксперт высшей квалификационной катег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0 – 16.30 – «Скорая помощь  при сосудистых осложнениях после контурной инъекционной пластики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лилуллин Р.И. (Москва)</w:t>
      </w:r>
      <w:r>
        <w:rPr>
          <w:rFonts w:cs="Times New Roman" w:ascii="Times New Roman" w:hAnsi="Times New Roman"/>
          <w:sz w:val="24"/>
          <w:szCs w:val="24"/>
        </w:rPr>
        <w:t xml:space="preserve"> – пластический хирург, общий хирург, физиотерапевт, косметол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 – 17.00 – Дискусс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– Закрытие сек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н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омет Шабазович Мустафаев</w:t>
      </w:r>
      <w:r>
        <w:rPr>
          <w:rFonts w:cs="Times New Roman" w:ascii="Times New Roman" w:hAnsi="Times New Roman"/>
          <w:sz w:val="24"/>
          <w:szCs w:val="24"/>
        </w:rPr>
        <w:t xml:space="preserve"> - доктор медицинских наук, профессор, директор института стоматологии и челюстно-лицевой хирургии ФГБОУ ВО «Кабардино-Балкарский государственный университет имени Х.М. Бербекова», заслуженный врач Российской Федерации; главный внештатный специалист пластический хирург Министерства здравоохранения Кабардино-Балкарской Республ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47:00Z</dcterms:created>
  <dc:creator>Сергей</dc:creator>
  <dc:description/>
  <dc:language>en-US</dc:language>
  <cp:lastModifiedBy>Сергей</cp:lastModifiedBy>
  <dcterms:modified xsi:type="dcterms:W3CDTF">2019-07-17T19:47:00Z</dcterms:modified>
  <cp:revision>2</cp:revision>
  <dc:subject/>
  <dc:title/>
</cp:coreProperties>
</file>