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учебной, производственной (преддипломной) практики студентов ФГБОУ ВО 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Х.М. Бербе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альчик                                                   </w:t>
        <w:tab/>
        <w:tab/>
        <w:t xml:space="preserve">           </w:t>
        <w:tab/>
        <w:t xml:space="preserve">                 «_____»____________201__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ГБОУ ВО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 проректора Лесева Вадима Николаевича, действующего на основании Доверенности №01.01-25/4131 от 16.12.2019г. с одной стороны, и _________________________________________________________________</w:t>
      </w:r>
      <w:r>
        <w:rPr>
          <w:bCs/>
          <w:iCs/>
        </w:rPr>
        <w:t>_________,</w:t>
      </w:r>
      <w:r>
        <w:rPr/>
        <w:t xml:space="preserve"> в лице _____________________________________________________________, действующего на основании __________________________________, именуемое далее «Предприятие», (учреждение или организация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ом договора является оказание предприятием (учреждением, организацией) услуг по обеспечению проведения учебной и производственной практики студентов КБГУ, а КБГУ выполнение обязательства по оплате эти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Предприятие (учреждение или организация) обязу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1. Организовать в соответствии с указанным контингентом студентов, сроками проведения практики и количеством часов для различных категорий работников предприятия (учреждения, организации) в прилагаемом календарном графике (приложение 1или 2) условия для прохождения учебной и производственной практики студ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2. Обеспечить студентам безопасные условия во время практики. Проводить обязательные инструктажи по охране труда с оформлением установленной документации, в необходимых случаях проводить обучение студентов-практикантов безопасным методам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3. Несчастные случаи, произошедшие на предприятии (учреждении, организации) со студентами КБГУ во время прохождения практики, расследовать совместно с представителями на предприятии (учреждении, организ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4. Создать необходимые условия для выполнения студентами программы учебной и производственной практики. Не допускать использование студентов на должностях, не имеющих отношения к специальности студ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5.Для успешного освоения студентами-практикантами программы производственной практики, разрешать пользоваться оборудованием, технической документацией под руководством работника- руководителя базы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6.При необходимости студентам-практикантам  оказывать неотложную медицинскую помощь.</w:t>
        <w:tab/>
        <w:tab/>
        <w:tab/>
        <w:t>2.1.7. В соответствии с графиком проведения практики (приложение 1или 2) осуществлять перемещение студентов по рабочим местам в целях более полного ознакомления практикантов с предприятием (учреждением, организацией) в це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8.Обо всех случаях нарушения студентами трудовой дисциплины и правил внутреннего распорядка предприятия (учреждения, организации) сообщать на соответствующий факультет или институт   КБГ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КБГУ обязуе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1. Предоставить предприятию список студентов, направляемых на учебную и производственную практику, не позднее, чем за неделю до начала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2. Направить на предприятие студентов в сроки, предусмотренные календарным планом проведения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3. Оказывать содействие в обеспечении соблюдения студентами трудовой дисциплины и правил внутреннего распорядка, обязательных для работников данного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4. Оказывать работникам предприятия – руководителям учебной и производственной практики студентов методическую помощь в организации и проведении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 xml:space="preserve">2.2.5. Оплатить за руководство практикой сотрудникам от предприятий в соответствии с «Положением о практиках студентов КБГУ» по расчётам и нормам оплаты труда  (приложение 1,1а,2,2а), где указывается  сумма к договору, путем перечисления предприятию по </w:t>
      </w:r>
      <w:r>
        <w:rPr>
          <w:b/>
          <w:sz w:val="22"/>
          <w:szCs w:val="22"/>
          <w:u w:val="single"/>
        </w:rPr>
        <w:t>актам выполне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работ </w:t>
      </w:r>
      <w:r>
        <w:rPr>
          <w:sz w:val="22"/>
          <w:szCs w:val="22"/>
        </w:rPr>
        <w:t xml:space="preserve">(приложение 3), представленных в бухгалтерию и УОП КБГУ в течение 20 банковских дней после завершение практ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ость сторон за выполнение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3.1. Споры по настоящему Договору при невозможности их разделения путём переговоров решаются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Сроки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говор вступает в силу после его подписания сторонами настоящего договора и действует в течение 5 л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, если ни одна из сторон не потребовала расторжения настоящего Договора в письменном виде, Договор считается пролонгированным на тот же срок на тех же услов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2"/>
        <w:gridCol w:w="4339"/>
      </w:tblGrid>
      <w:tr>
        <w:trPr>
          <w:trHeight w:val="1236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 Сокр.наименование;КБГ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приятие (учреждение, организация):</w:t>
            </w:r>
          </w:p>
        </w:tc>
      </w:tr>
      <w:tr>
        <w:trPr>
          <w:trHeight w:val="2237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юридический адрес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60004, г.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альчик, ул. Чернышевского, 1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42-25-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КПО 02069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7007392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1322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3401000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83701000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751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ИНН 0711037537/КПП 0725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абардино-Балкарской Республ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0400 </w:t>
            </w:r>
            <w:r>
              <w:rPr>
                <w:sz w:val="22"/>
                <w:szCs w:val="22"/>
              </w:rPr>
              <w:t>КБГУ л/с 2004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7540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327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181010027200000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 КБГУ ______________В.Н. Лесе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</w:t>
            </w:r>
          </w:p>
        </w:tc>
      </w:tr>
      <w:tr>
        <w:trPr>
          <w:trHeight w:val="25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br w:type="page"/>
      </w:r>
      <w:r>
        <w:rPr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Приложение  №1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едагогической практики студентов, расчеты часов и сумма  для перечисления за руководство практиками 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Факультет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20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>Итого 25,42 руб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34" w:right="-11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.ПООиТ                                                                                                                                (Р.Т.Коцев.)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 № 1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>
          <w:b/>
          <w:b/>
        </w:rPr>
      </w:pPr>
      <w:r>
        <w:rPr>
          <w:b/>
        </w:rPr>
        <w:t xml:space="preserve">Нормативы расчета часов на одного студента за руководство практиками </w:t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в образовательных 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рактики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практики,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-учитель в средней 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начальной школе и 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Приложение 2 а 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в  производственной практи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ракти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Приложение  №2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ками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18"/>
          <w:szCs w:val="18"/>
        </w:rPr>
        <w:t>Факультет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 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ab/>
        <w:t xml:space="preserve">20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25,42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20"/>
          <w:szCs w:val="20"/>
        </w:rPr>
        <w:t>Проректор  КБГУ</w:t>
        <w:tab/>
        <w:t xml:space="preserve"> 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/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  <w:tab/>
        <w:t>_______</w:t>
      </w:r>
      <w:r>
        <w:rPr>
          <w:b/>
          <w:sz w:val="18"/>
          <w:szCs w:val="18"/>
        </w:rPr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ч.. ПООиТ                                                                                                        (Р.Т.Коцев.)</w:t>
        <w:tab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 «Кабардино-Балкар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137"/>
        <w:gridCol w:w="366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900"/>
        <w:gridCol w:w="900"/>
        <w:gridCol w:w="792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ид практ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часов прак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25,42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 размере_____________руб.______коп(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16"/>
          <w:szCs w:val="16"/>
        </w:rPr>
        <w:t>Руководитель  от предприятия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________________ </w:t>
      </w:r>
      <w:r>
        <w:rPr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учреждения, организации), </w:t>
      </w:r>
      <w:r>
        <w:rPr>
          <w:i/>
          <w:sz w:val="16"/>
          <w:szCs w:val="16"/>
        </w:rPr>
        <w:t>(должност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В.Н.Лесев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</w:t>
        <w:tab/>
        <w:t xml:space="preserve"> КБГУ</w:t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А.М.Калмыков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>Руководитель практики от КБГУ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 ___________</w:t>
      </w:r>
      <w:r>
        <w:rPr>
          <w:i/>
          <w:sz w:val="16"/>
          <w:szCs w:val="16"/>
        </w:rPr>
        <w:t>(И.О.Ф.)</w:t>
      </w:r>
      <w:r>
        <w:rPr>
          <w:sz w:val="16"/>
          <w:szCs w:val="16"/>
        </w:rPr>
        <w:tab/>
        <w:tab/>
        <w:tab/>
        <w:t>ДД</w:t>
        <w:tab/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>Нач. ПОО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.Т.Коцев)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6:00Z</dcterms:created>
  <dc:creator>uo</dc:creator>
  <dc:description/>
  <cp:keywords/>
  <dc:language>en-US</dc:language>
  <cp:lastModifiedBy>user</cp:lastModifiedBy>
  <cp:lastPrinted>2017-12-04T11:55:00Z</cp:lastPrinted>
  <dcterms:modified xsi:type="dcterms:W3CDTF">2019-10-23T07:39:00Z</dcterms:modified>
  <cp:revision>29</cp:revision>
  <dc:subject/>
  <dc:title>ДОГОВОР №</dc:title>
</cp:coreProperties>
</file>