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СОТРУД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подавателях КИТ и Э КБГУ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2126"/>
        <w:gridCol w:w="2126"/>
        <w:gridCol w:w="2551"/>
        <w:gridCol w:w="2693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ого цикла, в котором реализуются дисциплины, МДК,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полнительном профессиональном образовании за период реализации ООП, стажировки, объем часов, наименование организации, выдавшей документ, реквизиты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работы (месяц, год) в организациях, соответствующих области профессиональной деятельности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ая категория, ученая степень преподав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егова Ирина Нур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Бухгалтерский учет,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718014472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по программе «Оказание первой доврачебной помощи» с 01.11. по 19.11.2018 г. в объеме 72 ч., Удостоверение № 070400001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2404103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16.04.2019 по 25.05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№0724041053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Ведение бухгалтерского учета и аудит финансовой отчетности экономического субъекта» в объеме 72 ч., с 10.10.2019 по 14.11.2019 г., Удостоверение№ 072409415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финансов КБАССР, старший экономист отдела финансирования агропромышленного комплекса с 08.09.1986 по 01.09.198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жахова Ляна Сафуди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КБГУ, Физика, маги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ГУ, профессиональная переподготовка по программе «Преподаватель высшей школы» в объеме 504 ч., с19.12.2019 по 22.03.2020 г., Диплом о профессиональной переподготовке №070400001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оева Анна Аслан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ГУ, Менеджмент, магистр менеджмента, к.э.н.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шев А.Д, бухгалтер, с 01.07.2009 по 31.12.2009 г., с 01.01.2010 г. по 28.04.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шев А.А. , транспортная организация «ТашТрэвел», бухгалтер, с 01.05. 2014 по настоящ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кандидат эконом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сокова Заира Валери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Прикладная математика и информатика, магистр прикладной математики и информатик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№0724041050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, по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разработка, внедрение, адаптация и  сопровождение программного обеспе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., с 10.10.2019 по 14.11.2019 г., Удостоверение№ 072409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провождения проектов НТИ и общественных мероприятий (Центр проектов и ипрактик) ФГБОУ ВО КБГУ, повышение квалификации по программе Основы предпринимательства: от стартапа к успешной компании» с 12.08.20 по 17.08.2020, в объеме 36 часов, Удостоверение№073101316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й отдел НОЦ ФГБНУ «Федеральный научный центр «Кабардино-Балкарский научный центр Российской академии наук»,  техник-программист, с 10.10.2019 по настоящее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абиев Алим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ГУ, Охрана окружающей среды, Инженер-эколог, преподаватель по специальности «Охрана окружающей среды и рациональное использование природных ресурс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епрерывного развития Минобрнауки КБР на учебной площадке ЦНР Минобрнауки КБР по программе «Организация деятельности преподавателя ОБЖ с учетом изменений ФГОС ОО и введения ФГОС ОВЗ, в объеме 108 часов , с 03.06.2019 по 15.06.2019 г., Удостоверение№ 071200627754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Воинская обязанность. Постановка граждан на воинский учет», в объеме 72 ч., с 10.10.2019 по 14.11.2019 г., Удостоверение№ 072409415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П ФГБОУ «Кабардино=Балкарский государственный университет им. Х.М. Бербекова» по дополнительной профессиональной программе «Особенности развития современной системы гражданской защиты в РФ», 72 ч., с 10.10.2019 по 14.11.2019 г., Удостоверение№0724094157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 новых образовательных технологий ФГБОУ ВО КБГУ повышение квалификации по программе «Психолого-педагогические и медико-социальные основы работы с инвалидами и лицами с ОВЗ обучающихся по профессиональным образовательным программам» в объеме 72 часов , с 23.03 по 14.05.2020, удостоверение№ 0724041038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а в рядах Вооруженных Сил  Российской Федерации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ый билет 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0467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ласкирова Динара Хаба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Прикладная математика и информатика, магистр прикладной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бразование –преподаватель высше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КИТ и Э КБГУ, Программное обеспечение вычислительной техники и автоматизированных систем, тех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ырова Ларис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 КБГУ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лог, преподава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21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бекова Ларис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математического и общего естественнонаучн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Математика, математик, преподава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ПК КБГУ «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718014472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24041036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, по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разработка, внедрение, адаптация и  сопровождение программного обеспе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., с 18.10.2019 по 22.11.2019 г., Удостоверение№ 072409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 по программе « Основы клинической суицидологии в образовательном пространстве», в объеме 72 ч., с 16.03. по 14.05.2020 г., удостоверение№073101316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й отдел НОЦ ФГБНУ «Федеральный научный центр «Кабардино-Балкарский научный центр Российской академии наук»,  оформитель технической документации, с 10.10.2019 по настоящее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ланеева Замир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дисциплины общеобразовате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Физика, магистр физики. Дополнительная квалификация – преподаватель высше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Организация и проведение работ по монтажу, ремонту, эксплуатации и техническому обслуживанию различных видов радиоэлектронной техники» в объеме 72 ч., с 10.10.2019 по 14.11.2019 г., Удостоверение№ 072409415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ООО «Корпорация «Российский учебник» по программе «Реализация требований к освоению основной образовательной программы (физика)» в объеме 72 ч., с 16.03.2020 по 05.04.2020 г., регистрационный номер ру-10989/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й отдел НОЦ ФГБНУ «Федеральный научный центр «Кабардино-Балкарский научный центр Российской академии наук»,  инженер-электроник, с 10.10.2019 по настоящее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чоковаЛида Бет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Математика, математик, преподава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Межрегиональный институт развития образования» по программе « Программное обеспечение автоматизированных систем» в объеме 600 ч. с 05.04.2019 по 19.06.2019 г., Диплом о профессиональной переподготовке №612409558953. квалификация Инженер-программист с правом ведения профессиональной деятельности в сфере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Разработка, внедрение, сопровождение  и адаптация программного обеспечения на различных платформах в защищенном исполнении» в объеме 72 ч., с 10.10.2019 по 14.11.2019 г., Удостоверение№ 0724094157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ий филиал ПТО АСУ, 08.1980 -12.1983, старший техник по приему и обработке информ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ксанская нейтринная обсерватория, инженер- – математ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985 по 06.199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 программист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чоева Карина Хач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общеобразовательной подготовки п предлагаемые 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Филология, преподаватель по специальности «Фил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, Частное учреждение дополнительного профессионального образования «Экспертиза труда» по программе «Методика преподавания учебных дисциплин Русский язык и  Литература в организациях СПО, в объеме 110 часов, Удостоверение№ 072410654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по охране труда «Экспертиза труда» , повышение квалификации по программе «Методика преподавания учебных дисциплин Русский язык и Литература в организациях СПО» в объеме 110 ч., с 22.01 по 10.02.2020 г., удостоверение№072410654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анова Римма Хаба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История, Историк, преподаватель истории и обществ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 институт ФГБОУ ВО КБГУ повышение квалификации по программе «Обновление содержания общественно-научного и регионального образования в современной ОО в условиях ФГОС, программ ОВЗ», в объеме 112 ч., с 27.01 по 13.02.2020 г., удостоверение№072404103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хов Анзо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Прикладная математика, математи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0704000012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08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, по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разработка, внедрение, адаптация и  сопровождение программного обеспечения»   в объеме 72 ч., с 18.10.2019 по 22.11.2019 г., Удостоверение№ 0724094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 , повышение квалификации по программе « Основы клинической суицидологии в образовательном пространстве», в объеме 72 ч., с 16.03. по 14.05.2020 г., удостоверение№073101316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информационных технологий и экономики, инженер программист с 24.01.2002 по 01.04. 2002 г., начальник учебного компьютерного центра с 01.04. 2002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ва Амина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Менеджмент, магистр менеджмента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sz w:val="20"/>
                <w:szCs w:val="20"/>
              </w:rPr>
              <w:t>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Удостоверение № 071801447264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 по программе «Оказание первой доврачебной помощи» «Оказание первой доврачебной помощи» с 01.11. по 19.11.2018 г. в объеме 72 ч., Удостоверение № 070400001471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505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24041036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№072404105087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Ведение бухгалтерского учета и аудит финансовой отчетности экономического субъекта» в объеме 72 ч., с 10.10.2019 по 14.11.2019 г., Удостоверение№ 0724094157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БОУ ВО «Майкопский государственный технологический университет», повышение квалификации по программе «Финансовая грамотность», в объеме 72 часов, 2019 г., удостоверение№012410473546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Центр новых образовательных технологий ФГБОУ ВО КБГУ по программе « Основы клинической суицидологии в образовательном пространстве», в объеме 72 ч., с 16.03. по 14.05.2020 г., удостоверение№073101316184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ГАОУ ВО «Северо-Кавказский федеральный университет» повышен6ие квалификации по программе «Цифровые технологии сопровождения финансово-экономической деятельности» в объеме 72 ч., с 25.11. по 06.12.2019 г., удостоверение№26120071655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ЛС», экономист, с 01.06.2018 г.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жев Анзо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ика, физик, инженер-физик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718014472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24041036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0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, по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разработка, внедрение, адаптация и  сопровождение программного обеспе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., с 18.10.2019 по 22.11.2019 г., Удостоверение№ 072409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 , повышение квалификации по программе « Основы клинической суицидологии в образовательном пространстве», в объеме 72 ч., с 16.03. по 14.05.2020 г., удостоверение№0731013161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ПО «Межрегиональный институт развития образования», профессиональная переподготовка по программе: «Программное обеспечение автоматизированных систем» с присвоением квалификации Инженер программист, в обьеме 600 часов, с 03.06 по 17.08.2020 г., диплом о профессиональной переподготовке№613100185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прикладной математики и автоматизации, инженер, 01.1993 г. по 09.199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 специалист по информационным системам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шокова Замира Х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Бухгалтерский учет и аудит, экономи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льцев Леонид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Физика, физик, преподаватель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5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7180144726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30.09. по 15.10.2019 г. в объеме 72 ч., Удостоверение №07240941395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 по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плогазоснабжение и вентиляц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объеме 72 ч., с 10.10.2019 по 14.11.2019 г., Удостоверение№ 072409415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ГОРТЕХНАДЗОР РОССИИ, главный специалист производственно-технического отдела, советник Госслужбы № класса с 12.1998 по 07.2008 г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ОО Промбезопасность ОПО», инженер по экспертизе объектов газового хозяйства с 08.2008 по 03.2010 г.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гуноков Заур Гал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математического и общего естественнонаучн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Математика, математик, преподаватель по специальности «Мате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по программе «Оказание первой доврачебной помощи» с 01.11. по 19.11.2018 г. в объеме 72 ч., Удостоверение № 0704000012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амихова Фатимат Хас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Автоматизированные системы обработки информации и управления, инжен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Удостоверение № 0718014472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 с 01.11. по 19.11.2018 г. в объеме 72 ч., Удостоверение № 0704000014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Программно-аппаратные, технические и организационные методы и средства защиты конфиденциальной информации» в Федеральном государственном автономном образовательном учреждении высшего образования «Национальный исследовательский ядерный университет «МИФИ» с 10.12 по 24.12.2018 г. Удостоверение  ПК№ 0245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24041036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0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Организация, администрирование и эксплуатация компьютерных сетей, систем и комплексов» в объеме 72 ч., с 10.10.2019 по 14.11.2019 г., Удостоверение№ 072409415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, повышение квалификации по программе « Основы клинической суицидологии в образовательном пространстве», в объеме 72 ч., с 16.03. по 14.05.2020 г., удостоверение№073101316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Дагестанский государственный технический университет», профессиональная переподготовка по направлению «Техническая защита информации ограниченного доступа, не содержащая сведения, составляющие государственную тайну, в объеме 606 ч.,с 05.11.2019 по 06.04.2020 г., диплом о переподготовке№ 053500000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чикский филиал Белгородского университета потребительской кооперации, инженер по обслуживанию компьютерной техники с 02.02.2004 по 30.08.200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 инженер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наева Бэла Рамаз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ПГЛУ, Лингвистика, преподаватель лингв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камухов Залим Анз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Бытовая электронная аппаратура, бакала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редства информационных систем, магис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ГУ, Диплом о профессиональной переподготовке по программе «Государственное и муниципальное управление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квалификация – преподаватель высше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О КИТ И Э КБ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7180144726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Организация и проведение работ по монтажу, ремонту, эксплуатации и техническому обслуживанию различных видов радиоэлектронной техники» в объеме 72 ч., с 10.10.2019 по 14.11.2019 г., Удостоверение№ 0724094157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23.03. по 14.05.2020 г., в объеме 72 ч., Удостоверение №072404103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инженер-электроник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камухова (Ахметова) Ли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магистр туризма по направлению «Туризм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24041036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1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Организация и текущий контроль деятельности различных служб гостиницы. Профессиональная область деятельности портье» в объеме 72 ч., с 10.10.2019 по 14.11.2019 г., Удостоверение№0724094157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ль ООО «Гранд-отель», администратор с 10.01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ков Ислам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 Строительство, маги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П ФГБОУ ВО КБГУ по программе «Информационно-коммуникационные технологии в образовательной деятельности», с 24.09.2019 по 02.10.2019 г., в объеме 40 ч., Удостоверение№0724094153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30.09. по 15.10.2019 г. в объеме 72 ч., Удостоверение №0724094139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идов работ при возведении зданий и сооружений», в объеме 72 ч., с 10.10.2019 по 14.11.2019 г., Удостоверение№ 0724094156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асс- технолоджис», оператор компрессорных установок, с06.02.2019 по 07.04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лабова Фатима Тах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Прикладная математика и информатика, магистр прикладной математики и информатик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718014472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Программно-аппаратные, технические и организационные методы и средства защиты конфиденциальной информации» в Федеральном государственном автономном образовательном учреждении высшего образования «Национальный исследовательский ядерный университет «МИФИ» с 10.12 по 24.12.2018 г. Удостоверение  ПК№ 0245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2404103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, по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разработка, внедрение, адаптация и  сопровождение программного обеспе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., с 18.10.2019 по 22.11.2019 г., Удостоверение№ 072409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, повышение квалификации по программе «Основы клинической суицидологии в образовательном пространстве», в объеме 72 ч., с 16.03 по 14.05.2020 г., удостоверение№ 073101316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Перспектива», разработчик прикладных решений с 02.2016 г.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хова Карина Вил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Физика, Магистр физ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бразование – Преподаватель высше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Лариса Су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Математика, математик, преподава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Разработка, внедрение, сопровождение  и адаптация программного обеспечения на различных платформах в защищенном исполнении» в объеме 72 ч., с 10.10.2019 по 14.11.2019 г., Удостоверение№0724094157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У ПГТО «Россельхозтехсистема», инженер – программист, с 1983 по 198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мская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Физика, физик, преподава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718014472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Разработка, внедрение, сопровождение  и адаптация программного обеспечения на различных платформах в защищенном исполнении» в объеме 72 ч., с 10.10.2019 по 14.11.2019 г., Удостоверение№ 0724094157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 техник-программист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газежева Алёна Муха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математического и общего естественнонаучн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Математика, математик, преподаватель математики, к.ф.-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по программе «Оказание первой доврачебной помощи»  с 01.11. по 19.11.2018 г. в объеме 72 ч., Удостоверение № 0704000014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, кандидат физико-математ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укоев Сафудин Хаб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Микроэлектроника и полупроводниковые приборы, инженер-системотехник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О КИТ И Э КБ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718014472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Организация, администрирование и эксплуатация компьютерных сетей, систем и комплексов» в объеме 72 ч., с 10.10.2019 по 14.11.2019 г., Удостоверение№ 072409415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 Севкавэлектроприбор», монтажник радиоаппаратуры и приборов, 07.1977 по 10.1977 и с 11.1979 по 09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окова Марит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общеобразовательной подготовки п предлагаемые 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Филология, преподаватель по направлению «Фил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 с 01.11. по 19.11.2018 г. в объеме 72 ч., Удостоверение № 0704000014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готова Асият Муха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Физика, бакалавр физики, магистр физики. Допобразование- преподаватель высшей школы, к.ф.-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sz w:val="20"/>
                <w:szCs w:val="20"/>
              </w:rPr>
              <w:t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Удостоверение № 071801447271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42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Организация, администрирование и эксплуатация компьютерных сетей, систем и комплексов» в объеме 72 ч., с 10.10.2019 по 14.11.2019 г., Удостоверение№ 072409415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инженер-электроник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зико-математ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даева Анета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Бухгалтерский учет, анализ  и аудит, экономист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Удостоверение № 0718014472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Основы оказания первой медицинской помощи» в Автономной некоммерческой организации «Санкт-Петербургский центр ДПО» в объеме 72 часов с 23.11 по 06.12.2018 г. Удостоверение №782700260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Ведение бухгалтерского учета и аудит финансовой отчетности экономического субъекта» в объеме 72 ч., с 10.10.2019 по 14.11.2019 г., Удостоверение№ 072409415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чикский техникум информатики и вычислительной техники, бухгалтер-кассир, с15.10.1996 по04.12.20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информационных технологий и экономики КБГУ, бухгалтер с 16.03.2004 по 26.05.204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кандидат эконом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дашева Ирина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Физическая культура, 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ИПП и ФСО КБГУ Повышение квалификации по программе «Методика преподавания физической культуры и инновационные подходы к организации учебного процесса в условиях реализации СПО» в объеме 72 ч., с 15.10 по 12.11.2018 г., удостоверение №072401693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 с 01.11. по 19.11.2018 г. в объеме 72 ч., Удостоверение № 0704000014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мастер 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хова Асият Хабиж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Русский язык и литература, Филолог, преподава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ецкий Владими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Труд, преподаватель трудового обучения и общетехн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6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учреждение «Образовательная организация дополнительного профессионального образования «Международная академия экспертизы и оценки» по программе пофессиональной переподготовки «Теплогазоснабжение и вентиляция», с 01.06.2019 по 31.08.2019 г., Квалификация – Специалист в области теплогазоснабжения и вентиляции с правом ведения профессиональной деятельности в сфере теплогазоснабжения и вентиляции, Диплом о профессиональной переподготовке №64240980041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еформ предприятий» Квалификационный сертификат удостоверяющий наличие необходимых знаний при выполнении обобщенной трудовой функции код А уровень квалификации 4 «Разработка отдельных элементов и узлов отопления, вентиляции, кондиционирования, дымоудаления, теплоснабжения и холодоснабжения объектов капитального строительства» Серия КС №019036, 02.09.2019 г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30.09. по 15.10.2019 г. в объеме 72 ч., Удостоверение №04240941395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 по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плогазоснабжение и вентиляц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ъеме 72 ч., с 10.10.2019 по 14.11.2019 г., Удостоверение№ 0724094156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«Каббалкгаз» «НАЛЬЧИКГАЗ», слесарь по эксплуатации и ремонту газового оборудования в службе внутридомового газового оборудования, начальник участка, с 01.2010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говой Игорь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Физическая культура, учитель физической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ИПП и ФСО КБГУ Повышение квалификации по программе «Методика преподавания физической культуры и инновационные подходы к организации учебного процесса в условиях реализации СПО» в объеме 72 ч., с 15.10 по 12.11.2018 г., удостоверение №0724016935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кожев Владимир Мухарб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История, Историк, преподаватель истории и обществоведения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7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учреждение «Образовательная организация дополнительного профессионального образования «Международная академия экспертизы и оценки» по программе пофессиональной переподготовки «Теплогазоснабжение и вентиляция», с 01.06.2019 по 31.08.2019 г., Квалификация – Специалист в области теплогазоснабжения и вентиляции с правом ведения профессиональной деятельности в сфере теплогазоснабжения и вентиляции, Диплом о профессиональной переподготовке № 64240980041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4240410368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 по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плогазоснабжение и вентиляц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объеме 72 ч., с 10.10.2019 по 14.11.2019 г., Удостоверение№ 0724094156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оева Фатимат Гум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Бухгалтерский учет и аудит, эконом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, филолог, преподава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Ведение бухгалтерского учета и аудит финансовой отчетности экономического субъекта» в объеме 72 ч., с 10.10.2019 по 14.11.2019 г., Удостоверение№ 0724094157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Гимназия «Радуга» г.о. Нальчик, бухгалтер, с 01.02.2019 г.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шаева Мадина Исха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Промышленное и гражданское строительство, инженер. 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ГАУ Магистр-инженер по направлению «Строительство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5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1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идов работ при возведении зданий и сооружений», в объеме 72 ч., с 10.10.2019 по 14.11.2019 г., Удостоверение№ 072409415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ГУ, инженер первой категории кафедры графики, с 12.2001 по 07.2005, 10.2005 по 09.2015 ведущий инженер кафедры графики инженерно-технического факуль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арова Лиана Хус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математического и общего естественно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Математика, магистр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718014472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Программно-аппаратные, технические и организационные методы и средства защиты конфиденциальной информации» в Федеральном государственном автономном образовательном учреждении высшего образования «Национальный исследовательский ядерный университет «МИФИ» с 10.12 по 24.12.2018 г. Удостоверение  ПК№ 024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24041036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, по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разработка, внедрение, адаптация и  сопровождение программного обеспе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., с 18.10.2019 по 22.11.2019 г., Удостоверение№ 072409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, повышение квалификации по программе «Основы клинической суицидологии в образовательном пространстве», в объеме 72 ч., с 16.03 по 14.05.2020 г., удостоверение№ 073101316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ПО «Межрегиональный институт развития образования», профессиональная переподготовка по программе: «Программное обеспечение автоматизированных систем» с присвоением квалификации Инженер программист, в обьеме 600 часов, с 03.06 по 17.08.2020 г., диплом о профессиональной переподготовке№ 613100196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 специалист по информационным системам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гмова Джулета Муха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Юриспруденция, юр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ополнительного профессионального образования «Кабардино-Балкарский республиканский центр непрерывного профессионального развития»  Программа профессиональной переподготовки «Образование и педагогика» , квалификация –преподаватель истории и обществознания, с 03.11.2016 по 28.04.2017 г., Диплом№ 0712000147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Ф и СМИ КБГУ Повышение квалификации по программе «Обновление содержания общественно-научного образования в современной российской школе» в объеме 112 ч. с 04.05 по25.05.2018 г. Удостоверение№072404103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с 01.11. по 19.11.2018 г. в объеме 72 ч., Удостоверение № 0704000014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 по программ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» в объеме 72 ч., с 10.10.2019 по 14.11.2019 г., Удостоверение№ 0724094157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кс», юрист, с 01.09.2011 г. по 31.12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картова Анджела Атар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дисциплины общеобразовате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Направление Математика, маги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ИПК КБГУ Повышение квалификации по программе «Реализация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 пределах основной профессиональной образовательной программы ВО (математика)» в объеме 108ч , 2017г. Удостоверение№13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070400001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акартова Мад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дисциплины общеобразовате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Направление Математика, магист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квалификация - Преподаватель высш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П КБГУ по программе «Реализация ФГОС в пределах основной профессиональной образовательной программы  ВО (математика)» в объеме 108 часов, с 09 февраля 2019 по 29 марта 2019 г., Удостоверение№ 07240410014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куно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математического и общего естественнонаучн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Математика, математик, преподаватель математики, к.ф.-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Удостоверение № 0718014472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в ФГАОУВО «Северо-Кавказский Федеральный университет» по программе «Инклюзивная политика и инклюзивная практика в вузе» в объеме 72 часов с 30.05.2018 по 14.06.2018 , удостоверение ПКСК№0319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 КБГУ «Противодействие коррупции», 40 часов с 19.10.2015 по 30.10.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, по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разработка, внедрение, адаптация и  сопровождение программного обеспе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., с 18.10.2019 по 22.11.2019 г., Удостоверение№ 072409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, повышение квалификации по программе «Основы клинической суицидологии в образовательном пространстве», в объеме 72 ч., с 16.03 по 14.05.2020 г., удостоверение№ 073101316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Перспектива», тестировщик прикладного программного обеспечения, с 01.06.2016 по 01.09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кандидат физико-математ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жажева Залина Суфи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Математика, Магистр математики. Дополнительная квалификация- Преподаватель высшей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рограммирование в компьютерных системах, 3 (выпускной)  курс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Удостоверение № 0718014472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физики и математики КБГУ по программе «Информационно-коммуникационные технологии в образовательной деятельности» с 21.03. по19.04.2019 г., в объеме 72ч., Удостоверение № 071801448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Организация, администрирование и эксплуатация компьютерных сетей, систем и комплексов» в объеме 72 ч., с 10.10.2019 по 14.11.2019 г., Удостоверение№ 072409415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 инженер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аев Исхак Ид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дисциплины общеобразовательной подготов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Физика, физик, преподаватель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0704000012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8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Организация и проведение работ по монтажу, ремонту, эксплуатации и техническому обслуживанию различных видов радиоэлектронной техники» в объеме 72 ч., с 10.10.2019 по 14.11.2019 г., Удостоверение№ 0724094157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вкешева Жанна Су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КБГУ,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лог, преподава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Реализация ФГОС в пределах основной профессиональной образовательной программы ВО (английский язык)» в объеме 108ч , с 09.02. по 29.03. 2017г., удостоверение №0724041014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28.10.2019 по 01.11.2019 г., в объеме 72 ч., Удостоверение №0724041038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«Центр непрерывного повышения профессиональной квалификации педагогических работников» Минпросвещения КБР по программе «Особенности преподавания английского языка в современных условиях с учетом изменений ФГОС СПО», В ОБЪЕМЕ 72 Ч. , С 14.09.2020 ПО 30.09.2020 Г.. Удостоверение №0712006765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ева Марина Тах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ГУ, Бухгалтерский учет и аудит, эконом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30.09. по 15.10.2019 г. в объеме 72 ч., Удостоверение №0724094139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Ведение бухгалтерского учета и аудит финансовой отчетности экономического субъекта» в объеме 72 ч., с 10.10.2019 по 14.11.2019 г., Удостоверение№ 0724094157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28.10.2019 по 01.11.2019 г., в объеме 72 ч., Удостоверение №0724041038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провождения проектов НТИ и общественных мероприятий (Центр проектов и практик) ФГБОУ ВО КБГУ, повышение квалификации по программе Основы предпринимательства: от стартапа к успешной компании» с 12.08.20 по 17.08.2020, в объеме 36 часов, Удостоверение№0731013175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, повышение квалификации по программе «Основы клинической суицидологии в образовательном пространстве», в объеме 72 ч., с 16.03 по 14.05.2020 г., удостоверение№ 073101316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Дагестанский государственный технический университет», профессиональная переподготовка по направлению «Техническая защита информации ограниченного доступа, не содержащая сведения, составляющие государственную тайну, в объеме 606 ч.,с 05.11.2019 по 06.04.2020 г., диплом о переподготовке№ 053500000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кс», главный бухгалтер, с 04.04.2014 г. по 01.04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лисова Людмила Банчу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Математика, Вычислительная математика; математик-вычислитель, преподава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Удостоверение № 0718014472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Разработка, внедрение, сопровождение  и адаптация программного обеспечения на различных платформах в защищенном исполнении» в объеме 72 ч., с 10.10.2019 по 14.11.2019 г., Удостоверение№ 072409415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Высокогорный геофизический институт», отдел математического моделирования, ведущий инженер-программист, с 15.08.1973 по 05.09.199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 программист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хамадокова Ася Абусуф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Математика, математик, преподава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ая некоммерческая организация дополнительного профессионального образования «Межрегиональный институт развития образования» по программе « Программное обеспечение автоматизированных систем» в объеме 600 ч. с 05.04.2019 по 19.06.2019 г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Пятигорский государственный технологический университет, Финансы и кредит, Диплом№ 3793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№612409559000. квалификация Инженер-программист с правом ведения профессиональной деятельности в сфере програм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, по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разработка, внедрение, адаптация и  сопровождение программного обеспе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., с 18.10.2019 по 22.11.2019 г., Удостоверение№ 072409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28.10.2019 по 01.11.2019 г., в объеме 72 ч., Удостоверение №0724041038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ернопродукт», программист по сопровождению программы 1С бухгалтерия, с 01.08.2015 по 15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лукошаева Римма Сафу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Филология, преподаватель по специальности 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ЦПК и ПП КБГУ, Диплом о профессиональной переподготовке по программе Бухгалтерский учет, анализ и аудит, с 20.02.2008 по 19.06.2009 г., Диплом ПП№9276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лупов Заурбек Ал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Микроэлектроника и полупроводниковые приборы, инженер-физи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ополнительного профессионального образования «Кабардино-Балкарский республиканский центр непрерывного профессионального развития»  Программа профессиональной переподготовки «Педагогический работник профессиональной организации» , квалификация –Учитель информатики и ИКТ, с 17.08.2015 по 22.01.2016 г. Диплом  07НР № 001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О КИТ И Э КБ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Удостоверение № 0718014472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24041037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Организация и проведение работ по монтажу, ремонту, эксплуатации и техническому обслуживанию различных видов радиоэлектронной техники» в объеме 72 ч., с 10.10.2019 по 14.11.2019 г., Удостоверение№0724094157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, повышение квалификации по программе «Основы клинической суицидологии в образовательном пространстве», в объеме 72 ч., с 16.03 по 14.05.2020 г., удостоверение№ 073101316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, инженер-электроник с 01.09.2009 по 01.09.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хамоков Муслим Баш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Прикладная математика и информатика, Магистр прикладной математики и информатики, Дошкольное образование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Программно-аппаратные, технические и организационные методы и средства защиты конфиденциальной информации» в Федеральном государственном автономном образовательном учреждении высшего образования «Национальный исследовательский ядерный университет «МИФИ» с 10.12 по 24.12.2018 г. Удостоверение  ПК№ 0245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Организация, администрирование и эксплуатация компьютерных сетей, систем и комплексов» в объеме 72 ч., с 10.10.2019 по 14.11.2019 г., Удостоверение№ 0724094157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информатики и проблем регионального управления КБНЦ РАН, младший научный сотрудник 12.09.2008 по 01.12.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ова Ирина Муха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История, Историк, преподаватель истории и обществ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 с 01.11. по 19.11.2018 г. в объеме 72 ч., Удостоверение № 0704000014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9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24041037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, повышение квалификации по программе «Основы клинической суицидологии в образовательном пространстве», в объеме 72 ч., с 16.03 по 14.05.2020 г., удостоверение№ 073101316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гуманитарный институт ФГБОУВО КБГУ повышение квалификации по прог7рамме «Обновление содержания общественно-научного и регионального образования в современной ОО в условиях ФГОС, программ ОВЗ», в объеме 112 ч., с 27.01 по 13.02.2020 г., удостоверение№07240410327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кулов Тимур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Прикладная математика и информатика, Магистр прикладной математики и информатики, КБГАУ, Землеустройство, инженер-землеустроитель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КБГУ, Повышение квалификации по программе «Реализация ФГОС в пределах основной профессиональной образовательной программы СПО (информатика)» в объеме 108 ч., с 09.02.2017 по 29.03.2017 г. Удостоверение № 0724041014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Организация, администрирование и эксплуатация компьютерных сетей, систем и комплексов» в объеме 72 ч., с 10.10.2019 по 14.11.2019 г., Удостоверение№ 072409415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ООО Центр инженерных систем, руководитель проекта в части информационного обеспечения, с06.2012 по 05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мукова Инна Ал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Магистр по направлению «Строительство»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квалификация -Преподаватель высшей школы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6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9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041037912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идов работ при возведении зданий и сооружений», в объеме 72 ч., с 10.10.2019 по 14.11.2019 г., Удостоверение№ 0724094156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, повышение квалификации по программе «Основы клинической суицидологии в образовательном пространстве», в объеме 72 ч., с 16.03 по 14.05.2020 г., удостоверение№ 07310131621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ирма Аттик» техник – конструктор,с14.05.2015 по 31.07.2018 г.,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мова Марианна Заурбиев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Прикладная математика и информатика, Магистр прикладной математики и информатики, Аспирантура по специальности Математическая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пова Софья Джабра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Прикладная математика и информатика, квалификация- математик, системный программист; Дополнительная квалификация- преподаватель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, по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разработка, внедрение, адаптация и  сопровождение программного обеспе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., с 18.10.2019 по 22.11.2019 г., Удостоверение№ 072409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Дагестанский государственный технический университет», профессиональная переподготовка по направлению «Техническая защита информации ограниченного доступа, не содержащая сведения, составляющие государственную тайну, в объеме 606 ч., с 05.11.2019 по 06.04.2020 г., диплом о переподготовке№ 053500000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 программист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тухова Дана Асар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Прикладная математика и информатика, маги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ГУ, профессиональная переподготовка по программе «Преподаватель высшей школы» в объеме 504 ч., с19.12.2019 по 22.03.2020 г., Диплом о профессиональной переподготовке №070400001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чуев Абдуллах Саф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История, историк, преподаватель истории и обществ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КБГУ Повышение квалификации по программе «Реализация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основной профессиональной образовательной программы ВО (история)» в объеме 108ч , 2017г. Удостоверение№13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очиева Асият Мухар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Прикладная математика и информатика, Системный программист, математик. Дополнительная квалификация -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718014472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, по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разработка, внедрение, адаптация и  сопровождение программного обеспе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ъеме 72 ч., с 18.10.2019 по 22.11.2019 г., Удостоверение№072409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 программист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ченов Рустам Мус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Промышленное и гражданское строительство, инжене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магист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, юрист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5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идов работ при возведении зданий и сооружений», в объеме 72 ч., с 10.10.2019 по 14.11.2019 г., Удостоверение№ 0724094156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09 по 2014 г. Директор Управления Архитектуры и градостроительства с.п. Эльбру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4 г. по настоящее время Главный специалист отдела проектирования Управления капитального строительства КБ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ваева Лара Сагатг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Математика, математик, преподава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институт повышения квалификации работников промышленности и городского хозяйства по методам и технике управления с отрывом от производства, в объеме 536 ч., по программе « Разработка программного обеспечения АСУ на базе ОС ЕС ЭВМ», с01.02 по 31.05.1985 г., Удостоверение№17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в  ГАПОУ «Межрегиональный центр компетенций - Казанский техникум информационных технологий и связи»  по программе «Деятельность преподавателей среднего профессионального образования в условиях реализации ФГОС СПО по ТОП-50» очные занятия с12 по 14.12.2018 г. в объеме 72 ч., Удостоверение№160400020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Разработка, внедрение, сопровождение  и адаптация программного обеспечения на различных платформах в защищенном исполнении» в объеме 72 ч., с 10.10.2019 по 14.11.2019 г., Удостоверение№ 0724094157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ЭП отдел АСУП ,Техник-программист с 3.10.1984г. по 14.02.198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чикская республиканская оптовая торговая база, отдел АСУ, Инженер-программист, с 5.03.1986г. по 02.01.1989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ый кооператив «ПОИСК», Инженер-программист, с 02.01.1989г. по 03.07.198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балкпотребсоюз , Информационно-вычислительный цент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II категории, с 3.07.1989г. по  01.08.1991г.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СИСТ», Инженер-программист, с 01.08.1991г. по 09.11.199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 программист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ваева Фатима Илья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Прикладная математика, математик по специальности прикладная математика; Дополнительная квалификация- преподава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718014472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Разработка, внедрение, сопровождение  и адаптация программного обеспечения на различных платформах в защищенном исполнении» в объеме 72 ч., с 10.10.2019 по 14.11.2019 г., Удостоверение№ 0724094157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й Ти Ви групп» г.Нальчик, отдел обучения персонала, руководитель отдела, с 29.09.2017г.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меева Карина Арс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дисциплины общеобразователь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математического и общего естественнонаучн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направление Математика, магистр матема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квалификация –преподаватель высше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КБГУ Повышение квалификации по программе «Реализация ФГ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основной профессиональной образовательной программы СПО (математика)» в объеме 108ч, 2017г. Удостоверение№1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Разработка, внедрение, сопровождение  и адаптация программного обеспечения на различных платформах в защищенном исполнении» в объеме 72 ч., с 10.10.2019 по 14.11.2019 г., Удостоверение№ 0724094157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отдел НОЦ ФГБНУ «Федеральный научный центр «Кабардино-Балкарский научный центр Российской академии наук»,  техник-программист, с 10.10.2019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мурзаев Олег Хас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Физическая культура, Магистр, Спасатель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ий республиканский непрерывного профессионального развития, Повышение квалификации по программе «Организация деятельности учителя физической культуры с учетом изменений ФГОС ОО и  внедрения ФГОС ОВЗ» , в объеме 108 часов, 2017 г., Удостоверение №403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4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в рядах ВС РФ с 07.11.2013 по 07.11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билет АК № 3123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хова Марина Су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 общего гуманитарного и социально-эконом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КБГУ,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лог, преподава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К КБГУ, Повышение квалификации по программе «Реализация ФГ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основной профессиональной образовательной программы (английский язык)» в объеме 108ч , 201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«Центр непрерывного повышения профессиональной квалификации педагогических работников» Минпросвещения КБР по программе «Особенности преподавания английского языка в современных условиях с учетом изменений ФГОС СПО», В ОБЪЕМЕ 72 Ч. , С 14.09.2020 ПО 30.09.2020 Г.. Удостоверение №0712008387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дгулова Елизавета Караль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Математика, математик, преподаватель мате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Информационные системы и технологии, маги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ПО КИТ и Э КБГУ 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0718014472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в  ГАПОУ «Межрегиональный центр компетенций - Казанский техникум информационных технологий и связи»  по программе «Деятельность преподавателей среднего профессионального образования в условиях реализации ФГОС СПО по ТОП-50» очные занятия с12 по 14.12.2018 г. в объеме 72 ч., Удостоверение№1604000202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Программно-аппаратные, технические и организационные методы и средства защиты конфиденциальной информации» в Федеральном государственном автономном образовательном учреждении высшего образования «Национальный исследовательский ядерный университет «МИФИ» с 10.12 по 24.12.2018 г. Удостоверение  ПК№ 0245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5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Центр новых образовательных технологий ФГБОУ ВО «Кабардино-Балкарский государственный университ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2404103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в форме профессиональной стажировки по программе «Разработка, внедрение, сопровождение  и адаптация программного обеспечения на различных платформах в защищенном исполнении» в объеме 72 ч., с 10.10.2019 по 14.11.2019 г., Удостоверение№ 0724094157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, повышение квалификации по программе «Основы клинической суицидологии в образовательном пространстве», в объеме 72 ч., с 16.03 по 14.05.2020 г., удостоверение№ 0731013162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Дагестанский государственный технический университет», профессиональная переподготовка по направлению «Техническая защита информации ограниченного доступа, не содержащая сведения, составляющие государственную тайну, с 05.11.2019 по 06.04.2020 г., диплом о переподготовке№ 053500000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образовательный центр ФГБНУ «Федеральный научный центр «Кабардино-Балкарский научный центр Российской академии наук, программист с 10.02.2017 по настоящее 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зико-математ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ендиева Ирина Игорен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Биология, биолог, преподаватель дополнительно к квалификации би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0724088765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070400001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Центр непрерывного повышения профессионального мастерства педагогических работников Минпросвещения КБР на учебной площадке ЦНППМ Минпросвещения КБР по программе «Современные подходы к преподаванию химии и биологии в объеме 108 ч., Удостоверение № 071200678725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биологических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уева Залина Хамид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дисциплины общеобразова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КБГУ, Налоги и налогообложение, экономист, специалист по налогообложению, Юриспруденция, юрист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Инновационные подходы к организации учебного процесса с учетом требований к реализации программ по 50 наиболее востребованным и перспективным профессиям и специальностям» в объеме 72 часов с 04.06.2018 по 25.06.2018 г. Удостоверение № 071801447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01.11. по 19.11.2018 г. в объеме 72 ч., Удостоверение № 070400001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Центр новых образовательных технологий ФГБОУ ВО «Кабардино-Балкарский государственный универс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 им. Х.М. Бербекова» по программе «Повышение квалификации по программе «Психолого-педагогические и медико-социальные основы работы с инвалидами и лицами с ОВЗ обучающихся по  профессиональным образовательным программам», с 01.07.2019 по 05.07.2019 г., в объеме 72 ч., Удостоверение №0724041037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ИПП и ФСО ФГБОУ ВО КБГУ профессиональная переподготовка дающая право на ведение профессиональной деятельности в сфере Педагогического образования: Педагог среднего профессионального образования. Методология и практика реализации ФГОС СПО. с 01.12.2018 по 16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№072404105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в форме профессиональной стажировки по программе «Ведение бухгалтерского учета и аудит финансовой отчетности экономического субъекта» в объеме 72 ч., с 10.10.2019 по 14.11.2019 г., Удостоверение№ 0724094157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овых образовательных технологий ФГБОУ ВО КБГУ, повышение квалификации по программе «Основы клинической суицидологии в образовательном пространстве», в объеме 72 ч., с 16.03 по 14.05.2020 г., удостоверение№ 073101316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онсалтинговая группа «Эксперт-М», помощник налогового менеджера с 10.01.2007 по 04.09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ева Марина Илья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дисциплины общеобразова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Филология, Филолог, преподаватель по специальности 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ИПК и ПП ФГБОУ ВО КБГУ по программе «Информационно-коммуникационные технологии в образовательной деятельности», с 24.09.2019 по 02.10.2019 г., в объеме 40 ч., Удостоверение№072409415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30.09. по 15.10.2019 г. в объеме 72 ч., Удостоверение №072409413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в форме профессиональной стажировка по программе «Организация и текущий контроль деятельности различных служб гостиницы. Профессиональная область деятельности портье» в объеме 72 ч., с 10.10.2019 по 14.11.2019 г., Удостоверение№ 0724094157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йчекуева Азинат Жам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БГУ, Социально-культурный сервис и туризм, специалист по сервису и туриз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туризма по направлению «Тур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 ПП КБГУ по программе «Педагогика и методика профессионального образования» с 11.06.2019 пор 28.06.2019 г., в объеме 72 ч., удостоверение №0724094152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П ФГБОУ ВО КБГУ по программе «Информационно-коммуникационные технологии в образовательной деятельности», с 24.09.2019 по 02.10.2019 г., в объеме 40 ч., Удостоверение№0724094153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30.09. по 15.10.2019 г. в объеме 72 ч., Удостоверение №0724094139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стажировка по программе «Организация и текущий контроль деятельности различных служб гостиницы. Профессиональная область деятельности портье» в объеме 72 ч., с 10.10.2019 по 14.11.2019 г., Удостоверение№ 0724094157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Хаджиев М.А. отель «Эльбрусия», администратор гостиницы, с 01.06.2016 г. по 01.09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шаев Хаким Абыкаш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фессиональны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КБГУ, Преподаватель балкарского языка и литературы,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о-коммуникационные технологии в научно-педагогической деятельности преподавателя высшей школы, 108, Центр ППП ИПЭиФ КБГУ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укова Марита Хам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КБГУ, Строитель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по направлению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П КБГУ по программе «Правовые основы противодействия коррупции. Антикоррупционная деятельность в сфере образования» с 08.02.2019 по 20.02.2019 г., в объеме 54 часов, удостоверение №07180144538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института информатики, электроники и робототехники по программе «Информационно-коммуникационные технологии в образовательной деятельности» с 26.02. по11.03.2019 г., в объеме 36 ч., Удостоверение № 0724088763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, профессиональной переподготовки и повышения квалификации КБГУ «Оказание первой доврачебной помощи» с 30.09. по 15.10.2019 г. в объеме 72 ч., Удостоверение №0724094139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стажировка по программ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идов работ при возведении зданий и сооружений», в объеме 72 ч., с 10.10.2019 по 14.11.2019 г., Удостоверение№ 6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ГУ, кафедра архитектурного проектирования, дизайна и декоративно-прикладного искусства, инженер с 21.12.2017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8:00Z</dcterms:created>
  <dc:creator>ЕЛЕНА</dc:creator>
  <dc:description/>
  <cp:keywords/>
  <dc:language>en-US</dc:language>
  <cp:lastModifiedBy>Елена</cp:lastModifiedBy>
  <dcterms:modified xsi:type="dcterms:W3CDTF">2020-12-03T08:04:00Z</dcterms:modified>
  <cp:revision>9</cp:revision>
  <dc:subject/>
  <dc:title>№</dc:title>
</cp:coreProperties>
</file>