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firstLine="567"/>
              <w:jc w:val="right"/>
              <w:rPr/>
            </w:pPr>
            <w:r>
              <w:rPr>
                <w:b/>
              </w:rPr>
              <w:t>Проректор по ДП и ДПО КБГУ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>А.Г. Кажаров</w:t>
            </w:r>
          </w:p>
          <w:p>
            <w:pPr>
              <w:pStyle w:val="Normal"/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«_____» ____________ 2019 г.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проведении открытого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ind w:left="284" w:firstLine="426"/>
        <w:jc w:val="both"/>
        <w:rPr/>
      </w:pPr>
      <w:r>
        <w:rPr/>
        <w:t>Настоящее Положение определяет порядок и регламенты проведения I Республиканской конференции исследовательских и проектных работ школьников по информатике и информационным технологиям «Новое поколение: взгляд в будущее».</w:t>
      </w:r>
      <w:r>
        <w:rPr>
          <w:bCs/>
        </w:rPr>
        <w:t xml:space="preserve"> </w:t>
      </w:r>
      <w:r>
        <w:rPr/>
        <w:t>(далее - Конференция), регламентирует статус и порядок проведения Конференции, требования к участникам Конференции, порядок предоставления заявок на Конференцию, сроки проведения Конференции, и действует до завершения конкурсных мероприят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Цели и задачи конференци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0" w:firstLine="567"/>
        <w:jc w:val="both"/>
        <w:rPr>
          <w:shd w:fill="FFFFFF" w:val="clear"/>
        </w:rPr>
      </w:pPr>
      <w:r>
        <w:rPr/>
        <w:t xml:space="preserve">Основными целями и задачами проведения конференции являются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повышение интереса к знаниям, творческой активности учащихся, ознакомление их с методикой и техникой научных исследований, приобретение ими навыков исследовательской работы, как одной из высших форм интеллектуальной деятельности челове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формирование у молодых исследователей навыков описания и обсуждения результатов исследований, публичных выступлений и участие в дискуссия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повышение профессионального самопознания, расширение кругозора и формирование интереса учащихся к будущей</w:t>
      </w:r>
      <w:r>
        <w:rPr>
          <w:shd w:fill="FAFAFA" w:val="clear"/>
        </w:rPr>
        <w:t xml:space="preserve"> </w:t>
      </w:r>
      <w:r>
        <w:rPr>
          <w:shd w:fill="FFFFFF" w:val="clear"/>
        </w:rPr>
        <w:t>професс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поддержка и развитие полезной общественно значимой деятельности учащихся в вопросах профессионального самоопределения, </w:t>
      </w:r>
      <w:r>
        <w:rPr/>
        <w:t>повышение профориентационной компетентности учащих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shd w:fill="FFFFFF" w:val="clear"/>
        </w:rPr>
      </w:pPr>
      <w:r>
        <w:rPr/>
        <w:t xml:space="preserve">развитие интеллектуального творчества учащихся и привлечение их к проектной деятельност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shd w:fill="FFFFFF" w:val="clear"/>
        </w:rPr>
      </w:pPr>
      <w:r>
        <w:rPr>
          <w:color w:val="000000"/>
        </w:rPr>
        <w:t xml:space="preserve">развитие творческих способностей и эстетического вкуса учащихся, популяризация творческой деятельности. 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Организация конференции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нференция проводится </w:t>
      </w:r>
      <w:r>
        <w:rPr>
          <w:rFonts w:eastAsia="Calibri"/>
          <w:lang w:eastAsia="en-US"/>
        </w:rPr>
        <w:t>ФГБОУ ВО «Кабардино-Балкарский государственный университет им. Х.М. Бербекова»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 xml:space="preserve">Ответственными органами конференции являются оргкомитет конференции и эксперты конферен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3.1.1.</w:t>
      </w:r>
      <w:r>
        <w:rPr/>
        <w:t xml:space="preserve"> Полномочия оргкомитета конференци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контроль и координация проведения конференци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публичное объявление о начале проведения конференци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координация работы экспертной комиссии конференци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определение победителей конферен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3.2.1. </w:t>
      </w:r>
      <w:r>
        <w:rPr/>
        <w:t>Полномочия экспертной комиссии конференции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 xml:space="preserve">оценка конкурсных работ, представленных на конференцию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определение победителей конферен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bCs/>
        </w:rPr>
        <w:t>Критерии оценки представленных работ:</w:t>
      </w:r>
    </w:p>
    <w:p>
      <w:pPr>
        <w:pStyle w:val="Default"/>
        <w:numPr>
          <w:ilvl w:val="1"/>
          <w:numId w:val="1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соответствие содержания заявленной теме; </w:t>
      </w:r>
    </w:p>
    <w:p>
      <w:pPr>
        <w:pStyle w:val="Default"/>
        <w:numPr>
          <w:ilvl w:val="1"/>
          <w:numId w:val="1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оригинальность авторской идеи и исполнения; </w:t>
      </w:r>
    </w:p>
    <w:p>
      <w:pPr>
        <w:pStyle w:val="Default"/>
        <w:numPr>
          <w:ilvl w:val="1"/>
          <w:numId w:val="1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качество и сложность выполнения; </w:t>
      </w:r>
    </w:p>
    <w:p>
      <w:pPr>
        <w:pStyle w:val="Default"/>
        <w:numPr>
          <w:ilvl w:val="1"/>
          <w:numId w:val="1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умение защитить результаты исследования в научной дискуссии; </w:t>
      </w:r>
    </w:p>
    <w:p>
      <w:pPr>
        <w:pStyle w:val="Default"/>
        <w:numPr>
          <w:ilvl w:val="1"/>
          <w:numId w:val="1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творческий подход; </w:t>
      </w:r>
    </w:p>
    <w:p>
      <w:pPr>
        <w:pStyle w:val="Default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озможность практического использования результатов исследовательской и проектной деятельности; </w:t>
      </w:r>
    </w:p>
    <w:p>
      <w:pPr>
        <w:pStyle w:val="Default"/>
        <w:numPr>
          <w:ilvl w:val="1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личие плана проведения дальнейших исследований или рабо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словия и требования участия в Конференции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В конференции могут принять участие учащиеся 7 - 11 классов средних образовательных учреждений Кабардино-Балкарской Республики. </w:t>
      </w:r>
    </w:p>
    <w:p>
      <w:pPr>
        <w:pStyle w:val="Style18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/>
        <w:t>К участию в Конференции допускаются участники, подавшие в срок заявки, содержание которых соответствует утвержденным направлениям Конференции в соответствии с настоящим Положением.</w:t>
      </w:r>
    </w:p>
    <w:p>
      <w:pPr>
        <w:pStyle w:val="Style18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bCs/>
        </w:rPr>
      </w:pPr>
      <w:r>
        <w:rPr/>
        <w:t>Все представленные работы должны соответствовать указанным Требованиям (см. Приложение 1).</w:t>
      </w:r>
    </w:p>
    <w:p>
      <w:pPr>
        <w:pStyle w:val="Normal"/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Default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 к содержанию проектов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 исследовательские работы и проекты, представленные на конференцию, должны быть выполнены учащимися самостоятельно под руководством преподавателя, курирующего проект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ы, которые являются сугубо демонстрационными, информационными сообщениями или результатами реферативного исследования литературы, к участию к конференции не допускаютс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полнение исследовательских работ и междисциплинарных проектов должно быть организовано с учетом необходимых требований к технике безопасности труда и не представлять опасности для жизни и здоровья несовершеннолетних исследователей и их окружения, не наносить ущерба окружающей среде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Научное мошенничество (плагиат, подделка, использование или презентация чужих исследований и т.п.) или недостойное поведение относительно других участников недопустимы на любом этапе процесса исследования или конференции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Сроки и порядок проведения Конференции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онференция состоится 27 ноября 2019 года в </w:t>
      </w:r>
      <w:r>
        <w:rPr>
          <w:rFonts w:eastAsia="Calibri"/>
          <w:lang w:eastAsia="en-US"/>
        </w:rPr>
        <w:t xml:space="preserve">ФГБОУ ВО «Кабардино-Балкарский государственный университет им. Х.М. Бербекова» </w:t>
      </w:r>
      <w:r>
        <w:rPr/>
        <w:t>по адресу: г. Нальчик КБГУ, ул. Чернышевского, 173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явки на участие в Конференци принимаются до 26 ноября 2019 года включительно методом онлайн регистрации на странице </w:t>
      </w:r>
      <w:hyperlink r:id="rId2" w:tgtFrame="_blank">
        <w:r>
          <w:rPr>
            <w:rStyle w:val="InternetLink"/>
            <w:color w:val="0077CC"/>
            <w:shd w:fill="FFFFFF" w:val="clear"/>
            <w:lang w:eastAsia="en-US"/>
          </w:rPr>
          <w:t>https://forms.gle/widJ11ZKr6DN3c9RA</w:t>
        </w:r>
      </w:hyperlink>
      <w:r>
        <w:rPr>
          <w:color w:val="0077CC"/>
          <w:shd w:fill="FFFFFF" w:val="clear"/>
          <w:lang w:eastAsia="en-US"/>
        </w:rPr>
        <w:t xml:space="preserve">. </w:t>
      </w:r>
      <w:r>
        <w:rPr/>
        <w:t xml:space="preserve">Продолжительность выступления не более 10 минут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став комиссии утверждается проректором КБГУ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Порядок определения и награждение победителей Конференции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обедителей Конференции определяет экспертная комисси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По итогам Конференции победителям и призерам вручаются призы и сертификаты участник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/>
        <w:t>Подав заявку на участие в конференции, в соответствии с настоящим Положением, участник автоматически соглашается на размещение своих персональных данных, текста выступления и прочей информации по конференции  в региональных и федеральных СМИ (телевидение, печатная пресса, интернет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/>
        <w:t>По решению организаторов Конференции в Положение могут быть внесены изменения, с последующим извещением участников Конферен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4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4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4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4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40" w:firstLine="567"/>
        <w:jc w:val="both"/>
        <w:rPr>
          <w:b/>
          <w:b/>
          <w:lang w:bidi="hi-IN"/>
        </w:rPr>
      </w:pPr>
      <w:r>
        <w:rPr>
          <w:b/>
          <w:lang w:bidi="hi-I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40" w:firstLine="567"/>
        <w:jc w:val="both"/>
        <w:rPr>
          <w:b/>
          <w:b/>
          <w:lang w:bidi="hi-IN"/>
        </w:rPr>
      </w:pPr>
      <w:r>
        <w:rPr>
          <w:b/>
          <w:lang w:bidi="hi-I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40" w:firstLine="567"/>
        <w:jc w:val="right"/>
        <w:rPr>
          <w:b/>
          <w:b/>
        </w:rPr>
      </w:pPr>
      <w:r>
        <w:rPr>
          <w:b/>
        </w:rPr>
        <w:t>Приложение№1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  <w:t>ТРЕБОВАНИЯ К ОФОРМЛЕНИЮ ПРОЕК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/>
        <w:t xml:space="preserve">Ученик имеет научного руководителя или консультанта – квалифицированного специалиста в данной области: сотрудника образовательного учреждения, научного работника, преподавателя высшей школ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/>
        <w:t xml:space="preserve">Научный руководитель или консультант подготавливает ученика к защите работы на конференции, но в процессе защиты не участвуе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/>
        <w:t>Объем работы – 8-10 листов (не более 18 000 знаков). Если объем больше, все остальное может быть представлено в Приложении (делается в свободной форме). В тексте работы даются ссылки на Прилож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</w:rPr>
        <w:t>Требования к оформлению исследовательской работы</w:t>
      </w:r>
      <w:r>
        <w:rPr/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/>
        <w:t xml:space="preserve">- первая страница - титульный лист, который должен содержать название образовательного учреждения, тему, фамилию, инициалы научного руководителя и академическое звание преподавателя, фамилию, имя, отчество (полностью) школьника, класс, название города и год написания данной работ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/>
        <w:t>- вторая страница – содержание работы - материал печатается строчными буквами на одной стороне листа, формат А-4; редактор WORD, шрифт Times New Roman, размер шрифта 14, междустрочный интервал - полуторный; текст без переносов слов и не должен содержать орфографических и синтаксических ошибок; параметры страницы: левое - 3 см, правое -1 см, верхнее и нижнее поле -2 см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- все заголовки в тексте печатаются с заглавной буквы строчными буквами и выделяются жирным шрифтом, но не подчеркиваются. Точка в заголовке не ставится, и слова в заголовке не переносятс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/>
        <w:t xml:space="preserve">- рукописные вставки в печатный текст не допускаютс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/>
        <w:t xml:space="preserve">- работа нумеруется со второй страницы (первая страница - титульный лист - не нумеруется)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/>
        <w:t xml:space="preserve">- номера страниц проставляются вверху и справа страниц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/>
        <w:t xml:space="preserve">- в тексте не должно быть сокращений слов, кроме общепринятых (т.д., т.е.)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/>
        <w:t>- в конце приводится список использованной литера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/>
        <w:t xml:space="preserve">Структура проектной работы включает в себя описание ситуации с выходом на проблему (выявление нужд и потребностей конкретного человека, социальной группы или общества в целом)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</w:rPr>
        <w:t>Содержание паспорта проекта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/>
        <w:t>1.  Название проек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/>
        <w:t>2.  Исполнитель и руководитель проек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/>
        <w:t>3.  Предметные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/>
        <w:t>4.  Состав проектной групп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/>
        <w:t>5.  Цель проек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/>
        <w:t>6.  Задачи проек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/>
        <w:t>7.  Проблема проек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/>
        <w:t>8.  Этапы работы над проект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/>
        <w:t>9. Результаты и предло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/>
        <w:t>10.  Презентация результатов проек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lang w:bidi="hi-IN"/>
        </w:rPr>
      </w:pPr>
      <w:r>
        <w:rPr>
          <w:b/>
          <w:lang w:bidi="hi-IN"/>
        </w:rPr>
        <w:t>ВНИМАНИЕ!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77CC"/>
          <w:shd w:fill="FFFFFF" w:val="clear"/>
          <w:lang w:eastAsia="en-US"/>
        </w:rPr>
      </w:pPr>
      <w:r>
        <w:rPr>
          <w:lang w:bidi="hi-IN"/>
        </w:rPr>
        <w:t xml:space="preserve">Заявки принимаются в онлайн форме на странице </w:t>
      </w:r>
      <w:hyperlink r:id="rId3" w:tgtFrame="_blank">
        <w:r>
          <w:rPr>
            <w:rStyle w:val="InternetLink"/>
            <w:color w:val="0077CC"/>
            <w:shd w:fill="FFFFFF" w:val="clear"/>
            <w:lang w:eastAsia="en-US"/>
          </w:rPr>
          <w:t>https://forms.gle/widJ11ZKr6DN3c9RA</w:t>
        </w:r>
      </w:hyperlink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Дополнительная информация по телефонам: 89674177490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федра информационной безопасности института информатики, электроники и робототехн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30" w:hanging="72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widJ11ZKr6DN3c9RA" TargetMode="External"/><Relationship Id="rId3" Type="http://schemas.openxmlformats.org/officeDocument/2006/relationships/hyperlink" Target="https://forms.gle/widJ11ZKr6DN3c9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39:00Z</dcterms:created>
  <dc:creator>Гадя</dc:creator>
  <dc:description/>
  <cp:keywords/>
  <dc:language>en-US</dc:language>
  <cp:lastModifiedBy>Админ</cp:lastModifiedBy>
  <cp:lastPrinted>2017-03-10T16:36:00Z</cp:lastPrinted>
  <dcterms:modified xsi:type="dcterms:W3CDTF">2019-11-18T12:39:00Z</dcterms:modified>
  <cp:revision>2</cp:revision>
  <dc:subject/>
  <dc:title/>
</cp:coreProperties>
</file>