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нженера кафедры  строительного производства КБГУ </w:t>
      </w:r>
    </w:p>
    <w:p>
      <w:pPr>
        <w:pStyle w:val="PlainText"/>
        <w:ind w:right="-71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Карданова Аслана Адамовича</w:t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 xml:space="preserve">Хежев Т.А., Журтов А.В. Семенов Р.Н., Желоков Т.Х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ернового состава и технологии на свойства мелкозернистого фибробетона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9. 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/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sz w:val="22"/>
                <w:szCs w:val="22"/>
                <w:lang w:val="en-US"/>
              </w:rPr>
              <w:t>archiv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019/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Т.А., Курашинов И.А., Сижажев К.А., Хатшуков Р.Ю., Гетежев М.А., Басил Б., Джаркас А.Ф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>Легкие композиционные растворы на основе вспученного вермикулита и вулканического пепла с полифункциональной доб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Материалы международной научной конференции молодых ученых, аспирантов и студентов "ПЕРСПЕКТИВА- 2018",. Нальчик, 2018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. 230–2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Calibri"/>
                <w:sz w:val="22"/>
                <w:szCs w:val="22"/>
              </w:rPr>
              <w:t>Кажаров А.Р., Ногеров М.Б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ияние зернового состава и технологии на свойства мелкозернистого фибробетона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женерный вестник Дона, 2019. №4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d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gazin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chiv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019/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ежев Т.А., Курашинов И.А., Сижажев К.А., Хатшуков Р.Ю., Гетежев М.А., Басил Б., Джаркас А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9:00Z</dcterms:created>
  <dc:creator>-user-</dc:creator>
  <dc:description/>
  <cp:keywords/>
  <dc:language>en-US</dc:language>
  <cp:lastModifiedBy>User</cp:lastModifiedBy>
  <dcterms:modified xsi:type="dcterms:W3CDTF">2019-12-06T09:40:00Z</dcterms:modified>
  <cp:revision>5</cp:revision>
  <dc:subject/>
  <dc:title>Форма 3</dc:title>
</cp:coreProperties>
</file>