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36" w:leader="none"/>
        </w:tabs>
        <w:spacing w:lineRule="auto" w:line="360"/>
        <w:ind w:left="63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spacing w:lineRule="auto" w:line="360"/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ПРОРЕКТОР – ПРОРЕКТОР ПО УР_________________В.Н. Лесев</w:t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«______»____________________2019г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АСПИС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II ПОЛУГОДИЕ 2019-2020 УЧЕБНОГО ГОД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ИНСТИТУТ ПРАВА, ЭКОНОМИКИ И ФИНАНСОВ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НАПРАВЛЕНИЕ ПОДГОТОВКИ 40.04.01 ЮРИСПРУДЕН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УРОВЕНЬ МАГИСТРАТУРЫ</w:t>
      </w:r>
      <w:r>
        <w:rPr/>
        <w:t>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год обучения (12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Теория и история государства и права, история правовых уч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год обучения (13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Конституционное право; муниципальное право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ая антропология (л/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Дышеков М.В. ауд. 3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ор Татуев А.А. ауд. № 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нунникова А.В. ауд. № 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Тенов Т.З. ауд. № 31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ая антропология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Дышеков М.В. ауд. 30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а международных отношений (л/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Хабачиров М.Л. ауд. № </w:t>
            </w: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а международных отношений (лаб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Хабачиров М.Л. ауд. № 20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йский парламентаризм: теория, история, практика (л/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Хабачиров М.Л. ауд. № 2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center" w:pos="646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ституционно-правовые основы российского федерализма (л/п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Богатырев А.З. ауд. № 3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ссийский парламентаризм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ория, история, практика (лаб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Хабачиров М.Л. ауд. № 2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center" w:pos="646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ституционно-правовые основы российского федерализма (лаб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Богатырев А.З. ауд. № 301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российского права (л/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ор Мисроков З.Х. ауд. № 2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ая конфликтология (л/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Тенов Т.З. ауд. № 50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российского права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ор Мисроков З.Х. ауд. № 2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ая конфликтология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Тенов Т.З. ауд. № 501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Дышеков М.В. ауд. № 3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Хачеритлов М.Ж. ауд. № 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Гукепшоков М.Х. ауд. № 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4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полномочия органов местного самоуправления (л/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доцент Маремкулова Р.Н. ауд. № </w:t>
            </w:r>
            <w:r>
              <w:rPr>
                <w:sz w:val="22"/>
                <w:szCs w:val="22"/>
                <w:lang w:val="en-US"/>
              </w:rPr>
              <w:t>411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4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полномочия органов местного самоуправления (ла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доцент Сатушиева Л.Х. ауд. № </w:t>
            </w:r>
            <w:r>
              <w:rPr>
                <w:sz w:val="22"/>
                <w:szCs w:val="22"/>
                <w:lang w:val="en-US"/>
              </w:rPr>
              <w:t>411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е право зарубежных стран (л/лаб/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ор Татуев А.А., доцент Маремкулова Р.Н. ауд. № 201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и методология юридической науки (л/лаб/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Хоконов М.М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и методология юридической науки (л/лаб/п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ент Хоконов М.М. ауд. № 3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ор Мисроков З.Х. ауд. № 216, доцент Дымов Э.М. ауд. № 216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авнительное правоведение (л/лаб/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Хачеритлов М.Ж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авнительное правоведение (л/лаб/п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ент Хачеритлов М.Ж. ауд. № 3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ор Мисроков З.Х. ауд. № 216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Начало занятий с 13.00ч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иректор ИПЭиФ                               М.Х. Гукепшоков         Начальник УОП                                             Р.М. Лиг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0:00Z</dcterms:created>
  <dc:creator>Мирзоев</dc:creator>
  <dc:description/>
  <cp:keywords/>
  <dc:language>en-US</dc:language>
  <cp:lastModifiedBy>Беслан Юанов</cp:lastModifiedBy>
  <dcterms:modified xsi:type="dcterms:W3CDTF">2020-04-06T16:20:00Z</dcterms:modified>
  <cp:revision>2</cp:revision>
  <dc:subject/>
  <dc:title>УТВЕРЖДАЮ</dc:title>
</cp:coreProperties>
</file>