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твердить следующих рецензентов выпускных квалификационных (дипломных) работ 2019-2020 учебного года по соответствующим специальностям педагогического колледжа института педагогики, психологии и физкультурно-спортивного образования </w:t>
      </w:r>
      <w:r>
        <w:rPr/>
        <w:t>Кабардино-Балкарского государственного университета студентов очной формы обучения: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961"/>
        <w:gridCol w:w="992"/>
        <w:gridCol w:w="2977"/>
        <w:gridCol w:w="3118"/>
      </w:tblGrid>
      <w:tr>
        <w:trPr>
          <w:tblHeader w:val="true"/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выпускной 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учный 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цензент</w:t>
            </w:r>
          </w:p>
        </w:tc>
      </w:tr>
      <w:tr>
        <w:trPr>
          <w:trHeight w:val="18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ециальность 44.02.01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ова Ляна Андемирк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Формирование основных видов движения в процессе организации спортивны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кова Динара Джамбул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/>
              <w:t>Охрана зрения у детей дошкольного возраста 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лишхова Марина Хажмудиновна, преподаватель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Маржохова Людмила Хаса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уева Анжела Жафа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арачаево-Балкарские народные сказки как средство развития образной речи у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Аппаева Фатимат Касым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Развитие эмоциональной сферы дошкольников средствами музыкально-ритмических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аграманян Эмма Артём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нашева Лена Султановна, заведующая отделением №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Алина Тим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речи старших дошкольников в процессе восприятия детских произведений кабардинских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реева Милана Ауе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коммуникативных навыков у детей̆ дошкольного возраста в игровой̆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Диана Хараб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исследовательской̆ активности детей̆ старшего дошкольного возраста средствами проектной̆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гашева Альбина Хач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6"/>
              </w:rPr>
            </w:pPr>
            <w:r>
              <w:rPr>
                <w:spacing w:val="-6"/>
              </w:rPr>
              <w:t>Развитие навыков общения детей со сверстниками старшего дошкольного возраста средствами игр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улова Лера Хас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Особенности развития связной описательной речи детей 4-5 лет на занятиях с использованием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ва Аида Аскерб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едагогические условия способствующие формированию интереса к физической культуре у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шева Зарина Асланб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связной повествовательной речи у детей 6-7 лет в коллективной тво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жева (Дугулубгова) Карина За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пластического творчества у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жева Санета Тим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Значение игровых методов и приемов на занятиях изобразительной̆ деятельности для развития творческих способностей̆ детей средн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хова Алина А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u w:val="single"/>
              </w:rPr>
            </w:pPr>
            <w:r>
              <w:rPr>
                <w:spacing w:val="-6"/>
              </w:rPr>
              <w:t>Ознакомление детей старшего дошкольного возраста с окружающим миром посредством изучения кабардинской дет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Тлостанова Марьям Хазр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u w:val="single"/>
              </w:rPr>
            </w:pPr>
            <w:r>
              <w:rPr/>
              <w:t>Учет индивидуальных особенностей детей дошкольного возраста при организации занятий 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лишхова Марина Хажмудиновна, преподаватель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Маржохова Людмила Хаса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окова Алана Мухамед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Исследование страхов и способы их коррекции у старших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това Фатима Муа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южетно-ролевая игра как средство речевого развития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илана Умат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Организация игровой деятельности детей̆ младшего дошкольного возраста в условиях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а (Темирканова) Фатима Андз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едагогическое сопровождение экологического образования детей̆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а Лейла Ал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Влияние физкультурно-оздоровительных мероприятий на формирование правильной осанки у старших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ирокова Ляна Муа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bCs/>
                <w:spacing w:val="-6"/>
                <w:shd w:fill="FFFFFF" w:val="clear"/>
              </w:rPr>
              <w:t>Развитие мелкой моторики рук детей дошкольного возраста посредством игр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етлова Милана Г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сихолого-педагогическое сопровождение детей младшего дошкольного возраста в период адаптации к детскому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ербаева Светлана Арташе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rFonts w:eastAsia="MS Mincho;ＭＳ 明朝"/>
                <w:spacing w:val="-6"/>
              </w:rPr>
              <w:t>Речевое развитие детей старшего дошкольного возраста средствами малых форм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ханукова Милана Мусс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Труд в природе как метод экологического воспитания детей средн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биева Мадина Нурл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Игрушка как средство развития восприятия детей млад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унова Анжелина Ахмед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Формирование психологической̆ готовности детей̆ дошкольного возраста к школе при различных типах родительских отношении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ултанова Дарина Ал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познавательной активности у детей дошкольного возраста посредством карачаево-балкарских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Аппаева Фатимат Касым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уганова Ирина А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Детская художественная литература как средство развития театрализованной деятельности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иева Танзила Нуруди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Формирование представлений о форме предмета у детей дошкольного возраста средствами занимательного мате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ева Саида Ал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сихолого-педагогические условия работы с гиперактивными детьми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ова Милана Альбе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речи детей старшего дошкольного возраста посредством изучения детских произведений Бориса Кагерм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Тлостанова Марьям Хазр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игежева Амина Хасанбе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изобразительных умений у детей 3-4 лет на занятиях рисованием посредством игровых приё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Виктория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Формирование коммуникативных способностей̆ у детей̆ старшего дошкольного возраста в сюжетно-ролевой̆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ова Дина Тиму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Формирование мотивированной потребности в здоровье у детей дошкольного возраста в условиях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шева Зурияна Илья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/>
              <w:t>Подготовка детей к школьному обучению 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лишхова Марина Хажмудиновна, преподаватель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Маржохова Людмила Хаса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ва Алена За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Влияние продуктивных видов деятельности на развитие коммуникативных навыков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мишева Марьяна Хазретал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ластилинография как средство развития изобразительных умений у детей ран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нова Милена Хас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одвижные игры как средство развития психофизических качеств у детей 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ва Анжела Хас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Формирование здоровьесберегающей среды 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лишхова Марина Хажмудиновна, преподаватель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Маржохова Людмила Хаса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нова Динара Ру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едагогические условия организации сенсорного воспитания детей 3-4 лет в режимных процессах 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ева Алина А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iCs/>
                <w:spacing w:val="-6"/>
              </w:rPr>
              <w:t>Развитие математических способностей в детей старшего дошкольного возраста средствами игр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нежева Елена Хаут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Детская литература в воспитании экологически целесообразного отношения к природе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ева Марха Моулды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Особенности формирования интонационной выразительности речи у старших дошкольников посредством театрализован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пшева Алина Хиз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>Развитие словаря детей старшего дошкольного возраста в процессе ознакомления с окружающим ми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акахова Диана Русл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познавательного интереса детей̆ старшего дошкольного возраста в процессе организации исследовательской̆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 Регина Мур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Развитие представлений о величине предметов у детей дошкольного возраста как </w:t>
            </w:r>
            <w:r>
              <w:rPr>
                <w:iCs/>
                <w:spacing w:val="-6"/>
              </w:rPr>
              <w:t>средство ФЭМП (формирования элементарных математических предст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пачева Рузана А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Особенности ознакомления дошкольников с детской музыкой Дж.Ха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аграманян Эмма Артём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нашева Лена Султановна, заведующая отделением №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а Индира Амду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рофилактика конфликтов средствами игровой деятельности у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зухова Динара Талост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едагогические условия способствующие формированию интереса к физической культуре у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а Алина Аскерб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Особенности формирования фонематических представлений у старших дошкольников с ОНР (общим недоразвитием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а Дая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Наблюдение за природой как средство развития познавательной активности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амдохова Светлана Мусариф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думова Зарема Ахм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Развитие творческих способностей детей дошкольного возраста с использованием нетрадиционных техник ИЗО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думова Милана Муаед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Особенности испо</w:t>
            </w:r>
            <w:r>
              <w:rPr>
                <w:spacing w:val="-6"/>
              </w:rPr>
              <w:t xml:space="preserve">льзования музыки на занятиях по </w:t>
            </w:r>
            <w:r>
              <w:rPr>
                <w:rFonts w:eastAsia="Calibri"/>
                <w:spacing w:val="-6"/>
              </w:rPr>
              <w:t>изобразительной деятельности 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аграманян Эмма Артём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Кунашева Лена Султановна, заведующая отделением №2</w:t>
            </w:r>
          </w:p>
        </w:tc>
      </w:tr>
      <w:tr>
        <w:trPr>
          <w:trHeight w:val="18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Специальность 44.02.02 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жонова Комила Фахридд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ирование знаний о явлениях природы по окружающему миру посредством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ржохова Людмила Хасановна, преподаватель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бардова Залина Юр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хароева Аминат Ахме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ценки учебной деятельности у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анеева Марина А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улятивных универсальных учебных действий при изучении величин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рхестова Сусана Мухамед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ркиева Альбина Мус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портреты в произведениях детских поэтов как способ нравственного воспита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бзеева Агнесса Адельби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агасова Таисия Хамзетхан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ева Марина Амерх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ра природы в произведениях детских писателей, как средство, гуманистического воспита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бзеева Агнесса Адельби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агасова Таисия Хамзетхан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зова Марьям Солт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оведческих экскурсий во внеурочной деятельности как способ формирования экологической культуры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бардова Залина Юр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алишхова Марина Хажмуди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ева Аминат Наз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адаптации ребенка в условиях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ева Залина Мал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регулирование школьной тревожности у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гова Ал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льтимедийных технологий на психологическое состояние младшего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hd w:fill="FFFFFF" w:val="clear"/>
              </w:rPr>
              <w:t xml:space="preserve">Маремкулова Р.К., </w:t>
            </w:r>
            <w:r>
              <w:rPr/>
              <w:t>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Камилла Арс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Влияние агрессивного поведения младших школьников на межличност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ова Бэлл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Использование приема классификации при формировании математических понятий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рхестова Сусана Мухамед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охова Амина Альбер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о-краеведческого образования на процесс обуче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жоева Хава Бекх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как средство формирования познавательного интереса на уроках окружаю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ржохова Людмила Хасановна, преподаватель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бардова Залина Юр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а Зейнаб Кар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сенным жанром на уроках литературного чтения как средство гуманистического воспитания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бзеева Агнесса Адельби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агасова Таисия Хамзетхан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л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ллюстративного материала в период обучения грамоте как средство развития реч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бзеева Агнесса Адельби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агасова Таисия Хамзетхан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ова Асет Ибраг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дготовки посредством комплексных заданий к диагностике учебных достижени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ржохова Людмила Хасановна, преподаватель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бардова Залина Юр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Фатима Мутали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6"/>
              </w:rPr>
            </w:pPr>
            <w:r>
              <w:rPr/>
              <w:t>Использование проектной технологии обучения как средства формирования регулятивных универсальных учебных действий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ева Динара Ахм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школьников: истории и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биева Алина Арт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моделирования при обучении младших школьников решению задач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рхестова Сусана Мухамед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пшева Инесса Нургал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педагогических особенностей работы учителя начальных классов в сельск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пакова (Канаметова) Алина Каншоб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технологий в процессе обучения математике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рхестова Сусана Мухамед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укаева Виолетта Заурбе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методы коррекции неуспеваемост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зокова Милана Альбе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гры как средство активизации познавательного интереса младших школьников к изучению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бардова Залина Юр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алишхова Марина Хажмуди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бижева Марет Ибраг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младших школьников в процессе изучения геометр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рхестова Сусана Мухамед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зухова Регина Алибе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как эффективный механизм в формировании универсальных учебных действий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кова Дарина Аске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уроков декупажа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ахова Рузета Мухам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ниверсальных учебных действий на уроках родн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элли Арте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творчестве Н. Носова как средство нравственного воспита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Хагасова Таисия Хамзетхан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Аминат Арсама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Восприятие музыки как основа воспитания культуры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граманян Эмма Артём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рхестова Сусана Мухамед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Танзиля Ис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амостоятельная работа по математике с учащимися младши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окова Милана За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едений К. Паустовского как средство воспитания любви к природ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Хагасова Таисия Хамзетхан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темирокова Тамара Борис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как средство развития речи младших школьников на уроках балкар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ппаева Фатимат Касым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бзеева Агнесса Адельби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ветла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6"/>
              </w:rPr>
            </w:pPr>
            <w:r>
              <w:rPr/>
              <w:t>Влияние проблемного обучения на развитие познавательной деятельности младшего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ермазова Диана Ахм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учебно-воспитательном процессе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гермазова Ляна Инал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ростые задачи и методика работы над ними в начальном курсе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кова Зухра Казбе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 как средство нравственного воспитания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Хагасова Таисия Хамзетхан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кова Назиля Хак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-6"/>
              </w:rPr>
            </w:pPr>
            <w:r>
              <w:rPr/>
              <w:t>Формирование познавательных универсальных учебных действий младших школьников средствами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кулова (Куважукова) Марьяна Ру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роектная деятельность по естествознанию как способ активизации познавательных способностей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бардова Залина Юр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алишхова Марина Хажмуди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а Фатимат Мали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остроение и проведение урока открытия новых знаний по математике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екова Мадина Магоме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у младших школьников посредством краеведческой работы по окружающему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ржохова Людмила Хасановна, преподаватель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бардова Залина Юр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ева Инна Арс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Информационные технологии как средство развития познавательной активност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уева Алина Альбер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Изучение малых фольклорных жанров как средство развития реч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Хагасова Таисия Хамзетхан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данова Фатима Алик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Особенности развития коммуникативных способностей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иева (Бечелова) Фатимат Мухта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Комбинаторные задачи в начальном курсе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учева Ханифа Макшарип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Дидактические игры и занимательные упражнения на уроках математики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учева Хяди Макшарип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Моделирование как метод повышения познавательной активност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ржохова Людмила Хасановна, преподаватель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бардова Залина Юр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ртова Индира Наз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ейзажная лирика как средство эстетического воспита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Багова Ирина Борис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ппаева Фатимат Касым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хабиева Софият Хазре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ализации межпредметных связей при обучении учащихс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хова Карина Абузе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Изучение гендерных особенностей адаптации детей 7 лет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ов Сергей Игор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Геометрический материал и последовательность его изучения в начальном курсе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Асият Туг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Особенности обучения младших школьников бумагопластике на уроках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шигошева Ляна Арсен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Марем Туг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Формирование универсальных учебных действий у младших школьников средствами коллективных метод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лова Аза Хасмагом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средство воспитания у младших школьников любви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граманян Эмма Артём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рхестова Сусана Мухамед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езова (Маргушева) Марьяна Арт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му народу у школьников в процессе изучения произведений, основанных на устном народном твор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шева Милана Альбер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у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пшева Лаур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по естествознанию как средство экологического образова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бардова Залина Юрье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алишхова Марина Хажмуди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емизова Саихат За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школьников во внеклассных формах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аева Жанетта Зеит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6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иева Хава Ал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очинений как средство развития реч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Багова Ирина Борис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ппаева Фатимат Касым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оева Марем Ис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как средство оценки учебных достижений младших школьников на уроках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рхестова Сусана Мухамедовна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оева Макка Харо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 как средство развития орфографической грамотности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Багова Ирина Борис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ппаева Фатимат Касым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ова Татья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произведения как средство активизации познавательных интересов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Багова Ирина Борисовна, преподаватель, кандидат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ппаева Фатимат Касымовна, преподаватель, кандидат филологических наук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Директор ПК ИПП и ФСО КБГУ</w:t>
        <w:tab/>
        <w:tab/>
        <w:tab/>
        <w:tab/>
        <w:tab/>
        <w:tab/>
        <w:t>Ф.К.Ашабокова</w:t>
      </w:r>
    </w:p>
    <w:sectPr>
      <w:footerReference w:type="default" r:id="rId2"/>
      <w:type w:val="nextPage"/>
      <w:pgSz w:orient="landscape" w:w="16838" w:h="11906"/>
      <w:pgMar w:left="1276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289" w:hanging="14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9"/>
        </w:tabs>
        <w:ind w:left="289" w:hanging="1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CourierNew65pt">
    <w:name w:val="Основной текст (2) + Courier New;6;5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CourierNew">
    <w:name w:val="Основной текст (2) + Courier New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74">
    <w:name w:val="Font Style74"/>
    <w:qFormat/>
    <w:rPr>
      <w:rFonts w:ascii="Tahoma" w:hAnsi="Tahoma" w:cs="Tahom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480"/>
      <w:jc w:val="both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8:00Z</dcterms:created>
  <dc:creator>PK</dc:creator>
  <dc:description/>
  <cp:keywords/>
  <dc:language>en-US</dc:language>
  <cp:lastModifiedBy>Пользователь</cp:lastModifiedBy>
  <cp:lastPrinted>2019-11-19T15:36:00Z</cp:lastPrinted>
  <dcterms:modified xsi:type="dcterms:W3CDTF">2020-05-06T11:24:00Z</dcterms:modified>
  <cp:revision>14</cp:revision>
  <dc:subject/>
  <dc:title>Утвердить темы выпускных квалификационных работ по педагогическому колледжу КБГУ</dc:title>
</cp:coreProperties>
</file>