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ых трудов и учебно-методических работ 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ора кафедры строительного производства КБГУ Хежева Толи Амировича</w:t>
      </w:r>
    </w:p>
    <w:p>
      <w:pPr>
        <w:pStyle w:val="Heading6"/>
        <w:ind w:right="423" w:firstLine="397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ид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м в ст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труд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едела огнестойкости тонкостенных армоцементных конструкций нанесением вермикулитобетонной изоляции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тонкостенных пространственных конструкций и технология их изготовл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. тр. ЛенЗНИИЭП. Л., 1980. </w:t>
            </w:r>
          </w:p>
          <w:p>
            <w:pPr>
              <w:pStyle w:val="Norma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 – 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вышения предела огнестойкости тонкостенных армоцемент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именение бетона и железобетона в строительстве: Материалы семинара. Л.: ДНТП, 1981. С. 67 – 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 формованию армоцементных конструкций повышенной огнестойкости </w:t>
            </w:r>
          </w:p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ий прогресс в области градостроительного освоения Сибири, Дальнего Востока и Севера страны: Тезисы доклад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ональной научно-технической конференции молодых ученых и специалистов. Л.: Стройиздат, 1982. С. 87 – 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особенности изготовления армоцементных конструкций с огнезащитным слоем на основе вермикулита </w:t>
            </w:r>
          </w:p>
          <w:p>
            <w:pPr>
              <w:pStyle w:val="Title"/>
              <w:ind w:right="-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sz w:val="22"/>
                <w:szCs w:val="22"/>
              </w:rPr>
              <w:t>Применение вермикулита в народном хозяйстве: Тезисы докладов совещания. Л., 1982.</w:t>
            </w:r>
          </w:p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1 – 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, Чистяков Б.З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стойкость армоцемента с огнезащитным слоем на основе вспученного вермикулита </w:t>
            </w:r>
          </w:p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Gothic;ＭＳ ゴシック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ути повышения огнестойкости строительных материалов и конструкций: Материалы семинара. М.: ДНТП, 1982. С. 98 – 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, Сомов В.И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роцесса трещинообразования в изгибаемых армоцементных элементах с огнезащитным слоем из вермикулитобет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конструкции в гражданском строительстве: Сб. тр. ЛенЗНИИЭП. Л., 1982. С. 77 – 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оцементные конструкции повышенной огнестой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. Л.: ДНТП, 1982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е модели основных физико-механических характеристик вермикулитобетона для огнезащитной изоляции армоцемент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носборного домостроения на Севере: Сб. тр. ЛенЗНИИЭП. Л., 1983. С. 63 – 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рименения  вермикулитобетонного слоя для повышения огнестойкости армо-цементных элемент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хнология и долговечность дисперсно-армированных бетонов: Сб. тр. ЛенЗНИИЭП. Л., 1984. С. 24 –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вание армоцементных конструкций с огнезащитным слоем из вермикулитобетона вибропротяжным устрой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я возведения зданий и сооружений: Межвузовский тематический сб. трудов ЛИСИ. Л., 1984. С. 65 – 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обработка армоцементных конструкций с огнезащитным слоем из вермикулитобетона способом контактного прогрев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я изготовления и свойства новых композиционных строительных материалов: Межвузовский тематический сб. трудов ЛИСИ. Л., 1986. С. 58 – 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повышения предела огнестойкости тонкостенных армоцементных конструкций со слоем вермикулит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Промышленное строительство. М., 1986. С. 44 – 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Панарин С.Н., Жуков В.В., Соломонов В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оцементные оболочки двоякой кривизны с огнезащитным слоем из вермикулитобетона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зисы докладов 14-й республиканской научно-технической конференции по проблемам строительства и машиностроения. Нальчик: КБГУ, 1987. С. 57 –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стройства теплоизоляции железобетонных пространственных покрытий в заводских условиях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зисы докладов 15-й республиканской научно-технической конференции по проблемам строительства и машиностроения. Нальчик: КБГУ, 1988. С. 62 – 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оставов на основе местных вяжущих и вулканического пепл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1994. С. 40 – 44. Вып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оставов для устройства самовыравнивающихся гипсосодержащих стяжек полов на основе местных материал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1997. С. 27 –28. Вып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микулитобетон – эффективная огнезащитная изоляция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. вузов. Сев.-Кавк. регион. Техн. науки. 2000. № 4. С. 64 – 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ербаев Х.П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елов А.Ж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различных кремнеземистых компонентов для получения ячеистых бетон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2000. С. 85 – 86. Вып.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ренко Ю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технический расчет огнестойкости многослойных строитель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2000. С. 9 – 11. Вып.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параметров армирования на структуру и свойства ячеистых фибр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руды молодых ученых. СПб: С.-Петерб. гос. архитектур.-строит. ун-т, 2000. Ч. 1. С. 152 –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ашукаев М.Н., Ландухов Д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степени распушки синтетических волокон на свойства ячеистых фибр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Доклады 58-й научной конференции профессоров, преподавателей, научных работников, инженеров и аспирантов университета. СПб: С.-Петерб. гос. архитектур.-строит. ун-т, 2001. С. 166 – 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обетоны с применением вулканического туф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3. С. 85. Вып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ная зависимость предела огнестойкости армоцементных конструкций от технологии нанесения огнезащитного слоя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3. С. 83 – 84. Вып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3-й международной научно-технической конференции). Волгоград: Волгоградская гос. архитектур.-строит. академия, 2003. С. 48 – 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чеистые фибробетоны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. вузов. Сев.-Кавк. регион. Технические науки. 2003. № 3. С. 37 – 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лияния зернового состава заполнителя на свойства 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НТТ – 2003) (материалы всероссийской научно-технической конференции). Нальчик: Каб.-Балк. гос. ун.-т, 2003. С. 281 – 2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риготовления фибропенотуфобетонной смеси и тепловлажностной обработки изделий из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опросы повышения эффективности строительства. Нальчик: Каб.-Балк. гос. сельхоз. акад., 2004. С. 20 – 25. Вып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огнестойкости двухслойных армоцементных конструкций от толщины огнезащитного и конструктивного слое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материалы Всероссийской научно-технической конференции). Нальчик: Каб.-Балк. гос. ун-т, 2005. С. 104 – 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о-экономическое сравнение способов нанесения огнезащитных теплоизолирующих покрытий на железобет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материалы Всероссийской научно-технической конференции). Нальчик: Каб.-Балк. гос. ун-т, 2005. С. 107 – 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и свойства вермикулитобетонов для огнезащиты железобетонных конструкций в заводских услови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4-й международной научно-технической конференции). Волгоград: Волгоградская гос. архитектур.-строит. академия, 2005. С. 62 – 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и огнестойкость армоцементных конструкций со слоем вермикулит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. 2005. № 5. С 15 – 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бетоны на основе вулканических горных п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. 2005. № 12. С. 55 – 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и огнестойкость армоцементных конструкций со слоем верми-кулитобетона (монограф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льчик: Полиграфсервис и Т, 2005. – 14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 пиления вулканического туфа – эффективный заполнитель пен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Строительство – 2006». Ростов н/д: РГСУ, 2006. С. 93 –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труктуры и свойств фибропенотуфобетонов неавтоклавного твердения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Вопросы повышения эффективности строительства. Нальчик: Каб.-Балк. гос. сельхоз. акад., 2006. Вып. 3. С. 67 – 7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изготовления двухслойных железобетонных конструкций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288843. МПК В32В7/02, В28В11/24. Б.И. №34,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ная ко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291259 МПК Е04В1/94. Б.И. №1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цента армирования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7. С. 51 – 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мелких стеновых блоков из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7. С. 55 – 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шева С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гипс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30823. МПК C04B28/14, C04B14/16, C04B111/20. Б.И. №22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смесь и способ изготовления изделий из пен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39600. МПК C04B38/10. Б.И. №3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лойные армоцементные конструкции высокой огнестойкости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8. С. 89-92. Вып.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огнезащитные составы на пористых заполнител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4-й международной научно-технической конференции). Волгоград: Волгоградская гос. архитектур.-строит. академия, 2009. С. 106 – 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гипсобетонные состав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9. С. 236 – 2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ев В.В., Хежев Х.А., Думанов К.Х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72314. МПК</w:t>
            </w:r>
            <w:r>
              <w:rPr>
                <w:sz w:val="22"/>
                <w:szCs w:val="22"/>
                <w:lang w:val="en-US"/>
              </w:rPr>
              <w:t xml:space="preserve"> C04B41/65, C04B38/00, C04B14/20, C04B14/14. </w:t>
            </w:r>
            <w:r>
              <w:rPr>
                <w:sz w:val="22"/>
                <w:szCs w:val="22"/>
              </w:rPr>
              <w:t>10.11. 2009. Б.И. №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организатора строительного производства (справо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Ростов-на-Дону: ООО «Феникс», 2009 – 54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Л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А.Л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огнезащитного покрытия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85851 МПК С04/65. 10.04.2010. Б.И.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е огнезащитные составы на пористых заполнител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Волгоградского гос. архитект. строит. ун-та. (Сер. «Строительство и архитектура», вып. 17 (36)). Волгоград, ВолГАСУ, 2010. С. 70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о-теоретические исследования огнезащитных свойств гипсовермикулитобетонов с добавками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рационального использования природного и техногенного сырья Баренцева региона в технологии строительных и технических материалов (материалы 4-й международной конференции). Архангельск, институт экологических проблем Севера УрО РАН, 2010. С. 153-1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незащитные свойства пенобетонов на вулканических горных порода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 и железобетон в третьем тысячелетии (материалы 5-й международной научно-практической конференции). Махачкала-Ростов-на-Дону, 2010, С. 166-1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ов У.З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цементные бетон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1 (26), 2011. С. 107-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ренко Ю.В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е огнезащитные композиты с применением пористых заполнителей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и бетонов (информационный научно-технический журнал). Москва, № 7-8 (60-61), 2011. С. 30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ое планиров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 при подборе составов тепло-огнезащитных бетонов и численный метод теплотехнического расчета предела огнестойкости многослойных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Компьютерные технологии в строительстве (материалы всероссийской научно-технической конференции). Махачкала: Дагестанский государственный технический университет, 2011. С. 176-1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и жаростойкие композит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вестник Дона, 2011. 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ivdon.ru /magazine/archive/n4y2011/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ежев Х.А., Кимов У.З., Думанов К.Х.  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иментально-теоретические исследования огнезащитных свойств вермикулитобетонных композит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2, том 24 (№ 1). С. 70-76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джишалапов Г.Н., 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и жаростойкие свойства цементных бетонов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олгоградского гос. архитект. строит. ун-та. (Сер. «Строительство и архитектура», вып. 28 (47)). Волгоград, ВолГАСУ, 2012. С. 196-2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мов У.З., Думанов К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обавок отходов пиления вулканического туфа на прочностные и жаростойкие свойства цементного камня и 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строительных материалов, изделий и конструкций (материалы всероссийской научно-технической конференции). Махачкала: Дагестанский государственный технический университет, 2012.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имов У.З., Думанов К.Х., Апшева С.А., 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гипсобетонные композит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. 2013, №11, С. 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ежев Х.А., </w:t>
            </w:r>
          </w:p>
          <w:p>
            <w:pPr>
              <w:pStyle w:val="BodyText"/>
              <w:jc w:val="center"/>
              <w:rPr/>
            </w:pPr>
            <w:r>
              <w:rPr>
                <w:iCs/>
                <w:sz w:val="22"/>
                <w:szCs w:val="22"/>
              </w:rPr>
              <w:t>Пухаренко Ю.В.</w:t>
            </w:r>
          </w:p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свойства огнезащитных фиброгипсовермикулитобетонных композитов с применением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3, том 28 (№ 1). С. 77–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аджишалапов Г.Н., 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ежев Х.А., Курбанов Р.М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свойства фиброгипсоизвестковотуфобетонных компо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297–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ев Т.З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няк О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зов А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жаростойкого бетона на основе базальтового заполнителя для обетонирования металлически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3, том 31 (№ 4). С. 61–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Хаджишалапов Г.Н., 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банов Р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и способ изготовления изделий из фибропенобетонов на основе отходов пиления ту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290–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 В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мисов М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стойкие свойства вермикулитобетонов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302–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А.Г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ияние добавок отходов пиления вулканического туфа на прочностные и жароупорные свойства цементного кам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Строительство – 2013». Ростов н/д: РГСУ, 2013. С.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-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шева С.А., 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аростойкие фибр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4, том 35 (№ 4). С. 118–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уков А.З., Хаджишалапов Г.Н., Хежев Х.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вермикулитобетонные композиты, армированные базальтовыми волок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ероссийской научно-технической конференции «Высокотехнологичные и энергоэффективные технологии и материалы в современном строительстве». Махачкала</w:t>
            </w:r>
            <w:r>
              <w:rPr>
                <w:color w:val="000000"/>
                <w:sz w:val="22"/>
                <w:szCs w:val="22"/>
              </w:rPr>
              <w:t xml:space="preserve">, ДГТУ. </w:t>
            </w:r>
            <w:r>
              <w:rPr>
                <w:color w:val="000000"/>
                <w:sz w:val="22"/>
                <w:szCs w:val="22"/>
                <w:lang w:val="en-US"/>
              </w:rPr>
              <w:t>2014</w:t>
            </w:r>
            <w:r>
              <w:rPr>
                <w:color w:val="000000"/>
                <w:sz w:val="22"/>
                <w:szCs w:val="22"/>
              </w:rPr>
              <w:t>. С. 152–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фибропенобетонов с применением отходов пиления вулканического ту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5, том 36 (№ 1). С. 107–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юков М.Ю., Сухов А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proofind Cemented Fiber Vermiculite-Conkrete Composites with Application Volkani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ed Mechanics and Materials (Volumes, 2015 725-72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ria Kretova, Azamat Zhukov, Khasanbi Hezhev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брогипсоцементнопуццоланов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троительные материалы, технологии и конструкции. Материалы Международной научно-практической конференции, посвященной 95-летию ФГБОУ ВПО «ГГНТУ им. акад. М.Д. Миллионщикова» (24-26 марта 2015 г., г. Грозный). В 2-х томах. Т.1. – Грозный: ФГУП «Издательско-полиграфический комплекс «Грозненский рабочий», 2015. – С. 191-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Матаев Т.З., Овсюков М.Ю., Дзугулов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овообразований в гипсобетонных композитах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Современные строительные материалы, технологии и конструкции. Материалы Международной научно-практической конференции, посвященной 95-летию ФГБОУ ВПО «ГГНТУ им. акад. М.Д. Миллионщикова» (24-26 марта 2015 г., г. Грозный). В 2-х томах. Т.1. – Грозный: ФГУП «Издательско-полиграфический комплекс «Грозненский рабочий», 2015. – С. 196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Х.А., Матаев Т.З., Сухов А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Жаростойкие и огнезащитные композиты на основе вулканической пемз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3 (50), 2015. С. 191-1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ухаренко Ю.В., Жуков А.З., Журтов А.В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брогипс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вестник Дона, 2015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Т.З., Гедгафов И.А., Дымов Р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и жаростойкие вермикулитобетонные композиты с применением вулканического пепла и пем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Инженерный вестник Дона, 2015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issue/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А.З., </w:t>
            </w:r>
          </w:p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Х.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фиброгипсоцементн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Качество, инновации, образование. 2015. №5, т. II. – С. 417–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Матаев Т.З., Нагоев А.Ю., Кажаров А.Р., Овсюков М.Ю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ypsumcementpozzolana Composites with Application Volcanic 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Procedia Engineering 117 (Volumes, 2015 206-210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en-US"/>
              </w:rPr>
              <w:t>Valeria Kretova, Timur Mataev, Khasanbi Hezhev, Amelin Vasily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-деформированное состояние армоцементных элементов с огнезащитным слоем из вермикулито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4 (51), 2015. С. 63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свойства фибровермикулитобетонных композитов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й конференции студентов, аспирантов и молодых ученых «Перспективные инновационные проекты молодых ученых»</w:t>
            </w:r>
            <w:r>
              <w:rPr>
                <w:color w:val="000000"/>
                <w:sz w:val="22"/>
                <w:szCs w:val="22"/>
              </w:rPr>
              <w:t>. Нальчик, КБГУ, 2015. С. 103-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, Журтов А.В., Хежев А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свойств пены, применяемой для обеспыливания в строитель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чное обозрение. – 2015. – № 24. – С. 82 –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возможности применения пены для подавления пыли в строительной индуст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чное обозрение. – 2015. – № 24. – С. 87 –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ческое описание энергоемкостного показателя процесса обеспыливания воздуха пенным аэрозо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чное обозрение. – 2016. – № 6. – С. 28 – 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И., Парамонова О.Н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5016 МПК С04В41/50. 20.08.2016. Б.И. №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Жуков А.З., Хежев Х.А., Журтов А.В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ростойкие фиброармированные композиты на основе вулканической пем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Инженерный вестник Дона, 2016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latest?page=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Жур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ули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Х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лаш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фиброгипсобетонного композит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4493 МПК С04В28/14, С04В14/14. 20.08.2016. Б.И. №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ев Т.З., Хежев Х.А. 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брогипсовермикулитобетонная смесь для изготовления огнезащитного покрытия </w:t>
            </w:r>
            <w:r>
              <w:rPr>
                <w:sz w:val="22"/>
                <w:szCs w:val="22"/>
              </w:rPr>
              <w:t>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7336 МПК С04В41/50, С04В28/04, С04В111/28. 10.09.2016. Б.И. № 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Т.З., Хежев Х.А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ные растворы на отходах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6. </w:t>
            </w:r>
            <w:r>
              <w:rPr>
                <w:sz w:val="22"/>
                <w:szCs w:val="22"/>
                <w:lang w:val="en-US"/>
              </w:rPr>
              <w:t xml:space="preserve">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archive/n4y2016/3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ров А.Р., Налоев А.Ю., Семенов Р.Н., Хамуков З.А., Желоков Т.Х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огипс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С. 51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ов Н.А., Исмайлов А.С., Молов К.В., Кашукоев А.Ж., Чегемов Р.А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обетоны на основе отходов камнедробления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С. 106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аров А.Р., Налоев А.Ю., Семенов Р.Н., Хамуков З.А., Желоков Т.Х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брогипсовермикулитобетонные композиты для огнезащиты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ероссийской научно-технической конференции «Современные технологии и строительные материалы». Махачкала</w:t>
            </w:r>
            <w:r>
              <w:rPr>
                <w:color w:val="000000"/>
                <w:sz w:val="22"/>
                <w:szCs w:val="22"/>
              </w:rPr>
              <w:t>, ДГТУ. 2016. С. 91–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Доренский О.И., Хежев А.Л., Алкасир Ф., Тлупов И.Р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Жаростойкое активизированное вяжущее на основе портландц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6, том 42 (№ 3). С. 175–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лотняющиеся мелкозернистые фибробетоны с применением отходов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7. </w:t>
            </w:r>
            <w:r>
              <w:rPr>
                <w:sz w:val="22"/>
                <w:szCs w:val="22"/>
                <w:lang w:val="en-US"/>
              </w:rPr>
              <w:t xml:space="preserve">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archive/n1y2017/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Журтов А.В. Семенов Р.Н., Желоков Т.Х., Карданов А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еров М.Б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пеногипс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7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http://www.ivdon.ru/ru/magazine/archive/n1y2017/4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Даов Н.А., Исмайлов А.С., Молов К.В., Кашукоев А.Ж., Чегемов Р.А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зернового состава заполнителя на свойства жаростойкого базальтового 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7, том 44 (№ 3). С. 146–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Гаджиев А.М., Курбанов Р.М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обетонные композиты на гипсоцементнопуццолановом вяжущем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сероссийской конференции студентов, аспирантов и молодых ученых «Перспективные инновационные проекты молодых ученых». Нальчик, КБГУ, 2017. </w:t>
            </w:r>
            <w:r>
              <w:rPr>
                <w:color w:val="000000"/>
                <w:sz w:val="22"/>
                <w:szCs w:val="22"/>
              </w:rPr>
              <w:t>С. 75–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ева Д.А., Османова А.А., Гергов А.В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фибровермикулитопемзобетонные компо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сероссийской конференции студентов, аспирантов и молодых ученых «Перспективные инновационные проекты молодых ученых». Нальчик, КБГУ, 2017. </w:t>
            </w:r>
            <w:r>
              <w:rPr>
                <w:color w:val="000000"/>
                <w:sz w:val="22"/>
                <w:szCs w:val="22"/>
              </w:rPr>
              <w:t>С. 43–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 Шаков А.А., Кумыков А.Н., Хахоков А.М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огнезащитные композиционные цементные растворы на основе вспученного вермикулита и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8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>: http://www.ivdon.ru/ru/magazine/archive/n1y2018/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Журтов А.В., Доренский О.И., Кумыков А.Н., Тлупов И.Р., Хахоков А.М., Шаков А.А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iber gypsum concrete composites with using volcanic tuff sawing w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PN Journal of Engineering and Applied Sciences. VOL.13, NO. 8, APRIL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kharenko Yu. V., Khezhev Kh. A. and Klyuev S. V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пемз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71010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4В 41/50, С04В 28/04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. Б.И. №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жев Х.А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аров А.Р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пеногипсобетонных композитов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60675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4В 28/14, С04В 14/14, С04В 14/38, С04В 38/10, С04В 111/27. 09.07.2018. Б.И. №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yriad Pro Bold Cond;Times New Roman" w:ascii="Myriad Pro Bold Cond;Times New Roman" w:hAnsi="Myriad Pro Bold Cond;Times New Roman"/>
                <w:color w:val="000000"/>
                <w:sz w:val="22"/>
                <w:szCs w:val="22"/>
                <w:shd w:fill="FFFFFF" w:val="clear"/>
              </w:rPr>
              <w:t>Композиционные гипсовые растворы на вулканическом пепле с многофункциональной доб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8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</w:t>
            </w:r>
            <w:r>
              <w:rPr>
                <w:sz w:val="22"/>
                <w:szCs w:val="22"/>
                <w:lang w:val="en-US"/>
              </w:rPr>
              <w:t xml:space="preserve"> http://www.ivdon.ru/ru/magazine/archive/N2y2018/4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ссир Ф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ева Д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ов А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 resistant fibre reinforced vermiculite concrete with volcanic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gazine of Civil Engineering. 2018. No. 4. </w:t>
            </w:r>
            <w:r>
              <w:rPr>
                <w:sz w:val="22"/>
                <w:szCs w:val="22"/>
              </w:rPr>
              <w:t>Pp. 181–1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urtov A.V., Tsipinov A.S., Klyuev S.V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An Investigation of the Stress-Strain State of Two-Layer Armocement Structures on the Power and Temperature Effects during a F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aterials Science Forum, Vol. 931, pp. 219-22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Artur V. Zhurtov,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uhamed N. Koko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Heat-Resistant Cement Composites Using Volcanic Pumps and Vermicu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489-49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rtur V. Zhurtov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Gadzhimagomed H. Hadzhishalapo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The Fiber-Reinforced Concrete Constructions Experimental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598-602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Fiber Concrete on the Basis of Composite Binder and Technogenic Raw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603-607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32393D"/>
                <w:sz w:val="22"/>
                <w:szCs w:val="22"/>
                <w:shd w:fill="FFFFFF" w:val="clear"/>
                <w:lang w:val="en-US"/>
              </w:rPr>
              <w:t>High-Strength Fine-Grained Fiber Concrete with Combined Reinforcement by F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iCs/>
                <w:color w:val="32393D"/>
                <w:sz w:val="22"/>
                <w:szCs w:val="22"/>
                <w:shd w:fill="F0F0F0" w:val="clear"/>
                <w:lang w:val="en-US"/>
              </w:rPr>
              <w:t>Journal of Engineering and Applied Sciences, 13: 6407-6412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ergey 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lysis of the stress-strain state of two-layer reinforced cement stru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erence: 2018 IEEE International Conference "Quality Management, Transport and Information Security, Information Technologies" (IT&amp;QM&amp;IS). 2018.</w:t>
            </w:r>
            <w:r>
              <w:rPr>
                <w:rStyle w:val="Listgroupitem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. 501-5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hurtov, A.V., Mailyan, D.R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мпературные поля двухслойных армоцементных конструкций с  вермикулитобетонным огнезащитным слоем в условиях «стандартного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борник статей международной научно-практической конференции «Прорывное развитие экономики России: условия, инструменты, эффекты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ьчик, 2018.</w:t>
            </w:r>
            <w:r>
              <w:rPr>
                <w:color w:val="000000"/>
                <w:sz w:val="22"/>
                <w:szCs w:val="22"/>
              </w:rPr>
              <w:t xml:space="preserve"> С. 264–2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 Хатшуков Р.Ю., Гетежев М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genic sands as effective filler for fine-grained fibre conc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of Physics: Conf. Series 1118 (2018) 0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ergey 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остойкие базальтовые бетоны на активированном вяжущем с применением боя керамического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борник научных трудов национальной университетской научно-практической конференции, приуроченной к 85-летию со дня основания Кабардино-Балкарского государственного университета. Нальчик, 2018.</w:t>
            </w:r>
            <w:r>
              <w:rPr>
                <w:color w:val="000000"/>
                <w:sz w:val="22"/>
                <w:szCs w:val="22"/>
              </w:rPr>
              <w:t xml:space="preserve"> С. 82–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аджишалапов Г.Н., Курбанов Р.М., Казиев К.В., Котиков М.У., Токмаков Т.Б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остойкое активированное вяжущее с применением боя керамического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борник научных трудов национальной университетской научно-практической конференции, приуроченной к 85-летию со дня основания Кабардино-Балкарского государственного университета. Нальчик, 2018.</w:t>
            </w:r>
            <w:r>
              <w:rPr>
                <w:color w:val="000000"/>
                <w:sz w:val="22"/>
                <w:szCs w:val="22"/>
              </w:rPr>
              <w:t xml:space="preserve"> С. 88–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аджишалапов Г.Н., Курбанов Р.М., Сижажев К.А., Алахмад М.Х., Ислам М.Т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предварительного электроразогрева на физико-термические характеристики жаростойкого керамзитобетона на основе композиционного вяжущего из местного минера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8, том 45 (№ 3). С. 145–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асова Ю.А., Гаджиев А.М., 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пен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78286, С04В 14/14, С04В 14/38, С04В 28/04, С04В 38/10, С04В 2111/20, 24.01.2019 Б.И.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 the Question of Fiber Reinforcement of Conc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als Science Forum, Vol. 945, pp. 25-29, 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en-US"/>
              </w:rPr>
              <w:t>S.V. Klyuev, Yu.V. Pukharenko, A.V. Klyu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imental Study of Fiber-Reinforced Concrete Stru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45, pp. 115-1119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ergey 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ber Concrete for Industrial and Civil 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45, pp. 120-124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bers and their Properties for Concrete Reinfor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45, pp. 125-130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бропенотуфобетоны с дисперсным полиармир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9. 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/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9/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тоев А.М., Алахмад М.Х., Ислам М.Т. , Казиев К.В., Карданов А.Ю., Котиков М.У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гипсовые растворы на вспученном вермикулите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9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://www.</w:t>
            </w:r>
            <w:r>
              <w:rPr>
                <w:sz w:val="22"/>
                <w:szCs w:val="22"/>
                <w:lang w:val="en-US"/>
              </w:rPr>
              <w:t xml:space="preserve"> ivdon.ru/ru/magazine/archive/n2y2019/5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еги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Канку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.,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укаев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Б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Токма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Чече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зернового состава и технологии на свойства мелкозернистого фибробетона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9. </w:t>
            </w:r>
            <w:r>
              <w:rPr>
                <w:sz w:val="22"/>
                <w:szCs w:val="22"/>
                <w:lang w:val="en-US"/>
              </w:rPr>
              <w:t xml:space="preserve">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:// www.ivdon.ru/ru/magazine/</w:t>
            </w:r>
            <w:r>
              <w:rPr>
                <w:sz w:val="22"/>
                <w:szCs w:val="22"/>
                <w:lang w:val="en-US"/>
              </w:rPr>
              <w:t>archive/n4y2019/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рда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Кураши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Сижа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Хатш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ет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Баси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жарка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вакуумной обработки и технологических факторов на прочность жаростойкого керамзитобетона на композиционном вяжущ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9, том 46 (№ 2). С. 158–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Алимурадов Ш.А., Гаджиев А.М., 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m containers based on volcanic tuff with disperse polyarm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als Science Forum, Vol. 974, pp. 424-428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en-US"/>
              </w:rPr>
              <w:t>A.V. Zhurtov, M.N. Kokoev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, G.N. Hadzhyhalapov, B.M. Yazy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o-layer ferrocement shells stress-strain state modeling under the fire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als Science Forum, Vol. 974, pp. 515-520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en-US"/>
              </w:rPr>
              <w:t>A.V. Zhurtov, A.S. Chepurnenko, A.V. Saibel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t resistant light solutions on the activated composite binder from the local mineral raw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als Science Forum, Vol. 974, pp. 400-405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en-US"/>
              </w:rPr>
              <w:t>G.N. Hadzhyhalapov, A.M. Gajiyev, Sh.A. Alimurado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ulti-criteria energy saving measures evaluation at the organizational and technological design s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OP Conf. Series: Materials Science and Engineering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l. 698 (2019) 022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en-US"/>
              </w:rPr>
              <w:t xml:space="preserve">S.H. Bayramukov, Z.N. Dolaeva, 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luence of Preheating on Thermomechanical Properties of Heat-Resistant Ceramsite Concrete Based on Composite Binding A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nternational Symposium "Engineering and Earth Sciences: Applied and Fundamental Research" dedicated to the 85th anniversary of H.I. Ibragimov (ISEES 2019). Atlantis Highlights in Material Sciences and Technology. August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  <w:lang w:val="en-US"/>
              </w:rPr>
              <w:t>G.N. Hadzhishalapov, A.M. Gadzhiev, M.N. Kokoev, G.N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2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re-Resistant Vermiculite Concrete Composites with Various Silica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nternational Symposium "Engineering and Earth Sciences: Applied and Fundamental Research" dedicated to the 85th anniversary of H.I. Ibragimov (ISEES 2019). Atlantis Highlights in Material Sciences and Technology. August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V. Zhurtov, M.N. Koko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2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ress-Strain State of Flexible Double-Layer Reinforced Cement Elements with Fireproofing Vermiculite Concrete 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ational Symposium "Engineering and Earth Sciences: Applied and Fundamental Research" dedicated to the 85th anniversary of H.I. Ibragimov (ISEES 2019). Atlantis Highlights in Material Sciences and Technology. August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V. Zhurtov, M. N. Koko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козернистые фибробетонные композиты различ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борник научных трудов национальной университетской научно-практической конференции, приуроченной к 85-летию со дня основания Кабардино-Балкарского государственного университета. Нальчик, 2019.</w:t>
            </w:r>
            <w:r>
              <w:rPr>
                <w:color w:val="000000"/>
                <w:sz w:val="22"/>
                <w:szCs w:val="22"/>
              </w:rPr>
              <w:t xml:space="preserve"> С. 115–1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Бадзи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Бала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жандиг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Ири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хов Р.В., Стас Н.Н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огнестойкости армоцементных элементов с огнезащитным слоем из гипсовермикулитобетонного композита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борник научных трудов национальной университетской научно-практической конференции, приуроченной к 85-летию со дня основания Кабардино-Балкарского государственного университета. Нальчик, 2019.</w:t>
            </w:r>
            <w:r>
              <w:rPr>
                <w:color w:val="000000"/>
                <w:sz w:val="22"/>
                <w:szCs w:val="22"/>
              </w:rPr>
              <w:t xml:space="preserve"> С. 121–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укоев Р.А., Олигов И.А., Тамашев Т.А., Хутежев А.Х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иров Т.О., Парастаев Т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огнезащитных гипсовермикулитобетонных композитов и расчетного метода определения огнестойкости двухслойных армоцементны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ГГНТУ. Технические науки, том XV, № 1 (15), Грозный, 2019.</w:t>
            </w:r>
            <w:r>
              <w:rPr>
                <w:color w:val="000000"/>
                <w:sz w:val="22"/>
                <w:szCs w:val="22"/>
              </w:rPr>
              <w:t xml:space="preserve"> С. 105–1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ber Foam Tuffcrete Structure and Properties Formation on the Basis of Volcanic Tuff Dusting W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als Science Forum, Vol. 1011, pp. 130-136,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Ansokov, I. Kerefov and R. Malkaro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ypsum-Cement Composites Based on Volcanic 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erials Science Forum, Vol. 1011, pp. 136-144,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 Badziev, T. Soblirov and T. Tamash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фибробетонов на основе отходов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bCs/>
                <w:sz w:val="22"/>
                <w:szCs w:val="22"/>
              </w:rPr>
              <w:t>Современные строительные технологии и материалы. Сборник трудов кафедры ТиОСП, ДГТУ. Махачкала. 2020. – С. 101–1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имов Пена, Доттуев А.И., Ногеров И.Ж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теплоогнезащитных фибровермикулитобетонных компо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временные строительные технологии и материалы. Сборник трудов кафедры ТиОСП, ДГТУ. Махачкала. 2020. – – С. 108–1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енко Н.А., Зрумов Т.А., Танашев И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вухслойных армоцементных оболочек на силовые и температурные воздействия в условиях пож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программы для ЭВМ РФ № 20206193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 Литвинов С.В., Чепурненко А.Н., Языев С.Б.</w:t>
            </w:r>
          </w:p>
        </w:tc>
      </w:tr>
      <w:tr>
        <w:trPr>
          <w:trHeight w:val="263" w:hRule="atLeast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методические работы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оектированию и расчету сетевого графика в курсовом проекте по дисциплине «Организация, планирование и управление строительством» с применением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86. – 3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ов М.З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ЭВМ в деловых играх по изучению вопросов организации, планирования и управления строительством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ычислительная техника в учебном процессе: Тезисы докладов научно-методической конференции. Нальчик: КБГУ, 1987. С. 27 – 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практическим занятиям по дисциплине «Организация и планирование строительного производства. Управление строительной организацией (включая АСУС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88. – 7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разработке курсового проекта по дисциплине «Организация и планирование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2. – 3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и методические указания по второй производственной практике студентов </w:t>
            </w: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курса специальности 2903 –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3. – 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лабораторным занятиям по дисциплине «Организация и планирование строительного производства». Нальчик: КБГУ,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7. – 8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остроению и корректировке графика изменения численности рабочих в сетевом граф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9. – 1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продолжительности  выполнения отдельных видов строительно-монтажных работ в курсовом проекте по дисциплине «Организация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0. –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инженерно-технологической практике студентов 4 курса специальности 290300 –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3. – 1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 к практическим занятиям по спецкурсу «Специальные вопросы организации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3. – 3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 к практическим занятиям по спецкурсу «Технология современных композиционных бетонов и издел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4. – 6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курсовому проекту по дисциплине «Организация, управление и планирование в строитель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7. – 3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практикум по дисциплине «Организация, управление и планирование в строительстве» (учебное пособ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8. – 10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ределению номенклатуры, объемов и трудоемкости работ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 машинного времени в курсовом проекте по дисципли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, управление и планирование в строитель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8. – 6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нтаж строительных конструкций промышленных и гражданских зданий (учебное пособие к курсовому прое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0. – 9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ев З.М., Ципинов А.С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ические указания по второй производствен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0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в строительстве (учебно-справочное пособ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Ростов-на-Дону: ООО «Феникс», 2011 – 3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Л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А.Л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тодические указания по второй производственной практик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правления подготовки 270800.62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3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ктикум по дисциплине «Основы организации и управления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ьчик: КБГУ, 2014. –  12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анирование эксперимента в технологии строительных материалов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5. –  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ев М.Н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рсовой проект по дисциплине «Организация, планирование и управление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5. – </w:t>
            </w: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рсовой проект по дисциплине «Технологические процессы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8.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инов А.С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возведения зданий из монолитного железобетона: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льчик: КБГУ, 2018.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инов А.С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ускная квалификационная работа магистра (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  <w:lang w:eastAsia="en-US"/>
              </w:rPr>
              <w:t>магистерская диссертация)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овой проект по дисциплине «Технология строительных материалов специального назначения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дипломная практика (магистратура)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дипломная практика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(бакалавриат)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анкулаев А.Я., Хуранов В.Х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 по получению профессиональных умений и опыта профессиональной деятельност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 по получению первичных профессиональных умений и навыков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ускная квалификационная работ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5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улаев А.Я., Хуранов В.Х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композиционных бетонов и изделий: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6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струкционные бетонные композиты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7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возведения зданий из монолитного железобетона: учебное пособ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льчик: КБГУ, 2019. – 15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инов А.С., Журтов А.В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итектурно-строительные технологии: учебное пособие к курсов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льчик: КБГУ, 2021. – 8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инов А.С., Карданов А.А.</w:t>
            </w:r>
          </w:p>
        </w:tc>
      </w:tr>
    </w:tbl>
    <w:p>
      <w:pPr>
        <w:pStyle w:val="PlainText"/>
        <w:ind w:right="-7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искатель:                                                                                Хежев Т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Ученый секретарь ученого совета КБГУ                           Ашинова И.В.</w:t>
      </w:r>
    </w:p>
    <w:sectPr>
      <w:footerReference w:type="default" r:id="rId2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fic.net/author-papers/artur-zhurtov" TargetMode="External"/><Relationship Id="rId3" Type="http://schemas.openxmlformats.org/officeDocument/2006/relationships/hyperlink" Target="https://www.scientific.net/author-papers/gadzhimagomed-khadzhishalapov" TargetMode="External"/><Relationship Id="rId4" Type="http://schemas.openxmlformats.org/officeDocument/2006/relationships/hyperlink" Target="https://www.scientific.net/author-papers/sergey-klyuyev" TargetMode="External"/><Relationship Id="rId5" Type="http://schemas.openxmlformats.org/officeDocument/2006/relationships/hyperlink" Target="https://www.scientific.net/author-papers/yu-v-pukharenko" TargetMode="External"/><Relationship Id="rId6" Type="http://schemas.openxmlformats.org/officeDocument/2006/relationships/hyperlink" Target="https://www.scientific.net/author-papers/a-v-klyuev" TargetMode="External"/><Relationship Id="rId7" Type="http://schemas.openxmlformats.org/officeDocument/2006/relationships/hyperlink" Target="https://www.scientific.net/author-papers/sergey-klyuyev" TargetMode="External"/><Relationship Id="rId8" Type="http://schemas.openxmlformats.org/officeDocument/2006/relationships/hyperlink" Target="https://www.scientific.net/author-papers/yu-v-pukharenko" TargetMode="External"/><Relationship Id="rId9" Type="http://schemas.openxmlformats.org/officeDocument/2006/relationships/hyperlink" Target="https://www.scientific.net/author-papers/a-v-klyuev" TargetMode="External"/><Relationship Id="rId10" Type="http://schemas.openxmlformats.org/officeDocument/2006/relationships/hyperlink" Target="https://www.scientific.net/author-papers/sergey-klyuyev" TargetMode="External"/><Relationship Id="rId11" Type="http://schemas.openxmlformats.org/officeDocument/2006/relationships/hyperlink" Target="https://www.scientific.net/author-papers/a-v-klyuev" TargetMode="External"/><Relationship Id="rId12" Type="http://schemas.openxmlformats.org/officeDocument/2006/relationships/hyperlink" Target="https://www.scientific.net/author-papers/yu-v-pukharenko" TargetMode="External"/><Relationship Id="rId13" Type="http://schemas.openxmlformats.org/officeDocument/2006/relationships/hyperlink" Target="https://www.scientific.net/author-papers/sergey-klyuyev" TargetMode="External"/><Relationship Id="rId14" Type="http://schemas.openxmlformats.org/officeDocument/2006/relationships/hyperlink" Target="https://www.scientific.net/author-papers/a-v-klyuev" TargetMode="External"/><Relationship Id="rId15" Type="http://schemas.openxmlformats.org/officeDocument/2006/relationships/hyperlink" Target="https://www.scientific.net/author-papers/yu-v-pukharenko" TargetMode="External"/><Relationship Id="rId16" Type="http://schemas.openxmlformats.org/officeDocument/2006/relationships/hyperlink" Target="https://www.scientific.net/author-papers/sergey-klyuyev" TargetMode="External"/><Relationship Id="rId17" Type="http://schemas.openxmlformats.org/officeDocument/2006/relationships/hyperlink" Target="https://www.scientific.net/author-papers/yu-v-pukharenko" TargetMode="External"/><Relationship Id="rId18" Type="http://schemas.openxmlformats.org/officeDocument/2006/relationships/hyperlink" Target="https://www.scientific.net/author-papers/a-v-klyuev" TargetMode="External"/><Relationship Id="rId19" Type="http://schemas.openxmlformats.org/officeDocument/2006/relationships/hyperlink" Target="https://www.scientific.net/author-papers/sergey-klyuyev" TargetMode="External"/><Relationship Id="rId20" Type="http://schemas.openxmlformats.org/officeDocument/2006/relationships/hyperlink" Target="https://www.scientific.net/author-papers/yu-v-pukharenko" TargetMode="External"/><Relationship Id="rId21" Type="http://schemas.openxmlformats.org/officeDocument/2006/relationships/hyperlink" Target="https://www.scientific.net/author-papers/a-v-klyuev" TargetMode="External"/><Relationship Id="rId22" Type="http://schemas.openxmlformats.org/officeDocument/2006/relationships/hyperlink" Target="https://www.scientific.net/author-papers/sergey-klyuyev" TargetMode="External"/><Relationship Id="rId23" Type="http://schemas.openxmlformats.org/officeDocument/2006/relationships/hyperlink" Target="https://www.scientific.net/author-papers/yu-v-pukharenko" TargetMode="External"/><Relationship Id="rId24" Type="http://schemas.openxmlformats.org/officeDocument/2006/relationships/hyperlink" Target="https://www.scientific.net/author-papers/a-v-klyuev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4:00Z</dcterms:created>
  <dc:creator>user</dc:creator>
  <dc:description/>
  <dc:language>en-US</dc:language>
  <cp:lastModifiedBy>admin</cp:lastModifiedBy>
  <cp:lastPrinted>2016-09-26T12:09:00Z</cp:lastPrinted>
  <dcterms:modified xsi:type="dcterms:W3CDTF">2022-02-02T06:44:00Z</dcterms:modified>
  <cp:revision>2</cp:revision>
  <dc:subject/>
  <dc:title>Форма 3</dc:title>
</cp:coreProperties>
</file>