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840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…………………………………………………………………….3</w:t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сударственный экзамен ………………………………………………………….5</w:t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360"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ускная квалификационная работа ………………………………………….12</w:t>
      </w:r>
      <w:r>
        <w:br w:type="page"/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I.ОБЩИЕ ПОЛОЖЕНИЯ</w:t>
      </w:r>
    </w:p>
    <w:p>
      <w:pPr>
        <w:pStyle w:val="11"/>
        <w:tabs>
          <w:tab w:val="clear" w:pos="708"/>
          <w:tab w:val="left" w:pos="540" w:leader="none"/>
        </w:tabs>
        <w:ind w:left="540" w:hanging="0"/>
        <w:jc w:val="center"/>
        <w:rPr>
          <w:rStyle w:val="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государственной итоговой аттестации составлена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0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оссийской Федерации от 29 июл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приказом Министерства образования и науки Российской Федерации от 09 февраля 2016 г. № 86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приказом Министерства образования и науки Российской Федерации от 28 апреля 2016 г. № 502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федеральными государственными образовательными стандартами высш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о направлению подготовки 08.04.01 Строительство включает государственный экзамен и защиту выпускной квалификацио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 выпускника вклю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ласть профессиональной деятельности выпускников, освоивших программу магистратуры, включае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 жилищно-коммунальное хозяйство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производству изделий из наноструктурированных изоляционных материал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 области производства бетонов с наноструктурирующими компонентам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-технолог в области анализа, разработки и испытаний бетонов с наноструктурирующими компонентам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озные виды производственной деятельности в промышл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научно-исследовательским и опытно-конструкторским разработка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ъектами профессиональной деятельности выпускников, освоивших программу магистратуры,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материалы, изделия и конструкции;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шины, оборудование, технологические комплексы и системы автоматизации, используемые при производстве строительных материалов, изделий и конструк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 направлению подготовки 08.04.01 Строительство по программе</w:t>
      </w:r>
      <w:r>
        <w:rPr>
          <w:rStyle w:val="StrongEmphasis"/>
          <w:b w:val="false"/>
          <w:bCs w:val="false"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«Производство строительных материалов, изделий и конструкций» </w:t>
      </w:r>
      <w:r>
        <w:rPr>
          <w:sz w:val="24"/>
          <w:szCs w:val="24"/>
        </w:rPr>
        <w:t>должен решать следующие профессиональные задачи в соответствии с видами профессиональной деятель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 организация научно-исследовательские и опытно-конструкторских рабо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ологического произво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обоснование проектных ре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ыскатель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 по испыта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пертно-аналит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результатов проектирования и технологических решени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ятельностью по реализации проект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ная характеристика выпускника по направлению подготовки 08.04.01 Строительств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ризвана определить степень сформированности следующих компетенций выпускник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ми компетенция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критический анализ проблемных ситуаций на основе системного подхода, вырабатывать стратегию действий (УК-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управлять проектом на всех этапах его жизненного цикла (УК-2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рганизовывать и руководить работой команды, вырабатывая командную стратегию для достижения поставленной цели (УК-3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анализировать и учитывать разнообразие культур в процессе межкультурного взаимодействия (УК-5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пределять и реализовывать приоритеты собственной деятельности и способы ее совершенствования на основе самооценки УК-6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ыми компетенция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 (ОПК-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 (ОПК-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 (ОПК-3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 (ОПК-4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 (ОПК-5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исследования объектов и процессов в области строительства и жилищно-коммунального хозяйства (ОПК-6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 (ОПК-7).</w:t>
      </w:r>
    </w:p>
    <w:p>
      <w:pPr>
        <w:pStyle w:val="Normal"/>
        <w:ind w:firstLine="72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профессиональными компетенциями (ПК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оводить экспертизу результатов проектирования и технологических решений по производству строительных материалов, изделий и конструкций (ПКВ-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рганизовать работы по испытаниям строительных материалов, изделий и конструкций (ПКВ-2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ектировать составы строительных материалов для производства изделий и конструкций (ПКВ-3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основывать выбор технических решений технологических линий производства строительных материалов, изделий и конструкций (ПКВ-4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рганизовывать и управлять технологическим процессом производства строительных материалов, изделий и конструкций (ПКВ-5)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способность выполнять и организовывать научные исследования в сфере строительного материаловедения (ПКВ-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ен разработать и оптимизировать рецептуры бетонных и растворных смесей с наноструктурирующими компонентами (ПК-1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правлять производственно-хозяйственной деятельностью на производстве строительных материалов, изделий и конструкций (ПКР-2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Государственный экзамен</w:t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ый экзамен по направлению подготовки 08.04.01 проводится в уст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государственным экзаменом проводятся обзорные лекции и консультирование обучающихся по вопросам, включенным в программу государственного экзамен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Компетенции, перечень вопросов государственного экзамена и список учебной и научной литературы для подготовки к экзамен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строительной организацией</w:t>
      </w:r>
    </w:p>
    <w:p>
      <w:pPr>
        <w:pStyle w:val="Normal"/>
        <w:ind w:left="1287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УК-2, УК-4, ОПК-7, ПК-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ие структуры в строительств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основы управления строительным предприятие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тили делового общ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pacing w:val="-3"/>
          <w:sz w:val="24"/>
          <w:szCs w:val="24"/>
        </w:rPr>
        <w:t>Планирование деятельности строительной организации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управления строительной организаци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3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1. Ефименко А.З. Системы управления предприятиями стройиндустрии и модели оптимизации [Электронный ресурс]: учебное пособие/ Ефименко А.З.— Электрон. текстовые данные.— М.: Московский государственный строительный университет, ЭБС АСВ, 2011.— 304 c.— Режим доступа: </w:t>
      </w:r>
      <w:hyperlink r:id="rId3">
        <w:r>
          <w:rPr>
            <w:rStyle w:val="InternetLink"/>
            <w:sz w:val="24"/>
            <w:szCs w:val="24"/>
          </w:rPr>
          <w:t>http://www.iprbookshop.ru/19264.html</w:t>
        </w:r>
      </w:hyperlink>
      <w:r>
        <w:rPr>
          <w:sz w:val="24"/>
          <w:szCs w:val="24"/>
        </w:rPr>
        <w:t xml:space="preserve"> .— ЭБС «IPRbooks». </w:t>
      </w:r>
    </w:p>
    <w:p>
      <w:pPr>
        <w:pStyle w:val="3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Организация, планирование и управление в строительстве [Электронный ресурс] : учебное пособие / сост. Е. П. Горбанева. — Электрон. текстовые данные. — Воронеж : Воронежский государственный архитектурно-строительный университет, ЭБС АСВ, 2016. — 120 c. — 978-5-89040-593-7. — Режим доступа: </w:t>
      </w:r>
      <w:hyperlink r:id="rId4">
        <w:r>
          <w:rPr>
            <w:rStyle w:val="InternetLink"/>
            <w:bCs/>
            <w:sz w:val="24"/>
            <w:szCs w:val="24"/>
          </w:rPr>
          <w:t>http://www.iprbookshop.ru/59122.html</w:t>
        </w:r>
      </w:hyperlink>
    </w:p>
    <w:p>
      <w:pPr>
        <w:pStyle w:val="3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Авилова, И. П. Основы организации и управления в строительстве [Электронный ресурс] : учебное пособие / И. П. Авилова, А. Е. Наумов. — Электрон. текстовые данные. — Белгород : Белгородский государственный технологический университет им. В.Г. Шухова, ЭБС АСВ, 2013. — 161 c. — 978-5-361-00203-0. — Режим доступа: http://www.iprbookshop.ru/28365.html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изводственной деятельности</w:t>
      </w:r>
    </w:p>
    <w:p>
      <w:pPr>
        <w:pStyle w:val="Normal"/>
        <w:ind w:firstLine="7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ПК-3, ОПК-4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рганизационно-правовые формы строительных </w:t>
      </w:r>
      <w:r>
        <w:rPr>
          <w:sz w:val="24"/>
          <w:szCs w:val="24"/>
        </w:rPr>
        <w:t>организаций</w:t>
      </w:r>
      <w:r>
        <w:rPr>
          <w:spacing w:val="-3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типы организационных структур строительной организации, требования к построению структур управления, технология формирования  структуры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Формы организации строительства, реконструкции. Проектный подход в управлении строительство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правление содержанием, сроками, стоимостью и безопасностью строительного проекта. Формирование и управление командой проек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дготовка строительного производства в соответствии с требованиями нормативно-технической документации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вторский надзор за строительством. Государственный строительный надзор. Информационные системы обеспечения градостроительной деятельности. Организация сдачи и приемки рабо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3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рганизация, планирование и управление в строительстве [Электронный ресурс] : учебное пособие / сост. Е. П. Горбанева. — Электрон. текстовые данные. — Воронеж : Воронежский государственный архитектурно-строительный университет, ЭБС АСВ, 2016. — 120 c. — 978-5-89040-593-7. — Режим доступа: </w:t>
      </w:r>
      <w:hyperlink r:id="rId5">
        <w:r>
          <w:rPr>
            <w:rStyle w:val="InternetLink"/>
            <w:bCs/>
            <w:sz w:val="24"/>
            <w:szCs w:val="24"/>
          </w:rPr>
          <w:t>http://www.iprbookshop.ru/59122.html</w:t>
        </w:r>
      </w:hyperlink>
      <w:r>
        <w:rPr>
          <w:bCs/>
          <w:sz w:val="24"/>
          <w:szCs w:val="24"/>
        </w:rPr>
        <w:t>.</w:t>
      </w:r>
    </w:p>
    <w:p>
      <w:pPr>
        <w:pStyle w:val="3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2. Авилова, И. П. Основы организации и управления в строительстве [Электронный ресурс] : учебное пособие / И. П. Авилова, А. Е. Наумов. — Электрон. текстовые данные. — Белгород : Белгородский государственный технологический университет им. В.Г. Шухова, ЭБС АСВ, 2013. — 161 c. — 978-5-361-00203-0. — Режим доступа: </w:t>
      </w:r>
      <w:hyperlink r:id="rId6">
        <w:r>
          <w:rPr>
            <w:rStyle w:val="InternetLink"/>
            <w:sz w:val="24"/>
            <w:szCs w:val="24"/>
          </w:rPr>
          <w:t>http://www.iprbookshop.ru/28365.html</w:t>
        </w:r>
      </w:hyperlink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ектно-изыскательной деятельности</w:t>
      </w:r>
    </w:p>
    <w:p>
      <w:pPr>
        <w:pStyle w:val="Normal"/>
        <w:ind w:left="128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ПК-3, ОПК-4, ОПК-5, ОПК-6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и стратегии строительной деятельности. Понятие о жизненном цикле строительного объекта, проекта. Организационные</w:t>
      </w:r>
      <w:r>
        <w:rPr>
          <w:sz w:val="23"/>
          <w:szCs w:val="23"/>
        </w:rPr>
        <w:t xml:space="preserve"> структуры. Структура проектной (изыскательской) орган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3"/>
          <w:szCs w:val="23"/>
        </w:rPr>
        <w:t>Управляющий проектом (менеджер проекта, главный инженер проекта, главный архитектор проек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жизненного цикла. Место проектной деятельности на всех этапам строительного объект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и нормы в строительстве. Состав проектной документации объектов строитель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Этапы проектной дея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строительстве. Программное обеспечение для подготовки проектной-сметной документ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ое справочно-методическое пособие главному инженеру (архитекто</w:t>
        <w:softHyphen/>
        <w:t xml:space="preserve">ру) проекта [Электронный ресурс] Учебное пособие / Фролов С.Г. - </w:t>
      </w:r>
      <w:r>
        <w:rPr>
          <w:spacing w:val="30"/>
          <w:sz w:val="24"/>
          <w:szCs w:val="24"/>
        </w:rPr>
        <w:t>М.:</w:t>
      </w:r>
      <w:r>
        <w:rPr>
          <w:sz w:val="24"/>
          <w:szCs w:val="24"/>
        </w:rPr>
        <w:t xml:space="preserve"> Изда</w:t>
        <w:softHyphen/>
        <w:t>тельство АСВ, 2015.-Электронное издание на основе: Краткое справочно- методическое пособие главному инженеру (архитектору) проекта: Учебное по</w:t>
        <w:softHyphen/>
        <w:t xml:space="preserve">собие. - М.: Издательство АСВ. 2015. - 464 с.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4323- 0077-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udentlibrao</w:t>
      </w:r>
      <w:r>
        <w:rPr>
          <w:sz w:val="24"/>
          <w:szCs w:val="24"/>
        </w:rPr>
        <w:t>-.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BN</w:t>
      </w:r>
      <w:r>
        <w:rPr>
          <w:sz w:val="24"/>
          <w:szCs w:val="24"/>
        </w:rPr>
        <w:t>97854 32300775.</w:t>
      </w:r>
      <w:r>
        <w:rPr>
          <w:sz w:val="24"/>
          <w:szCs w:val="24"/>
          <w:lang w:val="en-US"/>
        </w:rPr>
        <w:t>html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персоналом: теория и практика. Управление организационной культурой [Электронный ресурс] : учебно-практическое пособие / В.Г. Конова</w:t>
        <w:softHyphen/>
        <w:t xml:space="preserve">лова. под ред. А.Я. Кибанова. - </w:t>
      </w:r>
      <w:r>
        <w:rPr>
          <w:spacing w:val="30"/>
          <w:sz w:val="24"/>
          <w:szCs w:val="24"/>
        </w:rPr>
        <w:t>М.:</w:t>
      </w:r>
      <w:r>
        <w:rPr>
          <w:sz w:val="24"/>
          <w:szCs w:val="24"/>
        </w:rPr>
        <w:t xml:space="preserve"> Проспект, 2015. - Электронное издание на основе: Управление персоналом : теория и практика. Управление организацион</w:t>
        <w:softHyphen/>
        <w:t>ной культурой : учебно-практическое пособие / под ред. А.</w:t>
      </w:r>
      <w:r>
        <w:rPr>
          <w:iCs/>
          <w:spacing w:val="10"/>
          <w:sz w:val="24"/>
          <w:szCs w:val="24"/>
        </w:rPr>
        <w:t xml:space="preserve"> Я.</w:t>
      </w:r>
      <w:r>
        <w:rPr>
          <w:sz w:val="24"/>
          <w:szCs w:val="24"/>
        </w:rPr>
        <w:t xml:space="preserve"> Кибанова. - Москва : Проспект, 2015. - 72 с.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392-16688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udent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SBN</w:t>
        </w:r>
        <w:r>
          <w:rPr>
            <w:rStyle w:val="InternetLink"/>
            <w:sz w:val="24"/>
            <w:szCs w:val="24"/>
          </w:rPr>
          <w:t>9785392166886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-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3. Управление персоналом организации [Электронный ресурс] / Дейнека А. В. - М. : Дашков и К, 2014. - Электронное издание на основе: Управление персо</w:t>
        <w:softHyphen/>
        <w:t xml:space="preserve">налом организации: Учебник для бакалавров Г А. П. Дейнека. - М.: Издательско- торговая корпорация "Дашков и К°", 2014. - 288 с.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 394-02375-0.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udent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SBN</w:t>
        </w:r>
        <w:r>
          <w:rPr>
            <w:rStyle w:val="InternetLink"/>
            <w:sz w:val="24"/>
            <w:szCs w:val="24"/>
          </w:rPr>
          <w:t>9785394023750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технологий строительных материалов и изделий</w:t>
      </w:r>
    </w:p>
    <w:p>
      <w:pPr>
        <w:pStyle w:val="Normal"/>
        <w:ind w:left="1287" w:hanging="0"/>
        <w:jc w:val="center"/>
        <w:rPr/>
      </w:pPr>
      <w:r>
        <w:rPr>
          <w:caps/>
          <w:sz w:val="24"/>
          <w:szCs w:val="24"/>
        </w:rPr>
        <w:t>ПКВ-1, ПКВ-3, ПКВ-4</w:t>
      </w:r>
    </w:p>
    <w:p>
      <w:pPr>
        <w:pStyle w:val="Normal"/>
        <w:numPr>
          <w:ilvl w:val="0"/>
          <w:numId w:val="4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Основы проектирования технологических процесс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Порядок проектирования процессов изготовления строительных материалов и издели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Техническое задание на проектирование линий по производству строительных материалов, изделий и конструкци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Состав, содержание, структура  и экспертиза результатов проектирования технологических решени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Проектирование единого технологического процесса производства строительных материалов и издел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3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Баженов Ю.Н., Камор А.Г. Технология бетонных и железобетонных изделий: Учебник для вузов. – М.: Стройиздат, 1984. – 672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ершберг О.А. Технология бетонных и железобетонных изделий: Учебник для вузов. – М.: Стройиздат, 1971. – 353 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правочник по производству сборных железобетонных изделий. Под ред. К.В. Михайлова, А.А. Фоломеева. – М.: Стройиздат, 1982. – 44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Бурлаков Г.С. Технология изделий из легкого бетона. М., Высшая школа, 1986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изводства строительных материалов и изделий</w:t>
      </w:r>
    </w:p>
    <w:p>
      <w:pPr>
        <w:pStyle w:val="Normal"/>
        <w:ind w:left="1287" w:hanging="0"/>
        <w:jc w:val="center"/>
        <w:rPr/>
      </w:pPr>
      <w:r>
        <w:rPr>
          <w:caps/>
          <w:sz w:val="24"/>
          <w:szCs w:val="24"/>
        </w:rPr>
        <w:t>ПКВ-5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рганизация производства – основные понятия, термины и определения. Принципы организации производственного процесс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лассификация производственных процессов. Производственный цикл на предприятии: структура, длительность, оптимизац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ехнологические процессы – правила организации, контроля и оптимизации. Технологическое оборудование – правила эксплуатации и обслуживания, эффективность применения, модернизац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нципы планирования, организации и обеспечения выполнения входного и пооперационного контроля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троль качества продук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держание, виды и принципы планирования. Система методов планирования деятельности предприятия. Структура и содержание основных разделов бизнес-плана развития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ланирование производственной программы. Производственная мощность. Планирование потребности в сырьевых, трудовых и энергоресурсах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Цели и принципы управления предприятием. Функции и методы управления. Разновидности организационной структуры управле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рганизация труда и ее основные направления. Разделение и кооперация труда. Рабочее место – оснащение, планировка, условия труда. Нормирование тру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3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1. Осипенкова, И. Г. Основы организации и управления в строительстве [Электронный ресурс] : учебное пособие / И. Г. Осипенкова, Т. Л. Симанкина, Р. Р. Нургалина. — Электрон. текстовые данные. — СПб. : Санкт-Петербургский государственный архитектурно-строительный университет, ЭБС АСВ, 2013. — 94 c. — 978-5-9227-0474-8. — Режим доступа: </w:t>
      </w:r>
      <w:hyperlink r:id="rId9">
        <w:r>
          <w:rPr>
            <w:rStyle w:val="InternetLink"/>
            <w:sz w:val="24"/>
            <w:szCs w:val="24"/>
          </w:rPr>
          <w:t>http://www.iprbookshop.ru/26875.html</w:t>
        </w:r>
      </w:hyperlink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2. Маилян Л.Р., Хежев Т.А., Хежев Х.А., Маилян А.Л. Справочник современного организатора строительного производства. Ростов н/Д: Феникс, 2009.</w:t>
      </w:r>
    </w:p>
    <w:p>
      <w:pPr>
        <w:pStyle w:val="3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3. Баженов Ю.Н., Камор А.Г. Технология бетонных и железобетонных изделий: Учебник для вузов. – М.: Стройиздат, 1984. – 67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Гершберг О.А. Технология бетонных и железобетонных изделий: Учебник для вузов. – М.: Стройиздат, 1971. – 353 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Справочник по производству сборных железобетонных изделий. Под ред. К.В. Михайлова, А.А. Фоломеева. – М.: Стройиздат, 1982. – 440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Бурлаков Г.С. Технология изделий из легкого бетона. М., Высшая школа, 1986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sz w:val="28"/>
          <w:szCs w:val="28"/>
        </w:rPr>
        <w:t>Физико-химические основы и методы исследования строительных материалов</w:t>
      </w:r>
    </w:p>
    <w:p>
      <w:pPr>
        <w:pStyle w:val="Normal"/>
        <w:ind w:left="1287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ПКВ-2, ПКВ-6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Классификация и номенклатура вяжущих веществ, исходные материалы для их производства, добав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Гипсовые вяжущие вещества. Технология получения, особенности свойств и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псоцементно-пуццолановые вещества (ГЦПВ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ь строительная воздушного твердения. Исходные материалы, г</w:t>
      </w:r>
      <w:r>
        <w:rPr>
          <w:spacing w:val="-3"/>
          <w:sz w:val="24"/>
          <w:szCs w:val="24"/>
        </w:rPr>
        <w:t>идратация и твердение известковых вяжущи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войства воздушной извести и области ее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агнезиальные вяжущие веще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тландцемент. Состав и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ухой и мокрый способ производства, вопросы экономии тепловой энергии, химико-минеральный состав клинке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Физико-химические основы схватывания и твердения портландце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труктура и свойства цементного теста и затвердевшего цементного камн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и физическая коррозия цементного камн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Разновидности портландцемента (быстротвердеющий, сульфатостойкий, белый, цветной и др.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Роль минеральных добавок в цементе. Пуццолановый портландцемент, шлакопортландцемен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Роль химических добавок в цементе. Пластифицирующий и гидрофобный портландцемен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Особые виды цемента: глиноземистые, расширяющиеся и безусадочные, напрягающий цемен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Вяжущие низкой водопотребности (ВНВ), свойства и особенности технолог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Многокомпонентные композиционные вяжущие на основе портландцемента и гипсового вяжущего, активных минеральных добавок, в том числе отходов промышленности и местных материалов, ПАВ, особенности технологии и свойст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сфатные и шлакощелочные вяжущи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слотоупорный кварцевый цемент и жидкое стекло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ланирование эксперимента, основные определения. Виды параметров оптимизации. Требования к параметру оптим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пределение фактора. Требования, предъявляемые к факторам при планировании экспери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олный и дробный факторные эксперимен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 обработка результа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лимов Л.А., Воронин В.В. Строительные материалы // Учебник. М.: Издательство: АСВ, 2012.</w:t>
      </w:r>
    </w:p>
    <w:p>
      <w:pPr>
        <w:pStyle w:val="Style17"/>
        <w:spacing w:before="0" w:after="0"/>
        <w:ind w:left="45" w:right="45" w:firstLine="720"/>
        <w:rPr/>
      </w:pPr>
      <w:r>
        <w:rPr/>
        <w:t>2. Готтштайн Г. Физико-химические основы материаловедения / Под ред. В.П. Зломанова.: Пер. с англ. / Д.О. Чаркина, К.Н. Золотовой, 2012.</w:t>
      </w:r>
    </w:p>
    <w:p>
      <w:pPr>
        <w:pStyle w:val="Style17"/>
        <w:spacing w:before="0" w:after="0"/>
        <w:ind w:left="45" w:right="45" w:firstLine="720"/>
        <w:rPr/>
      </w:pPr>
      <w:r>
        <w:rPr/>
        <w:t>3. Ковалев Я.Н. Физико-химические основы технологии строительных материалов: Учебно-методическое пособие. М.: Инфра-М, 2012.</w:t>
      </w:r>
    </w:p>
    <w:p>
      <w:pPr>
        <w:pStyle w:val="Style17"/>
        <w:spacing w:before="0" w:after="0"/>
        <w:ind w:left="45" w:right="45" w:firstLine="720"/>
        <w:rPr/>
      </w:pPr>
      <w:r>
        <w:rPr/>
        <w:t>4. Химия вяжущих строительных материалов: учебное пособие для студентов строительной специальности / Л.В. Петрова – 3-е изд., испр. и доп. – Ульяновск: УлГТУ, 200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Мчедлов – Петросян О.П. Химия неорганических строительных материалов/О.П. Мчедлов-Петросян. – М.: Стройиздат, 1988.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6. Волосухин В.А., Тищенко А.И. Планирование научного эксперимента. М.: Изд-во РИОР, 2014.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7. Сидняев Н.И., Вилисова Н.Т. Введение в теорию планирования эксперимента. М.: Изд-во МГТУ им. Н.Э. Баумана, 2011.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8. Сидняев Н.И.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</w:rPr>
        <w:t>Теория планирования эксперимента и анализ статистических данных</w:t>
      </w:r>
      <w:r>
        <w:rPr>
          <w:bCs/>
          <w:color w:val="000000"/>
          <w:szCs w:val="24"/>
        </w:rPr>
        <w:t>. М.: Изд-во Юрайт, 2012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9. Хежев Т.А. Планирование эксперимента в технологии строительных материалов. </w:t>
      </w:r>
      <w:r>
        <w:rPr>
          <w:sz w:val="24"/>
          <w:szCs w:val="24"/>
        </w:rPr>
        <w:t>Нальчик: Каб.-Балк. ун-т, 2015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8"/>
          <w:szCs w:val="28"/>
        </w:rPr>
        <w:t>Производство сборных железобетонных изделий</w:t>
      </w:r>
    </w:p>
    <w:p>
      <w:pPr>
        <w:pStyle w:val="Normal"/>
        <w:ind w:left="1287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ПКВ-4, </w:t>
      </w:r>
      <w:r>
        <w:rPr>
          <w:caps/>
          <w:sz w:val="24"/>
          <w:szCs w:val="24"/>
        </w:rPr>
        <w:t>ПКВ-5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174"/>
        <w:jc w:val="both"/>
        <w:rPr/>
      </w:pPr>
      <w:r>
        <w:rPr>
          <w:sz w:val="24"/>
          <w:szCs w:val="24"/>
        </w:rPr>
        <w:t>Основные виды бетонных и железобетонных изделий и конструкций. Требования, предъявляемые к сборным железобетонным изделиям заводск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сборного железобето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ка и разгрузка и хранение исходных материалов на заводах железобетонных издел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Приготовление бетонных смесей: дозирование, перемешивание и транспортирование бетонных смесей различных вид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Арматурные работы. Механическая обработка стали для арматурных изделий и закладных деталей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Укладка и натяжение арматуры. Защита арматуры от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Виды форм для изготовления железобетонных изделий. Эффективные конструктивные решения форм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лассификация методов формования сборных железобетонных издел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Тепловая обработка бетонных и железобетонных изделий и конструкций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Виды тепловлажностной обработки: пропаривание, контактный обогрев, электропрогрев, обогрев лучистой энергией, горячее формование, запаривание в автоклавах, гелиотермообработ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ежимы пропарки бетона в камерах, кассетах, пакетах, термоформ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Контроль качества производства железобетонных изделий. Виды контрол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пособы производства железобетонных изделий: агрегатно-поточный, конвейерный, стендовый и его разновидность кассетны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6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Технологические линии. Выбор технологических линий для производства сборных железобетонных изделий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Технологические линии для производства сборных конструкций для жилищно-гражданского строитель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Технологические линии для производства сборных конструкций промышленных зданий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собенности производства сборных железобетонных изделий из легкого бетона на пористых наполнителях, газобетонов и газосиликатов, пенобетонов и пеносиликатов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рганизация производства сборных железобетонных изделий. Состав предприятий и комбина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3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Трофимов Б.Я. Технология сборных железобетонных изделий. Учебник для вузов. –СПб.: изд. «Лань», 2014.</w:t>
      </w:r>
    </w:p>
    <w:p>
      <w:pPr>
        <w:pStyle w:val="3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Баженов Ю.Н., Камор А.Г. Технология бетонных и железобетонных изделий: Учебник для вузов. – М.: Стройиздат, 198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ершберг О.А. Технология бетонных и железобетонных изделий: Учебник для вузов. – М.: Стройиздат, 1971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Справочник по производству сборных железобетонных изделий. Под ред. К.В. Михайлова, А.А. Фоломеева. – М.: Стройиздат, 1982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  <w:szCs w:val="24"/>
        </w:rPr>
      </w:pPr>
      <w:bookmarkStart w:id="0" w:name="_7.3_Периодические_издания"/>
      <w:bookmarkStart w:id="1" w:name="_7.2_Дополнительная_литература"/>
      <w:bookmarkEnd w:id="0"/>
      <w:bookmarkEnd w:id="1"/>
      <w:r>
        <w:rPr>
          <w:b/>
          <w:sz w:val="28"/>
          <w:szCs w:val="28"/>
        </w:rPr>
        <w:t>Технология строительных материалов специального назначения</w:t>
      </w:r>
    </w:p>
    <w:p>
      <w:pPr>
        <w:pStyle w:val="Normal"/>
        <w:ind w:left="1287" w:hanging="0"/>
        <w:jc w:val="center"/>
        <w:rPr>
          <w:caps/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ПКВ-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бетонов. Материалы для бето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войств мелкозернистого бетона. Мелкозернистый бетон для фибробетонных и армоцементных конструк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лкозернистый бетон с микронаполнителе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Разновидности ячеистого бетона, эффективность их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яжелый бетон в условиях повышенных температур. Жаростойкие бетоны на портландцемент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Легкие жаростойкие бетоны на пористых заполнител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ментно-полимерный бетон. Полимербето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тонополиме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ликатный бетон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тон с использованием вторичного сырья промышл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еплоизолирующие огнезащитные штукатурки на гидравлических вяжущи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Баженов Ю.М. Технология бетона. М., АСВ, 20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откин А.Г. Бетон и бетонные конструкции. Издательство «Феникс», 20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откин А.Г. Бетоны с эффективными добавками. Учебно-практическое пособие. Издательство «Инфра-Инженерия», 201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воркин Л.И. Испытание бетонов и растворов. Издательство «Инфра-Инженерия», 201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воркин Л.И., Дворкин О.Л. Специальные бетоны. Издательство «Инфра-Инженерия», 201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Баженов Ю.М. Структура и свойства бетонов с наномодификаторами на основе техногенных отходов. М., МГСУ, 2013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я эффективных теплоизоляционных и конструкционно-теплоизоляционных материалов</w:t>
      </w:r>
    </w:p>
    <w:p>
      <w:pPr>
        <w:pStyle w:val="Normal"/>
        <w:ind w:left="128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КВ-3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Строение и свойства теплоизоляционных материалов. Классификация теплоизоляционных материалов.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Физико-химические основы получения материалов волокнистого и высокопористого стро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Керамические теплоизоляционные и конструкционно-теплоизоляционные материалы и издел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Искусственное минеральное волокно и теплоизоляционные материалы на его основ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Теплоизоляционные материалы и изделия из вспученного вермикулита и перли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чеистое стекло. Виды, свойства и область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ногипс. Способ получения. Свойства, область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Асбестсодержащие теплоизоляционные  материалы. Свойства, область применения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еплоизоляционных материалов на органической основе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zCs w:val="24"/>
        </w:rPr>
        <w:t xml:space="preserve">Теплоизоляционные материалы на основе полистирола, поливинилхлорида, полиуретанов, фенолоформальдегидных смол. Физико-технические свойства, технология производства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zCs w:val="24"/>
        </w:rPr>
        <w:t>Сухие строительные смеси для теплоизоляции ограждающих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Теплоизоляционные и конструкционно-теплоизоляционные ячеистые бетоны неавтоклавного тверд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Теплоизоляционные и конструкционно-теплоизоляционные ячеистые бетоны автоклавного тверд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пористые заполнители и материалы на их основ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е пористые заполнители и материалы на их основ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упнопористый легкий бетон. Свойства, область при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гкие бетоны на пористых заполнителях КБ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технические и эксплуатационные показатели свойств конструкционно-теплоизоляционных материал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suppressLineNumbers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1. Зарубина Л.П. Теплоизоляция зданий и сооружений. Материалы и технологии. 2-е изд. – СПб.: БХВ-Петербург, 201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Айрапетов Г.А. и др.; под ред. Г.В. Несветаева. Бетоны. Учебно-справочное пособие. Изд. 4-е, перераб. и доп. – Ростов н/Д: Феникс, 2009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Баженов Ю.М., Король Е.А., Ерофеев В.Т., Митина Е.А. Ограждающие конструкции с использованием бетонов низкой теплопроводности. – М.:АСВ, 20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авидюк А.Н. Легкие конструкционно-теплоизоляционные бетоны на стекловидных пористых заполнителях. – М.: Красная звезда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ответов на государственном экзамен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ачества ответа выпускника на государственном экзамене и соответствия его оценкам «отлично», «хорошо», «удовлетворительно» или «неудовлетворительно» предлагаются следующие основные показатели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2160" w:hanging="0"/>
        <w:jc w:val="both"/>
        <w:rPr/>
      </w:pPr>
      <w:r>
        <w:rPr>
          <w:sz w:val="24"/>
          <w:szCs w:val="24"/>
        </w:rPr>
        <w:t>соответствие ответов программе аттестации, формулировкам проблем и вопр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142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, последовательность и логика отв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14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та и целостность, самосто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14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 и учет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и уровень знания специальной литературы по пробл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интегрировать знания и привлекать сведения из различных научных сфер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142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ая широта, системность и логика мыш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142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ответов на дополнительные вопро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ых выше основных показателей выставляетс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 xml:space="preserve"> – минимум четыре вопроса задания (из пяти) имеют полное решение и один вопрос имеет неполное решение. Содержание ответов свидетельствует об уверенных знаниях выпускника и его умении решить профессиональные задач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 xml:space="preserve"> – минимум четыре вопроса задания имеют полные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инимум три вопроса задания имеют полные решения и два вопроса имеют неполные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инимум три вопроса задания имеют полные решения, один вопрос имеет неполное решение и в одном вопросе начато правильное решение, но не доведено до конца. Содержание ответов свидетельствует о достаточных знаниях выпускника и о его умении решать профессиональные задач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 xml:space="preserve"> – минимум три вопроса имеют полные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инимум два вопроса задания имеют полные решения и два вопроса имеют неполные решения, на один вопрос нет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инимум два вопроса задания имеют полные решения, один вопрос имеет неполное решение, на один вопрос начато правильное решение, но не доведено до конца. Содержание ответов свидетельствует о знаниях выпускника и о его ограниченном умении решать профессиональные задачи, соответствующие его будущей квалифик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 – три вопроса задания (из пяти) не имеют решения. Содержания ответов свидетельствует о слабых знаниях выпускника и о его неумении решать профессиональные за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оценка знаний по результату экзамена, выраженная первоначально в баллах как средняя величина от суммы всех баллов, выставленных за ответы на поставленные вопросы или за решение задач, переводится в словесное выражение по правил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едний балл 4,5 и больше – проставляется оценка «отличн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едний балл в пределах менее 4,5 до 3,5 включительно – оценка «хорош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едний балл в пределах менее 3,5 до 2,5 включительно – оценка «удовлетворительн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редний балл менее 2,5 – оценка «неудовлетворитель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и за ответы на вопросы контрольного задания должны соответствовать следующим требования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 xml:space="preserve"> (5 баллов) – дан правильный, всесторонне обоснованный, ответ на поставленный вопрос или дано правильное решение задачи, и при этом студентом проявлены глубокие теоретические знания и умения решать практические задачи на повышенном профессиональном уров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 xml:space="preserve"> (4 балла) – дан полный ответ на поставленный вопрос, но допущены отдельные неточности в формулировках или дан правильный ход решения задачи, но ответ неверный; ответы студента в целом свидетельствуют о достаточных теоретических знаниях и об умении профессионально решать практические задачи.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 xml:space="preserve"> (3 балла) – дан правильный, но не в полном объеме ответ на поставленный вопрос, отсутствуют точность и четкость в изложении формулировок или ход решения задачи правильный без конечного результата; студентом проявлены минимально необходимые теоретические знания и ограниченные умения решать профессиональные задач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 (2 балла) – нет ответа на поставленный вопрос или ответ неверный; отсутствует решение задачи или ход решения выбран неправильно; в ответах студента имеют место грубые ошибки, свидетельствующие о серьезных пробелах в его теоретических, практических и профессиональных зн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АЯ КВАЛИФИКАЦИОН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представляет собой выполненную обучающимся самостоятельно работу, демонстрирующую уровень подготовленности выпускника к самостоятельной профессиональной деятельности. Она представляет собой самостоятельное научное исследование, содержащее анализ и систематизацию научных источников по избранной теме магистерской диссертации. В работе должно проявиться знание автором основных экспериментальных и теоретических  методов исследования, умение  пользоваться компьютерными технологиям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, объёму и структуре ВКР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ая квалификационная работа (магистерская диссертация) включает в себя текстовую (расчетно-пояснительную) часть и иллюстративные материалы, в которых отражено решение задач, установленных в задании на работ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овой части диссертации должны быть представлены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тульный лист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ание на ВКР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главлени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ведени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ая содержательная часть диссертац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ени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исок использованной литературы и иных источников информац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сокращений, условных обозначений, символов (при необходимости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счетно-пояснительной записки, как правило, должен составлять 60-80 страниц машинописного тек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 магистерской диссертации прилагается автореферат объемом 14-16 страниц </w:t>
      </w:r>
      <w:r>
        <w:rPr>
          <w:sz w:val="24"/>
          <w:szCs w:val="24"/>
        </w:rPr>
        <w:t>машинописного тек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устимая доля заимствований – 30 %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ВК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защита ВКР осуществляется в определенной, логически связанной последователь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бор, изучение, анализ и обобщение теоретических и практических материалов, оценка состояния вопроса иссле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ние цели и задач иссле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исследований и работа над содержанием магистерской диссерт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промежуточных результатов с руководителем, выступление на научно-исследовательском семинаре с докладами по промежуточным результатам и перед комиссией выпускающей кафед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формление магистерской диссертации и автореферата диссертации в соответствии с требован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полностью законченной и оформленной магистерской диссертации руководител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транение замечаний и внесение корректировок по рекомендациям руковод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полностью законченной и оформленной магистерской диссертации научному руководителю магистерск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ая защита магистерской диссертации перед комиссией выпускающей кафед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транение замечаний и внесение корректировок в работу по результатам предварительной защи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формление окончательного варианта магистерской диссертации и авторефера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текста диссертации на плагиа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кончательно откорректированной и оформленной работы руководителю на предмет получения отзыва о рабо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ецензии на магистерскую диссертац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ставление магистерской диссертации с отзывом руководителя и рецензента выпускающей кафедр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ставление кафедрой магистерской диссертации и автореферата с отзывом научного руководителя и рецензией рецензента в Государственную экзаменационную комисс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щита выпускной квалификационной работы (магистерской диссертации) на заседании ГЭК по направлению подготовк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оценивания результатов защиты ВКР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ачества ответа выпускника на защите ВКР и соответствия его оценкам «отлично», «хорошо», «удовлетворительно» или «неудовлетворительно» предлагаются следующие основные показатели: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 работы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постановки цели и задач работы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ы и содержания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ая новизна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/>
      </w:pPr>
      <w:r>
        <w:rPr>
          <w:sz w:val="24"/>
          <w:szCs w:val="24"/>
        </w:rPr>
        <w:t>Качество оформления работы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и четкость изложения содержания работы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ветов на вопросы членов экзаменационной комиссии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самостоятельности выполнения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ых выше основных показателей выставля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Отлично</w:t>
      </w:r>
      <w:r>
        <w:rPr>
          <w:sz w:val="24"/>
          <w:szCs w:val="24"/>
        </w:rPr>
        <w:t xml:space="preserve"> – представленные на защиту графический и текстовый материалы выполнены в соответствии с нормативными документами и согласуются с требованиями, предъявляемыми к уровню подготовки магистра. Защита проведена выпускником грамотно с четким изложением содержания квалификационной работы и с достаточным обоснованием самостоятельности ее разработки. Ответы на вопросы членов экзаменационной комиссии даны в полном объеме. Выпускник в процессе защиты показал повышенную подготовку к профессиональной деятельности. Отзыв руководителя положительны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Хорошо</w:t>
      </w:r>
      <w:r>
        <w:rPr>
          <w:sz w:val="24"/>
          <w:szCs w:val="24"/>
        </w:rPr>
        <w:t xml:space="preserve"> – представленные на защиту графический и текстовый материалы выполнены в соответствии с нормативными документами, но имеют место незначительные отклонения от существующих требований. Защита проведена выпускником грамотно с достаточным обоснованием самостоятельности ее разработки, но с неточностями в изложении отдельных положений содержания квалификационной работы. Ответы на некоторые вопросы членов экзаменационной комиссии даны в неполном объеме. Выпускник в процессе защиты показал хорошую подготовку к профессиональной деятельности. Содержание работы и ее защита согласуются с требованиями, предъявляемыми к уровню подготовки магистра. Отзыв руководителя положительны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Удовлетворительно</w:t>
      </w:r>
      <w:r>
        <w:rPr>
          <w:sz w:val="24"/>
          <w:szCs w:val="24"/>
        </w:rPr>
        <w:t xml:space="preserve"> – представленные на защиту графический и текстовый материалы в целом выполнены в соответствии с нормативными документами, но имеют место отступления от существующих требований. Защита проведена выпускником с недочетами в изложении содержания квалификационной работы и в обосновании самостоятельности ее выполнения. На отдельные вопросы членов экзаменационной комиссии ответы не даны. Выпускник в процессе защиты показал недостаточную подготовку к профессиональной деятельности, но при защите квалификационной работы отмечены отдельные отступления от требований, предъявляемых к уровню магистра. Отзыв руководителя положительны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 – представленные на защиту графический и текстовый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при неубедительном обосновании самостоятельности ее выполнения. На большую часть вопросов, членов экзаменационной комиссии ответов не поступило. Проявлена недостаточная профессиональная подготовка. В отзыве руководителя имеются существенные замеч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ъявляются в тот же день после оформления в установленном порядке протоколов заседания ГЭК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ВКР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). Новые эффективные неорганические вяжущие вещества с минеральными и химическими добавкам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Составы и технология теплоизоляционных, конструкционно-теплоизоляционных и конструкционных бето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ухие строительные смеси различного назначе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). </w:t>
      </w:r>
      <w:r>
        <w:rPr>
          <w:sz w:val="24"/>
          <w:szCs w:val="24"/>
        </w:rPr>
        <w:t>Строительные растворы, их составы, свой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5). </w:t>
      </w:r>
      <w:r>
        <w:rPr>
          <w:sz w:val="24"/>
          <w:szCs w:val="24"/>
        </w:rPr>
        <w:t>Технология изготовления железобетонных издел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6). </w:t>
      </w:r>
      <w:r>
        <w:rPr>
          <w:sz w:val="24"/>
          <w:szCs w:val="24"/>
        </w:rPr>
        <w:t>Эффективные керамические материалы и изде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7). </w:t>
      </w:r>
      <w:r>
        <w:rPr>
          <w:sz w:val="24"/>
          <w:szCs w:val="24"/>
        </w:rPr>
        <w:t>Теплоизоляционные и акустические материа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8). </w:t>
      </w:r>
      <w:r>
        <w:rPr>
          <w:sz w:val="24"/>
          <w:szCs w:val="24"/>
        </w:rPr>
        <w:t>Силикатные изде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). </w:t>
      </w:r>
      <w:r>
        <w:rPr>
          <w:sz w:val="24"/>
          <w:szCs w:val="24"/>
        </w:rPr>
        <w:t>Приготовление бетонных смесей: дозирование, перемешивание и транспортирование бетонных смесей различных видов.</w:t>
      </w:r>
    </w:p>
    <w:p>
      <w:pPr>
        <w:pStyle w:val="Normal"/>
        <w:spacing w:lineRule="auto" w:line="256" w:before="0" w:after="24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24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4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968"/>
        <w:gridCol w:w="227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1.1. Описание сути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УК-1.2. Выявление составляющих проблемной ситуации и связей между ними</w:t>
            </w:r>
          </w:p>
          <w:p>
            <w:pPr>
              <w:pStyle w:val="Normal"/>
              <w:jc w:val="both"/>
              <w:rPr/>
            </w:pPr>
            <w:r>
              <w:rPr/>
              <w:t>УК-1.3. Сбор и систематизация информации по проблеме</w:t>
            </w:r>
          </w:p>
          <w:p>
            <w:pPr>
              <w:pStyle w:val="Normal"/>
              <w:jc w:val="both"/>
              <w:rPr/>
            </w:pPr>
            <w:r>
              <w:rPr/>
              <w:t>УК-1.4. Оценка адекватности и достоверности информации о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УК-1.5. Выбор методов критического анализа, адекватных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УК-1.6. Разработка и обоснование плана действий по решению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УК-1.7. Выбор способа обоснования решения (индукция, дедукция, по аналогии) проблемной ситуаци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spacing w:lineRule="auto" w:line="256" w:before="0" w:after="24"/>
              <w:jc w:val="both"/>
              <w:rPr/>
            </w:pPr>
            <w:r>
              <w:rPr/>
              <w:t>-отзыв и рецензия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УК-2 способен управлять проектом на всех этапах его жизненного цикл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2.1. Формулирование цели, задач, значимости, ожидаемых результатов проекта</w:t>
            </w:r>
          </w:p>
          <w:p>
            <w:pPr>
              <w:pStyle w:val="Normal"/>
              <w:jc w:val="both"/>
              <w:rPr/>
            </w:pPr>
            <w:r>
              <w:rPr/>
              <w:t>УК-2.2. Определение потребности в ресурсах для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УК-2.3. Разработка плана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УК-2.4. Контроль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УК-2.5. Оценка эффективности реализации проекта и разработка плана действий по его корректировке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3.1. Разработка целей команды в соответствии с целями проекта</w:t>
            </w:r>
          </w:p>
          <w:p>
            <w:pPr>
              <w:pStyle w:val="Normal"/>
              <w:jc w:val="both"/>
              <w:rPr/>
            </w:pPr>
            <w:r>
              <w:rPr/>
              <w:t>УК-3.2. Формирование состава команды, определение функциональных и ролевых критериев отбора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УК-3.3. Разработка и корректировка плана работы команды</w:t>
            </w:r>
          </w:p>
          <w:p>
            <w:pPr>
              <w:pStyle w:val="Normal"/>
              <w:jc w:val="both"/>
              <w:rPr/>
            </w:pPr>
            <w:r>
              <w:rPr/>
              <w:t>УК-3.4. Выбор правил командной работы как основы межличност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3.5. Выбор способов мотивации членов команды с учетом организационных возможностей и личностных особенностей членов команды</w:t>
            </w:r>
          </w:p>
          <w:p>
            <w:pPr>
              <w:pStyle w:val="Normal"/>
              <w:jc w:val="both"/>
              <w:rPr/>
            </w:pPr>
            <w:r>
              <w:rPr/>
              <w:t>УК-3.6. Выбор стиля управления работой команды в соответствии с ситуацией</w:t>
            </w:r>
          </w:p>
          <w:p>
            <w:pPr>
              <w:pStyle w:val="Normal"/>
              <w:jc w:val="both"/>
              <w:rPr/>
            </w:pPr>
            <w:r>
              <w:rPr/>
              <w:t>УК-3.7. Презентация результатов собственной и команд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К-3.8. Оценка эффективности работы команды</w:t>
            </w:r>
          </w:p>
          <w:p>
            <w:pPr>
              <w:pStyle w:val="Normal"/>
              <w:jc w:val="both"/>
              <w:rPr/>
            </w:pPr>
            <w:r>
              <w:rPr/>
              <w:t>УК-3.9. Выбор стратегии формирования команды и контроль её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УК-3.10. Контроль реализации стратегического плана команды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4.1. Поиск источников информации на русск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  <w:t>УК-4.2. Использование информационно-коммуникационных технологий для поиска, обработки и представления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К-4.3. Составление и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jc w:val="both"/>
              <w:rPr/>
            </w:pPr>
            <w:r>
              <w:rPr/>
              <w:t>УК-4.4. Выбор психологических способов оказания влияния и противодействия влиянию в процессе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4.5. Представление результатов академической и профессиональной деятельности на публич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УК-4.6. Ведение академической и профессиональной дискуссии на государственном языке РФ и/или иностранном языке</w:t>
            </w:r>
          </w:p>
          <w:p>
            <w:pPr>
              <w:pStyle w:val="Normal"/>
              <w:jc w:val="both"/>
              <w:rPr/>
            </w:pPr>
            <w:r>
              <w:rPr/>
              <w:t>УК-4.7. Выбор стиля делового общения применительно к ситуации взаимодействия, ведение деловой перепис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-5.1. Определение целей и задач межкультурного профессионального взаимодействия в условиях различных этнических, религиозных ценностных систем, выявление </w:t>
            </w:r>
          </w:p>
          <w:p>
            <w:pPr>
              <w:pStyle w:val="Normal"/>
              <w:jc w:val="both"/>
              <w:rPr/>
            </w:pPr>
            <w:r>
              <w:rPr/>
              <w:t>возможных проблем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УК-5.2. Выбор способов интеграции работников, принадлежащих к разным культурам, в производственную команду</w:t>
            </w:r>
          </w:p>
          <w:p>
            <w:pPr>
              <w:pStyle w:val="Normal"/>
              <w:jc w:val="both"/>
              <w:rPr/>
            </w:pPr>
            <w:r>
              <w:rPr/>
              <w:t>УК-5.3. Выбор способа преодоления коммуникативных, образовательных, этнических, конфессиональных барьеров для межкультурного взаимодействия при решении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  <w:t>УК-5.4. Выбор способа поведения в поликультурном коллективе при конфликтной ситу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-5.5. Выбор способа поведения в поликультурном коллективе с учетом требований законодательства в сфере противодействия терроризму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-6.1. Определение уровня самооценки и уровня притязаний как основы для выбора приоритетов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К-6.2. Определение приоритетов собственной деятельности, личностного развития и профессионального роста</w:t>
            </w:r>
          </w:p>
          <w:p>
            <w:pPr>
              <w:pStyle w:val="Normal"/>
              <w:jc w:val="both"/>
              <w:rPr/>
            </w:pPr>
            <w:r>
              <w:rPr/>
              <w:t>УК-6.3. Выбор технологий целеполагания и целедостижения для постановки целей личностного развития и профессиональногороста</w:t>
            </w:r>
          </w:p>
          <w:p>
            <w:pPr>
              <w:pStyle w:val="Normal"/>
              <w:jc w:val="both"/>
              <w:rPr/>
            </w:pPr>
            <w:r>
              <w:rPr/>
              <w:t>УК-6.4. Оценка собственных (личностных, ситуативных, временных) ресурсов, выбор способов преодоления личностных ограничений на пути достижения целей</w:t>
            </w:r>
          </w:p>
          <w:p>
            <w:pPr>
              <w:pStyle w:val="Normal"/>
              <w:jc w:val="both"/>
              <w:rPr/>
            </w:pPr>
            <w:r>
              <w:rPr/>
              <w:t>УК-6.5. Оценка требований рынка труда и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jc w:val="both"/>
              <w:rPr/>
            </w:pPr>
            <w:r>
              <w:rPr/>
              <w:t>УК-6.6. Оценка собственного ресурсного состояния, выбор средств коррекции ресурсного состояния</w:t>
            </w:r>
          </w:p>
          <w:p>
            <w:pPr>
              <w:pStyle w:val="Normal"/>
              <w:jc w:val="both"/>
              <w:rPr/>
            </w:pPr>
            <w:r>
              <w:rPr/>
              <w:t>УК-6.7. Оценка индивидуального личностного потенциала, выбор техник самоорганизации и самоконтроля для реализации собственной деятельност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ОПК-1 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-1.1. Выбор фундаментальных законов, описывающих изучаемый процесс или явление</w:t>
            </w:r>
          </w:p>
          <w:p>
            <w:pPr>
              <w:pStyle w:val="Normal"/>
              <w:jc w:val="both"/>
              <w:rPr/>
            </w:pPr>
            <w:r>
              <w:rPr/>
              <w:t>ОПК-1.2. Составление математической модели, описывающей изучаемый процесс или явление, выбор и обоснование граничных и началь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ОПК-1.3. Оценка адекватности результатов моделирования, формулирование предложений по использованию математической модели для реш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ПК-1.4. Применение типовых задач теории оптимизации в профессиональной деятельност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ОПК-2 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2.1. Сбор и систематизация научно-технической информации о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ом объекте, в т.ч. с использованием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ОПК-2.2. Оценка достоверности научно-технической информации о рассматриваемом объекте</w:t>
            </w:r>
          </w:p>
          <w:p>
            <w:pPr>
              <w:pStyle w:val="Normal"/>
              <w:jc w:val="both"/>
              <w:rPr/>
            </w:pPr>
            <w:r>
              <w:rPr/>
              <w:t>ОПК-2.3. Использование средств прикладного программного обеспечения для обоснования результатов решения задач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ПК-2.4. Использование информационно-коммуникационных технологий для оформления документации и представления информ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ОПК-3 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-3.1. Формулирование научно-технической задачи в сфере профессиональной деятельности на основе знания проблем отрасли и опыта их решения</w:t>
            </w:r>
          </w:p>
          <w:p>
            <w:pPr>
              <w:pStyle w:val="Normal"/>
              <w:jc w:val="both"/>
              <w:rPr/>
            </w:pPr>
            <w:r>
              <w:rPr/>
              <w:t>ОПК-3.2. Сбор и систематизация информации об опыте решения научно-технической задачи в сфер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ПК-3.3. Выбор методов решения, установление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</w:t>
            </w:r>
          </w:p>
          <w:p>
            <w:pPr>
              <w:pStyle w:val="Normal"/>
              <w:jc w:val="both"/>
              <w:rPr/>
            </w:pPr>
            <w:r>
              <w:rPr/>
              <w:t>ОПК-3.4. Составление перечней работ и ресурсов, необходимых для решения научно-технической задачи в сфер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ПК-3.5. Разработка и обоснование выбора варианта решения научно-технической задачи в сфере профессиональной деятельност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ОПК-4 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4.1. Выбор действующей нормативно-правовой документации, </w:t>
            </w:r>
          </w:p>
          <w:p>
            <w:pPr>
              <w:pStyle w:val="Normal"/>
              <w:jc w:val="both"/>
              <w:rPr/>
            </w:pPr>
            <w:r>
              <w:rPr/>
              <w:t>регламентирующей профессиональ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ОПК-4.2. Выбор нормативно-технической информации для разработки проектной, распорядитель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ОПК-4.3. Подготовка и оформление проектов нормативных и распорядительных документов в соответствии с действующими нормами и правилами</w:t>
            </w:r>
          </w:p>
          <w:p>
            <w:pPr>
              <w:pStyle w:val="Normal"/>
              <w:jc w:val="both"/>
              <w:rPr/>
            </w:pPr>
            <w:r>
              <w:rPr/>
              <w:t>ОПК-4.4. Разработка и оформление проектной документации в области строительной отрасли и жилищно-коммунального хозяйства в соответствии с действующими нормами</w:t>
            </w:r>
          </w:p>
          <w:p>
            <w:pPr>
              <w:pStyle w:val="Normal"/>
              <w:jc w:val="both"/>
              <w:rPr/>
            </w:pPr>
            <w:r>
              <w:rPr/>
              <w:t>ОПК-4.5. Контроль соответствия проектной документации нормативным требованиям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spacing w:lineRule="auto" w:line="256" w:before="0" w:after="24"/>
              <w:jc w:val="both"/>
              <w:rPr/>
            </w:pPr>
            <w:r>
              <w:rPr/>
              <w:t>-отзыв и рецензия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ОПК-5 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-5.1. Определение потребности в ресурсах и сроков проведения проектно-изыск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  <w:t>ОПК-5.2. Выбор нормативно-правовых и нормативно-технических документов в сфере архитектуры и строительства, регулирующих создание безбарьерной среды для инвалидов и других маломобильных групп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ПК-5.3. Подготовка заданий на изыскания для инженерно-технического проектирования</w:t>
            </w:r>
          </w:p>
          <w:p>
            <w:pPr>
              <w:pStyle w:val="Normal"/>
              <w:jc w:val="both"/>
              <w:rPr/>
            </w:pPr>
            <w:r>
              <w:rPr/>
              <w:t>ОПК-5.4. Подготовка заключения на результаты изыск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  <w:t>ОПК-5.5. Подготовка заданий для разработки проек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ОПК-5.6. Постановка и распределение задач исполнителям работ по инженерно-техническому проектированию, контроль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  <w:t>ОПК-5.7. Выбор проектных решений области строительства и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ОПК-5.8. Контроль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ОПК-5.9. Проверка соответствия проектной и рабочей документации требованиям нормативно-технически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ОПК-5.10. Представление результатов проектно-изыскательских работ для техническ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ОПК-5.11. Контроль соблюдения проектных решений в процессе авторского надзора</w:t>
            </w:r>
          </w:p>
          <w:p>
            <w:pPr>
              <w:pStyle w:val="Normal"/>
              <w:jc w:val="both"/>
              <w:rPr/>
            </w:pPr>
            <w:r>
              <w:rPr/>
              <w:t>ОПК-5.12. Контроль соблюдения требований охраны труда при выполнении проектно-изыскательских работ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ОПК-6 способен осуществлять исследования объектов и процессов в области строительства и жилищно-коммунального хозяй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-6.1. Формулирование целей, постановка задачи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ОПК-6.2. Выбор способов и методик выполнения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ОПК-6.3. Составление программы для проведения исследований, определение потребности в ресурсах</w:t>
            </w:r>
          </w:p>
          <w:p>
            <w:pPr>
              <w:pStyle w:val="Normal"/>
              <w:jc w:val="both"/>
              <w:rPr/>
            </w:pPr>
            <w:r>
              <w:rPr/>
              <w:t>ОПК-6.4. Составление плана исследования с помощью методов факторн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ОПК-6.5. Выполнение и контроль выполнения эмпирических исследований объекта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ПК-6.6. Обработка результатов эмпирических исследований с помощью методов математической статистики и теории вероятностей</w:t>
            </w:r>
          </w:p>
          <w:p>
            <w:pPr>
              <w:pStyle w:val="Normal"/>
              <w:jc w:val="both"/>
              <w:rPr/>
            </w:pPr>
            <w:r>
              <w:rPr/>
              <w:t>ОПК-6.7. Выполнение и контроль выполнения документальных исследований информации об объект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ПК-6.8. Документирование результатов исследований, оформление отчё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ОПК-6.9. Контроль соблюдения требований охраны труда при выполнении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ОПК-6.10. Формулирование выводов по результатам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ОПК-6.11. Представление и защита результатов проведённых исследований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ОПК-7 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-7.1. Выбор методов стратегического анализа управления строитель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>ОПК-7.2. Выбор состава и иерархии структурных подразделений управления строительной организации, их полномочий и ответственности, исполнителей, механизмов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ОПК-7.3. Контроль процесса выполнения подразделениями установленных целевых показателей, оценка степени выполнения и определение состава координирующих воздействий по результатам выполнения принятых управленческих решений</w:t>
            </w:r>
          </w:p>
          <w:p>
            <w:pPr>
              <w:pStyle w:val="Normal"/>
              <w:jc w:val="both"/>
              <w:rPr/>
            </w:pPr>
            <w:r>
              <w:rPr/>
              <w:t>ОПК-7.4. Выбор нормативной и правовой документации, регламентирующей деятельность организации в области строительства и/или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ОПК-7.5. Выбор нормативных правовых документов и оценка возможности возникновения коррупционных рисков при реализации проекта, выработка мероприятий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  <w:t>ОПК-7.6. Составление планов деятельности строи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ПК-7.7. Оценка возможности применения организационно-управленческих и/или технологических решений для оптимизации производственной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ПК-7.8. Контроль функционирования системы менеджмента качества, правил охраны труда, пожарной и экологической безопасности на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ОПК-7.9. Оценка эффективности деятельности строительной организ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В-1 способность проводить экспертизу результатов проектирования и технологических решений по производству строительных материалов, изделий и конструк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В-1.1. Оценка комплектности документов об объекте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ПКВ-1.2. Выбор нормативно-технических документов, регламентирующих проектирование и производство строительных материалов, изделий и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ПКВ-1.3. Оценка уровня инновационности принятых технических решений в проекте производства строительных материалов, изделий</w:t>
            </w:r>
          </w:p>
          <w:p>
            <w:pPr>
              <w:pStyle w:val="Normal"/>
              <w:jc w:val="both"/>
              <w:rPr/>
            </w:pPr>
            <w:r>
              <w:rPr/>
              <w:t>ПКВ-1.4. Сравнительный анализ технического уровня достигнутого в проекте с мировым уровнем в отрасли производства строительных материалов, изделий и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ПКВ-1.5. Разработка и оформление экспертного заключения в соответствие с действующей нормативно-технической документацией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rPr/>
            </w:pPr>
            <w:r>
              <w:rPr/>
              <w:t>-отзыв и рецен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rPr/>
            </w:pPr>
            <w:r>
              <w:rPr/>
              <w:t>-отзыв и реценз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В-2 способность организовать работы по испытаниям строительных материалов, изделий и конструк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В-2.1. Выбор нормативно-технических документов для испытаний строительных материалов и изделий</w:t>
            </w:r>
          </w:p>
          <w:p>
            <w:pPr>
              <w:pStyle w:val="Normal"/>
              <w:jc w:val="both"/>
              <w:rPr/>
            </w:pPr>
            <w:r>
              <w:rPr/>
              <w:t>ПКВ-2.2. Определение потребности в материально-технических ресурсах для проведения испытаний строительных материалов и изделий</w:t>
            </w:r>
          </w:p>
          <w:p>
            <w:pPr>
              <w:pStyle w:val="Normal"/>
              <w:jc w:val="both"/>
              <w:rPr/>
            </w:pPr>
            <w:r>
              <w:rPr/>
              <w:t>ПКВ-2.3. Разработка инструкций для проведения испытаний строительных материалов и изделий в соответствии с нормативно-техническими документам</w:t>
            </w:r>
          </w:p>
          <w:p>
            <w:pPr>
              <w:pStyle w:val="Normal"/>
              <w:jc w:val="both"/>
              <w:rPr/>
            </w:pPr>
            <w:r>
              <w:rPr/>
              <w:t>ПКВ-2.4. Проведение инструктажа работников и контроль соблюдения ими регламента проведения работ</w:t>
            </w:r>
          </w:p>
          <w:p>
            <w:pPr>
              <w:pStyle w:val="Normal"/>
              <w:jc w:val="both"/>
              <w:rPr/>
            </w:pPr>
            <w:r>
              <w:rPr/>
              <w:t>ПКВ-2.5. Контроль проведения испытаний строительных материалов и изделий</w:t>
            </w:r>
          </w:p>
          <w:p>
            <w:pPr>
              <w:pStyle w:val="Normal"/>
              <w:jc w:val="both"/>
              <w:rPr/>
            </w:pPr>
            <w:r>
              <w:rPr/>
              <w:t>ПКВ-2.6. Контроль содержания и оформления документации по результатам испыт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В-2.7. Оценка и подготовка заключений о соответствии показателей качества строительных материалов, изделий и конструкций требованиям 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техническим докумен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В-2.8. Контроль выполнения технологической дисциплины и требований охраны труда при испытаниях строительных материалов, изделий и </w:t>
            </w:r>
          </w:p>
          <w:p>
            <w:pPr>
              <w:pStyle w:val="Normal"/>
              <w:jc w:val="both"/>
              <w:rPr/>
            </w:pPr>
            <w:r>
              <w:rPr/>
              <w:t>конструкций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В-3 способность проектировать составы строительных материалов для производства изделий и конструк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В-3.1. Составление заданий и контроль результатов проектирования составов строительных материалов и издел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В-3.2. Разработка технических условий на строительные материалы и издели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16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В-4 способность обосновывать выбор технических решений технологических линий производства строительных материалов, изделий и конструк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В-4.1. Составление задания на проектирование технологических линий по производству строительных материалов, изделий и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ПКВ-4.2. Расчетное обоснование цикла работы технологических линий</w:t>
            </w:r>
          </w:p>
          <w:p>
            <w:pPr>
              <w:pStyle w:val="Normal"/>
              <w:jc w:val="both"/>
              <w:rPr/>
            </w:pPr>
            <w:r>
              <w:rPr/>
              <w:t>ПКВ-4.3. Разработка и выбор вариантов принципиальной технологической схемы и компоновочного решения размещения технологического оборудования производства строительных материалов и изделий</w:t>
            </w:r>
          </w:p>
          <w:p>
            <w:pPr>
              <w:pStyle w:val="Normal"/>
              <w:jc w:val="both"/>
              <w:rPr/>
            </w:pPr>
            <w:r>
              <w:rPr/>
              <w:t>ПКВ-4.4. Составление и контроль исполнения технического задания на разработку проек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ПКВ-4.5. Разработка технологических регламентов на производство строительных материалов и изделий</w:t>
            </w:r>
          </w:p>
          <w:p>
            <w:pPr>
              <w:pStyle w:val="Normal"/>
              <w:jc w:val="both"/>
              <w:rPr/>
            </w:pPr>
            <w:r>
              <w:rPr/>
              <w:t>ПКВ-4.6. Разработка технологических заданий на проектирование узлов и нестандартного оборудования ПКВ-4.7. Согласование и контроль разработки рабочей документ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В-5 способность организовывать и управлять технологическим процессом производства строительных материалов, изделий и конструк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В-5.1. Осуществление операционного контроля технологических процессов производства строительных материалов и изделий</w:t>
            </w:r>
          </w:p>
          <w:p>
            <w:pPr>
              <w:pStyle w:val="Normal"/>
              <w:jc w:val="both"/>
              <w:rPr/>
            </w:pPr>
            <w:r>
              <w:rPr/>
              <w:t>ПКВ-5.2. Определение потребности производства строительных материалов, изделий и конструкций в материально-технических и трудовых ресурсах</w:t>
            </w:r>
          </w:p>
          <w:p>
            <w:pPr>
              <w:pStyle w:val="Normal"/>
              <w:jc w:val="both"/>
              <w:rPr/>
            </w:pPr>
            <w:r>
              <w:rPr/>
              <w:t>ПКВ-5.3. Разработка плана-графика производства, графиков материально-технического снабжения производства строительных материалов, изделий и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ПКВ-5.4. Разработка мероприятий по корректировке параметров технологических процессов и предупреждению возникновения брака</w:t>
            </w:r>
          </w:p>
          <w:p>
            <w:pPr>
              <w:pStyle w:val="Normal"/>
              <w:jc w:val="both"/>
              <w:rPr/>
            </w:pPr>
            <w:r>
              <w:rPr/>
              <w:t>ПКВ-5.5. Контроль функционирования системы менеджмента качества на производстве строительных материалов и изделий</w:t>
            </w:r>
          </w:p>
          <w:p>
            <w:pPr>
              <w:pStyle w:val="Normal"/>
              <w:jc w:val="both"/>
              <w:rPr/>
            </w:pPr>
            <w:r>
              <w:rPr/>
              <w:t>ПКВ-5.6. Подготовка предложений по снижению себестоимости производства строительных материалов и изделий</w:t>
            </w:r>
          </w:p>
          <w:p>
            <w:pPr>
              <w:pStyle w:val="Normal"/>
              <w:jc w:val="both"/>
              <w:rPr/>
            </w:pPr>
            <w:r>
              <w:rPr/>
              <w:t>ПКВ-5.7. Контроль соблюдения правил эксплуатации 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ПКВ-5.8. Составление графиков технического обслуживания оборудования производства строительных материалов, изделий и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ПКВ-5.9. Контроль условий труда на рабочих местах</w:t>
            </w:r>
          </w:p>
          <w:p>
            <w:pPr>
              <w:pStyle w:val="Normal"/>
              <w:jc w:val="both"/>
              <w:rPr/>
            </w:pPr>
            <w:r>
              <w:rPr/>
              <w:t>ПКВ-5.10. Контроль выполнения работниками производственной дисциплины, требований охраны труда, производственной санитарии,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В-5.11. Оформление отчетной документации структурного подразделения по производству строительных материалов и изделий в соответствии с научно-технической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ей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В-6 способность выполнять и организовывать научные исследования в сфере строительного материалове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6.1. Формулирование целей, постановка задач исследования в сфере строительного материаловедения</w:t>
            </w:r>
          </w:p>
          <w:p>
            <w:pPr>
              <w:pStyle w:val="Normal"/>
              <w:rPr/>
            </w:pPr>
            <w:r>
              <w:rPr/>
              <w:t>ПКВ-6.2. Выбор метода и/или методики проведения исследований в сфере строительного материаловедения</w:t>
            </w:r>
          </w:p>
          <w:p>
            <w:pPr>
              <w:pStyle w:val="Normal"/>
              <w:rPr/>
            </w:pPr>
            <w:r>
              <w:rPr/>
              <w:t>ПКВ-6.3. Составление технического задания, плана исследований в сфере строительного материаловедения28</w:t>
            </w:r>
          </w:p>
          <w:p>
            <w:pPr>
              <w:pStyle w:val="Normal"/>
              <w:rPr/>
            </w:pPr>
            <w:r>
              <w:rPr/>
              <w:t>ПКВ-6.4. Определение перечня ресурсов, необходимых для проведения исследования</w:t>
            </w:r>
          </w:p>
          <w:p>
            <w:pPr>
              <w:pStyle w:val="Normal"/>
              <w:rPr/>
            </w:pPr>
            <w:r>
              <w:rPr/>
              <w:t>ПКВ-6.5. Составление аналитического обзора научно-технической информации в сфере строительного материаловедения</w:t>
            </w:r>
          </w:p>
          <w:p>
            <w:pPr>
              <w:pStyle w:val="Normal"/>
              <w:rPr/>
            </w:pPr>
            <w:r>
              <w:rPr/>
              <w:t>ПКВ-6.6. Разработка физических и/или математических моделей исследуемых объектов</w:t>
            </w:r>
          </w:p>
          <w:p>
            <w:pPr>
              <w:pStyle w:val="Normal"/>
              <w:rPr/>
            </w:pPr>
            <w:r>
              <w:rPr/>
              <w:t>ПКВ-6.7. Проведение исследований в сфере строительного материаловедения</w:t>
            </w:r>
          </w:p>
          <w:p>
            <w:pPr>
              <w:pStyle w:val="Normal"/>
              <w:rPr/>
            </w:pPr>
            <w:r>
              <w:rPr/>
              <w:t>ПКВ-6.8. Обработка результатов исследований и получение экспериментально-статистических моделей, описывающих поведение исследуемого объекта</w:t>
            </w:r>
          </w:p>
          <w:p>
            <w:pPr>
              <w:pStyle w:val="Normal"/>
              <w:rPr/>
            </w:pPr>
            <w:r>
              <w:rPr/>
              <w:t>ПКВ-6.9. Оформление аналитических научно-технических отчетов по результатам исследования</w:t>
            </w:r>
          </w:p>
          <w:p>
            <w:pPr>
              <w:pStyle w:val="Normal"/>
              <w:rPr/>
            </w:pPr>
            <w:r>
              <w:rPr/>
              <w:t>ПКВ-6.10. Представление и защита результатов проведённых научных исследований, подготовка публикаций на основе принципов научной этики</w:t>
            </w:r>
          </w:p>
          <w:p>
            <w:pPr>
              <w:pStyle w:val="Normal"/>
              <w:rPr/>
            </w:pPr>
            <w:r>
              <w:rPr/>
              <w:t>ПКВ-6.11. Контроль соблюдения требований охраны труда при выполнении исслед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rPr/>
            </w:pPr>
            <w:r>
              <w:rPr/>
              <w:t>-отзыв и рецен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1 способен разработать и оптимизировать рецептуры бетонных и растворных смесей с наноструктурирующими компонента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.1. Подбор исполнителей и формирование задания на разработку состава бетонных и растворных смесей с наноструктурирующими компонентами заданного качества</w:t>
            </w:r>
          </w:p>
          <w:p>
            <w:pPr>
              <w:pStyle w:val="Normal"/>
              <w:jc w:val="both"/>
              <w:rPr/>
            </w:pPr>
            <w:r>
              <w:rPr/>
              <w:t>ПК-1.2. Организация контроля соответствия сырьевых материалов для производства бетона с заданными свойствами техническим условиям, экологическим стандартам и нормативам</w:t>
            </w:r>
          </w:p>
          <w:p>
            <w:pPr>
              <w:pStyle w:val="Normal"/>
              <w:jc w:val="both"/>
              <w:rPr/>
            </w:pPr>
            <w:r>
              <w:rPr/>
              <w:t>ПК-1.3. Контроль расчета расхода сырьевых материалов для производства бетона с наноструктурирующими компонентами с заданными свойствами</w:t>
            </w:r>
          </w:p>
          <w:p>
            <w:pPr>
              <w:pStyle w:val="Normal"/>
              <w:jc w:val="both"/>
              <w:rPr/>
            </w:pPr>
            <w:r>
              <w:rPr/>
              <w:t>ПК-1.4. Согласование корректировки состава бетона с наноструктурирующими компонентами с заданными свойствами на основании анализа полученных эксперименталь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ПК-1.5. Внесение предложений руководству по изменению технологических регламентов, инструкций, технических условий и стандартов</w:t>
            </w:r>
          </w:p>
          <w:p>
            <w:pPr>
              <w:pStyle w:val="Normal"/>
              <w:jc w:val="both"/>
              <w:rPr/>
            </w:pPr>
            <w:r>
              <w:rPr/>
              <w:t>ПК-1.6. Согласование норм расхода сырьевых материалов для производства бетона с наноструктурирующими компонентами с заданными свойствами</w:t>
            </w:r>
          </w:p>
          <w:p>
            <w:pPr>
              <w:pStyle w:val="Normal"/>
              <w:jc w:val="both"/>
              <w:rPr/>
            </w:pPr>
            <w:r>
              <w:rPr/>
              <w:t>ПК-1.7. Осуществление методического руководства работой лаборатории</w:t>
            </w:r>
          </w:p>
          <w:p>
            <w:pPr>
              <w:pStyle w:val="Normal"/>
              <w:jc w:val="both"/>
              <w:rPr/>
            </w:pPr>
            <w:r>
              <w:rPr/>
              <w:t>ПК-1.8. Требования к показателям качества проектируемого состава бетонной смеси с наноструктурирующими компонентами: подвижность, прочность, морозостойкость, истираемость</w:t>
            </w:r>
          </w:p>
          <w:p>
            <w:pPr>
              <w:pStyle w:val="Normal"/>
              <w:jc w:val="both"/>
              <w:rPr/>
            </w:pPr>
            <w:r>
              <w:rPr/>
              <w:t>ПК-1.9. Виды наноструктурирующих добавок в бетонные смеси: углеродные фуллероны, углеродные нанотрубки, серебро, медь, диоксид титана, диоксид кремния, оксиды металлов, известь, полимерные наночастицы</w:t>
            </w:r>
          </w:p>
          <w:p>
            <w:pPr>
              <w:pStyle w:val="Normal"/>
              <w:jc w:val="both"/>
              <w:rPr/>
            </w:pPr>
            <w:r>
              <w:rPr/>
              <w:t>ПК-1.10. Требования стандартов и технических условий по производству бетонов к сырьевым материалам и наноструктурирующим компонентам</w:t>
            </w:r>
          </w:p>
          <w:p>
            <w:pPr>
              <w:pStyle w:val="Normal"/>
              <w:jc w:val="both"/>
              <w:rPr/>
            </w:pPr>
            <w:r>
              <w:rPr/>
              <w:t>ПК-1.11. Требования стандартов и технических условий по производству бетонов к сырьевым материалам и наноструктурирующим компонентам</w:t>
            </w:r>
          </w:p>
          <w:p>
            <w:pPr>
              <w:pStyle w:val="Normal"/>
              <w:jc w:val="both"/>
              <w:rPr/>
            </w:pPr>
            <w:r>
              <w:rPr/>
              <w:t>ПК-1.12. Свойства бетонных смесей с наноструктурирующими компонентами в процессе укладки, уплотнения</w:t>
            </w:r>
          </w:p>
          <w:p>
            <w:pPr>
              <w:pStyle w:val="Normal"/>
              <w:jc w:val="both"/>
              <w:rPr/>
            </w:pPr>
            <w:r>
              <w:rPr/>
              <w:t>ПК-1.13. Технический английский язык в области производства бетонов и наноструктурирова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ПК-1.14. Требования системы экологического менеджмента и системы менеджмента производственной безопасности и здоровья</w:t>
            </w:r>
          </w:p>
          <w:p>
            <w:pPr>
              <w:pStyle w:val="Normal"/>
              <w:jc w:val="both"/>
              <w:rPr/>
            </w:pPr>
            <w:r>
              <w:rPr/>
              <w:t>ПК-1.15. Определять исполнителей для разработки рецептур бетонных и растворных смесей с наноструктурирующими компонентами</w:t>
            </w:r>
          </w:p>
          <w:p>
            <w:pPr>
              <w:pStyle w:val="Normal"/>
              <w:jc w:val="both"/>
              <w:rPr/>
            </w:pPr>
            <w:r>
              <w:rPr/>
              <w:t>ПК-1.16. Работать с классификацией заполнителей, необходимой технической документацией и паспортами качества выбра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ПК-1.17. Рассчитывать составы смесей по необходимому количеству материалов на основе зависимости прочности бетона от активности вяжущего вещества, количества затворителя и качества используем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ПК-1.18. Определять качественные характеристики смесей в соответствии с техническими условиями и стандартами</w:t>
            </w:r>
          </w:p>
          <w:p>
            <w:pPr>
              <w:pStyle w:val="Normal"/>
              <w:jc w:val="both"/>
              <w:rPr/>
            </w:pPr>
            <w:r>
              <w:rPr/>
              <w:t>ПК-1.19. Определять необходимость в изменении состава бетонной смеси с наноструктурирующими компонентами на основании полученных качественных характеристик</w:t>
            </w:r>
          </w:p>
          <w:p>
            <w:pPr>
              <w:pStyle w:val="Normal"/>
              <w:jc w:val="both"/>
              <w:rPr/>
            </w:pPr>
            <w:r>
              <w:rPr/>
              <w:t>ПК-1.20. Разрабатывать планы работы лаборатории и взаимодействия с другими структурными подразделениями организации, организовывать работу по их выполнению в установленные сроки</w:t>
            </w:r>
          </w:p>
          <w:p>
            <w:pPr>
              <w:pStyle w:val="Normal"/>
              <w:jc w:val="both"/>
              <w:rPr/>
            </w:pPr>
            <w:r>
              <w:rPr/>
              <w:t>ПК-1.21. Организовывать работу по обобщению и анализу результатов проводимых работниками лаборатории исследований и испыт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rPr/>
            </w:pPr>
            <w:r>
              <w:rPr/>
              <w:t>-отзыв и реценз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Р-2 способность управлять производственно-хозяйственной деятельностью на производстве строительных материалов, изделий и конструк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Р-2.1. Формирование технического задания на производство бетонных смесей с наноструктурирующими компонентами</w:t>
            </w:r>
          </w:p>
          <w:p>
            <w:pPr>
              <w:pStyle w:val="Normal"/>
              <w:jc w:val="both"/>
              <w:rPr/>
            </w:pPr>
            <w:r>
              <w:rPr/>
              <w:t>ПКР-2.2. Составление заявки на основное и вспомогательное оборудование, сырьев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ПКР-2.3. Составление плана-графика производства бетонных смесей с наноструктурирующими компонентами</w:t>
            </w:r>
          </w:p>
          <w:p>
            <w:pPr>
              <w:pStyle w:val="Normal"/>
              <w:jc w:val="both"/>
              <w:rPr/>
            </w:pPr>
            <w:r>
              <w:rPr/>
              <w:t>ПКР-2.4. Составление технического регламента производства бетонных смесей с наноструктурирующими компонентами в автоматизированной системе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ПКР-2.5. Технологический процесс, технологический регламент производства бетонных смесей с наноструктурирующими компонентами</w:t>
            </w:r>
          </w:p>
          <w:p>
            <w:pPr>
              <w:pStyle w:val="Normal"/>
              <w:jc w:val="both"/>
              <w:rPr/>
            </w:pPr>
            <w:r>
              <w:rPr/>
              <w:t>ПКР-2.6. Производственные мощности, технологическое оборудование, классификация сырьев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ПКР-2.7. Технически обоснованные нормы времени выработки</w:t>
            </w:r>
          </w:p>
          <w:p>
            <w:pPr>
              <w:pStyle w:val="Normal"/>
              <w:jc w:val="both"/>
              <w:rPr/>
            </w:pPr>
            <w:r>
              <w:rPr/>
              <w:t>ПКР-2.8. Технологический процесс, технологический регламент производства, маршрутная карта</w:t>
            </w:r>
          </w:p>
          <w:p>
            <w:pPr>
              <w:pStyle w:val="Normal"/>
              <w:jc w:val="both"/>
              <w:rPr/>
            </w:pPr>
            <w:r>
              <w:rPr/>
              <w:t>ПКР-2.9. Технический английский язык в области производства бетонов и наноструктурирова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ПКР-2.10. Требования системы экологического менеджмента и системы менеджмента производственной безопасности и здоровья</w:t>
            </w:r>
          </w:p>
          <w:p>
            <w:pPr>
              <w:pStyle w:val="Normal"/>
              <w:jc w:val="both"/>
              <w:rPr/>
            </w:pPr>
            <w:r>
              <w:rPr/>
              <w:t>ПКР-2.11. Составлять техническую документацию производства бетонных смесей с наноструктурирующими компонентами</w:t>
            </w:r>
          </w:p>
          <w:p>
            <w:pPr>
              <w:pStyle w:val="Normal"/>
              <w:jc w:val="both"/>
              <w:rPr/>
            </w:pPr>
            <w:r>
              <w:rPr/>
              <w:t>ПКР-2.12. Классифицировать сырьевые материалы для производства бетонных смесей с наноструктурирующими компонентами</w:t>
            </w:r>
          </w:p>
          <w:p>
            <w:pPr>
              <w:pStyle w:val="Normal"/>
              <w:jc w:val="both"/>
              <w:rPr/>
            </w:pPr>
            <w:r>
              <w:rPr/>
              <w:t>ПКР-2.13. Оценивать производственные мощности для производства бетонных смесей с наноструктурирующими компонентами</w:t>
            </w:r>
          </w:p>
          <w:p>
            <w:pPr>
              <w:pStyle w:val="Normal"/>
              <w:jc w:val="both"/>
              <w:rPr/>
            </w:pPr>
            <w:r>
              <w:rPr/>
              <w:t>ПКР-2.14. Прогнозировать экономическую эффективность производства, затраты, процент бра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rPr/>
            </w:pPr>
            <w:r>
              <w:rPr/>
              <w:t>-отзыв и реценз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56" w:before="0" w:after="24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firstLine="708"/>
        <w:jc w:val="both"/>
        <w:rPr/>
      </w:pPr>
      <w:r>
        <w:rPr>
          <w:sz w:val="24"/>
          <w:szCs w:val="24"/>
        </w:rPr>
        <w:t>Программа разработана в 2020 г., одобрена ученым советом института архитектуры, строительства и дизайна КБГУ, протокол № 3 от 26.11.2020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1176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qFormat/>
    <w:rPr>
      <w:rFonts w:ascii="Sylfaen" w:hAnsi="Sylfaen" w:cs="Sylfaen"/>
      <w:sz w:val="24"/>
      <w:szCs w:val="24"/>
    </w:rPr>
  </w:style>
  <w:style w:type="character" w:styleId="FontStyle70">
    <w:name w:val="Font Style70"/>
    <w:qFormat/>
    <w:rPr>
      <w:rFonts w:ascii="Sylfaen" w:hAnsi="Sylfaen" w:cs="Sylfae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Style12">
    <w:name w:val="Заголовок Знак"/>
    <w:qFormat/>
    <w:rPr>
      <w:rFonts w:eastAsia="Calibri"/>
      <w:color w:val="000000"/>
      <w:sz w:val="32"/>
      <w:szCs w:val="36"/>
      <w:lang w:val="ru-RU" w:bidi="ar-S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R2">
    <w:name w:val="FR2 Знак"/>
    <w:qFormat/>
    <w:rPr>
      <w:rFonts w:ascii="Arial Narrow" w:hAnsi="Arial Narrow" w:cs="Arial Narrow"/>
      <w:i/>
      <w:sz w:val="1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3">
    <w:name w:val="Font Style13"/>
    <w:qFormat/>
    <w:rPr>
      <w:rFonts w:ascii="Georgia" w:hAnsi="Georgia" w:cs="Georgia"/>
      <w:sz w:val="22"/>
      <w:szCs w:val="22"/>
    </w:rPr>
  </w:style>
  <w:style w:type="character" w:styleId="15">
    <w:name w:val=" Знак Знак1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color w:val="000000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spacing w:lineRule="auto" w:line="360"/>
      <w:ind w:firstLine="454"/>
    </w:pPr>
    <w:rPr>
      <w:sz w:val="24"/>
    </w:rPr>
  </w:style>
  <w:style w:type="paragraph" w:styleId="21">
    <w:name w:val="Основной текст 21"/>
    <w:basedOn w:val="Normal"/>
    <w:qFormat/>
    <w:pPr>
      <w:autoSpaceDE w:val="true"/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45" w:after="45"/>
      <w:ind w:left="45" w:right="45" w:firstLine="480"/>
      <w:jc w:val="both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suppressAutoHyphens w:val="true"/>
      <w:spacing w:lineRule="exact" w:line="230"/>
      <w:ind w:hanging="278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/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Параграф"/>
    <w:basedOn w:val="Subtitle"/>
    <w:qFormat/>
    <w:pPr/>
    <w:rPr>
      <w:rFonts w:ascii="Times New Roman" w:hAnsi="Times New Roman" w:cs="Times New Roman"/>
      <w:sz w:val="28"/>
      <w:szCs w:val="20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FR21">
    <w:name w:val="FR2"/>
    <w:qFormat/>
    <w:pPr>
      <w:widowControl w:val="false"/>
      <w:bidi w:val="0"/>
    </w:pPr>
    <w:rPr>
      <w:rFonts w:ascii="Arial Narrow" w:hAnsi="Arial Narrow" w:eastAsia="Times New Roman" w:cs="Arial Narrow"/>
      <w:i/>
      <w:color w:val="auto"/>
      <w:sz w:val="18"/>
      <w:szCs w:val="20"/>
      <w:lang w:val="ru-RU" w:bidi="ar-SA" w:eastAsia="zh-CN"/>
    </w:rPr>
  </w:style>
  <w:style w:type="paragraph" w:styleId="Style20">
    <w:name w:val="раб_с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Courier New" w:hAnsi="Courier New" w:cs="Courier New"/>
      <w:sz w:val="26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widowControl/>
      <w:autoSpaceDE w:val="true"/>
    </w:pPr>
    <w:rPr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34">
    <w:name w:val="Основной текст3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201">
    <w:name w:val="Style20"/>
    <w:basedOn w:val="Normal"/>
    <w:qFormat/>
    <w:pPr>
      <w:spacing w:lineRule="exact" w:line="478"/>
      <w:ind w:firstLine="69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19264.html" TargetMode="External"/><Relationship Id="rId4" Type="http://schemas.openxmlformats.org/officeDocument/2006/relationships/hyperlink" Target="http://www.iprbookshop.ru/59122.html" TargetMode="External"/><Relationship Id="rId5" Type="http://schemas.openxmlformats.org/officeDocument/2006/relationships/hyperlink" Target="http://www.iprbookshop.ru/59122.html" TargetMode="External"/><Relationship Id="rId6" Type="http://schemas.openxmlformats.org/officeDocument/2006/relationships/hyperlink" Target="http://www.iprbookshop.ru/28365.html" TargetMode="External"/><Relationship Id="rId7" Type="http://schemas.openxmlformats.org/officeDocument/2006/relationships/hyperlink" Target="http://www.studentlibrary.ru/book/ISBN9785392166886.html" TargetMode="External"/><Relationship Id="rId8" Type="http://schemas.openxmlformats.org/officeDocument/2006/relationships/hyperlink" Target="http://www.studentlibrary.rn/book/ISBN9785394023750.html" TargetMode="External"/><Relationship Id="rId9" Type="http://schemas.openxmlformats.org/officeDocument/2006/relationships/hyperlink" Target="http://www.iprbookshop.ru/26875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1:00Z</dcterms:created>
  <dc:creator>1008</dc:creator>
  <dc:description/>
  <cp:keywords/>
  <dc:language>en-US</dc:language>
  <cp:lastModifiedBy>RePack by Diakov</cp:lastModifiedBy>
  <cp:lastPrinted>2018-11-22T12:02:00Z</cp:lastPrinted>
  <dcterms:modified xsi:type="dcterms:W3CDTF">2020-11-19T07:40:00Z</dcterms:modified>
  <cp:revision>44</cp:revision>
  <dc:subject/>
  <dc:title>МИНИСТЕРСТВО ОБРАЗОВАНИЯ И НАУКИ РОССИЙСКОЙ ФЕДЕРАЦИИ</dc:title>
</cp:coreProperties>
</file>