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2610</wp:posOffset>
            </wp:positionH>
            <wp:positionV relativeFrom="page">
              <wp:posOffset>260985</wp:posOffset>
            </wp:positionV>
            <wp:extent cx="6671945" cy="10028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выпускной квалификационной работы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8.02.01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ка и бухгалтерский учет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: Макоева Ф.Г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куевой М.Т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смотрены и утверждены на заседании ЦК Учета, экономики и гостиничного дела</w:t>
      </w:r>
    </w:p>
    <w:p>
      <w:pPr>
        <w:pStyle w:val="Mso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июля 2019                      Протокол №11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ые этапы работы 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бор темы, порядок и срок закрепления ее за студентами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держание и структура выпускной квалификационной работы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бор и изучение источников информации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бор и анализ практических материалов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оль научного руководителя  выпускной квалификационной работы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Требование к оформлению выпускной квалификационной работы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Порядок защиты выпускной квалификационной работы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Тематика выпускных квалификационных работ</w:t>
      </w:r>
    </w:p>
    <w:p>
      <w:pPr>
        <w:pStyle w:val="Normal"/>
        <w:autoSpaceDE w:val="false"/>
        <w:spacing w:lineRule="auto" w:line="48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Примерное содержание выпускных квалификационных работ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851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тудентами выпускных квалификационных работ  является частью основной профессиональной образовательной программы среднего профессионального образования, которая является проверкой качества полученных студентом знаний и умений, практического опыта, сформированности общих и профессиональных компетенций, позволяющих решать профессиональные задач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выполняется на основе изучения нормативно-правовых документов, литературных и других источников информации, практики бухгалтерского учета. Необходимым условием работы является использование практических материалов организаций различных отраслей экономики, в которых студенты проходят практик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пускной квалификационной работе необходимо проанализировать положительный опыт организации и постановки бухгалтерского учета, анализа финансово-хозяйственной деятельности организаций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разработаны в целях оказания студентам методической помощи при выборе темы выпускной квалификационной работы, ее выполнении и оформлении результа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одготовки, выполнения и защиты выпускной квалификационной работы состоит из следующих этап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темы и согласование ее с научным руководителе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бор нормативно-правовых документов, литературных 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источников информ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организационных документов по написанию работ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е требований к оформлению работ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подобранных источников информ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бор практического материала по теме выпускной  работ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написание работ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завершение работы и представление ее на рецензию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разработка тезисов доклада для защит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одготовка презентации и защита работы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м этапом учебного процесса,  реализующим конечные цели подготовки специалистов среднего профессионального образования,  является выпускная квалификационная работа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выпускной квалификационной работы определяется их научностью, современностью тематики, проявлением студентами навыков самостоятельной творческой работы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ыполнения дипломной работы являются: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истематизация, закрепление и расширение теоретических и практических знаний по специальности и применение их при решении конкретных научных, экономических и производственных задач;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навыков самостоятельной работы и овладение методикой исследования при решении разрабатываемых проблем и вопросов;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пределение уровня подготовленности студентов для самостоятельной работы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ускной квалификационной работе будущий специалист должен подтвердить достаточный уровень теоретической и практической подготовки,  показать умение профессионально решать задачи    экономического,  организационно-управленческого и исследовательского характера.  Объектом изучения должно быть конкретное предприятие.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растает значение творческой составляющей в деятельности главного специалиста в области бухгалтерского учета и аудита. Высоко ценится творческий работник,  умеющий выявлять,  идентифицировать и анализировать проблемы,  способный принимать эффективные решения в нестандартных ситуациях. Это обстоятельство должно учитываться при выполнении дипломной работы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 содержание выпускной квалификационной работы должны соответствовать общим и профессиональным компетенциям специальности «Экономика и бухгалтерский уч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выпускной квалификационной работы студент использует знания,  полученные в процессе обучения в учебном заведении,  учебно-методическую литературу,  материалы периодической печати,  нормативно-правовые акты, статистические данные, учетные, плановые, отчетные документы предприятий  (организаций)  и другие разрешенные для использования источники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литературных источников для накопления необходимых сведений рекомендуется не только конспектировать,  делать выписки фрагментов текста (цитат), но и излагать собственные суждения по рассматриваемой проблеме.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должна выполняться с использованием современных информационных технологий,  в том числе –  с использованием программных продуктов для проведения расчетов и построения моделей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одготовки выпускной квалификационной работы студенту назначается научный руководитель и,  при необходимости,  консультант.  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пломной работы состоит из нескольких этапов: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бор темы, согласование ее с руководителем и утверждение приказом директора Учреждения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ение структуры, содержания работы и объекта исследования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ение списка литературы, ознакомление с нормативными документами и другими источниками, относящимися к теме дипломной работы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объекту исследования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полученной информации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ыводов и разработка рекомендаций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формление работы в соответствии с установленными требованиями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и подготовка отзывов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ка презентации работы для защиты с использованием программы PowerPoint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защита и защита дипломной работы перед Государственной экзаменационной комиссие</w:t>
      </w:r>
      <w:r>
        <w:rPr>
          <w:rFonts w:cs="Times New Roman" w:ascii="Times New Roman" w:hAnsi="Times New Roman"/>
          <w:sz w:val="23"/>
          <w:szCs w:val="23"/>
        </w:rPr>
        <w:t>й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ЭТАПЫ РАБОТЫ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Выбор темы, согласование ее с руководителем и утверждение приказом директора Учреждения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 значение для качественного выполнения  выпускной  работы имеет правильный  выбор темы.  Как правило,  она должна совпадать с темой научно исследовательской работой,  выполняемой студентом в период обучения,  то есть является ее продолжением и углублением.   Также студенты могут выбрать тему выпускной квалификационной работы самостоятельно, руководствуясь потребностями предприятий и организаций,  интересом к проблеме, личными предпочтениями, практическим опытом, возможностью получения фактических данных, наличием специальной литературы в области уче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темы выпускной квалификационной работы следует учитывать, что содержание выпускной квалификационной работы может основыватьс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бобщении выполненной ранее студентом курсовой работы, если она выполнялась в рамках соответствующего профессионального модул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спользовании результатов выполненных компетентностно -ориентированных заданий при подготовке к экзамену по соответствующему профессиональному модул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требование – соответствие тематики выпускной квалификационной работы содержанию одного или нескольких профильных модуле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ыпускной квалификационной работы, закрепленная за студентом, и назначение научного руководителя по представлению выпускающих кафедр  утверждается приказом ректора университета до начала прохождения преддипломной практики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новании заявления студента (Приложение 1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 выпускной квалификационной работы студент выбирает самостоятельно из числа рекомендованных в настоящих методических указаниях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выпускная квалификационная работа на материалах конкретной организации различных отраслей экономики. При этом в названии темы следует обязательно указать наименование организации, на материалах которой выполняется выпускная квалификационная рабо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не допускаются к защите выпускных квалификационных работ в случае, если тема, план по работе не будут вовремя согласован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Содержание и структура выпускной квалификационной работы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ледующая структура выпускной квалификационной работ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 (Приложение 2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на выпускную квалификационную работу (Приложение 1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3–4 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выпускной квалификационной работы (40–50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3–4 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нформации (не менее 40 источ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о тексту изложения работы обязательно должны быть ссылки на номера приложений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выпускной квалификационной работы должен составлять 50–60 страниц печатного текста, не считая приложе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включает введение, наименования и номера глав и параграфов, заключение, список использованных источников информации, приложения с указанием их номер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 введен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основать актуальность и практическую значимость выбранной темы, сформулировать цель и задачи, объект и предмет выпускной квалификационной работы, круг рассматриваемых проблем, дать краткую характеристику организации, материалы которой используются в работе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щиеся во введении формулировки актуальности темы, цели и задач работы, практической значимости должны быть четкими и не иметь двояких толкова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кры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и </w:t>
      </w:r>
      <w:r>
        <w:rPr>
          <w:rFonts w:cs="Times New Roman" w:ascii="Times New Roman" w:hAnsi="Times New Roman"/>
          <w:sz w:val="24"/>
          <w:szCs w:val="24"/>
        </w:rPr>
        <w:t>выбранной темы необходимо определить степень проработанности выбранной темы в других труд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сформулировать актуальность выбранной темы означает показать умение отделять главное от второстепенно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доказательства актуальности темы целесообразно перейти к формулиров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работы, которая должна заключаться в решении проблемной ситуации путем ее анализа и нахождения закономерностей между экономическими явлениями. Правильная постановка цели – процесс не менее важный, чем формулирование вывод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витие цели выпускной квалификационной работы опреде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Обычно это делается в форме перечисления (проанализировать, осуществить проверку, разработать, обобщить, выявить, доказать, показать, найти, изучить, раскрыть, рассмотреть, определить, описать, исследовать, выяснить, дать рекомендации, установить взаимосвязь, сделать прогноз и т.п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задачи необходимо как можно более тщательно, поскольку описание их решения должно составить содержание глав выпускной квалификационной работы. Это важно и потому, что заголовки глав и вопросов довольно часто рождаются из формулировок задач выпускной квалификационной работы. В последующем, при написании заключения, целесообразно сделать выводы и внести предложения, отражающие достижение цели и задач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новная часть выпускной квалификационной работы </w:t>
      </w:r>
      <w:r>
        <w:rPr>
          <w:rFonts w:cs="Times New Roman" w:ascii="Times New Roman" w:hAnsi="Times New Roman"/>
          <w:sz w:val="24"/>
          <w:szCs w:val="24"/>
        </w:rPr>
        <w:t>включает главы и параграфы в соответствии с логической структурой излож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выпускной квалификационной работы должна содержать, как правило, две – три глав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вая глава </w:t>
      </w:r>
      <w:r>
        <w:rPr>
          <w:rFonts w:cs="Times New Roman" w:ascii="Times New Roman" w:hAnsi="Times New Roman"/>
          <w:sz w:val="24"/>
          <w:szCs w:val="24"/>
        </w:rPr>
        <w:t>посвящается теоретическим аспектам изучаемого объекта и предмета выпускной квалификационной работы. В ней содержится обзор используемых источников информации, нормативной базы по теме выпускной квалификационной работы. В этой главе могут найти место статистические данные, построенные в таблицы и графи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ервой главой должна позволить руководителю оценить и отметить в отзыве уровень развития следующих общих компетенций выпускник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поиск, анализ и интерпретацию информации, необходимой для выполнения задач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(OK-1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поиск, анализ и интерпретацию информации, необходимой для выполнения задач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(ОК-2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торая глава </w:t>
      </w:r>
      <w:r>
        <w:rPr>
          <w:rFonts w:cs="Times New Roman" w:ascii="Times New Roman" w:hAnsi="Times New Roman"/>
          <w:sz w:val="24"/>
          <w:szCs w:val="24"/>
        </w:rPr>
        <w:t>посвящается анализу практического материала, полученного во время производственной практики (преддипломной). В этой главе содержи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конкретного материала по избранной теме (на примере конкретной организации) желательно за период не менее двух лет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е выявленных проблем и тенденций развития объекта и предмета изучения на основе анализа конкретного материала по избранной тем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е имеющихся путей решения выявленных пробл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второй главой должна позволить руководителю оценить и отметить в отзыве уровень развития следующих общих компетенц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Планировать и реализовывать собственное профессиональное и личностное развитие</w:t>
      </w:r>
      <w:r>
        <w:rPr>
          <w:rFonts w:cs="Times New Roman" w:ascii="Times New Roman" w:hAnsi="Times New Roman"/>
          <w:sz w:val="24"/>
          <w:szCs w:val="24"/>
        </w:rPr>
        <w:t>(ОК-3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решения в стандартных и нестандартных ситуациях и нести за них ответственность (ОК-3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Использовать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9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Пользоваться профессиональной документацией на государственном и иностранных языках</w:t>
      </w:r>
      <w:r>
        <w:rPr>
          <w:rFonts w:cs="Times New Roman" w:ascii="Times New Roman" w:hAnsi="Times New Roman"/>
          <w:sz w:val="24"/>
          <w:szCs w:val="24"/>
        </w:rPr>
        <w:t xml:space="preserve"> (ОК-10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лжен оценить и отметить в отзыве уровень развития профессиональных компетенций, в рамках освоения профессионального модуля, соответствующего выбранной теме выпускной квалификационн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торой главой должна позволить руководителю оценить и отметить соответствую профессиональные компетенции выпускни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пример, если тематика выпускной квалификационной работы соответствует содержанию профессионального модул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кументирование хозяйственных операций и ведение бухгалтерского учета имущества организаций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атывать первичные бухгалтерские документы (ПК-1.1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атывать и согласовывать с руководством организации рабочий план счетов бухгалтерского учета организации (ПК-1.2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учет денежных средств, оформлять денежные и кассовые документы (ПК-1.3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учету активов организации на основе рабочего плана счетов бухгалтерского учета (ПК-1.4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работа над второй главой должна позволить руководителю оценить и отметить следующие профессиональные компетенции выпускник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2 Ведение бухгалтерского учета активов, выполнение работ по инвентарицации активов организаци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Формировать бухгалтерские проводки по учету источников активов организации на основе рабочего плана счетов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(ПК-2.1.);</w:t>
      </w:r>
      <w:r>
        <w:rPr>
          <w:rFonts w:cs="Times New Roman" w:ascii="Times New Roman" w:hAnsi="Times New Roman"/>
          <w:sz w:val="25"/>
          <w:szCs w:val="25"/>
        </w:rPr>
        <w:t xml:space="preserve"> Выполнять поручения руководства в составе комиссии по инвентаризации активов в местах их хранения</w:t>
      </w:r>
      <w:r>
        <w:rPr>
          <w:rFonts w:cs="Times New Roman" w:ascii="Times New Roman" w:hAnsi="Times New Roman"/>
          <w:sz w:val="24"/>
          <w:szCs w:val="24"/>
        </w:rPr>
        <w:t xml:space="preserve"> формы бухгалтерской отчетности в установленные законодательством сроки (ПК-2.2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Проводить подготовку к инвентаризации и проверку действительного соответствия фактических данных инвентаризации данным учета</w:t>
      </w:r>
      <w:r>
        <w:rPr>
          <w:rFonts w:cs="Times New Roman" w:ascii="Times New Roman" w:hAnsi="Times New Roman"/>
          <w:sz w:val="24"/>
          <w:szCs w:val="24"/>
        </w:rPr>
        <w:t xml:space="preserve"> (ПК-2.3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(ПК-2.4.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Проводить процедуры инвентаризации финансовых обязательств организации (ПК-2.5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 (ПК-2.6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Выполнять контрольные процедуры и их документирование, готовить и оформлять завершающие материалы по результатам внутреннего контроля (ПК-2.7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етьей главе</w:t>
      </w:r>
      <w:r>
        <w:rPr>
          <w:rFonts w:cs="Times New Roman" w:ascii="Times New Roman" w:hAnsi="Times New Roman"/>
          <w:sz w:val="24"/>
          <w:szCs w:val="24"/>
        </w:rPr>
        <w:t xml:space="preserve"> на базе исследования, проведенного в первых двух главах, разрабатываются предложения по совершенствованию бухгалтерского учета и аудита. Результаты анализа,  должны рассматриваться,  как один из источников информации для устранения выявленных недостатков в сфере бухгалтерского учета и аудита, и разработки обоснованных предложений по их совершенствованию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firstLine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огут рассматриваться альтернативные варианты решения проблемы. Отбор лучших из них должен производиться по обоснованным критерия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>является завершающей частью выпускной квалификационной работы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пяти страниц текста. Заключение лежит в основе доклада студента на защи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4"/>
          <w:szCs w:val="24"/>
        </w:rPr>
        <w:t>отражает перечень источников, которые использовались при написании выпускной квалификационной работы, составленный в следующем порядк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оссийской Федер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 Президента Российской Федер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акты, инструк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фициальные материалы (резолюции-рекомендации международных организаций и конференций, официальные доклады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отчеты и др.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графии, учебники, учебные пособия (в алфавитном порядке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ая литерату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–ресурс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 xml:space="preserve">могут состоять из дополнительных справочных материалов, имеющих вспомогательное значение, например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й документов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ржек из отчетных материалов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х данных, схем, таблиц, диаграмм, программ, положений и т.п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Подбор и изучение источников информации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бор и изучение законодательных и нормативных актов, а также литературных источников, материалов периодической печати для выполнения выпускной квалификационной работы являются одним из наиболее важных этапов работы студента по выбранной теме. Источники информации подбираются с помощью предметных и алфавитных каталогов библиотек, также могут быть использованы указатели журнальных статей, тематические сборники литературы и т.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 включают: Конституцию РФ, Гражданский кодекс, Трудовой кодекс, Налоговый кодекс, Федеральные законы, постановления Правительства РФ и местных административных органов, Указы Президента РФ, решения руководящих органов объединений (ассоциаций, концернов, советов директоров организаций), учебную литературу, монографии, брошюры, статистические информационные материалы, публикации в журналах, газетах и др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изучающий источники информации по выпускной квалификационной работе, должен следить за новинками в библиотеке и книжных магазинах. При работе с информационными источниками целесообразно составлять краткие конспек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ложения выпускной квалификационной работы необходимо делать ссылки на используемые нормативные документы и другие источники, в соответствии с их нумерацией в списке использованных источников информаци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написан самостоятельно на основании изученного и законспектированного материал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составить список использованных источников информации, который является частью выпускной квалификационной рабо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источников информации необходимо сразу же составлять библиографическое описание отобранных изданий. Описание изданий производится в строгом соответствии с порядком, установленным для библиографического описания произведений печати. На основании произведенных записей составляется список использованных источников информации, который согласовывается с научным руководителе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знакомление с подобранными нормативными документами и другими источниками информации дает возможность разобраться в важнейших вопросах темы и приступить к планированию деятельности по написанию выпускной квалификационной рабо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Сбор и анализ практических материалов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выполняется на материалах конкретной организации. Она должна охватывать как теоретические вопросы по теме выпускной квалификационной работы, так и практические, касающиеся постановки бухгалтерского учета, и аналитической работы в организации, являющейся объектом исследован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пускной квалификационной работы, «увязанный» с практическим материалом по бухгалтерскому учету и экономическому анализу деятельности конкретной организации, должен быть иллюстрирован: первичными документами, приложенными к отчетам материально ответственных лиц; таблицами и расчетами по анализу, другими документами организации – в соответствии с объектом исследован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ллюстрационного материала по бухгалтерскому учету, бухгалтерской и другой отчетности используются утвержденные в установленном порядке формы первичных документов, учетных регистров, бухгалтерских отчетов и др. При невозможности получить необходимые бланки документов и регистров в организации студент печатает их сам, соблюдая при этом утвержденные форм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практических материалов студенту необходимо обратить внимание на оформление необходимых приложений, на умение их правильно подготовить и увязать между собой, дать ссылку в тексте работы на имеющиеся приложен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актики бухгалтерского учета, аналитической работы, при сборе соответствующих данных студент должен выявить имеющиеся факты нарушений правил ведения бухгалтерского учета, форм контроля в конкретной организации. Очень важно исследовать и изложить в выпускной квалификационной работе передовой опыт документального оформления и ведения бухгалтерского учета, анализа бухгалтерской отчетност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братить внимание на выполнение бухгалтерией функций обеспечения руководства организации необходимой информацией, на оперативность и полноту получаемых руководителями сведений для принятия оптимальных управленческих решен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ой квалификационной работы по экономическому анализу обязательно используются плановые (расчетные) и отчетные (фактические) данные организации, на материалах которой выполняется работа. Отчетные и плановые (расчетные) показатели должны приводиться в динамике и в сопоставимом виде (ценах, структуре статей доходов и расходов и др.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зучения практики бухгалтерского учета и аналитической работы, а также сбора и обработки практического материала студент должен сформулировать выводы и предложения, направленные не только на устранение выявленных недостатков в постановке учета и аналитической работы, но и на улучшение организации и методики бухгалтерского учета, экономического анализа предмета исследования, которые затем должны быть зафиксированы в работе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ОЛЬ НАУЧНОГО РУКОВОДИТЕЛЯ  ВЫПУСКНОЙ КВАЛИФИКАЦИОННОЙ РАБОТЫ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составляет и выдает студенту утвержденное председателем цикловой комиссии задание на выпускную квалификационную работу, в котором указываются сроки выполнения отдельных разделов (Приложение 1). Данное задание подшивается в выпускную квалификационную работу и представляется в Государственную экзаменационную комиссию (ГЭК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научного руководителя выпускной квалификационной работы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и контроль за процессом научного исследования студента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дает задания на выполнение работ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туденту помощь в составлении календарного графика работы, устанавливает время консультаций на весь период выполнения работ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мендует студенту необходимые нормативно-правовые документы, основную и дополнительную литературу, справочные материалы и другие источники по выбранной тем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туденту помощь в составлении плана выпускной квалификационной работ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предусмотренные планом консультации студентов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прохождение студентом преддипломной практики и ход выполнения выпускной квалификационной работы и информирует председателя выпускающей цикловой комиссии и зам директора по УР о соблюдении графика выполнения работ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яет выполненную работу, в том числе соответствие темы работы приказу о закреплении тем выпускных квалификационных работ, структуры, содержания и объема работы требованиям методических указаний выпускающих кафедр по их выполнению и др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авливает отзыв о выпускной квалификационной работ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 данных, представленных в выпускной квалификационной работе, несет ответственность студент (автор данной работы). Выпускная квалификационная работа, подписанная студентом и консультантами, представляется научному руководителю. После одобрения содержания выпускной квалификационной работы научный руководитель подписывает ее и вместе со своим отзывом представляет председателю цикловой комиссии (Приложение 3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решает вопрос о допуске студента к защите, при положительном решении подписывает представленную выпускную квалификационную работ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едатель цикловой комиссии не считает возможным допустить студента к защите выпускной квалификационной работы по причине существенных недоработок в содержании, данный вопрос рассматривается на заседании ЦК с обязательным участием научного руководителя работы и студента–автора работы. Протокол заседания ЦК передается на утверждение директор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ая работа может направляться на рецензию. Рецензент дает письменную рецензию, с которой должен быть ознакомлен студент (Приложение 4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ТРЕБОВАНИЕ К ОФОРМЛЕНИЮ ВЫПУСКНОЙ КВАЛИФИКАЦИОННОЙ  РАБО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писанию выпускной квалификационной работы студент приступает после усвоения теоретического курса, изучения основных источников информации, ознакомления с практикой бухгалтерской, и аналитической работы, сбора, обработки и изучения информационных материалов. Не допускается дословное переписывание литературных источников. Цифровые данные и цитаты должны иметь ссылку на источники (в скобках указывается номер источника информации). Не допускается сокращение слов, кроме общепринятых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8" w:firstLine="6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выпускной квалификационной работы должен быть выполнен на одной стороне листа бумаги формата А 4   оставив при этом поля: левое – 30 мм,   правое – 10 мм, верхнее – 20 мм, нижнее – 20 мм.  Абзацный отступ составляет  (1,25 мм) 5 знаков. Текст выравнивается по ширине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необходимо пронумеровать в правом углу внизу страницы. На титульном листе и на следующих двух листах (задание и содержание работы), которые являются соответственно первой, второй и третьей страницей, номера страниц не проставляют. Выпускная квалификационная работа должна быть переплетена и оформлена в твердую обложк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представлена в машинописном виде. Текст работы печатают 14 шрифтом Times New Roman через 1,5 интервал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ять опечатки, описки и графические неточности допускается от руки чернилами черного цвета. При крупных ошибках материал перепечатывают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формление текста выпускной квалификационной работы производится в соответствии с  ГОСТ  Р 7.0.5 - 2008 «Система стандартов по информации, библиотечному и издательскому делу. Библиографическая ссылка. Общие требования и правила составления»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выпускной квалификационной работы нумеруют арабскими цифрами. Каждую главу подразделяют на параграфы, номера которых должны состоять из двух арабских цифр, разделенных точкой: первая означает номер соответствующей главы, вторая – параграфа. Номер главы и параграфа указывают перед их заголовко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, каждую главу, заключение, список использованных источников, каждое приложение начинают с новой страницы. Их заголовки печатают прописными (большими) буквами обычным шрифтом Times New Roman через один интервал (если заголовок не помещается на одной строке). Переносы слов в заголовках не допускаются, точку в конце заголовка не ставят. Расстояние между заголовками и последующим текстом работы оставляют равным двум интервала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глав и параграфов должны соответствовать их содержанию. Заголовки  параграфов печатаются строчными (маленькими) буквами, за исключением первой букв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 цифрового материала выпускной квалификационной работы оформляют в аналитических таблицах, которые должны в сжатом виде содержать необходимые сведения и легко читатьс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разрыв таблицы на отдельные листы и не рекомендуется начинать и заканчивать разделы или главы таблицами. Таблицы сопровождают текстом, который полностью или частично должен предшествовать им, содержать их анализ с соответствующими выводами и не повторять приведенные в них цифровые данные.</w:t>
      </w:r>
    </w:p>
    <w:p>
      <w:pPr>
        <w:pStyle w:val="Normal"/>
        <w:spacing w:before="0" w:after="0"/>
        <w:jc w:val="center"/>
        <w:rPr/>
      </w:pPr>
      <w:r>
        <w:rPr/>
        <w:t>Таблица 4 – Релевантные показатели по альтернативным вариантам</w:t>
      </w:r>
    </w:p>
    <w:tbl>
      <w:tblPr>
        <w:tblW w:w="9188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5"/>
        <w:gridCol w:w="1925"/>
        <w:gridCol w:w="2268"/>
      </w:tblGrid>
      <w:tr>
        <w:trPr>
          <w:trHeight w:val="1103" w:hRule="exac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 I (не принимать) заказ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 II (принимать заказ)</w:t>
            </w:r>
          </w:p>
        </w:tc>
      </w:tr>
      <w:tr>
        <w:trPr>
          <w:trHeight w:val="374" w:hRule="exac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1063" w:hRule="exac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траты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оставных частей таблицы имеет свои особенности. Текст в таблицах следует печатать 12 обычным шрифтом Times New Roman, через один интервал. Таблицы должны иметь «сквозную» нумерацию и заголовки. Слово «Таблица» с соответствующим номером размещается по левому краю таблицы без абзаца. После номера таблицы через пробел ставится тир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таблицы печатается обычным 14 шрифтом Times New Roman оно должно отражать ее содержание, быть точным и кратким. В тексте работы слово таблица употребляется без сокращения, например: «… по данным таблицы 1…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граф таблицы начинают с прописных букв, а подзаголовки – со строчных,  если они составляют одно предложение с заголовком. В конце заголовков и подзаголовков таблиц знаки препинания не ставят. Каждая графа таблицы должна быть пронумерован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аблице используется несколько единиц измерения, то их необходимо указывать отдельно при названиях граф через запятую. Кроме таблиц в работе возможны иллюстрации, которые именуются рисунками. Номер и название рисунка указывают под ним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43400" cy="185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59760"/>
                          <a:chOff x="0" y="0"/>
                          <a:chExt cx="4343400" cy="1859760"/>
                        </a:xfrm>
                      </wpg:grpSpPr>
                      <wps:wsp>
                        <wps:cNvSpPr/>
                        <wps:spPr>
                          <a:xfrm>
                            <a:off x="533520" y="14472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0628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46480"/>
                            <a:ext cx="6094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, 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5335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Z,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3024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06280"/>
                            <a:ext cx="198108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722520"/>
                            <a:ext cx="6094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Zп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09960"/>
                            <a:ext cx="762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Zп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09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Zоб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102960"/>
                            <a:ext cx="137160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46.45pt" coordorigin="0,0" coordsize="6840,2929">
                <v:line id="shape_0" from="840,2279" to="6239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325" to="840,2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278;width:959;height:6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  <w:tab w:val="right" w:pos="9639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,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;width:83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Z,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465" to="6119,1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325" to="3959,22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1138;width:95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Zп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88;width:119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Zп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0;width:95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Z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62" to="2999,1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- Динамика затрат предприятия в зависимости от </w:t>
        <w:br/>
        <w:t>объема производств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должны иметь «сквозную» нумерацию и название, отражающее их содержание. Слово рисунок в тексте выпускной квалификационной работы употребляется без сокращения, например: «…на рисунке 1…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имеющееся в выпускной квалификационной работе приложение начинают с новой страницы, в правом верхнем углу которого указывают «Приложение», а затем по центру дают заголовок. Каждому приложению присваивают номер (например: «Приложение 1» и т.д.), а в тексте работы на него дается ссылка «…в приложении 1…», ссылка в конце предложения заключается в скобки «…(Приложение 1). …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слов в тексте выпускной квалификационной работы не допускается за исключением общепринятых – тыс., млн., млрд. и т.д.; условные буквенные обозначения величин должны соответствовать установленным стандартам. Могут применяться узкоспециализированные сокращения, символы и термины. В данных случаях необходимо расшифровать их после первого упоминания, например: ФСА – функционально-стоимостной анализ и т.д. В последующем тексте эту расшифровку повторять не следует. При ссылке в тексте выпускной квалификационной работы н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е в конце нее источники информации указывают их порядковый номер, заключенный в скобки [18], [23].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исок использованных источников составляют в соответствии с требованиями Г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 7.0.5 - 2008 « Система стандартов по информации, библиотечному и издательскому делу. Библиографическая ссылка. Общие требования и правила составления»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текста выпускной квалификационной работы не допускается применять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оты разговорной речи, произвольные словообразовани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личные научные термины, близкие по смыслу для одного и того же поняти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остранные слова и термины при наличии равнозначных слов и терминов в русском язык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, за исключением помещаемых в приложениях, должны иметь сквозную нумерацию арабскими цифрами, которые записывают на уровне формулы справа в круглых скобках. Ссылки в тексте на порядковые номера формул дают в круглых скобках, например, «… в  формуле (1)…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фровки символов, входящих в формулу, должны быть приведены непосредственно под формулой. Значение каждого символа дают с новой строки в той последовательности, в какой они приведены в формуле. Переносить формулу на следующую строку допускается только на знаках выполняемых опер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Стоимость израсходованных материалов при их оценке методом ФИФО определить расчетным путем, используя формулу: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 = Он + П – Ок ,                                    (1)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стоимость израсходованных материалов;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стоимость поступивших материалов;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Ок – стоимость начального и конечного остатка материало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должна быть подписана студентом. Подпись, ее расшифровку в скобках и дату завершения работы студент ставит после «Списка использованных источников информации»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ЗАЩИТЫ ВЫПУСКНОЙ КВАЛИФИКАЦИОННОЙ РАБОТЫ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оформленную выпускную квалификационную работу студент сдает в ЦК экономики и учета, не позднее, чем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15 дней </w:t>
      </w:r>
      <w:r>
        <w:rPr>
          <w:rFonts w:cs="Times New Roman" w:ascii="Times New Roman" w:hAnsi="Times New Roman"/>
          <w:sz w:val="24"/>
          <w:szCs w:val="24"/>
        </w:rPr>
        <w:t>до дня защиты. К защите допускаются работы только с положительным отзывом руководител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ускной квалификационной работы оценивается руководителем с учетом соблюдения требований настоящих методических указаний, а также самостоятельности, последовательности и глубины изложения основных вопросов тем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выпускных квалификационных работ принимает Государственная экзаменационная комиссия на открытом заседании во главе с председателем и его заместителе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меет своей целью выявление степени раскрытия автором темы работы, самостоятельности и глубины изучения поставленных в ней проблем, обоснованности выводов и предложений. Защита работы проводится каждым студентом индивидуально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оклада студент может использовать подготовленный наглядный материал, иллюстрирующий основные положения выпускной квалификационной рабо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тщательно подготовиться к защите выпускной квалификационной работы: ознакомиться с заключением; подготовить доклад примерно на 10–15 минут, в котором изложить цель, содержание и результаты исследования. Основные выводы и предложения работы необходимо иллюстрировать соответствующими таблицами и рисунками в количестве не менее тре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сновные требования к докладу. Вначале необходимо представиться и назвать тему работы. Далее раскрывается содержание работы в следующем порядке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выбранной проблем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речи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и цель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, предмет исследовани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и (соблюдайте последовательность решаемых задач)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ы и рекомендации по работ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защиты выпускной квалификационной работы состоит не только в хорошем докладе, но и грамотной презентации. Председатель и члены экзаменационной комиссии знакомятся с работой, слушают доклад и смотрят презентацию. Поэтому неудачная презентация может испортить доклад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зентации является визуальное представление замысла автора, максимально удобное для восприятия слушателями и побуждающее их на позитивное взаимодействие с авторо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, презентации, сопутствующие защите выпускной квалификационной работы можно разделить на сопровождающие и дополняющи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презентации отражают содержание доклада, т. е. содержат ту же информацию. В данной презентации целесообразно акцентировать внимание на понятиях и определениях, статистических данных, вывода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ющая презентация не воспроизводит содержание доклада, она его расширяет, детализирует. В качестве таких дополнений могут быть иллюстрации, соответствующие ходу доклада; графики, диаграммы, характеризующие динамику, изменения, соотношение; таблицы, схемы и т.д. При этом представляется информация, выходящая за рамки доклада, но имеющая на неё ссылки. Это может быть выражено фразами «Динамику развития вы можете наблюдать на слайде № 7», «Детально схема представлена на слайде № 11» и т.п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айдов должно быть от 7 до 12–15. При подготовке слайдов необходимо придерживаться общих правил оформления и представления информации (Таблица 1, 2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ение слайдов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 оформления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тиль оформлени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тилей, которые будут отвлекать от самой презентации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- выбрать более холодные тона (синий или зеленый) Звуковой фон - не должен мешать демонстрации слайдов. Использование цвета - на одном слайде рекомендуется использовать не более трех цветов: один для фона, один для заголовков, один для текста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на и текста используйте контрастные цве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е эффекты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возможности компьютерной анимации для предоставления информации на слай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лоупотреблять различными анимационными эффектами, которые могут отвлекать внимание от содержания информации на слайд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Представление информации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формации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короткие слова и предложени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ки должны привлекать внимани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информации на страниц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чтительно горизонтальное расположение информ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важная информация должна располагаться в центре экрана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слайде располагается картинка, надпись должна располагаться под ней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число строк на слайде – 8, большее их число не будет восприниматься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 - для заголовков – 32 – 36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формации – 28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рифты без засечек (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homa</w:t>
      </w:r>
      <w:r>
        <w:rPr>
          <w:rFonts w:cs="Times New Roman" w:ascii="Times New Roman" w:hAnsi="Times New Roman"/>
          <w:sz w:val="24"/>
          <w:szCs w:val="24"/>
        </w:rPr>
        <w:t>, и т.д.) легче читать с большого расстояни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смешивать разные типы шрифтов в одной презент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деления информации желательно использовать жирный шрифт, курсив использовать как можно реже. Подчеркивание использовать нельзя, т.к. это ассоциируется с гиперссылкам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злоупотреблять прописными буквами (они читаются хуже строчных букв)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деления информации следует использовать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мки, границу, заливку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е шрифта цветов, штриховку, стрелк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, диаграммы, схемы для иллюстрации наиболее важных факторов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формации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олнять один слайд слишком большим объемом информ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ая эффективность достигается тогда, когда ключевые пункты отображаются по одному на каждом отдельном слайд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айдов - для обеспечения разнообразия следует использовать разные виды слайдов: с текстом; с таблицами; с диаграммам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головков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а в конце не ставиться, если заголовок состоит из двух предложений – ставиться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комендуется писать длинные заголовк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ы не могут иметь одинаковые заголовки. Если хочется назвать одинаково надо писать в конце (1), (2), (3), или продолжение (продолжение 1), (продолжение 2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иаграмм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иаграммы должно быть название или таким названием может служить заголовок слайда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рамма должна занимать все место на слай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и подписи должны быть хорошо видны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аблиц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быть название таблицы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пка таблицы должна отличаться от основных данных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лайд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внимание! (поблагодарите слушателей)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щиты выпускной квалификационной работы не должна превышать 15 минут. В процессе защиты работы студент должен ответить на вопросы председателя и членов комиссии, которые задаются в целях выяснения защищаемых студентом положен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щиты выпускной квалификационной работы ставится оценка (отлично, хорошо, удовлетворительно, неудовлетвор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ускных квалификационных (дипломных) работ (проектов)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>– работа носит исследовательский характер, имеет грамотно изложенную теоретическую главу, глубокий анализ, критический разбор законодательства и практических вопросов и т.п., логичное последовательное изложение материала с соответствующими выводами и обоснованными предложениям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положительные отзывы научного руководителя и рецензента. Во время защиты студент-выпускник показывает глубокие знания вопросов темы, свободно оперирует данными исследования, вносит обоснованные предложения, использует наглядные средства, легко отвечает на поставленные вопрос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</w:rPr>
        <w:t>– работа носит исследовательский характер, имеет грамотно изложенную теоретическую главу, в работе представлен достаточно подробный анализ и критический разбор практических  вопросов, материал изложен последовательно, сделаны соответствующие выводы, но всегда с обоснованными предложениям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положительный отзыв научного руководителя и рецензента. При защите студент-выпускник показал знание вопросов темы, оперировал данными исследования, вносил предложения по теме исследования, использовал наглядные средства, без особых затруднений отвечал на вопрос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sz w:val="24"/>
          <w:szCs w:val="24"/>
        </w:rPr>
        <w:t>– работа носит исследовательский характер, имеет теоретическую главу, базируется на практическом материале, но имеет поверхностный анализ и недостаточный критический разбор, иногда просматривается непоследовательность изложения материала, представленные предложения не всегда обоснован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ах научного руководителя и рецензента имеются незначительные замечания. При защите студент-выпускник проявлял неуверенность, показывал слабое знание вопросов темы, не всегда исчерпывающе аргументировал ответы на заданные вопросы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sz w:val="24"/>
          <w:szCs w:val="24"/>
        </w:rPr>
        <w:t>– работа не отвечает основным требованиям, предъявляемым к выпускным квалификационным работам в государственных образовательных стандартах специальности, и Положения об итоговой государственной аттестации выпускников средне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щиты выпускной квалификационной работы объявляются в тот же день после оформления протоколов заседания ГАК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у, защитившему выпускную квалификационную работу, решением ГЭК присваивается квалификация в соответствии с полученной специальностью (специальность 38.02.01 Экономика и бухгалтерский учет (по отраслям) – квалификация «бухгалтер»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квалификационные работы после защиты хранятся в архиве университета в течение 5 лет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ТИКА ВЫПУСКНЫХ КВАЛИФИКАЦИОННЫХ РАБОТ </w:t>
      </w:r>
      <w:r>
        <w:rPr>
          <w:rFonts w:cs="Times New Roman" w:ascii="Times New Roman" w:hAnsi="Times New Roman"/>
          <w:sz w:val="24"/>
          <w:szCs w:val="24"/>
        </w:rPr>
        <w:t>по профессиональным модулям ФГОС специальности 38.02.01  Экономика и бухгалтерский учет (по отрасл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ая (финансовая) и налоговая отчетность в учетной систем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ая (финансовая) отчетность как информационный источник анализа финансового состояния экономического субъекта (отчет о финансовых результатах; бухгалтерский балан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ая (финансовая) отчетность экономического субъекта как заключительный этап уч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ая (финансовая) отчетность российских организаций в соответствии с международными стандар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ий баланс и анализ его основ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ий и налоговый учет материально-производстве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ий и налоговый учет основных средств на пример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ентаризация имущества и финансовых обязательст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ентаризация как элемент метода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, учет и анализ заготовления материалов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, учет, расчет и анализ затрат на производство и калькулирование себестоимости продукции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учета и анализа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формирования бухгалтерской (финансовой) отчетности при ре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об изменениях капитала: содержание, составление и информационны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учетной политики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чет, учет и анализ расчета заработной платы за неотработанное время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тельное исчисление общей системы налогообложения и упрощенной системы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ощенная система налогообложения при определении объекта налогообложения «Доходы»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ощенная система налогообложения при определении объекта налогообложения «Доходы минус расходы»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амортизации основных средст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вложений во внеоборотные активы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выпуска готовой продукции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выявленных результатов инвентаризации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движения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добавочн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доходов и расходов организации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заемных обязательст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затрат в организациях сферы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затрат на оплату труда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инвентаризации денежных средств, денежных документов и бланков документов строгой отчетности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инвентаризации товарно-материальных ценностей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использования целевого финансирования и расходо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источников финансирования долгосрочных инвестиций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кредиторской и дебиторской задолженности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материально-производственных запасо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операций по движению основных средст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операций по движению товаро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операций по поступлению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определения финансовых результатов от реализации продукции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основных и накладных расходов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 анализ отгрузки готовой продукции на примере экономическ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, аналитический и синтетический учёт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я основных средств: методы начисления, документация и синтетический уч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 ремонта основных средств: виды ремонта, документация, синтетический уч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поступления и расхода материально–производстве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и переоценка материально-производстве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та производственных затрат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учет затрат на производство, на обслуживание производства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чета и распределения затрат вспомогатель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потерь и непроизводстве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и оценка незаверш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калькулирование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документация по учёту готовой продукции на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отовой продукции, планирование и синтетический у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реализации готовой продукции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расходов по реализации продукции, выполнению работ и оказанию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товаров на предприятиях рознич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товаров на предприятии оптов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е оформление и учет торговой наценки на предприятиях рознич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расчетов с покупателями и заказч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расчетов по его оплате с персонало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числений и удержаний из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расчетов с поставщиками и подрядч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т расчетов по социальному страхованию и обеспе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т расчетов по налогу на доходы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т расчетов по налогу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т расчетов по региональным налогам и сб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и анализ бухгалтерской информации по управлению дебиторской и кредиторской задолж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финансовых результатов деятельности организации на основе отчета о прибылях и убы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ликвидности и платежеспособности организации на основе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финансовой устойчивости организации на основе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и анализ основных показателей финансового 76. Формирование и анализ чистой прибыл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показателей деловой актив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оль бухгалтерского баланса в анализе финансового состояния организации и оценке вероятности ее банкро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никновение и история развития профессии «Касс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ая значимость и перспективы профессии «Касс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учёта кассовых операций, документация и синтетический уч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учёта кассовых операций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визия кассы: документальное оформление и отражение результа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ПРИМЕРНОЕ СОДЕРЖАНИЕ ВЫПУСКНЫХ КВАЛИФИКАЦИОННЫХ РАБО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                                                                                   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.……………….……...3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1 ТЕОРЕТИЧЕСКИЕ ОСНОВЫ УЧЕТА ТРУДА И ЗАРАБОТНОЙ ПЛАТЫ………. 4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Сущность и роль труда и заработной платы ……………………………………………….…4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2 АНАЛИЗ ПРОИЗВОДИТЕЛЬНОСТИ ТРУДА И РАСЧЕТОВ ПО ЗАРАБОТНОЙ ПЛАТЕ В ОАО «МАШЗАВОД» ………………..………............................................................. ..27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Краткая экономическая характеристика условий и результатов   производственной деятельности предприятия ............................................................................................................... 27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3 СОСТОЯНИЕ И ПУТИ СОВЕРШЕНСТВОВАНИЯ УЧЕТА ТРУДА И ЗАРАБОТНОЙ  ПЛАТЫ… ……………………………………………….......................................48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……………………………………………………………………….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…………………………………. 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480" w:before="0" w:after="0"/>
        <w:ind w:left="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……………………………………………………………………….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7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ЕДЕРАЛЬНОЕ БЮДЖЕТНОЕ ГОСУДАРСТВЕН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7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СШЕГО 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2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БАРДИНО-БАЛКАРСКИЙ ГОСУДАРСТВЕННЫЙ УНИВЕРСИТЕ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2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Х.М. БЕРБЕКО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05" w:leader="none"/>
        </w:tabs>
        <w:autoSpaceDE w:val="false"/>
        <w:spacing w:lineRule="auto" w:line="240" w:before="0" w:after="0"/>
        <w:ind w:left="130" w:righ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информационных технологий и экономики КБГ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05" w:leader="none"/>
        </w:tabs>
        <w:autoSpaceDE w:val="false"/>
        <w:spacing w:lineRule="auto" w:line="240" w:before="0" w:after="0"/>
        <w:ind w:left="130" w:righ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вая комиссия Экономики и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05" w:leader="none"/>
        </w:tabs>
        <w:autoSpaceDE w:val="false"/>
        <w:spacing w:lineRule="auto" w:line="240" w:before="0" w:after="0"/>
        <w:ind w:left="130" w:righ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right="26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Ц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от __________________                                                                      Председатель Ц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                                                  «___»_______________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                                                                  _____________________ «___»_______________2019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АДАНИЕ НА ВЫПОЛН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ЫПУСКН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ВАЛИФИКАЦИОН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underscore"/>
        </w:tabs>
        <w:autoSpaceDE w:val="false"/>
        <w:spacing w:lineRule="auto" w:line="240" w:before="0" w:after="0"/>
        <w:ind w:left="79" w:right="26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underscore"/>
        </w:tabs>
        <w:autoSpaceDE w:val="false"/>
        <w:spacing w:lineRule="auto" w:line="240" w:before="0" w:after="0"/>
        <w:ind w:left="79" w:right="2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underscore"/>
        </w:tabs>
        <w:autoSpaceDE w:val="false"/>
        <w:spacing w:lineRule="auto" w:line="240" w:before="0" w:after="0"/>
        <w:ind w:left="79" w:right="2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556" w:leader="hyphen"/>
        </w:tabs>
        <w:autoSpaceDE w:val="false"/>
        <w:spacing w:lineRule="auto" w:line="240" w:before="0" w:after="0"/>
        <w:ind w:left="65" w:right="261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уппа___</w:t>
      </w:r>
      <w:r>
        <w:rPr>
          <w:rFonts w:cs="Times New Roman" w:ascii="Times New Roman" w:hAnsi="Times New Roman"/>
          <w:spacing w:val="-3"/>
          <w:sz w:val="24"/>
          <w:szCs w:val="24"/>
        </w:rPr>
        <w:t>______</w:t>
      </w:r>
      <w:r>
        <w:rPr>
          <w:rFonts w:cs="Times New Roman" w:ascii="Times New Roman" w:hAnsi="Times New Roman"/>
          <w:spacing w:val="1"/>
          <w:sz w:val="24"/>
          <w:szCs w:val="24"/>
        </w:rPr>
        <w:t>Специальность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56" w:leader="hyphen"/>
        </w:tabs>
        <w:autoSpaceDE w:val="false"/>
        <w:spacing w:lineRule="auto" w:line="240" w:before="0" w:after="0"/>
        <w:ind w:left="65" w:right="261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ма работы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56" w:leader="hyphen"/>
        </w:tabs>
        <w:autoSpaceDE w:val="false"/>
        <w:spacing w:lineRule="auto" w:line="240" w:before="0" w:after="0"/>
        <w:ind w:left="65" w:right="2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autoSpaceDE w:val="false"/>
        <w:spacing w:lineRule="auto" w:line="240" w:before="0" w:after="0"/>
        <w:ind w:left="36" w:right="2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тверждена приказом ректора №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т «_____»_________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20        г.</w:t>
      </w:r>
      <w:r>
        <w:rPr>
          <w:rFonts w:cs="Times New Roman" w:ascii="Times New Roman" w:hAnsi="Times New Roman"/>
          <w:spacing w:val="-8"/>
          <w:sz w:val="24"/>
          <w:szCs w:val="24"/>
        </w:rPr>
        <w:t>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right="261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, подлежащих исследованию (перечень основных заданий, перечень графических материалов для выполнения проект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261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26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26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ата представления ВКР научному руководителю: _____________________________________20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26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7" w:leader="none"/>
        </w:tabs>
        <w:autoSpaceDE w:val="false"/>
        <w:spacing w:lineRule="auto" w:line="240" w:before="0" w:after="0"/>
        <w:ind w:left="7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та выдачи задания 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261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учный руководитель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1" w:firstLine="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подпись с расшифровкой фамилии, </w:t>
      </w:r>
      <w:r>
        <w:rPr>
          <w:rFonts w:cs="Times New Roman" w:ascii="Times New Roman" w:hAnsi="Times New Roman"/>
          <w:spacing w:val="-8"/>
          <w:sz w:val="24"/>
          <w:szCs w:val="24"/>
        </w:rPr>
        <w:t>степени и квалификационной категор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61" w:hanging="0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61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Образец титульного листа</w:t>
        <w:br/>
        <w:t>выпускной квалифика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АБАРДИНО-БАЛКАРСКИЙ ГОСУДАРСТВЕННЫЙ</w:t>
        <w:br/>
        <w:t>УНИВЕРСИТЕТ ИМ. Х.М. БЕРБЕКОВА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оллед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информационных технологий и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righ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Допущена к защите «__» ___________ 2019 г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261" w:firstLine="708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меститель директора по УР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1.8pt;width:407.95pt;height:51.7pt;mso-wrap-style:none;v-text-anchor:middle;mso-position-vertical:top" type="_x0000_t136">
            <v:path textpathok="t"/>
            <v:textpath on="t" fitshape="t" string="ВЫПУСКНАЯ КВАЛИФИКАЦИОННАЯ&#10;РАБОТА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Учет и контроль операций по движению сырья  и материалов в пищевой промышленности  на примере ООО «Элия - С»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ВЫПОЛНИЛ: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тудент  3 курса специальности 38.02.01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Экономики и бухгалтерский (по отраслям)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Шибзухов Алан Русланович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подаватель колледжа                                  ____________ /Дзугаева И.А. /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ЕЦЕНЗЕНТ: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лавный бухгалтер ООО «Элия - С»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_ /Семенов А.А./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Нальчик – 2020 г.</w:t>
      </w:r>
      <w:r>
        <w:br w:type="page"/>
      </w:r>
    </w:p>
    <w:p>
      <w:pPr>
        <w:pStyle w:val="Normal"/>
        <w:spacing w:lineRule="auto" w:line="240" w:before="0" w:after="0"/>
        <w:ind w:right="261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ДЖ ИНФОРМАЦИОННЫХ ТЕХНОЛОГИЙ И ЭКОНОМИКИ КБГУ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ВЫПУСКНОЙ КВАЛИФИКАЦИОННОЙ РАБОТЫ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валификационная работа выполнена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м (кой) 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</w:t>
      </w:r>
    </w:p>
    <w:p>
      <w:pPr>
        <w:pStyle w:val="Normal"/>
        <w:spacing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альность 38.02.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кономика и бухгалтерский уч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61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0"/>
        </w:rPr>
        <w:t>Руководитель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61" w:firstLine="318"/>
        <w:jc w:val="both"/>
        <w:outlineLvl w:val="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боснованность и актуальность темы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арактеристика выполненной работы по глава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ценка характера работы дипломн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1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ровень подготовленности  выпускника  к  профессиональной деятельности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 Заключе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_____________________</w:t>
        <w:tab/>
        <w:tab/>
        <w:t>«_____»  _________2020 г.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40" w:right="26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40" w:right="261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ДЖ ИНФОРМАЦИОННЫХ ТЕХНОЛОГИЙ И ЭКОНОМИКИ    КБГУ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А ВЫПУСКНОЙ КВАЛИФИКАЦИОННОЙ РАБОТЫ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работа выполнена</w:t>
      </w:r>
    </w:p>
    <w:p>
      <w:pPr>
        <w:pStyle w:val="Normal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м (кой)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.02.01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кономика и бухгалтерский учет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: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.,О., место работы, должность, ученое звание, степен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61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ктуальность темы: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иболее существенные выводы и рекомендации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актическая ценность: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личие недостатков: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бщий вывод 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  <w:t>Заключение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  <w:t xml:space="preserve">Дипломный проект заслуживает оценки  «___________». 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  <w:t xml:space="preserve">Дипломант________________________________________________________________ заслуживает присвоения квалифик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хгалтер</w:t>
      </w:r>
      <w:r>
        <w:rPr>
          <w:rFonts w:eastAsia="MS Mincho;ＭＳ 明朝" w:cs="Times New Roman" w:ascii="Times New Roman" w:hAnsi="Times New Roman"/>
          <w:sz w:val="24"/>
          <w:szCs w:val="20"/>
        </w:rPr>
        <w:t xml:space="preserve">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.02.01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кономика и бухгалтерский учет</w:t>
      </w:r>
    </w:p>
    <w:p>
      <w:pPr>
        <w:pStyle w:val="Normal"/>
        <w:spacing w:lineRule="auto" w:line="240" w:before="0" w:after="0"/>
        <w:ind w:left="360" w:right="261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 ________________________         «_____»___________________2020 г.</w:t>
      </w:r>
    </w:p>
    <w:p>
      <w:pPr>
        <w:pStyle w:val="Style13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21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00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41C8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639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5:00Z</dcterms:created>
  <dc:creator>MTL</dc:creator>
  <dc:description/>
  <cp:keywords/>
  <dc:language>en-US</dc:language>
  <cp:lastModifiedBy>user</cp:lastModifiedBy>
  <cp:lastPrinted>2019-10-29T05:04:00Z</cp:lastPrinted>
  <dcterms:modified xsi:type="dcterms:W3CDTF">2021-01-20T09:45:00Z</dcterms:modified>
  <cp:revision>2</cp:revision>
  <dc:subject/>
  <dc:title/>
</cp:coreProperties>
</file>