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  <w:br/>
        <w:t>«Кабардино-Балкарский государственный университет им. Х.М. Бербе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 материально-техническом обеспечении основной образовательной программы высшего образования –</w:t>
        <w:br/>
        <w:t xml:space="preserve">программы магистратуры </w:t>
      </w:r>
      <w:r>
        <w:rPr>
          <w:rFonts w:cs="Times New Roman" w:ascii="Times New Roman" w:hAnsi="Times New Roman"/>
          <w:b/>
          <w:sz w:val="28"/>
          <w:szCs w:val="24"/>
        </w:rPr>
        <w:t>15.04.02 Технологические машины и оборудование Программа:</w:t>
      </w:r>
      <w:r>
        <w:rPr>
          <w:rFonts w:cs="Times New Roman" w:ascii="Times New Roman" w:hAnsi="Times New Roman"/>
          <w:sz w:val="28"/>
          <w:szCs w:val="24"/>
        </w:rPr>
        <w:t xml:space="preserve"> «Современное оборудование хлебокондитерского и макаронного произво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75"/>
        <w:gridCol w:w="2846"/>
        <w:gridCol w:w="4078"/>
        <w:gridCol w:w="3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в профессиональной сфере (продвинут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ая аудитория для проведения зан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 тип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204, 312 (Условный номер №33; 360004, Кабардино-Балкарская Республика, г. Нальчик, ул. Толстого, д. 184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ip; Opera; Google Chrome; </w:t>
            </w:r>
            <w:r>
              <w:rPr>
                <w:rFonts w:cs="Times New Roman" w:ascii="Times New Roman" w:hAnsi="Times New Roman"/>
                <w:szCs w:val="24"/>
              </w:rPr>
              <w:t>Файлов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недж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Far Manager,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 Acrobat Reade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неджмент и маркетин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ая аудитория для проведения занятий лекционного и </w:t>
            </w:r>
            <w:r>
              <w:rPr>
                <w:b/>
                <w:sz w:val="24"/>
                <w:szCs w:val="24"/>
              </w:rPr>
              <w:t>практического тип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10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Mozilla Firefox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аудитории для проведения занятий лекционного и практическ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310 (Условный номер №33; 360004, Кабардино-Балкарская Республика, г. Нальчик, ул. Толстого, д. 184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tLinu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Альт Образование 8) № ААА.0252.00; 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29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онструкционные материа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 лабораторн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д.М2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, приборы, материалы (материалы, инструменты и реактивы для приготовления макрошлифа, вытяжной шкаф, образцы для приготовления макрошли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аллографический микроскоп МИМ-6, установка для приготовления микрошлифа (для шлифования), материалы и реактивы для приготовления микрошлифа, образцы для приготовления микрошлифов, машина для испытаний на растяжение мод. Р-5, образцы из различных марок сталей, предназначенные для испытаний на растяжение, твердометр для определения твердости по Бринеллю мод. ТШ-2М, твердометр для определения твердости по Роквеллу мод. ТК-2. микроскоп МПБ-2 для определения диаметра отпечатка, алмазный конус с углом при вершине 120˚, стальные шарики диаметром 2,5; 5 и 10 мм, образцы с отшлифованной поверхностью, твердость которых необходимо определить. маятниковый копер типа МК-301, образцы для изучения ударной вязкости, подвергнутые различной термической обработке, металлографический микроскоп МИМ-6, машина для испытаний на растяжение мод. Р-5, печь закалочная шахтового типа ПШ 3.6.15/12, ванны масляная и водяная, печь закалочная шахтового типа ПШ 3.6.15/12. прибор для испытания проволоки на перегиб мод. ИХ-511</w:t>
            </w:r>
          </w:p>
          <w:p>
            <w:pPr>
              <w:pStyle w:val="Normal"/>
              <w:spacing w:lineRule="auto" w:line="24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технологии в машинострое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, практического и  лабораторного тип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11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классы на 32 посадочных 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процессор серии Intel не ниже Core i3-3120M 2500 MHz., оперативная память не менее 4 Гбайт., ПК объединены локальной сетью с выходом в Интернет; мультимедийные средст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 ПК электронных презентаций,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нных таблиц, графических изображений, фильм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  <w:r>
              <w:rPr>
                <w:color w:val="000000"/>
                <w:sz w:val="24"/>
                <w:szCs w:val="24"/>
              </w:rPr>
              <w:t xml:space="preserve"> ауд.301 (Условный номер №33; 360004, Кабардино-Балкарская Республика, г. Нальчик, ул. Толстого, д. 1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2016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методы в инженер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6 ауд. (Условный номер №14; 360004, Кабардино-Балкарская Республика, г. Нальчик, ул. Чернышевского, д. 175)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C Math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аботоспособность технических систе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д.М2 (Условный номер №1; 360004, Кабардино-Балкарская Республика, г. Нальчик, ул. Чернышевского, д. 1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2016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нновации в сфере производства хлебокондитерских и макарон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д. М1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TextBodyIndent"/>
              <w:suppressLineNumbers/>
              <w:ind w:left="283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хнологические линии для производства хлебокондитерских и макарон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, практического и   лабораторн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2 (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орудование (тестомесильная машина; тестоокруглительная машина Т1-ХТН; тестозакаточная машина Н8-ХТЗ; хлеборезательная машина А2-ХРЗ; лабораторный воздушный сепаратор зернопродуктов; промышленный воздушно-ситовой сепаратор А1-БРР; молотковая дробилка, установка объёмного дозатора драже дискретного действия; дезинтегратор; сепаратор-сливкоотделитель)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5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технологии в пищевом машиностро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практического и  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2 (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ПР ТП «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от 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Mozilla Firefox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Токарно-винторезный станок мод.1К6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 и центры, секундоме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измерения радиального износа резца и комплект резцов из быстрорежущей ст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й микроскоп МИСС-11, образцы сравн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сверлильный станок, зубообрабатывающие станки, фрезерные станки и плоскошлифовальный станок, режущие инструменты - резцы, сверла, фрезы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5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мпьютерные технологии в создании оборудования пищевых производ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ая аудитория для проведения занятий лекционного, практического и лабораторного типов </w:t>
            </w:r>
            <w:r>
              <w:rPr>
                <w:color w:val="000000"/>
                <w:sz w:val="24"/>
                <w:szCs w:val="24"/>
              </w:rPr>
              <w:t>ауд. 11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классы на 32 посадочных мест.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процессор серии Intel не ниже Core i3-3120M 2500 MHz., оперативная память не менее 4 Гбайт, ПК объединены локальной сетью с выходом в Интернет; мультимедийные средст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 ПК электронных презентаций,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нных таблиц, графических изображений, фильмов.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етоды контроля качества сырья и готовой продук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лабораторн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1 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вытяжной шкаф, водяные бани, весы технические лабораторные, весы аналитические, сушильный шкаф СОШ-1, прибор Чижова для определения влажности, универсальный лабораторный рефрактометр УРЛ, ареометры, пикнометры, термометры стеклянные, охладитель электрический, газовые горелки, вакуумметры, водоструйные насосы, химическая посуда и реактивы, разновесы, центрифуг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Современные упаковочные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1 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для резки и измельчения при производстве хлебокондитерских и макаронных издел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2 (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натурные образцы режущих инструментов, волчков, угломеры, мерительные инструменты; горизонтальный фрезерный станок, комплект струнных скоб и установка для измерения усилия рез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 кормов универсальный ИКУ–1; мясорубка, плакаты, видеоматериалы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6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84"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5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в сфере научных исслед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 Мультимедийный лингафонный 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. (Условный номер №14 360004, Кабардино-Балкарская Республика, г. Нальчик, ул. Чернышевского, д. 1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ая аудитория для проведения зан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 тип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204 (Условный номер №33; 360004, Кабардино-Балкарская Республика, г. Нальчик, ул. Толстого, д. 184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устройства – проектор, документ-камера, звуковой усилитель с акустическими системами, аудио и видеомагнитофоны, DVD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видеоматериалы и документы (плёнки, слайды, программы и др.), таблицы, словари, периодические издания на иностра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Mozilla Firefox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хнологические линии для малых предприятий пищевых производ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2 (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ория технологического потока пищевых производ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д. М2 (условный номер </w:t>
            </w:r>
            <w:r>
              <w:rPr>
                <w:color w:val="800000"/>
                <w:sz w:val="24"/>
                <w:szCs w:val="24"/>
              </w:rPr>
              <w:t>№1</w:t>
            </w:r>
            <w:r>
              <w:rPr>
                <w:color w:val="000000"/>
                <w:sz w:val="24"/>
                <w:szCs w:val="24"/>
              </w:rPr>
              <w:t>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2016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Экономика и организация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М1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roject Expert 7 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Экологический маркетин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М1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roject Expert 7 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Технология и оборудование пищеконцентрат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М2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етрадиционные методы обработки пищевых проду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М2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хника и технология сушки пищевых проду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М2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Хранение сырья и готовой продук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и практического типов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. М1 (условный номер №1; 360004, Кабардино-Балкарская Республика, г. Нальчик, ул. Чернышевского, д. 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о получению первичных профессиональных умений и навы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е аудитории для проведения занятий практического и лабораторного типов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1, М2 (Условный номер №1; 360004, Кабардино-Балкарская Республика, г. Нальчик, ул. Чернышевского, д.173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азы-практи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база лабораторий технологического оборудования пищевых производств, процессов и аппаратов пищевых производств, технологии пищевых производств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предприятий – баз практик (лабораторное оборудование, общезаводское оборудование, технологическое оборудовани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2016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исследовательская работ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е аудитории для проведения занятий практического и лабораторного типов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1, М2 (Условный номер №1; 360004, Кабардино-Балкарская Республика, г. Нальчик, ул. Чернышевского, д.17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азы-практи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база лабораторий технологического оборудования пищевых производств, процессов и аппаратов пищевых производств, технологии пищевых производ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едприятий – баз практик (лабораторное оборудование, общезаводское оборудование, технологическое оборуд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01.09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li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ork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6/ЭА-223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ПР ТП «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от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е аудитории для проведения занятий практического и лабораторного типов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1, М2 (Условный номер №1; 360004, Кабардино-Балкарская Республика, г. Нальчик, ул. Чернышевского, д.17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азы-практи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база лабораторий технологического оборудования пищевых производств, процессов и аппаратов пищевых производств, технологии пищевых производ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едприятий – баз практик (лабораторное оборудование, общезаводское оборудование, технологическое оборуд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C Math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ПР ТП «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от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roject Expert 7 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01.09.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Mozilla Firefox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е аудитории для проведения занятий практического и лабораторного типов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1, М2 (Условный номер №1; 360004, Кабардино-Балкарская Республика, г. Нальчик, ул. Чернышевского, д.17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азы-практи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база лабораторий технологического оборудования пищевых производств, процессов и аппаратов пищевых производств, технологии пищевых производ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едприятий – баз практик (лабораторное оборудование, общезаводское оборудование, технологическое оборуд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грамм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мпл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ПР ТП «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 от 01.09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roject Expert 7 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Mozilla Firefox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уд.301, 306</w:t>
            </w:r>
            <w:r>
              <w:rPr>
                <w:color w:val="000000"/>
                <w:sz w:val="24"/>
                <w:szCs w:val="24"/>
              </w:rPr>
              <w:t xml:space="preserve"> (Условный номер №33; 360004, Кабардино-Балкарская Республика, г. Нальчик, ул. Толстого, д. 184)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Opera; Google Chrome; Adobe Acrobat Read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на программное обеспечение «Антиплагиат ВУЗ», ЗАО «Антиплаги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 №13/ЭА-223 от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стория развития техники пищевых производ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аудитории для проведения занятий лекционного и практического типов</w:t>
            </w:r>
            <w:r>
              <w:rPr>
                <w:color w:val="000000"/>
                <w:sz w:val="24"/>
                <w:szCs w:val="24"/>
              </w:rPr>
              <w:t xml:space="preserve"> ауд.310 (Условный номер №33); 360004, Кабардино-Балкарская Республика, г. Нальчик, ул. Толстого, д. 184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Экологические проблемы на пищевых производств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аудитории для проведения занятий лекционного и практического типов</w:t>
            </w:r>
            <w:r>
              <w:rPr>
                <w:color w:val="000000"/>
                <w:sz w:val="24"/>
                <w:szCs w:val="24"/>
              </w:rPr>
              <w:t xml:space="preserve"> ауд.310 (Условный номер №33); 360004, Кабардино-Балкарская Республика, г. Нальчик, ул. Толстого, д. 184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2016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хнологии переработки отходов пищевых производ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аудитории для проведения занятий лекционного и практического типов</w:t>
            </w:r>
            <w:r>
              <w:rPr>
                <w:color w:val="000000"/>
                <w:sz w:val="24"/>
                <w:szCs w:val="24"/>
              </w:rPr>
              <w:t xml:space="preserve"> ауд.310 (Условный номер №33); 360004, Кабардино-Балкарская Республика, г. Нальчик, ул. Толстого, д. 184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мплект учебной мебели (преподавательские стол, стул; столы и стулья для обучающихся), ноутбук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2016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mu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мещения для самостоятельной работы обучающих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 (электронные читальные залы Библиотеки КБ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 311 ауд.</w:t>
              <w:br/>
              <w:t>(Условный номер №13; 360004, Кабардино-Балкарская Республика, г. Нальчик, ул. Чернышевского, д. 173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 оснащены комплектом учебной мебели, компьютерной и оргтехникой c возможностью подключения к сети «Интернет» и обеспечением доступа в электронную информационно-образовательную среду и электронный каталог Библиотеки КБГУ. Предоставлены индивидуальные логин-пароли для пользования электронно-библиотечными системами КБГ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О «Антиплагиат».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нз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мещения для хранения и профилактического обслуживания учебного оборуд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7,115,116 ауд.</w:t>
              <w:br/>
              <w:t>(Условный номер №14; 360004, Кабардино-Балкарская Республика, г. Нальчик, ул. Чернышевского, д. 175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 оснащены специализированным оборудованием, техническими инструментами, стеллажами, мебелью и документацией, необходимые для их хранения, обслуживания и ремонт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О «Антиплагиат».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нз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мещения для курсового проектирования, текущего контроля и промежуточной аттест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аудитории для курсового проектирования, текущего контроля и промежуточной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7, 111,101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словный номер №33); 360004, Кабардино-Балкарская Республика, г. Нальчик, ул. Толстого, д. 184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ауд (Условный номер №9; 360004, Кабардино-Балкарская Республика, г. Нальчик, ул. Чернышевского, д. 173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интерактивная доска, аудио-видео средства, учебно-методическая литература, дидактически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класс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необходимым комплектом лицензионного программного обеспечения, выходом в сеть Интернет и обеспечением доступа в электронную информационно-образовательную среду КБГУ (32 рабочих места)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м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для самостоятельной работы студентов – инвалидов и лиц с ограниченными возможностями здоров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студентов - лиц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ауд. (Условный номер №1; 360004, Кабардино-Балкарская Республика, г. На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, ул. Чернышевского, д. 1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самостоятельной работы и коллективного пользования специальными техническими средствами для обучения инвалидов и лиц с ОВЗ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firstLine="2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: столы и стулья для обучающихся (3 комплекта); Стол для инвалидов- 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Принтер для печати рельефно-точечным шрифтом Брай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; Портативный тактильный дисплей Брай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совместимый с планшетными устройствами, смартфонами и ПК) (1 шт.); Бумага для печати рельефно-точечным шрифтом Брайля, совместимого с принт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идеоувеличитель порта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агональ экрана – 3,5 дюйма (4 шт.); Сканирующая и читающ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 (1 шт.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ойстик компьютерный адаптированный, беспроводной (3 шт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роводная Bluetooth гарнитура с костной проводимостью «AfterShokz Trekz Titanium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 шт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ая гарнитура с костной проводимостью «AfterShokz Sportz Titanium" (2 шт.); Проводная гарнитура Defender (1 шт.); Персональный коммуникатор EN – 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Ноутбук + приставка для ай-трекинга к ноутбуку PCEye Mini (1 шт);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Kaspers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nd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ля бизнеса – Стандар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 №13/ЭА-223 от 01.09.19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ictate.ms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Subtitle Edit </w:t>
              </w:r>
            </w:hyperlink>
            <w:r>
              <w:rPr>
                <w:rFonts w:cs="Times New Roman" w:ascii="Times New Roman" w:hAnsi="Times New Roman"/>
              </w:rPr>
              <w:t>, ( «Сурдофон» (бесплатные)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чтения вслух текстовых файлов (Tiger Software Suit (TSS)) (номер лиценз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28132082173733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рамма экранного доступа с синтезом речи для слепых и слабовидящих (NVDA) (бесплатная</w:t>
            </w:r>
            <w:r>
              <w:rPr>
                <w:b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библиотека КБГ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вный номер №13; 360004, Кабардино-Балкарская Республика, г. Нальчик, ул. Чернышевского, д. 17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,03,04,05,09,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КБГУ укомплектован печатными изданиями из расчёта не менее 50 экземпляров каждого из изданий основной литературы, перечисленной в рабочих программах дисциплин (модулей), практик, и не менее 25 экземпляров дополнительной литературы на 100 обучающихся. Электронно-библиотечные системы и электронная информационно-образовательная среда КБГУ обеспечивает одновременный доступ не менее 50%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 посадочных мест с выходом в сеть Интернет и обеспечением доступа в электронную информационно-образовательную среду КБГ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6/ЭА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18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Zip; Mozilla Firefox; Opera; Google Chrome; Adobe Acrobat Reade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tduViev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договоров ЭБС (</w:t>
            </w:r>
            <w:r>
              <w:rPr>
                <w:rFonts w:cs="Times New Roman" w:ascii="Times New Roman" w:hAnsi="Times New Roman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с указанием реквиз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документа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104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4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01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5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4» июля 2018 г.</w:t>
              <w:br/>
              <w:t>по «04» июл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Компания </w:t>
            </w:r>
            <w:hyperlink r:id="rId5" w:tgtFrame="_blank">
              <w:r>
                <w:rPr>
                  <w:rStyle w:val="InternetLink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2.04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 w:tgtFrame="_blank">
              <w:r>
                <w:rPr>
                  <w:rStyle w:val="InternetLink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2» апреля 2018 г.</w:t>
              <w:br/>
              <w:t>по «31» декабря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verse 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б/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6.02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7Е/223 от 01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op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6» февраля 2018 г.</w:t>
              <w:br/>
              <w:t>по «31» янва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декабря 2019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 (НЭБ РФ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 xml:space="preserve">-741/2019  от  15.03.2019 г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марта 2019 г.</w:t>
              <w:br/>
              <w:t>по «31» марта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Учебники, учебные пособия, по всем областям знаний для ВО и СПО, а также монографии и научная периодика </w:t>
            </w:r>
            <w:r>
              <w:rPr>
                <w:rFonts w:cs="Times New Roman" w:ascii="Times New Roman" w:hAnsi="Times New Roman"/>
              </w:rPr>
              <w:t>ООО «Политехресурс» (г. Москва)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67СЛ/09-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14.1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122СЛ/09-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10">
              <w:r>
                <w:rPr>
                  <w:rStyle w:val="InternetLink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color w:val="3728FC"/>
                </w:rPr>
                <w:t>.</w:t>
              </w:r>
              <w:r>
                <w:rPr>
                  <w:rStyle w:val="InternetLink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</w:rPr>
                <w:t>.</w:t>
              </w:r>
              <w:r>
                <w:rPr>
                  <w:rStyle w:val="InternetLink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11">
              <w:r>
                <w:rPr>
                  <w:rStyle w:val="InternetLink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4» ноября 2017 г.</w:t>
              <w:br/>
              <w:t>по «30» сентябр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7» сентября 2018 г.</w:t>
              <w:br/>
              <w:t>по «30» сентяб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ООО «Ай Пи Эр Мед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 №3514/18 от 20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4839/19 от 01.02.2019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0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01» апреля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зор СМИ России и зарубежья. Полные тексты + аналитика по 53 отраслям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Соглашение от 15.11.2018 г. 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8 г.</w:t>
              <w:br/>
              <w:t>по «15» ноября  2019 г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ssr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идентификация объектов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 №</w:t>
            </w:r>
            <w:r>
              <w:rPr>
                <w:rFonts w:cs="Times New Roman" w:ascii="Times New Roman" w:hAnsi="Times New Roman"/>
                <w:bCs/>
                <w:iCs/>
                <w:spacing w:val="3"/>
                <w:lang w:val="en-US"/>
              </w:rPr>
              <w:t>CRNA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-714-18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7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rossre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bDeposit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 доступ для ответственны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7» марта 2018 г.</w:t>
              <w:br/>
              <w:t>по «31» декабря 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01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5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hyperlink r:id="rId18" w:tgtFrame="_blank">
              <w:r>
                <w:rPr>
                  <w:rStyle w:val="InternetLink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5.09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9" w:tgtFrame="_blank">
              <w:r>
                <w:rPr>
                  <w:rStyle w:val="InternetLink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сентября 2019 г.</w:t>
              <w:br/>
              <w:t>по «31» декаб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verse 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7Е/223 от 01.02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декабря 2019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 (НЭБ РФ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0">
              <w:r>
                <w:rPr>
                  <w:rStyle w:val="InternetLink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 xml:space="preserve">-741/2019  от  15.03.2019 г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1">
              <w:r>
                <w:rPr>
                  <w:rStyle w:val="InternetLink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марта 2019 г.</w:t>
              <w:br/>
              <w:t>по «31» марта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Учебники, учебные пособия, по всем областям знаний для ВО и СПО, а также монографии и научная периодика </w:t>
            </w:r>
            <w:r>
              <w:rPr>
                <w:rFonts w:cs="Times New Roman" w:ascii="Times New Roman" w:hAnsi="Times New Roman"/>
              </w:rPr>
              <w:t>ООО «Политехресурс» 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№138СЛ/01-2019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 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22">
              <w:r>
                <w:rPr>
                  <w:rStyle w:val="InternetLink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color w:val="3728FC"/>
                </w:rPr>
                <w:t>.</w:t>
              </w:r>
              <w:r>
                <w:rPr>
                  <w:rStyle w:val="InternetLink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</w:rPr>
                <w:t>.</w:t>
              </w:r>
              <w:r>
                <w:rPr>
                  <w:rStyle w:val="InternetLink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23">
              <w:r>
                <w:rPr>
                  <w:rStyle w:val="InternetLink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октября 2019 г.</w:t>
              <w:br/>
              <w:t>по «30» сентября 2020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Л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3Е/223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1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lanbook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января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4">
              <w:r>
                <w:rPr>
                  <w:rStyle w:val="InternetLink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4839/19 от 01.02.2019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01» апреля 2020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зор СМИ России и зарубежья. Полные тексты + аналитика по 53 отраслям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6">
              <w:r>
                <w:rPr>
                  <w:rStyle w:val="InternetLink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ФГБУ «Президентская библиотека им. Б.Н. Ельц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Соглашение от 15.11.2018 г. 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7">
              <w:r>
                <w:rPr>
                  <w:rStyle w:val="InternetLink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ssr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идентификация объектов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</w:t>
            </w:r>
            <w:r>
              <w:rPr>
                <w:rFonts w:cs="Times New Roman" w:ascii="Times New Roman" w:hAnsi="Times New Roman"/>
                <w:bCs/>
                <w:iCs/>
                <w:spacing w:val="3"/>
                <w:lang w:val="en-US"/>
              </w:rPr>
              <w:t>CRNA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-1060-19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7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rossre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bDeposit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 досту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7» мая 2019 г.</w:t>
              <w:br/>
              <w:t>по «07» мая 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85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вный номер №1; 360004, Кабардино-Балкарская Республика, г. Нальчик, ул. Чернышевского, д. 17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87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вный номер №33; 360004, Кабардино-Балкарская Республика, г. Нальчик, ул. Толстого, д. 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88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словный номер №14; 360004, Кабардино-Балкарская Республика, г. Нальчик, ул. Чернышевского, д. 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92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вный номер №13; 360004, Кабардино-Балкарская Республика, г. Нальчик, ул. Чернышевского, д. 17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роректор – проректор по учебной работе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Кабардино-Балкарский государственный</w:t>
        <w:br/>
        <w:t>университет им. Х.М. Бербекова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______________________ / </w:t>
      </w:r>
      <w:r>
        <w:rPr>
          <w:rFonts w:cs="Times New Roman" w:ascii="Times New Roman" w:hAnsi="Times New Roman"/>
          <w:b/>
          <w:sz w:val="24"/>
          <w:szCs w:val="24"/>
        </w:rPr>
        <w:t>Лесев Вад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.И.О. полностью</w:t>
      </w:r>
    </w:p>
    <w:p>
      <w:pPr>
        <w:pStyle w:val="Normal"/>
        <w:ind w:left="482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02 декабр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ate.ms/" TargetMode="External"/><Relationship Id="rId3" Type="http://schemas.openxmlformats.org/officeDocument/2006/relationships/hyperlink" Target="https://soft.mydiv.net/win/download-Subtitle-Edit.html" TargetMode="External"/><Relationship Id="rId4" Type="http://schemas.openxmlformats.org/officeDocument/2006/relationships/hyperlink" Target="http://www.diss.rsl.ru/" TargetMode="External"/><Relationship Id="rId5" Type="http://schemas.openxmlformats.org/officeDocument/2006/relationships/hyperlink" Target="http://thomsonreuters.com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medcollegelib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https://www.crossref.org/webDeposit/" TargetMode="External"/><Relationship Id="rId17" Type="http://schemas.openxmlformats.org/officeDocument/2006/relationships/hyperlink" Target="http://www.diss.rsl.ru/" TargetMode="External"/><Relationship Id="rId18" Type="http://schemas.openxmlformats.org/officeDocument/2006/relationships/hyperlink" Target="http://thomsonreuters.com/" TargetMode="External"/><Relationship Id="rId19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studmedlib.ru/" TargetMode="External"/><Relationship Id="rId23" Type="http://schemas.openxmlformats.org/officeDocument/2006/relationships/hyperlink" Target="http://www.medcollegelib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iprbookshop.ru/" TargetMode="External"/><Relationship Id="rId26" Type="http://schemas.openxmlformats.org/officeDocument/2006/relationships/hyperlink" Target="http://polpred.com/" TargetMode="External"/><Relationship Id="rId27" Type="http://schemas.openxmlformats.org/officeDocument/2006/relationships/hyperlink" Target="http://www.prlib.ru/" TargetMode="External"/><Relationship Id="rId28" Type="http://schemas.openxmlformats.org/officeDocument/2006/relationships/hyperlink" Target="https://www.crossref.org/webDeposit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1:00Z</dcterms:created>
  <dc:creator>Захватова Елена Валентиновна</dc:creator>
  <dc:description/>
  <cp:keywords/>
  <dc:language>en-US</dc:language>
  <cp:lastModifiedBy>User</cp:lastModifiedBy>
  <cp:lastPrinted>2019-12-05T16:00:00Z</cp:lastPrinted>
  <dcterms:modified xsi:type="dcterms:W3CDTF">2019-12-05T13:01:00Z</dcterms:modified>
  <cp:revision>40</cp:revision>
  <dc:subject/>
  <dc:title/>
</cp:coreProperties>
</file>