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Кабардино-Балкарский государственный университет им. Х.М. Бербе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материально-техническом обеспечении основной образовательной программы высшего образования –</w:t>
        <w:br/>
        <w:t xml:space="preserve">магистерск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0.04.01 Информационная безопасность </w:t>
      </w:r>
      <w:r>
        <w:rPr>
          <w:rFonts w:cs="Times New Roman" w:ascii="Times New Roman" w:hAnsi="Times New Roman"/>
          <w:color w:val="000000"/>
          <w:sz w:val="20"/>
          <w:szCs w:val="20"/>
        </w:rPr>
        <w:t>(Магистерская программа: Информационная безопасность экономических систем), очно – заочная форма обучения, набор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3352"/>
        <w:gridCol w:w="3646"/>
        <w:gridCol w:w="4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лицензионного программного обеспечения. Реквизиты подтверждающих документов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технологии баз данных информационных сист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й класс №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ватор 7z, AdobeAcrobatReader, MozillaFirefox лицензия, GoogleChrome, Far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untu (Альт 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ционной безопасность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е 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.0.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>
          <w:trHeight w:val="1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обеспечения информационной безопас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untu (Альт 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сфере (продвинутый уровень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ия «Защиты информации в локальных и корпоративных компьютерных сетях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анализ и системная инжене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ия «Защиты информации в локальных и корпоративных компьютерных сетях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13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щенные информационные систе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столы и стулья для обучающихся на 12 мест, меловая доска, наборы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ия «Защищенной обработки информации сетевых технолог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is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ая экономика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ый анализ данных и процес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«Технологий обеспечения сетевой безопасности» № 50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3 студента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ология экономической науки (микро-и макроэкономик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ия «Защищенной обработки информации сетевых технолог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is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1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ия «Защиты информации в локальных и корпоративных компьютерных сетях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ы отраслей общественного сектор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столы и стулья для обучающихся на 12 мест, меловая доска, наборы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.0.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экономическое развитие России: финансово-кредитные аспек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столы и стулья для обучающихся на 12 мест, меловая доска, наборы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ология научного исслед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ия «Защиты информации в локальных и корпоративных компьютерных сетях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защищенности информационных технолог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ческие  методы в задачах информационно-аналитического и финансового мониторинг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й 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безопасности и оценка рис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UPS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строфоустойчивость информационных сист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UP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вые информационные ресурсы и информационно-аналитические исслед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UPS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 средства обеспечения безопасного доступа к информационным ресурса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 средства защиты информации в системах электронного документообор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класс №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ый специализированными компьютерными столами, стульями и 15 современными компьютерами, с подключением к сети Интернет и локальной сети КБГУ, с  возможностью доступа в электронную информационно-образовательную среду КБГУ. Имеется комплект лицензионного программного обеспечения, доступ   к электронно-библиотечной системе КБГУ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1С: Предприятие» Учебная версия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обеспечения безопасности технологий банковских кар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класс №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ый специализированными компьютерными столами, стульями и 15 современными компьютерами, с подключением к сети Интернет и локальной сети КБГУ, с  возможностью доступа в электронную информационно-образовательную среду КБГУ. Имеется комплект лицензионного программного обеспечения, доступ   к электронно-библиотечной системе КБГУ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1С: Предприятие» Учебная версия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птографическая защита экономической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1С: Предприятие» Учебная версия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столы и стулья для обучающихся на 12 мест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тика безопасности данных в распределенных систем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класс №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ый специализированными компьютерными столами, стульями и 15 современными компьютерами, с подключением к сети Интернет и локальной сети КБГУ, с  возможностью доступа в электронную информационно-образовательную среду КБГУ. Имеется комплект лицензионного программного обеспечения, доступ   к электронно-библиотечной системе КБГУ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1С: Предприятие» Учебная версия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 – исследовательская ра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лаборатория «Электроники и электрических измерений» №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18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е программн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.0.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о разработчиком и входит в комплекты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ия «Защищенной обработки информации сетевых технолог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is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и семинарского типа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столы и стулья для обучающихся на 12 мест, меловая доска, наборы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еддипломная практик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ка проходит на базе учреждений согласно договоров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сдаче и сдача гос. экзаме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Лаборатория «Защиты информации в локальных и корпоративных компьютерных сетях» №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Источник бесперебойного питания UPS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сех дисциплин учебного пл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самостоятельной работы, с рабочими местами, оснащенными компьютерной техникой с подключением к сети «Интернет» и обеспечением неограниченного доступа в электронную информационно-образовательную среду организации для каждого обучающегося, в соответствии с объемом изучаем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ия «Защиты информации в локальных и корпоративных компьютерных сетях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 и оргтехника (на 16 человек). наборы демонстрационного оборудования и учебно-наглядных пособий по изучаемым разделам, обеспечивающие тематические иллюстрации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/ Помещения для самостоятельной работы студентов оснащены компьютерной техникой c возможностью подключения к сети «Интернет» и обеспечением доступа в электронную информационно-образовательную среду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сех дисциплин учебного пл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для хранения и профилактического обслуживания учебного оборудования ауд.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хранения и профилактического обслуживания учебного и иного вида офисного оборудования оснащено достаточным специальным оборудованием, инструментом и технической документацией, необходимые для их обслуживания и ремонт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помещения для самостоятельной работы студентов – инвалидов и лиц с ограниченными возможностями здоровь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для 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для самостоятельной работы и коллективного пользования специальными техническими средствами для обучения инвалидов и лиц с ОВ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столы и стулья для обучающихся (3 комплекта); Стол для инвалидов- 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Принтер для печати рельефно-точечным шрифтом Брайля VPColumbia (1 шт.); Портативный тактильный дисплей Брайля «Focus 14 Blue» (совместимый с планшетными устройствами, смартфонами и ПК) (1 шт.); Бумага для печати рельефно-точечным шрифтом Брайля, совместимого с принтером VPColumbia; Видеоувеличитель портативный HV-MVC, диагональ экра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ук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MICROCO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Desktop Education ALNG LicSaPk OLVS AcademicEdition Enterpri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(Open Value Subscrip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21238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дарт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Russian Edition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енз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7E0-180427-050836-287-1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ы для создания и редактирования субтитров, конвертирующее речь в текстовый и жестовый форматы на экране компьютера: Майкрософт Диктейт: https://dictate.ms/, Subtitle Edit , ( «Сурдофон» (беспла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невизуального доступа к информации на экране компьютера JAWS for Windows (бесплат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для чтения вслух текстовых файлов (Tiger Software Suit (TSS)) (номер лицензии 5028132082173733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8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205"/>
        <w:gridCol w:w="4102"/>
      </w:tblGrid>
      <w:tr>
        <w:trPr>
          <w:trHeight w:val="441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договоров ЭБС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 с указанием реквизит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действия документа</w:t>
            </w:r>
          </w:p>
        </w:tc>
      </w:tr>
      <w:tr>
        <w:trPr>
          <w:trHeight w:val="45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/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Д РГБ (Электронные верс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589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полных текстов диссертаций и авторефератов из фонда Российской государственной библиотеки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  <w:br/>
              <w:t>ФГБУ «Российская государственная библиотека» (РГ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095/04/0011 от 05.02.2019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/2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IVERSE SCOPUS издательства «Эльзевир. Наука и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Реферативная и аналитическая база данных, содержащая 21.000 рецензируемых журналов; 100.000 книг; 370 книжный серий (продолжающихся изданий); 6,8 млн. докладов из трудов конференций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scopus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Elsevier. Наука и технологии», Контракт №7Е/223 от 01.02.2019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1» февраля 2019 г.</w:t>
              <w:br/>
              <w:t>по «01» февраля 2020 г.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ая система библиографических ссылок Crossref Цифровая идентификация объектов (DOI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crossref.org/webDeposit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П «НЭИКОН» Договор №CRNA-714-18 от 07.03.2018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7» марта 2018 г.</w:t>
              <w:br/>
              <w:t>по «07» марта 2019 г.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Ай Пи Эр Медиа» (г. Саратов) Лицензионный договор №3514/18 от 20.03.2018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20» марта 2018 г.</w:t>
              <w:br/>
              <w:t>по «20» марта 2019 г.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«Консультант студента» Учебники, учебные пособия, по всем областям знаний для ВО и СПО, а также монографии и научная периодика http://www.studmedlib.ru http://www.medcollegelib.ru Договор №122СЛ/09-2018 от 17.09.2018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7» сентября 2018 г.</w:t>
              <w:br/>
              <w:t>по «17» сентября 2019 г.</w:t>
            </w:r>
          </w:p>
        </w:tc>
      </w:tr>
      <w:tr>
        <w:trPr>
          <w:trHeight w:val="39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Ай Пи Эр Медиа» (г. Саратов) Лицензионный договор №2749/17 от 03.04.2017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3» апреля 2018 г.</w:t>
              <w:br/>
              <w:t>по «03» апреля 2019 г.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«Консультант студента» Учебники, учебные пособия, по всем областям знаний для ВО и СПО, а также монографии и научная периодика http://www.studmedlib.ru http://www.medcollegelib.ru Договор №67СЛ/09-2017 от 14.11.2017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4» ноября 2017 г.</w:t>
              <w:br/>
              <w:t>по «14» ноября 2018 г.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данных ScienceIndex (РИНЦ) Национальная информационно-аналитическая система http://elibrary.ru ООО «НЭБ» Договор № SIO-741/2018от 05.03.20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5» марта 2017 г.</w:t>
              <w:br/>
              <w:t>по «05» марта 2018 г.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данных ScienceIndex (РИНЦ) Национальная информационно-аналитическая система http://elibrary.ru ООО «НЭБ» Договор № SIO-741/2017от 27.02.20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27» февраля 2017 г.</w:t>
              <w:br/>
              <w:t>по «27» февраля 2018 г.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Webof Science» (WOS) Авторитетная политематическая реферативно-библиографическая и наукометрическая база данны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лицензионный договор № WoS/624от 01.11.2017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1» ноября 2017 г.</w:t>
              <w:br/>
              <w:t>по «11» ноября 2018 г.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ГБУ «Российская государственная библиотека» (РГБ), Договор №095/04/0191 от 10.11.2017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0» ноября 2017 г.</w:t>
              <w:br/>
              <w:t>по «10» ноября 2018г.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ГБУ «Российская государственная библиотека» (РГБ), Договор №095/04/0020 от 10.02.2017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0» февраля 2017 г.</w:t>
              <w:br/>
              <w:t>по «10» февраля 2018 г.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ГБУ «Российская государственная библиотека» (РГБ) Договор №095/04/0204от 21.06.2016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21» июн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21» июня 2017 г.  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а данных ScienceIndex (РИНЦ) Национальная информационно-аналитическая система http://elibrary.ru Авторизован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НЭБ» Лицензионный договор № SIO-741/2015от 18.01.20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8» янва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18» января 2017 г.  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диненный электронный каталог фондов российских библиотек, содержащий описания и полнотекстовые электронные документы образовательного и научного характера по различным отраслям знаний, Доступ с электронного читального зала библиотеки КБГУ, ФГБУ «Российская государственная библиотека» Договор №101/НЭБ/1666 от 30.08.20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30» августа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30» августа 2017 г.  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Ай Пи Эр Медиа» (г. Саратов) Лицензионный договор №2313/16 от 07.11.2016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7» ноя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07» ноября 2017 г.  </w:t>
            </w:r>
          </w:p>
        </w:tc>
      </w:tr>
      <w:tr>
        <w:trPr>
          <w:trHeight w:val="44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iverseScopus издательства «Эльзевир. Наука и технологии» Реферативная и аналитическая база данных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дательство «Elsevier. Наука и технологии» Контракт №20/ЭА-223 от 06.12.2016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6» дека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06» декабря 2017 г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65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 (№ документа,</w:t>
              <w:br/>
              <w:t>дата подписания, организация, выдавшая документ,</w:t>
              <w:br/>
              <w:t>дата выдачи, срок действия)</w:t>
            </w:r>
          </w:p>
        </w:tc>
      </w:tr>
      <w:tr>
        <w:trPr>
          <w:trHeight w:val="651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я, выданные в установленном порядке органами, осуществляющими государственный пожарный надзор,</w:t>
              <w:br/>
              <w:t>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 соответствии объекта защиты требованиям пожарной безопасности №085 от 01.10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Главный корпус Универси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 соответствии объекта защиты требованиям пожарной безопасности №086 от 01.10.2018 г., Главное управление МЧС России по Кабардино-Балкарской Республике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 соответствии объекта защиты требованиям пожарной безопасности №088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Корпус института физики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 соответствии объекта защиты требованиям пожарной безопасности №093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рпус  бывшего ИФ и ИЭиКТ, рядом с ректора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 соответствии объекта защиты требованиям пожарной безопасности №101 от 02.10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рпус Физкультурно-спортивного компл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.rsl.ru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s://www.crossref.org/webDeposit/" TargetMode="External"/><Relationship Id="rId5" Type="http://schemas.openxmlformats.org/officeDocument/2006/relationships/hyperlink" Target="http://iprbookshop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isiknowledge.com/" TargetMode="External"/><Relationship Id="rId8" Type="http://schemas.openxmlformats.org/officeDocument/2006/relationships/hyperlink" Target="http://www.diss.rsl.ru/" TargetMode="External"/><Relationship Id="rId9" Type="http://schemas.openxmlformats.org/officeDocument/2006/relationships/hyperlink" Target="http://www.diss.rsl.ru/" TargetMode="External"/><Relationship Id="rId10" Type="http://schemas.openxmlformats.org/officeDocument/2006/relationships/hyperlink" Target="http://www.diss.rsl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iprbookshop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6:00Z</dcterms:created>
  <dc:creator>Залина</dc:creator>
  <dc:description/>
  <cp:keywords/>
  <dc:language>en-US</dc:language>
  <cp:lastModifiedBy>Залина</cp:lastModifiedBy>
  <dcterms:modified xsi:type="dcterms:W3CDTF">2021-01-22T11:57:00Z</dcterms:modified>
  <cp:revision>1</cp:revision>
  <dc:subject/>
  <dc:title/>
</cp:coreProperties>
</file>