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«Кабардино-Балкарский государственный университет им. Х.М. Бербе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 материально-техническом обеспечении основной образовательной программы высшего образования –</w:t>
        <w:br/>
        <w:t>программы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10.03.01 Информационная безопасность </w:t>
      </w:r>
      <w:r>
        <w:rPr>
          <w:rFonts w:cs="Times New Roman" w:ascii="Times New Roman" w:hAnsi="Times New Roman"/>
          <w:color w:val="000000"/>
          <w:sz w:val="18"/>
          <w:szCs w:val="18"/>
        </w:rPr>
        <w:t>(профиль "Информационно-аналитические системы финансового мониторинга"), очная форма обучения, набор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3352"/>
        <w:gridCol w:w="3646"/>
        <w:gridCol w:w="4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ечень лицензионного программного обеспечения. Реквизиты подтверждающих документов</w:t>
            </w:r>
          </w:p>
        </w:tc>
      </w:tr>
      <w:tr>
        <w:trPr>
          <w:trHeight w:val="14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46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учебной мебели (преподавательские стол, стул; столы и стулья для обучающихся – 84 посадочных мест), интерактивное оборудование (интерактивная доска. проектор)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ософ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и семинарского типа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70 посадочных мест), меловая доска, наборы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е программное обеспеч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.0.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о разработчиком и входит в комплекты учебного оборудования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46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28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вед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70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15 студентов, коммутатор, персональные компьютеры – 12 шт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70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23 студента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 и культура реч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70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9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и культура народов КБ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70 посадочных мест), интерактивное оборудование (интерактивная доска. проектор), Доска: меловая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9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я №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ной язы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я № 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8 посадочных мест), меловая доска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я №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№ 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98 посадочных мест)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сихолог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6.0.1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доставлено разработчиком и входит в комплекты учебного оборудования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управленческой 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ческий анали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учебной мебели (преподавательские стол, стул; столы и стулья для обучающихся – 24 посадочных мест), интерактивное оборудование (интерактивная доска. проектор)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гебра, геометр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46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ретная матема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34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учебной мебели (преподавательские стол, стул; столы и стулья для обучающихся – 24 посадочных мест), интерактивное оборудование (интерактивная доска. проектор)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я №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6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70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№ 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33 посадочных мест), меловая доска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 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информ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 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24 посадочных мест), интерактивное оборудование (интерактивная доска. проектор)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№ 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33 посадочных мест), меловая доска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сновы информационной безопас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46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Компьютерный класс №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4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паратные средства вычислительной техн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№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70 посадочных мест)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 иXJ-M 140, источник бесперебойного питания NeTYS PE 600VA, шкаф.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но-аппаратные средства защиты информ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: Лаборатория «Программного обеспечения компьютерных сетей, программирования и Баз данных»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13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иптографические методы защиты информ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Источник бесперебойного питания UPS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Источник бесперебойного питания UPS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защита информ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Источник бесперебойного питания UPS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ти и системы передач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зыки программирования С\С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46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Компьютерный класс №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4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8.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ирование систем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46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rel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per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кет прав для учащихся на обеспечение доступа к сервис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6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oPlusEd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hrdSv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bsV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V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Us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UUseBnf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Компьютерный класс № 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ный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ный специализированными компьютерными столами, стульями и 15 современными компьютерами, с подключением к сети Интернет и локальной сети КБГУ, с  возможностью доступа в электронную информационно-образовательную среду КБГУ. Имеется комплект лицензионного программного обеспечения, доступ   к электронно-библиотечной системе КБГУ.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22 студ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- рабочи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– посадочны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 передвижная поворотна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15 студентов, коммутатор, персональные компьютеры Fujitsu ESPRIMO E420 E85+ (Core i3-4150/ 4GB DDR3-1600/DV) Super Multi SATA/HDD Sata III 500GB 7.2/KB410 PS2 BLACK RU/US, Monitor Samsung 21.5’’ S22C200B – 12 шт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и и методы программирования систем защиты информ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3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15 студентов, коммутатор, персональные компьютеры Fujitsu ESPRIMO E420 E85+ (Core i3-4150/ 4GB DDR3-1600/DV) Super Multi SATA/HDD Sata III 500GB 7.2/KB410 PS2 BLACK RU/US, Monitor Samsung 21.5’’ S22C200B – 12 шт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сновы управления информационной  безопасность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22 студ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- рабочи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– посадочны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ловая дос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хиватор 7z, AdobeAcrobatReader, MozillaFirefox лицензия, GoogleChrome, Far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систем электронного документообо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23 студента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аудитории для проведения занятий лекционного и семинарского типа №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70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Программного обеспечения компьютерных сетей, программирования и Баз данных»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13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ика и схем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 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rel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per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кет прав для учащихся на обеспечение доступа к сервис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6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oPlusEd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hrdSv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bsV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V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Us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UUseBnf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7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ая компьютерная подготовк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Программного обеспечения компьютерных сетей, программирования и Баз данных»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13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аналитическая деятельность по обеспечению комплекс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информационной безопасности и методология защиты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22 студ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- рабочи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– посадочны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ловая дос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37.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но-техническая защита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23 студента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и семинарского типа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столы и стулья для обучающихся на 12 мест, меловая доск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боры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46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Компьютерный класс №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4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ы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Компьютерный класс №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4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енные базы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№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8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Компьютерный класс №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4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систем баз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е программное обеспеч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.0.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о разработчиком и входит в комплекты учебного оборудования</w:t>
            </w:r>
          </w:p>
        </w:tc>
      </w:tr>
      <w:tr>
        <w:trPr>
          <w:trHeight w:val="1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23 студента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ческие основы финансово-экономическ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 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43.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eb-инжини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№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70 посадочных мест)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Компьютерный класс №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); 14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 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в профессиональ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№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учебной мебели (преподавательские стол, стул; столы и стулья для обучающихся – 46 посадочных мест), интерактивное оборудование (интерактивная доска. проектор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: м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ивные дисциплины по физической культуре и спорт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но-оздоровительное сооружение (открытый стадион широкого профиля с элементами полосы препят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35; 360004, Кабардино-Балкарская Республика, г. Нальчик, ул. Толстого, д. 184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зированное спортивное оборудование и инвентарь (полоса препятствий, яма для прыжков в длину, беговые дорожки и т.п.)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35; 360004, Кабардино-Балкарская Республика, г. Нальчик, ул. Толстого, д. 184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учебной мебели (преподавательские стол, стул; столы и стулья для обучающихся – 30 посадочных мест)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35; 360004, Кабардино-Балкарская Республика, г. Нальчик, ул. Толстого, д. 184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зированное спортивное оборудование и инвентарь (ласты, колобашки, доски для плавания и т.п.)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№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зированное спортивное оборудование и инвентарь (гимнастическая стенка, гимнастические маты, гимнастическое бревно, перекладина, брусья и т.п.)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35; 360004, Кабардино-Балкарская Республика, г. Нальчик, ул. Толстого, д. 184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зированное спортивное оборудование и инвентарь (баскетбольные щиты, волейбольные стойки, сетка, столы для настольного тенниса, скалодром, бадминтонные стойки, сетка, мячи, скакалки, ракетки, воланы, веревки, крепления и т.п.)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№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35; 360004, Кабардино-Балкарская Республика, г. Нальчик, ул. Толстого, д. 184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зированное спортивное оборудование и инвентарь (полоса препятствий, яма для прыжков в длину, беговые дорожки и т.п.)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организацио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15 студентов, коммутатор, персональные компьютеры Fujitsu ESPRIMO E420 E85+ (Core i3-4150/ 4GB DDR3-1600/DV) Super Multi SATA/HDD Sata III 500GB 7.2/KB410 PS2 BLACK RU/US, Monitor Samsung 21.5’’ S22C200B – 12 шт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хиватор 7z, AdobeAcrobatReader, MozillaFirefox лицензия, GoogleChrome, Far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Условный номер №10; 360004, Кабардино-Балкарская Республика, г. Нальчик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 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сновы системного анализ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15 студентов, коммутатор, персональные компьютеры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хиватор 7z, AdobeAcrobatReader, MozillaFirefox лицензия, GoogleChrome, Far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Лаборатория «Защищенной обработки информации сетевых технолог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sc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№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Условный номер №10; 360004, Кабардино-Балкарская Республика, г. Нальчик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Статистические методы информационной безопас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Методы оптим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управления службой защиты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защиты информ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е основы криптоло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ллельные алгоритмы для решения задач защиты информ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Источник бесперебойного питания UP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изированные системы финансовых расче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манитарные аспекты информационной безопас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ивирусные системы защиты информ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Источник бесперебойного питания UP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дежность, контроль и диагностика ЭВМ и сист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и обработка конфиденциальных докумен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рология стандартизация и сертифик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кодир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защиты информации в ведущих зарубежных стран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№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42 посадочных мест), интерактивное оборудование (ноутбук, проектор, экран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3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ая система защиты информации на предприят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учебной мебели: преподавательские стол, стул; компьютерные столы и стулья для обучающихся на 23 студента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3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тевые и облачные техноло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3 студента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 в банковской 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№ 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33 посадочных мест), меловая доска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Программного обеспечения компьютерных сетей, программирования и Баз данных»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ск - менеджме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№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70 посадочных мест)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9000/28 28 port Gigabit Managed "Green" switch with 24 port 10/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re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rati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кет прав для учащихся на обеспечение доступа к сервис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6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PlusE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rdSv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sV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V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U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UUseBn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ая прак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тах прохождения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 проходит на базе учреждений согласно договоров.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хиватор 7z, AdobeAcrobatReader, MozillaFirefox лицензия, GoogleChrome, Far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ая прак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тах прохождения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 проходит на базе учреждений согласно договоров.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хиватор 7z, AdobeAcrobatReader, MozillaFirefox лицензия, GoogleChrome, Far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технологическ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тах прохождения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 проходит на базе учреждений согласно договоров.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хиватор 7z, AdobeAcrobatReader, MozillaFirefox лицензия, GoogleChrome, Far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дипломная прак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тах прохождения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 проходит на базе учреждений согласно договоров.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хиватор 7z, AdobeAcrobatReader, MozillaFirefox лицензия, GoogleChrome, Far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сдаче и сдача гос. экзаме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аудитория: Лаборатория «Защиты информации в локальных и корпоративных компьютерных сетях» №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хиватор 7z, AdobeAcrobatReader, MozillaFirefox лицензия, GoogleChrome, Far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Источник бесперебойного питания UPS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72.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: 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всех дисциплин учебного план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самостоятельной работы, с рабочими местами, оснащенными компьютерной техникой с подключением к сети «Интернет» и обеспечением неограниченного доступа в электронную информационно-образовательную среду организации для каждого обучающегося, в соответствии с объемом изучаем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боратория «Защиты информации в локальных и корпоративных компьютерных сетях»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ьютеры и оргтехника (на 16 человек). наборы демонстрационного оборудования и учебно-наглядных пособий по изучаемым разделам, обеспечивающие тематические иллюстрации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/ Помещения для самостоятельной работы студентов оснащены компьютерной техникой c возможностью подключения к сети «Интернет» и обеспечением доступа в электронную информационно-образовательную среду организаци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иватор 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dobeAcrobatReade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ozillaFirefo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лицензия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oogleChrom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всех дисциплин учебного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 для хранения и профилактического обслуживания учебного оборудования ауд.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хранения и профилактического обслуживания учебного и иного вида офисного оборудования оснащено достаточным специальным оборудованием, инструментом и технической документацией, необходимые для их обслуживания и ремонт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помещения для самостоятельной работы студентов – инвалидов и лиц с ограниченными возможностями здоровь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 для 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ц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ия для самостоятельной работы и коллективного пользования специальными техническими средствами для обучения инвалидов и лиц с ОВЗ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столы и стулья для обучающихся (3 комплекта); Стол для инвалидов- колясочников (1 шт.); Компьютер с подключением к сети и программным обеспечением (3 шт.); Специальная клавиатура (с увеличенным размером клавиш, со специальной накладкой, ограничивающей случайное нажатие соседних клавиш) (1шт.); Принтер для печати рельефно-точечным шрифтом Брайля VPColumbia (1 шт.); Портативный тактильный дисплей Брайля «Focus 14 Blue» (совместимый с планшетными устройствами, смартфонами и ПК) (1 шт.); Бумага для печати рельефно-точечным шрифтом Брайля, совместимого с принтером VPColumbia; Видеоувеличитель портативный HV-MVC, диагональ экрана – 3,5 дюйма (4 шт.); Сканирующая и читающая машина SARA-СЕ (1 шт.); Джойстик компьютерный адаптированный, беспроводной (3 шт.); Беспроводная Bluetooth гарнитура с костной проводимостью «AfterShokz Trekz Titanium» (1 шт.); Проводная гарнитура с костной проводимостью «AfterShokz Sportz Titanium" (2 шт.); Проводная гарнитура Defender (1 шт.); Персональный коммуникатор EN – 101 (5 шт.); специальные клавиатуры (с увеличенным размером клавиш, со специальной накладкой, ограничивающей случайное нажатие соседних клавиш); Клавиатура адаптированная с крупными кнопками + пластиковая накладка, разделяющая клавиши, беспроводная Clevy Keyboard + Clevy Cove (3шт.); Джойстик компьютерный Joystick SimplyWorks беспроводной (3шт.); Ноутбук + приставка для ай-трекинга к ноутбуку PCEye Mini (1 шт);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ук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MICROCO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Desktop Education ALNG LicSaPk OLVS AcademicEdition Enterpri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(Open Value Subscrip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21238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дарт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Russian Edition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ценз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7E0-180427-050836-287-1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ы для создания и редактирования субтитров, конвертирующее речь в текстовый и жестовый форматы на экране компьютера: Майкрософт Диктейт: https://dictate.ms/, Subtitle Edit , ( «Сурдофон» (беспла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невизуального доступа к информации на экране компьютера JAWS for Windows (бесплат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для чтения вслух текстовых файлов (Tiger Software Suit (TSS)) (номер лицензии 502813208217373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экранного доступа с синтезом речи для слепых и слабовидящих (NVDA) (бесплатна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238"/>
        <w:gridCol w:w="4119"/>
      </w:tblGrid>
      <w:tr>
        <w:trPr>
          <w:trHeight w:val="455" w:hRule="atLeast"/>
        </w:trPr>
        <w:tc>
          <w:tcPr>
            <w:tcW w:w="1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ечень договоров ЭБС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период, соответствующий сроку получения образования по ООП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документа с указанием реквизит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действия документа</w:t>
            </w:r>
          </w:p>
        </w:tc>
      </w:tr>
      <w:tr>
        <w:trPr>
          <w:trHeight w:val="4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/202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Д РГБ (Электронные верс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589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полных текстов диссертаций и авторефератов из фонда Российской государственной библиотеки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ФГБУ «Российская государственная библиотека» (РГ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095/04/0011 от 05.02.2019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5» февраля 2019 г.</w:t>
              <w:br/>
              <w:t>по «05» февраля 2020 г.</w:t>
            </w:r>
          </w:p>
        </w:tc>
      </w:tr>
      <w:tr>
        <w:trPr>
          <w:trHeight w:val="44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/202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IVERSE SCOPUS издательства «Эльзевир. Наука и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Реферативная и аналитическая база данных, содержащая 21.000 рецензируемых журналов; 100.000 книг; 370 книжный серий (продолжающихся изданий); 6,8 млн. докладов из трудов конференций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scopus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ательство «Elsevier. Наука и технологии», Контракт №7Е/223 от 01.02.2019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1» февраля 2019 г.</w:t>
              <w:br/>
              <w:t>по «01» февраля 2020 г.</w:t>
            </w:r>
          </w:p>
        </w:tc>
      </w:tr>
      <w:tr>
        <w:trPr>
          <w:trHeight w:val="44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/201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дународная система библиографических ссылок Crossref Цифровая идентификация объектов (DOI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crossref.org/webDeposit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П «НЭИКОН» Договор №CRNA-714-18 от 07.03.2018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7» марта 2018 г.</w:t>
              <w:br/>
              <w:t>по «07» марта 2019 г.</w:t>
            </w:r>
          </w:p>
        </w:tc>
      </w:tr>
      <w:tr>
        <w:trPr>
          <w:trHeight w:val="44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/201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С «АйПиЭрбукс» 107831 публикаций, в т.ч.: 19071 – учебных изданий, 6746 – научных изданий, 700 коллекций, 343 журнала ВАК, 2085 аудиоизданий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ОО «Ай Пи Эр Медиа» (г. Саратов) Лицензионный договор №3514/18 от 20.03.2018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20» марта 2018 г.</w:t>
              <w:br/>
              <w:t>по «20» марта 2019 г.</w:t>
            </w:r>
          </w:p>
        </w:tc>
      </w:tr>
      <w:tr>
        <w:trPr>
          <w:trHeight w:val="44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/201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БС «Консультант студента» Учебники, учебные пособия, по всем областям знаний для ВО и СПО, а также монографии и научная периодика http://www.studmedlib.ru http://www.medcollegelib.ru Договор №122СЛ/09-2018 от 17.09.2018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17» сентября 2018 г.</w:t>
              <w:br/>
              <w:t>по «17» сентября 2019 г.</w:t>
            </w:r>
          </w:p>
        </w:tc>
      </w:tr>
      <w:tr>
        <w:trPr>
          <w:trHeight w:val="40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С «АйПиЭрбукс» 107831 публикаций, в т.ч.: 19071 – учебных изданий, 6746 – научных изданий, 700 коллекций, 343 журнала ВАК, 2085 аудиоизданий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ОО «Ай Пи Эр Медиа» (г. Саратов) Лицензионный договор №2749/17 от 03.04.2017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3» апреля 2018 г.</w:t>
              <w:br/>
              <w:t>по «03» апреля 2019 г.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БС «Консультант студента» Учебники, учебные пособия, по всем областям знаний для ВО и СПО, а также монографии и научная периодика http://www.studmedlib.ru http://www.medcollegelib.ru Договор №67СЛ/09-2017 от 14.11.2017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14» ноября 2017 г.</w:t>
              <w:br/>
              <w:t>по «14» ноября 2018 г.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а данных ScienceIndex (РИНЦ) Национальная информационно-аналитическая система http://elibrary.ru ООО «НЭБ» Договор № SIO-741/2018от 05.03.20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5» марта 2017 г.</w:t>
              <w:br/>
              <w:t>по «05» марта 2018 г.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а данных ScienceIndex (РИНЦ) Национальная информационно-аналитическая система http://elibrary.ru ООО «НЭБ» Договор № SIO-741/2017от 27.02.20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27» февраля 2017 г.</w:t>
              <w:br/>
              <w:t>по «27» февраля 2018 г.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Webof Science» (WOS) Авторитетная политематическая реферативно-библиографическая и наукометрическая база данны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блицензионный договор № WoS/624от 01.11.2017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11» ноября 2017 г.</w:t>
              <w:br/>
              <w:t>по «11» ноября 2018 г.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Д РГБ (Электронные версии полных текстов диссертаций и авторефератов из фонда Российской государственной библиотеки)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ГБУ «Российская государственная библиотека» (РГБ), Договор №095/04/0191 от 10.11.2017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10» ноября 2017 г.</w:t>
              <w:br/>
              <w:t>по «10» ноября 2018г.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/201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Д РГБ (Электронные версии полных текстов диссертаций и авторефератов из фонда Российской государственной библиотеки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ГБУ «Российская государственная библиотека» (РГБ), Договор №095/04/0020 от 10.02.2017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10» февраля 2017 г.</w:t>
              <w:br/>
              <w:t>по «10» февраля 2018 г.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/201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Д РГБ (Электронные версии полных текстов диссертаций и авторефератов из фонда Российской государственной библиотеки)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ГБУ «Российская государственная библиотека» (РГБ) Договор №095/04/0204от 21.06.2016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21» июн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«21» июня 2017 г.  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/201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за данных ScienceIndex (РИНЦ) Национальная информационно-аналитическая система http://elibrary.ru Авторизован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ОО «НЭБ» Лицензионный договор № SIO-741/2015от 18.01.20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18» янва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«18» января 2017 г.  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/201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ный электронный каталог фондов российских библиотек, содержащий описания и полнотекстовые электронные документы образовательного и научного характера по различным отраслям знаний, Доступ с электронного читального зала библиотеки КБГУ, ФГБУ «Российская государственная библиотека» Договор №101/НЭБ/1666 от 30.08.20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30» августа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«30» августа 2017 г.  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/201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БС «АйПиЭрбукс» 107831 публикаций, в т.ч.: 19071 – учебных изданий, 6746 – научных изданий, 700 коллекций, 343 журнала ВАК, 2085 аудиоизданий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ОО «Ай Пи Эр Медиа» (г. Саратов) Лицензионный договор №2313/16 от 07.11.2016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7» нояб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«07» ноября 2017 г.  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/201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civerseScopus издательства «Эльзевир. Наука и технологии» Реферативная и аналитическая база данных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scopus.com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дательство «Elsevier. Наука и технологии» Контракт №20/ЭА-223 от 06.12.2016г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«06» декаб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«06» декабря 2017 г.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654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документа (№ документа,</w:t>
              <w:br/>
              <w:t>дата подписания, организация, выдавшая документ,</w:t>
              <w:br/>
              <w:t>дата выдачи, срок действия)</w:t>
            </w:r>
          </w:p>
        </w:tc>
      </w:tr>
      <w:tr>
        <w:trPr>
          <w:trHeight w:val="282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я, выданные в установленном порядке органами, осуществляющими государственный пожарный надзор,</w:t>
              <w:br/>
              <w:t>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лючение о соответствии объекта защиты требованиям пожарной безопасности №085 от 01.10.2018 г., Главное управление МЧС России по Кабардино-Балка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е Министерства РФ по делам гражданской обороны, чрезвычайным ситуациям и ликвидации последствий стихийных бедствий (Главный корпус Универси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лючение о соответствии объекта защиты требованиям пожарной безопасности №086 от 01.10.2018 г., Главное управление МЧС России по Кабардино-Балкарской Республике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 соответствии объекта защиты требованиям пожарной безопасности №088 от 01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 (Корпус института физики и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 соответствии объекта защиты требованиям пожарной безопасности №093 от 01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 (Корпус бывшего ИФ и ИЭиКТ, рядом с ректора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 соответствии объекта защиты требованиям пожарной безопасности №101 от 02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 (Корпус Физкультурно-спортивного комплекс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.rsl.ru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s://www.crossref.org/webDeposit/" TargetMode="External"/><Relationship Id="rId5" Type="http://schemas.openxmlformats.org/officeDocument/2006/relationships/hyperlink" Target="http://iprbookshop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isiknowledge.com/" TargetMode="External"/><Relationship Id="rId8" Type="http://schemas.openxmlformats.org/officeDocument/2006/relationships/hyperlink" Target="http://www.diss.rsl.ru/" TargetMode="External"/><Relationship Id="rId9" Type="http://schemas.openxmlformats.org/officeDocument/2006/relationships/hyperlink" Target="http://www.diss.rsl.ru/" TargetMode="External"/><Relationship Id="rId10" Type="http://schemas.openxmlformats.org/officeDocument/2006/relationships/hyperlink" Target="http://www.diss.rsl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iprbookshop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9:00Z</dcterms:created>
  <dc:creator>Залина</dc:creator>
  <dc:description/>
  <cp:keywords/>
  <dc:language>en-US</dc:language>
  <cp:lastModifiedBy>Залина</cp:lastModifiedBy>
  <dcterms:modified xsi:type="dcterms:W3CDTF">2021-01-22T11:59:00Z</dcterms:modified>
  <cp:revision>2</cp:revision>
  <dc:subject/>
  <dc:title/>
</cp:coreProperties>
</file>