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«Кабардино-Балкарский государственный университет им. Х.М. Бербек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 материально-техническом обеспечении основной образовательной программы высшего образования –</w:t>
        <w:br/>
        <w:t xml:space="preserve">магистерск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09.04.01 Информатика и вычислительная техника </w:t>
      </w:r>
      <w:r>
        <w:rPr>
          <w:rFonts w:cs="Times New Roman" w:ascii="Times New Roman" w:hAnsi="Times New Roman"/>
          <w:color w:val="000000"/>
          <w:sz w:val="20"/>
          <w:szCs w:val="20"/>
        </w:rPr>
        <w:t>(Магистерская программа: Компьютерное моделирование), очная форма обучения, набор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23"/>
        <w:gridCol w:w="3352"/>
        <w:gridCol w:w="3646"/>
        <w:gridCol w:w="41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дисциплины (модуля), практик в соответствии с учебным плано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еречень лицензионного программного обеспечения. Реквизиты подтверждающих документов</w:t>
            </w:r>
          </w:p>
        </w:tc>
      </w:tr>
      <w:tr>
        <w:trPr>
          <w:trHeight w:val="1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ллектуальные системы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удитория № 5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словный номер №10; 360004, Кабардино-Балкарская Республика, г. Нальчик, ул. Чернышевского, д. 175)</w:t>
              <w:tab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учебной мебели: преподавательские стол, стул; компьютерные столы и стулья для обучающихся на 30 студентов, интерактивное оборудование (ноутбук, проектор, интерактивная доска),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хиватор 7z, AdobeAcrobatReader, MozillaFirefox лицензия, GoogleChrome, FarMana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№13/ЭА-223, 01.09.19г. ЗАО «Антиплагиат» Права на программное обеспечение «Антиплагиат ВУЗ»</w:t>
            </w:r>
          </w:p>
        </w:tc>
      </w:tr>
      <w:tr>
        <w:trPr>
          <w:trHeight w:val="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удитория: Компьютерный класс №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словный номер №10; 360004, Кабардино-Балкарская Республика, г. Нальчик, ул. Чернышевского, д. 175)Республика, г. Нальчик, ул. Чернышевского, д. 173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ный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ащенный специализированными компьютерными столами, стульями и 15 современными компьютерами, с подключением к сети Интернет и локальной сети КБГУ, с возможностью доступа в электронную информационно-образовательную среду КБГУ. Имеется комплект лицензионного программного обеспечения, доступ   к электронно-библиотечной системе КБГУ.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метрическое моделирование и визуализация объектов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удитория № 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словный номер №10; 360004, Кабардино-Балкарская Республика, г. Нальчик, ул. Чернышевского, д. 175)</w:t>
              <w:tab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плект учебной мебели (преподавательские стол, стул; столы и стулья для обучающихся – 12, меловая доска; наборы демонстрационного оборудования и учебно-наглядных пособий по изучаемым разделам, обеспечивающие тематические иллю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z, AdobeAcrobatReader, MozillaFirefox лицензия, GoogleChrome, FarMana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, 01.09.19г. ЗАО «Антиплагиат» Права на программное обеспечение «Антиплагиат ВУЗ»</w:t>
            </w:r>
          </w:p>
        </w:tc>
      </w:tr>
      <w:tr>
        <w:trPr>
          <w:trHeight w:val="1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ременные методы оптимизаци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удитория № 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учебной мебели (преподавательские стол, стул; столы и стулья для обучающихся – 12, меловая доска;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z, AdobeAcrobatReader, MozillaFirefox лицензия, GoogleChrome, FarMana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, 01.09.19г. ЗАО «Антиплагиат» Права на программное обеспечение «Антиплагиат ВУЗ»</w:t>
            </w:r>
          </w:p>
        </w:tc>
      </w:tr>
      <w:tr>
        <w:trPr>
          <w:trHeight w:val="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удитория: Лаборатория «Защиты информации в локальных и корпоративных компьютерных сетях» №46 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учебной мебели: преподавательские стол, стул; компьютерные столы и стулья для обучающихся на 20 студ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сональ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Fujitsu ESPRIMO E420 E85+ (Core i3-4150/ 4GB DDR3-1600/DV) Super Multi SATA/HDD Sata III 500GB 7.2/KB410 PS2 BLACK RU/US, Monitor Samsung 21.5’’ S22C200B – 17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учебного оборудования ПО 1715 «Локальные компьютерные сети», комплект учебного оборудования ПО 1154 «Корпоративные компьютерные сети», коммутатор, стенд – кабели вида витая п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активное оборудование: портативный компьютер Fujitsu LIFEBOOK S751 (FSN-VFY S7510MF125RU), проектор CasioXJ-M 140, источник бесперебойного питания NeTYS PE 600VA, шкаф.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ременные проблемы информатики и вычислительной техник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удитория № 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словный номер №10; 360004, Кабардино-Балкарская Республика, г. Нальчик, ул. Чернышевского, д. 175)</w:t>
              <w:tab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учебной мебели (преподавательские стол, стул; столы и стулья для обучающихся – 12, меловая доска;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z, AdobeAcrobatReader, MozillaFirefox лицензия, GoogleChrome, FarMana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, 01.09.19г. ЗАО «Антиплагиат» Права на программное обеспечение «Антиплагиат ВУЗ»</w:t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 в профессиональной деятельности (продвинутый уровень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удитория № 3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словный номер №4; 360004, Кабардино-Балкарская Республика, г. Нальчик, ул. Чернышевского, д. 173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учебной мебели (преподавательские стол, стул; столы и стулья для обучающихся –20 посадочных мест), меловая доска, наборы демонстрационного оборудования и учебно-наглядных пособий по изучаемым разделам, обеспечивающие тематические иллюстрации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dobeAcrobatRead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ozillaFirefo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лиценз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oogleChrom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arManager</w:t>
            </w:r>
          </w:p>
        </w:tc>
      </w:tr>
      <w:tr>
        <w:trPr>
          <w:trHeight w:val="16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ременные технологии баз и банков данных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удитория № 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словный номер №10; 360004, Кабардино-Балкарская Республика, г. Нальчик, ул. Чернышевского, д. 175)</w:t>
              <w:tab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плект учебной мебели (преподавательские стол, стул; столы и стулья для обучающихся – 12, меловая доска; наборы демонстрационного оборудования и учебно-наглядных пособий по изучаемым разделам, обеспечивающие тематические иллю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z, AdobeAcrobatReader, MozillaFirefox лицензия, GoogleChrome, FarMana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, 01.09.19г. ЗАО «Антиплагиат» Права на программное обеспечение «Антиплагиат ВУЗ»</w:t>
            </w:r>
          </w:p>
        </w:tc>
      </w:tr>
      <w:tr>
        <w:trPr>
          <w:trHeight w:val="16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удитории для проведения текущей и промежуточной аттестации, аудитория курсового проектирования (выполнения курсовых рабо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удитория: Лаборатория «Защищенной обработки информации сетевых технологий Cisco» №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словный номер №10; 360004, Кабардино-Балкарская Республика, г. Нальчик, ул. Чернышевского, д. 175)</w:t>
              <w:tab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учебной мебели (преподавательские стол, стул; столы и стулья для обучающихся – 10 посадочных мест), компьютеры и оргтехника (на 16 человек). Коммутатор АТ-9000/28 28 port Gigabit Managed "Green" switch with 24 port 10/100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ология проектирования программных систе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удитория № 4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словный номер №4; 360004, Кабардино-Балкарская Республика, г. Нальчик, ул. Чернышевского, д. 173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учебной мебели (преподавательские стол, стул; столы и стулья для обучающихся – 42 посадочных мест), интерактивное оборудование (ноутбук, проектор, экран),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z, AdobeAcrobatReader, MozillaFirefox лицензия, GoogleChrome, FarMana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, 01.09.19г. ЗАО «Антиплагиат» Права на программное обеспечение «Антиплагиат ВУЗ»</w:t>
            </w:r>
          </w:p>
        </w:tc>
      </w:tr>
      <w:tr>
        <w:trPr>
          <w:trHeight w:val="18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удитория: Компьютерный класс № 3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ый корпус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словный номер №4; 360004, Кабардино-Балкарская Республика, г. Нальчик, ул. Чернышевского, д. 173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учебной мебели (преподавательские стол, стул); 14 рабочих мест, оснащенный современными компьютерами, специализированными компьютерными столами, стульями. Имеется необходимое программное лицензионное обеспечении. Компьютерная техника предоставляет возможность подключения к сети Интернет и доступ в электронную информационно-образовательную среду КБГУ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удитории для проведения текущей и промежуточной аттестации, аудитория курсового проектирования (выполнения курсовых рабо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удитория: Лаборатория «Защищенной обработки информации сетевых технологий Cisco» №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словный номер №10; 360004, Кабардино-Балкарская Республика, г. Нальчик, ул. Чернышевского, д. 175)</w:t>
              <w:tab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учебной мебели (преподавательские стол, стул; столы и стулья для обучающихся – 10 посадочных мест), компьютеры и оргтехника (на 16 человек). Коммутатор АТ-9000/28 28 port Gigabit Managed "Green" switch with 24 port 10/100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ременные методы теоретических и экспериментальных исследований в области информационных технологи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удитория № 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учебной мебели (преподавательские стол, стул; столы и стулья для обучающихся – 12, меловая доска;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хиватор 7z, AdobeAcrobatReader, MozillaFirefox лицензия, GoogleChrome, FarMana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№13/ЭА-223, 01.09.19г. ЗАО «Антиплагиат» Права на программное обеспечение «Антиплагиат ВУЗ»</w:t>
            </w:r>
          </w:p>
        </w:tc>
      </w:tr>
      <w:tr>
        <w:trPr>
          <w:trHeight w:val="3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проектами: задачи, методы, инстру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ы, инструменты"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удитория: Лаборатория «Защиты информации в локальных и корпоративных компьютерных сетях» №46 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учебной мебели: преподавательские стол, стул; компьютерные столы и стулья для обучающихся на 20 студ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сональ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Fujitsu ESPRIMO E420 E85+ (Core i3-4150/ 4GB DDR3-1600/DV) Super Multi SATA/HDD Sata III 500GB 7.2/KB410 PS2 BLACK RU/US, Monitor Samsung 21.5’’ S22C200B – 17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учебного оборудования ПО 1715 «Локальные компьютерные сети», комплект учебного оборудования ПО 1154 «Корпоративные компьютерные сети», коммутатор, стенд – кабели вида витая п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активное оборудование: портативный компьютер Fujitsu LIFEBOOK S751 (FSN-VFY S7510MF125RU), проектор CasioXJ-M 140, источник бесперебойного питания NeTYS PE 600VA, шкаф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хиватор 7z, AdobeAcrobatReader, MozillaFirefox лицензия, GoogleChrome, FarMana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№13/ЭА-223, 01.09.19г. ЗАО «Антиплагиат» Права на программное обеспечение «Антиплагиат ВУЗ»</w:t>
            </w:r>
          </w:p>
        </w:tc>
      </w:tr>
      <w:tr>
        <w:trPr>
          <w:trHeight w:val="3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ика и психология высшей школы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удитория № 4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словный номер №4; 360004, Кабардино-Балкарская Республика, г. Нальчик, ул. Чернышевского, д. 173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учебной мебели (преподавательские стол, стул; столы и стулья для обучающихся – 42 посадочных мест), интерактивное оборудование (ноутбук, проектор, экран),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хиватор 7z, AdobeAcrobatReader, MozillaFirefox лицензия, GoogleChrome, FarMana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№13/ЭА-223, 01.09.19г. ЗАО «Антиплагиат» Права на программное обеспечение «Антиплагиат ВУЗ»</w:t>
            </w:r>
          </w:p>
        </w:tc>
      </w:tr>
      <w:tr>
        <w:trPr>
          <w:trHeight w:val="3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ьютерные модели в экологи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удитория: Лаборатория «Обеспечения безопасности распределенной обработки данных» №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учебной мебели: преподавательские стол, стул; компьютерные столы и стулья для обучающихся на 26 студентов. интерактивное оборудование (ноутбук, проектор, интерактивная доска),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хиватор 7z, AdobeAcrobatReader, MozillaFirefox лицензия, GoogleChrome, FarMana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№13/ЭА-223, 01.09.19г. ЗАО «Антиплагиат» Права на программное обеспечение «Антиплагиат ВУЗ»</w:t>
            </w:r>
          </w:p>
        </w:tc>
      </w:tr>
      <w:tr>
        <w:trPr>
          <w:trHeight w:val="3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ология анализа данных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удитория: Лаборатория основ цифровой техники №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учебной мебели (преподавательские стол, стул; столы и стулья для обучающихся –20 посадочных мест), меловая доска, наборы демонстрационного оборудования и учебно-наглядных пособий по изучаемым разделам, обеспечивающие тематические иллюстрации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хиватор 7z, AdobeAcrobatReader, MozillaFirefox лицензия, GoogleChrome, FarMana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№13/ЭА-223, 01.09.19г. ЗАО «Антиплагиат» Права на программное обеспечение «Антиплагиат ВУЗ»</w:t>
            </w:r>
          </w:p>
        </w:tc>
      </w:tr>
      <w:tr>
        <w:trPr>
          <w:trHeight w:val="41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ологии компьютерного моделирован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удитория: Лаборатория «Обеспечения безопасности распределенной обработки данных» №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учебной мебели: преподавательские стол, стул; компьютерные столы и стулья для обучающихся на 26 студентов. интерактивное оборудование (ноутбук, проектор, интерактивная доска),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хиватор 7z, AdobeAcrobatReader, MozillaFirefox лицензия, GoogleChrome, FarMana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№13/ЭА-223, 01.09.19г. ЗАО «Антиплагиат» Права на программное обеспечение «Антиплагиат ВУЗ»</w:t>
            </w:r>
          </w:p>
        </w:tc>
      </w:tr>
      <w:tr>
        <w:trPr>
          <w:trHeight w:val="183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зык моделирования UML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удитория: Лаборатория «Технологий обеспечения сетевой безопасности» №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учебной мебели: преподавательские стол, стул; компьютерные столы и стулья для обучающихся на 23 студента. Комплект учебного оборудования ПО 1582 «Глобальные компьютерные сети»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хиватор 7z, AdobeAcrobatReader, MozillaFirefox лицензия, GoogleChrome, FarMana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№13/ЭА-223, 01.09.19г. ЗАО «Антиплагиат» Права на программное обеспечение «Антиплагиат ВУЗ»</w:t>
            </w:r>
          </w:p>
        </w:tc>
      </w:tr>
      <w:tr>
        <w:trPr>
          <w:trHeight w:val="18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удитории для проведения текущей и промежуточной аттестации, аудитория курсового проектирования (выполнения курсовых рабо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удитория: Лаборатория «Защищенной обработки информации сетевых технологий Cisco» №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словный номер №10; 360004, Кабардино-Балкарская Республика, г. Нальчик, ул. Чернышевского, д. 175)</w:t>
              <w:tab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учебной мебели (преподавательские стол, стул; столы и стулья для обучающихся – 10 посадочных мест), компьютеры и оргтехника (на 16 человек). Коммутатор АТ-9000/28 28 port Gigabit Managed "Green" switch with 24 port 10/100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удитория № 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учебной мебели (преподавательские стол, стул; столы и стулья для обучающихся – 12, меловая доска;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3D – моделирование и мультимеди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хиватор 7z, AdobeAcrobatReader, MozillaFirefox лицензия, GoogleChrome, FarMana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№13/ЭА-223, 01.09.19г. ЗАО «Антиплагиат» Права на программное обеспечение «Антиплагиат ВУЗ»</w:t>
            </w:r>
          </w:p>
        </w:tc>
      </w:tr>
      <w:tr>
        <w:trPr>
          <w:trHeight w:val="333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чные и GRID-технологи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удитория № 4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словный номер №4; 360004, Кабардино-Балкарская Республика, г. Нальчик, ул. Чернышевского, д. 173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учебной мебели (преподавательские стол, стул; столы и стулья для обучающихся – 26 посадочных мест), меловая доска, учебно-наглядные пособия  по изучаемым разделам, обеспечивающие тематические иллюстрации.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хиватор 7z, AdobeAcrobatReader, MozillaFirefox лицензия, GoogleChrome, FarMana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№13/ЭА-223, 01.09.19г. ЗАО «Антиплагиат» Права на программное обеспечение «Антиплагиат ВУЗ»</w:t>
            </w:r>
          </w:p>
        </w:tc>
      </w:tr>
      <w:tr>
        <w:trPr>
          <w:trHeight w:val="33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омпьютерный класс №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словный номер №10; 360004, Кабардино-Балкарская Республика, г. Нальчик, ул. Чернышевского, д. 175)</w:t>
              <w:tab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учебной мебели: преподавательские стол, стул; компьютерные столы и стулья для обучающихся на 24 студ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сональные компьютеры 24шт.,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ория и практика научных исследований в области информационных технологи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удитория № 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словный номер №10; 360004, Кабардино-Балкарская Республика, г. Нальчик, ул. Чернышевского, д. 175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учебной мебели (преподавательские стол, стул; столы и стулья для обучающихся – 12, меловая доска;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хиватор 7z, AdobeAcrobatReader, MozillaFirefox лицензия, GoogleChrome, FarMana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№13/ЭА-223, 01.09.19г. ЗАО «Антиплагиат» Права на программное обеспечение «Антиплагиат ВУЗ»</w:t>
            </w:r>
          </w:p>
        </w:tc>
      </w:tr>
      <w:tr>
        <w:trPr>
          <w:trHeight w:val="55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струментальные средства компьютерного моделирован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удитория для проведения занятий лекционного и семинарского типа № 4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Условный номер №4; 360004, Кабардино-Балкарская Республика, г. Нальчик, ул. Чернышевского, д. 17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учебной мебели (преподавательские стол, стул; столы и стулья для обучающихся – 42 посадочных мест) интерактивное оборудование (ноутбук, проектор, интерактивная доска), наборы демонстрационного оборудования и учебно-наглядных пособий по изучаемым разделам, обеспечивающие тематические иллюстрации. Доска меловая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хиватор 7z, AdobeAcrobatReader, MozillaFirefox лицензия, GoogleChrome, FarMana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№13/ЭА-223, 01.09.19г. ЗАО «Антиплагиат» Права на программное обеспечение «Антиплагиат ВУЗ»</w:t>
            </w:r>
          </w:p>
        </w:tc>
      </w:tr>
      <w:tr>
        <w:trPr>
          <w:trHeight w:val="17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Учебная аудитория: Компьютерный класс 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(Условный номер №4; 360004, Кабардино-Балкарская Республика, г. Нальчик, ул. Чернышевского, д. 173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ный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ащенный специализированными компьютерными столами, стульями и 15 современными компьютерами, с подключением к сети Интернет и локальной сети КБГУ, с возможностью доступа в электронную информационно-образовательную среду КБГУ. Имеется комплект лицензионного программного обеспечения, доступ   к электронно-библиотечной системе КБГУ.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ьютерное моделировани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чебная аудитория № 5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(Условный номер №4; 360004, Кабардино-Балкарская Республика, г. Нальчик, ул. Чернышевского, д. 173)</w:t>
              <w:tab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Комплект учебной мебели (преподавательские стол, стул; столы и стулья для обучающихся – 28 посадочных мест), интерактивное оборудование (интерактивная доска. проектор), Доска учебна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хиватор 7z, AdobeAcrobatReader, MozillaFirefox лицензия, GoogleChrome, FarMana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№13/ЭА-223, 01.09.19г. ЗАО «Антиплагиат» Права на программное обеспечение «Антиплагиат ВУЗ»</w:t>
            </w:r>
          </w:p>
        </w:tc>
      </w:tr>
      <w:tr>
        <w:trPr>
          <w:trHeight w:val="17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ы моделирования в ГИС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чебная аудитория: Лаборатория «Защиты информации в глобальных компьютерных сетях» №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учебной мебели: преподавательские стол, стул; компьютерные столы и стулья для обучающихся на 20 студентов, коммутатор, персональные компьютеры Fujitsu ESPRIMO E420 E85+ (Core i3-4150/ 4GB DDR3-1600/DV) Super Multi SATA/HDD Sata III 500GB 7.2/KB410 PS2 BLACK RU/US, Monitor Samsung 21.5’’ S22C200B – 12 шт. Комплект учебного оборудования ПО 1582 «Глобальные компьютерные сети»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хиватор 7z, AdobeAcrobatReader, MozillaFirefox лицензия, GoogleChrome, FarMana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№13/ЭА-223, 01.09.19г. ЗАО «Антиплагиат» Права на программное обеспечение «Антиплагиат ВУЗ»</w:t>
            </w:r>
          </w:p>
        </w:tc>
      </w:tr>
      <w:tr>
        <w:trPr>
          <w:trHeight w:val="17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 и методология вычислительной техник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чебная аудитория: Лаборатория основ цифровой техники №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(Условный номер №10; 360004, Кабардино-Балкарская Республика, г. Нальчик, ул. Чернышевского, д. 175)</w:t>
              <w:tab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Комплект учебной мебели (преподавательские стол, стул; столы и стулья для обучающихся –20 посадочных мест), меловая доска, наборы демонстрационного оборудования и учебно-наглядных пособий по изучаемым разделам, обеспечивающие тематические иллюстрации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хиватор 7z, AdobeAcrobatReader, MozillaFirefox лицензия, GoogleChrome, FarMana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№13/ЭА-223, 01.09.19г. ЗАО «Антиплагиат» Права на программное обеспечение «Антиплагиат ВУЗ»</w:t>
            </w:r>
          </w:p>
        </w:tc>
      </w:tr>
      <w:tr>
        <w:trPr>
          <w:trHeight w:val="17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струментарий научного работник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чебная аудитория № 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учебной мебели (преподавательские стол, стул; столы и стулья для обучающихся – 12, меловая доска;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хиватор 7z, AdobeAcrobatReader, MozillaFirefox лицензия, GoogleChrome, FarMana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№13/ЭА-223, 01.09.19г. ЗАО «Антиплагиат» Права на программное обеспечение «Антиплагиат ВУЗ»</w:t>
            </w:r>
          </w:p>
        </w:tc>
      </w:tr>
      <w:tr>
        <w:trPr>
          <w:trHeight w:val="55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итационное моделирование бизнес-процессов и систе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чебная аудитория № 1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(Условный номер №4; 360004, Кабардино-Балкарская Республика, г. Нальчик, ул. Чернышевского, д. 173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Комплект учебной мебели: преподавательские стол, стул; компьютерные столы и стулья для обучающихся на 38 сту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интерактивное оборудование (ноутбук, проектор, интерактивная доска),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хиватор 7z, AdobeAcrobatReader, MozillaFirefox лицензия, GoogleChrome, FarMana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№13/ЭА-223, 01.09.19г. ЗАО «Антиплагиат» Права на программ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 лицензии 40811750. Компания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athWork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США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Вычислительная среда MathLab</w:t>
            </w:r>
          </w:p>
        </w:tc>
      </w:tr>
      <w:tr>
        <w:trPr>
          <w:trHeight w:val="21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чебная аудитории для проведения текущей и промежуточной аттестации, аудитория курсового проектирования (выполнения курсовых рабо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чебная аудитория: Лаборатория «Защищенной обработки информации сетевых технологий Cisco» №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(Условный номер №10; 360004, Кабардино-Балкарская Республика, г. Нальчик, ул. Чернышевского, д. 175)</w:t>
              <w:tab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Комплект учебной мебели (преподавательские стол, стул; столы и стулья для обучающихся – 10 посадочных мест), компьютеры и оргтехника (на 16 человек). Коммутатор АТ-9000/28 28 port Gigabit Managed "Green" switch with 24 port 10/100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чебная аудитория: Компьютерный класс № 3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(Условный номер №4; 360004, Кабардино-Балкарская Республика, г. Нальчик, ул. Чернышевского, д. 17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Комплект учебной мебели (преподавательские стол, стул); 16 рабочих мест, оснащенный современными компьютерами, специализированными компьютерными столами, стульями. Имеется необходимое программное лицензионное обеспечении. Компьютерная техника предоставляет возможность подключения к сети Интернет и доступ в электронную информационно-образовательную среду КБГУ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альное описание производственной деятельности на языке бизнес-процессов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чебная аудитория: Компьютерный класс № 3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(Условный номер №4; 360004, Кабардино-Балкарская Республика, г. Нальчик, ул. Чернышевского, д. 173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учебной мебели (преподавательские стол, стул); 16 рабочих мест, оснащенный современными компьютерами, специализированными компьютерными столами, стульями. Имеется необходимое программное лицензионное обеспечении. Компьютерная техника предоставляет возможность подключения к сети Интернет и доступ в электронную информационно-образовательную среду КБГУ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хиватор 7z, AdobeAcrobatReader, MozillaFirefox лицензия, GoogleChrome, FarMana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говор №13/ЭА-223, 01.09.19г. ЗАО «Антиплагиат» Права на программ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зированное программное обеспечениеCiscoPacketTracer 6.0.1, CiscoNetworkingAcademy предоставлено разработчиком и входит в комплекты учебного оборудования</w:t>
            </w:r>
          </w:p>
        </w:tc>
      </w:tr>
      <w:tr>
        <w:trPr>
          <w:trHeight w:val="17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чебная аудитории для проведения текущей и промежуточной аттестации, аудитория курсового проектирования (выполнения курсовых рабо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чебная аудитория: Лаборатория «Защищенной обработки информации сетевых технологий Cisco» №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(Условный номер №10; 360004, Кабардино-Балкарская Республика, г. Нальчик, ул. Чернышевского, д. 175)</w:t>
              <w:tab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Комплект учебной мебели (преподавательские стол, стул; столы и стулья для обучающихся – 10 посадочных мест), компьютеры и оргтехника (на 16 человек). Коммутатор АТ-9000/28 28 port Gigabit Managed "Green" switch with 24 port 10/100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ы решения организационно-управленческих задач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чебная аудитория: Компьютерный класс № 3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(Условный номер №4; 360004, Кабардино-Балкарская Республика, г. Нальчик, ул. Чернышевского, д. 173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учебной мебели (преподавательские стол, стул); 16 рабочих мест, оснащенный современными компьютерами, специализированными компьютерными столами, стульями. Имеется необходимое программное лицензионное обеспечении. Компьютерная техника предоставляет возможность подключения к сети Интернет и доступ в электронную информационно-образовательную среду КБГУ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хиватор 7z, AdobeAcrobatReader, MozillaFirefox лицензия, GoogleChrome, FarMana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говор №13/ЭА-223, 01.09.19г. ЗАО «Антиплагиат» Права на программ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зированное программное обеспечениеCiscoPacketTracer 6.0.1, CiscoNetworkingAcademy предоставлено разработчиком и входит в комплекты учебного оборудования</w:t>
            </w:r>
          </w:p>
        </w:tc>
      </w:tr>
      <w:tr>
        <w:trPr>
          <w:trHeight w:val="17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чебная аудитории для проведения текущей и промежуточной аттестации, аудитория курсового проектирования (выполнения курсовых рабо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чебная аудитория: Лаборатория «Защищенной обработки информации сетевых технологий Cisco» №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(Условный номер №10; 360004, Кабардино-Балкарская Республика, г. Нальчик, ул. Чернышевского, д. 175)</w:t>
              <w:tab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Комплект учебной мебели (преподавательские стол, стул; столы и стулья для обучающихся – 10 посадочных мест), компьютеры и оргтехника (на 16 человек). Коммутатор АТ-9000/28 28 port Gigabit Managed "Green" switch with 24 port 10/100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ERP-системы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чебная аудитория: Компьютерный класс № 4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(Условный номер №4; 360004, Кабардино-Балкарская Республика, г. Нальчик, ул. Чернышевского, д. 173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ный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ащенный специализированными компьютерными столами, стульями и 15 современными компьютерами, с подключением к сети Интернет и локальной сети КБГУ, с возможностью доступа в электронную информационно-образовательную среду КБГУ. Имеется комплект лицензионного программного обеспечения, доступ   к электронно-библиотечной системе КБГУ.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хиватор 7z, AdobeAcrobatReader, MozillaFirefox лицензия, GoogleChrome, FarMana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говор №13/ЭА-223, 01.09.19г. ЗАО «Антиплагиат» Права на программ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зированное программное обеспечениеCiscoPacketTracer 6.0.1, CiscoNetworkingAcademy предоставлено разработчиком и входит в комплекты учебного оборудования</w:t>
            </w:r>
          </w:p>
        </w:tc>
      </w:tr>
      <w:tr>
        <w:trPr>
          <w:trHeight w:val="17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чебная аудитории для проведения текущей и промежуточной аттестации, аудитория курсового проектирования (выполнения курсовых рабо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чебная аудитория: Лаборатория «Защищенной обработки информации сетевых технологий Cisco» №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(Условный номер №10; 360004, Кабардино-Балкарская Республика, г. Нальчик, ул. Чернышевского, д. 175)</w:t>
              <w:tab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Комплект учебной мебели (преподавательские стол, стул; столы и стулья для обучающихся – 10 посадочных мест), компьютеры и оргтехника (на 16 человек). Коммутатор АТ-9000/28 28 port Gigabit Managed "Green" switch with 24 port 10/100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Техническая документация в 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ах"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чебная аудитории для проведения текущей и промежуточной аттестации, аудитория курсового проектирования (выполнения курсовых рабо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чебная аудитория: Лаборатория «Защищенной обработки информации сетевых технологий Cisco» №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(Условный номер №10; 360004, Кабардино-Балкарская Республика, г. Нальчик, ул. Чернышевского, д. 175)</w:t>
              <w:tab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Комплект учебной мебели (преподавательские стол, стул; столы и стулья для обучающихся – 10 посадочных мест), компьютеры и оргтехника (на 16 человек). Коммутатор АТ-9000/28 28 port Gigabit Managed "Green" switch with 24 port 10/1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хиватор 7z, AdobeAcrobatReader, MozillaFirefox лицензия, GoogleChrome, FarMana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говор №13/ЭА-223, 01.09.19г. ЗАО «Антиплагиат» Права на программ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зированное программное обеспечениеCiscoPacketTracer 6.0.1, CiscoNetworkingAcademy предоставлено разработчиком и входит в комплекты учебного оборудования</w:t>
            </w:r>
          </w:p>
        </w:tc>
      </w:tr>
      <w:tr>
        <w:trPr>
          <w:trHeight w:val="17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номика IT сферы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чебная аудитории для проведения текущей и промежуточной аттестации, аудитория курсового проектирования (выполнения курсовых рабо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чебная аудитория: Лаборатория «Защищенной обработки информации сетевых технологий Cisco» №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(Условный номер №10; 360004, Кабардино-Балкарская Республика, г. Нальчик, ул. Чернышевского, д. 175)</w:t>
              <w:tab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Комплект учебной мебели (преподавательские стол, стул; столы и стулья для обучающихся – 10 посадочных мест), компьютеры и оргтехника (на 16 человек). Коммутатор АТ-9000/28 28 port Gigabit Managed "Green" switch with 24 port 10/1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хиватор 7z, AdobeAcrobatReader, MozillaFirefox лицензия, GoogleChrome, FarMana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говор №13/ЭА-223, 01.09.19г. ЗАО «Антиплагиат» Права на программ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зированное программное обеспечениеCiscoPacketTracer 6.0.1, CiscoNetworkingAcademy предоставлено разработчиком и входит в комплекты учебного оборудования</w:t>
            </w:r>
          </w:p>
        </w:tc>
      </w:tr>
      <w:tr>
        <w:trPr>
          <w:trHeight w:val="17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знакомительная практик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чебная аудитория для проведения занятий лекционного типа; учебная аудитории для проведения занятий семинарского тип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чебная аудитории для проведения текущей и промежуточной аттестации, учебная аудитория для самостоятельной работы, учебная аудитория для выполнения научно – исследовательск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аудитория курсового проектирования(выполнение курсовых рабо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чебная аудитория: Лаборатория «Защищенной обработки информации сетевых технологий Cisco» №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(Условный номер №10; 360004, Кабардино-Балкарская Республика, г. Нальчик, ул. Чернышевского, д. 175)</w:t>
              <w:tab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Комплект учебной мебели (преподавательские стол, стул; столы и стулья для обучающихся – 10 посадочных мест), компьютеры и оргтехника (на 16 человек). Коммутатор АТ-9000/28 28 port Gigabit Managed "Green" switch with 24 port 10/1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хиватор 7z, AdobeAcrobatReader, MozillaFirefox лицензия, GoogleChrome, FarMana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говор №13/ЭА-223, 01.09.19г. ЗАО «Антиплагиат» Права на программ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зированное программное обеспечениеCiscoPacketTracer 6.0.1, CiscoNetworkingAcademy предоставлено разработчиком и входит в комплекты учебного оборудования</w:t>
            </w:r>
          </w:p>
        </w:tc>
      </w:tr>
      <w:tr>
        <w:trPr>
          <w:trHeight w:val="2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учно-исследовательская работ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чебная аудитория для проведения занятий лекционного типа; учебная аудитории для проведения занятий семинарского тип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чебная аудитории для проведения текущей и промежуточной аттестации, учебная аудитория для самостоятельной работы, учебная аудитория для выполнения научно – исследовательск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аудитория курсового проектирования(выполнение курсовых рабо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чебная аудитор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аборатория «Электроники и электрических измерений» №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словный номер №10; 360004, Кабардино-Балкарская Республика, г. Нальчик, ул. Чернышевского, д. 17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учебной мебели (преподавательские стол, стул; столы и стулья для обучающихся –18 посадочных мест), меловая доска, наборы демонстрационного оборудования и учебно-наглядных пособий по изучаемым разделам, обеспечивающие тематические иллюстрации.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хиватор 7z, AdobeAcrobatReader, MozillaFirefox лицензия, GoogleChrome, FarMana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говор №13/ЭА-223, 01.09.19г. ЗАО «Антиплагиат» Права на программ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зированное программное обеспечениеCiscoPacketTracer 6.0.1, CiscoNetworkingAcademy предоставлено разработчиком и входит в комплекты учебного оборудования</w:t>
            </w:r>
          </w:p>
        </w:tc>
      </w:tr>
      <w:tr>
        <w:trPr>
          <w:trHeight w:val="2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чебная аудитория для проведения занятий лекционного типа; учебная аудитории для проведения занятий семинарского тип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чебная аудитории для проведения текущей и промежуточной аттестации, учебная аудитория для самостоятельной работы, учебная аудитория для выполнения научно – исследовательск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аудитория курсового проектирования(выполнение курсовых рабо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чебная аудитор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аборатория «Защиты информации в глобальных компьютерных сетях» №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словный номер №10; 360004, Кабардино-Балкарская Республика, г. Нальчик, ул. Чернышевского, д. 17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учебной мебели: преподавательские стол, стул; компьютерные столы и стулья для обучающихся на 20 студентов, коммутатор, персональные компьютеры Fujitsu ESPRIMO E420 E85+ (Core i3-4150/ 4GB DDR3-1600/DV) Super Multi SATA/HDD Sata III 500GB 7.2/KB410 PS2 BLACK RU/US, Monitor Samsung 21.5’’ S22C200B – 12 шт. Комплект учебного оборудования ПО 1582 «Глобальные компьютерные сети»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чебная аудитория для проведения занятий лекционного типа; учебная аудитории для проведения занятий семинарского тип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чебная аудитории для проведения текущей и промежуточной аттестации, учебная аудитория для самостоятельной работы, учебная аудитория для выполнения научно – исследовательск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аудитория курсового проектирования(выполнение курсовых рабо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чебная аудитор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аборатория «Защищенной обработки информации в организации» № 4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словный номер №10; 360004, Кабардино-Балкарская Республика, г. Нальчик, ул. Чернышевского, д. 17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плект учебной мебели: преподавательские стол, стул; компьютерные столы и стулья для обучающихся на 20 студентов, коммутатор, персональные компьютеры Fujitsu ESPRIMO E420 E85+ (Core i3-4150/ 4GB DDR3-1600/DV) Super Multi SATA/HDD Sata III 500GB 7.2/KB410 PS2 BLACK RU/US, Monitor Samsung 21.5’’ S22C200B – 12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чебная аудитория для проведения занятий лекционного типа; учебная аудитории для проведения занятий семинарского тип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чебная аудитории для проведения текущей и промежуточной аттестации, учебная аудитория для самостоятельной работы, учебная аудитория для выполнения научно – исследовательск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аудитория курсового проектирования(выполнение курсовых рабо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чебная аудитор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Лаборатория «Защищенной обработки информации сетевых технологий Cisco» №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учебного оборудования ПО 1582 «Глобальные компьютерные с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учебной мебели (преподавательские стол, стул; столы и стулья для обучающихся – 10 посадочных мест), компьютеры и оргтехника (на 16 человек). Коммутатор АТ-9000/28 28 port Gigabit Managed "Green" switch with 24 port 10/100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чебная аудитория для проведения занятий лекционного типа; учебная аудитории для проведения занятий семинарского тип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чебная аудитории для проведения текущей и промежуточной аттестации, учебная аудитория для самостоятельной работы, учебная аудитория для выполнения научно – исследовательск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аудитория курсового проектирования(выполнение курсовых рабо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удитория  №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словный номер №10; 360004, Кабардино-Балкарская Республика, г. Нальчик, ул. Чернышевского, д. 17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учебной мебели: преподавательские стол, стул; столы и стулья для обучающихся на 12 мест, меловая доска, наборы учебно-наглядных пособий по изучаемым разделам, обеспечивающие тематические иллю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чебная аудитория для проведения занятий лекционного типа; учебная аудитории для проведения занятий семинарского тип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чебная аудитории для проведения текущей и промежуточной аттестации, учебная аудитория для самостоятельной работы, учебная аудитория для выполнения научно – исследовательск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аудитория курсового проектирования(выполнение курсовых работ). Учебная аудитория № 2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(Условный номер №4; 360004, Кабардино-Балкарская Республика, г. Нальчик, ул. Чернышевского, д. 17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учебной мебели (преподавательские стол, стул; столы и стулья для обучающихся – 34 посадочных мест), интерактивное оборудование (интерактивная доска. проектор), Доска учебная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хнолог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роектно-технологическая) практик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местах прохождения практ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ктика проходит на базе учреждений согласно договоров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о-техническое оснащение практики определяется местом ее прохождения и поставленными руководителем практики конкретными заданиями.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хиватор 7z, AdobeAcrobatReader, MozillaFirefox лицензия, GoogleChrome, FarMana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говор №13/ЭА-223, 01.09.19г. ЗАО «Антиплагиат» Права на программ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зированное программное обеспечениеCiscoPacketTracer 6.0.1, CiscoNetworkingAcademy предоставлено разработчиком и входит в комплекты учебного оборудования</w:t>
            </w:r>
          </w:p>
        </w:tc>
      </w:tr>
      <w:tr>
        <w:trPr>
          <w:trHeight w:val="8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чебная аудитория для проведения занятий лекционного типа; учебная аудитории для проведения занятий семинарского тип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чебная аудитории для проведения текущей и промежуточной аттестации, учебная аудитория для самостоятельной работы, учебная аудитория для выполнения научно – исследовательск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аудитория курсового проектирования(выполнение курсовых рабо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чебная аудитория: Лаборатория «Защищенной обработки информации сетевых технологий Cisco» №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учебной мебели (преподавательские стол, стул; столы и стулья для обучающихся – 10 посадочных мест), компьютеры и оргтехника (на 16 человек). Коммутатор АТ-9000/28 28 port Gigabit Managed "Green" switch with 24 port 10/100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дипломная практик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местах прохождения практ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ктика проходит на базе учреждений согласно договоров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о-техническое оснащение практики определяется местом ее прохождения и поставленными руководителем практики конкретными заданиями.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хиватор 7z, AdobeAcrobatReader, MozillaFirefox лицензия, GoogleChrome, FarMana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говор №13/ЭА-223, 01.09.19г. ЗАО «Антиплагиат» Права на программ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зированное программное обеспечениеCiscoPacketTracer 6.0.1, CiscoNetworkingAcademy предоставлено разработчиком и входит в комплекты учебного оборудования</w:t>
            </w:r>
          </w:p>
        </w:tc>
      </w:tr>
      <w:tr>
        <w:trPr>
          <w:trHeight w:val="8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чебная аудитория для проведения занятий лекционного типа; учебная аудитории для проведения занятий семинарского тип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чебная аудитории для проведения текущей и промежуточной аттестации, учебная аудитория для самостоятельной работы, учебная аудитория для выполнения научно – исследовательск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аудитория курсового проектирования(выполнение курсовых рабо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чебная аудитория: Лаборатория «Защищенной обработки информации сетевых технологий Cisco» №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учебной мебели (преподавательские стол, стул; столы и стулья для обучающихся – 10 посадочных мест), компьютеры и оргтехника (на 16 человек). Коммутатор АТ-9000/28 28 port Gigabit Managed "Green" switch with 24 port 10/100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2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и сдача гос. экзамен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Учебная аудитория: Лаборатория «Защиты информации в локальных и корпоративных компьютерных сетях» №4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(Условный номер №10; 360004, Кабардино-Балкарская Республика, г. Нальчик, ул. Чернышевского, д. 175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Комплект учебной мебели: преподавательские стол, стул; компьютерные столы и стулья для обучающихся на 20 студ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ерсональ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компьютер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  <w:t xml:space="preserve"> Fujitsu ESPRIMO E420 E85+ (Core i3-4150/ 4GB DDR3-1600/DV) Super Multi SATA/HDD Sata III 500GB 7.2/KB410 PS2 BLACK RU/US, Monitor Samsung 21.5’’ S22C200B – 17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ш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Комплект учебного оборудования ПО 1715 «Локальные компьютерные сети», комплект учебного оборудования ПО 1154 «Корпоративные компьютерные сети», коммутатор, стенд – кабели вида витая п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Интерактивное оборудование: портативный компьютер Fujitsu LIFEBOOK S751 (FSN-VFY S7510MF125RU), проектор CasioXJ-M 140, источник бесперебойного питания NeTYS PE 600VA, шкаф.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хиватор 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dobeAcrobatRead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ozillaFirefo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ицензи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oogleChrom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arManager</w:t>
            </w:r>
          </w:p>
        </w:tc>
      </w:tr>
      <w:tr>
        <w:trPr>
          <w:trHeight w:val="12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чебная аудитории для проведения текущей и промежуточной аттестации. Учебная аудитория: Лаборатория «Обеспечения безопасности распределенной обработки данных» №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(Условный номер №10; 360004, Кабардино-Балкарская Республика, г. Нальчик, ул. Чернышевского, д. 175)</w:t>
              <w:tab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Комплект учебной мебели: преподавательские стол, стул; компьютерные столы и стулья для обучающихся на 26 студентов. интерактивное оборудование (ноутбук, проектор, интерактивная доска),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чебная аудитория: Лаборатория «Технологий обеспечения информационной безопасности» № 5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(Условный номер №10; 360004, Кабардино-Балкарская Республика, г. Нальчик, ул. Чернышевского, д. 175)</w:t>
              <w:tab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Комплект учебной мебели: преподавательские стол, стул; компьютерные столы и стулья для обучающихся на 30 студентов, 14 компьютерных столов, интерактивное оборудование (ноутбук, проектор, интерактивная доска), наборы демонстрационного оборудования и учебно-наглядных пособий по изучаемым разделам, обеспечивающие тематические иллюстрации. Источник бесперебойного питания UPS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выпускной квалификационной работы, включая подготовку к  защите и процедуру защиты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чебная аудитории для проведения текущей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чебная аудитория: Лаборатория «Защиты информации в глобальных компьютерных сетях» №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(Условный номер №10; 360004, Кабардино-Балкарская Республика, г. Нальчик, ул. Чернышевского, д. 175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Комплект учебной мебели: преподавательские стол, стул; компьютерные столы и стулья для обучающихся на 20 студентов, коммутатор, персональные компьютеры Fujitsu ESPRIMO E420 E85+ (Core i3-4150/ 4GB DDR3-1600/DV) Super Multi SATA/HDD Sata III 500GB 7.2/KB410 PS2 BLACK RU/US, Monitor Samsung 21.5’’ S22C200B – 12 шт. Комплект учебного оборудования ПО 1582 «Глобальные компьютерные сети»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хиватор 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dobeAcrobatRead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ozillaFirefo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ицензи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oogleChrom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arMana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№13/ЭА-223, 01.09.19г. ЗАО «Антиплагиат» Права на программное обеспечение «Антиплагиат ВУЗ»</w:t>
            </w:r>
          </w:p>
        </w:tc>
      </w:tr>
      <w:tr>
        <w:trPr>
          <w:trHeight w:val="8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чебная аудитория для проведения занятий лекционного типа; учебная аудитории для проведения занятий семинарского типа; учебная  аудитория групповых и индивидуальных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чебная аудитории для проведения текущей и промежуточной аттестации. Учебная аудитория: Лаборатория «Обеспечения безопасности распределенной обработки данных» №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(Условный номер №10; 360004, Кабардино-Балкарская Республика, г. Нальчик, ул. Чернышевского, д. 175)</w:t>
              <w:tab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Комплект учебной мебели: преподавательские стол, стул; компьютерные столы и стулья для обучающихся на 26 студентов. интерактивное оборудование (ноутбук, проектор, интерактивная доска),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всех дисциплин учебного план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аудитория для самостоятельной работы, с рабочими местами, оснащенными компьютерной техникой с подключением к сети «Интернет» и обеспечением неограниченного доступа в электронную информационно-образовательную среду организации для каждого обучающегося, в соответствии с объемом изучаемых дисцип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боратория «Защиты информации в локальных и корпоративных компьютерных сетях» №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ы и оргтехника (на 16 человек). наборы демонстрационного оборудования и учебно-наглядных пособий по изучаемым разделам, обеспечивающие тематические иллюстрации, интерактивное оборудование (ноутбук, проектор, интерактивная доска), наборы демонстрационного оборудования и учебно-наглядных пособий по изучаемым разделам, обеспечивающие тематические иллюстрации/ Помещения для самостоятельной работы студентов оснащены компьютерной техникой c возможностью подключения к сети «Интернет» и обеспечением доступа в электронную информационно-образовательную среду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dobeAcrobatRead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ozillaFirefo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лиценз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oogleChrom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arManager</w:t>
            </w:r>
          </w:p>
        </w:tc>
      </w:tr>
      <w:tr>
        <w:trPr>
          <w:trHeight w:val="4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всех дисциплин учебного план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мещение для хранения и профилактического обслуживания учебного оборудования ауд. №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10; 360004, Кабардино-Балкарская Республика, г. Нальчик, ул. Чернышевского, д. 175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мещения для хранения и профилактического обслуживания учебного и иного вида офисного оборудования оснащено достаточным специальным оборудованием, инструментом и технической документацией, необходимые для их обслуживания и ремонта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rosoft ireland operations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кет прав для учащихся на обеспечение доступа к сервису Office 365 ProPlusEdu ShrdSvr ALNG SubsVL MVL PerUsr STUUseBnft Student 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о распростра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атор 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dobeAcrobatRead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ozillaFirefo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лиценз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oogleChrom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arManager</w:t>
            </w:r>
          </w:p>
        </w:tc>
      </w:tr>
      <w:tr>
        <w:trPr>
          <w:trHeight w:val="4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всех дисциплин учебного план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ьные помещения для самостоятельной работы студентов – инвалидов и лиц с ограниченными возможностями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мещение для самостоятельной работы студ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ц с ОВЗ. Учебная аудитория № 1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словный номер №1; 360004, Кабардино-Балкарская Республика, г. Нальчик, ул. Чернышевского, д. 17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удитория для самостоятельной работы и коллективного пользования специальными техническими средствами для обучения инвалидов и лиц с ОВЗ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учебной мебели: столы и стулья для обучающихся (3 комплекта); Стол для инвалидов- колясочников (1 шт.); Компьютер с подключением к сети и программным обеспечением (3 шт.); Специальная клавиатура (с увеличенным размером клавиш, со специальной накладкой, ограничивающей случайное нажатие соседних клавиш) (1шт.); Принтер для печати рельефно-точечным шрифтом Брайля VPColumbia (1 шт.); Портативный тактильный дисплей Брайля «Focus 14 Blue» (совместимый с планшетными устройствами, смартфонами и ПК) (1 шт.); Бумага для печати рельефно-точечным шрифтом Брайля, совместимого с принтером VPColumbia; Видеоувеличитель портативный HV-MVC, диагональ экран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укт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MICROCOF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(Desktop Education ALNG LicSaPk OLVS AcademicEdition Enterpris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иск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(Open Value Subscriptio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V 21238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дартны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Russian Edition 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ценз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17E0-180427-050836-287-19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граммы для создания и редактирования субтитров, конвертирующее речь в текстовый и жестовый форматы на экране компьютера: Майкрософт Диктейт: https://dictate.ms/, Subtitle Edit , ( «Сурдофон» (бесплатны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грамма невизуального доступа к информации на экране компьютера JAWS for Windows (бесплат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грамма для чтения вслух текстовых файлов (Tiger Software Suit (TSS)) (номер лицензии 5028132082173733)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Специальные помещения - учебные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222"/>
        <w:gridCol w:w="4110"/>
      </w:tblGrid>
      <w:tr>
        <w:trPr>
          <w:trHeight w:val="435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еречень договоров ЭБС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период, соответствующий сроку получения образования по ООП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документа с указанием реквизи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ок действия документа</w:t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/20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БД РГБ (Электронные верси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589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 полных текстов диссертаций и авторефератов из фонда Российской государственной библиотеки)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w.diss.rsl.ru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  <w:br/>
              <w:t>ФГБУ «Российская государственная библиотека» (РГБ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№095/04/0011 от 05.02.2019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«05» февраля 2019 г.</w:t>
              <w:br/>
              <w:t>по «05» февраля 2020 г.</w:t>
            </w:r>
          </w:p>
        </w:tc>
      </w:tr>
      <w:tr>
        <w:trPr>
          <w:trHeight w:val="4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/20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CIVERSE SCOPUS издательства «Эльзевир. Наука и технолог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Реферативная и аналитическая база данных, содержащая 21.000 рецензируемых журналов; 100.000 книг; 370 книжный серий (продолжающихся изданий); 6,8 млн. докладов из трудов конференций)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w.scopus.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дательство «Elsevier. Наука и технологии», Контракт №7Е/223 от 01.02.2019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«01» февраля 2019 г.</w:t>
              <w:br/>
              <w:t>по «01» февраля 2020 г.</w:t>
            </w:r>
          </w:p>
        </w:tc>
      </w:tr>
      <w:tr>
        <w:trPr>
          <w:trHeight w:val="4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/20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дународная система библиографических ссылок Crossref Цифровая идентификация объектов (DOI)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www.crossref.org/webDeposit/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П «НЭИКОН» Договор №CRNA-714-18 от 07.03.2018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«07» марта 2018 г.</w:t>
              <w:br/>
              <w:t>по «07» марта 2019 г.</w:t>
            </w:r>
          </w:p>
        </w:tc>
      </w:tr>
      <w:tr>
        <w:trPr>
          <w:trHeight w:val="4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/20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БС «АйПиЭрбукс» 107831 публикаций, в т.ч.: 19071 – учебных изданий, 6746 – научных изданий, 700 коллекций, 343 журнала ВАК, 2085 аудиоизданий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://iprbookshop.ru/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ОО «Ай Пи Эр Медиа» (г. Саратов) Лицензионный договор №3514/18 от 20.03.2018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«20» марта 2018 г.</w:t>
              <w:br/>
              <w:t>по «20» марта 2019 г.</w:t>
            </w:r>
          </w:p>
        </w:tc>
      </w:tr>
      <w:tr>
        <w:trPr>
          <w:trHeight w:val="4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/20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БС «Консультант студента» Учебники, учебные пособия, по всем областям знаний для ВО и СПО, а также монографии и научная периодика http://www.studmedlib.ru http://www.medcollegelib.ru Договор №122СЛ/09-2018 от 17.09.2018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«17» сентября 2018 г.</w:t>
              <w:br/>
              <w:t>по «17» сентября 2019 г.</w:t>
            </w:r>
          </w:p>
        </w:tc>
      </w:tr>
      <w:tr>
        <w:trPr>
          <w:trHeight w:val="3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/20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БС «АйПиЭрбукс» 107831 публикаций, в т.ч.: 19071 – учебных изданий, 6746 – научных изданий, 700 коллекций, 343 журнала ВАК, 2085 аудиоизданий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://iprbookshop.ru/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ОО «Ай Пи Эр Медиа» (г. Саратов) Лицензионный договор №2749/17 от 03.04.2017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«03» апреля 2018 г.</w:t>
              <w:br/>
              <w:t>по «03» апреля 2019 г.</w:t>
            </w:r>
          </w:p>
        </w:tc>
      </w:tr>
      <w:tr>
        <w:trPr>
          <w:trHeight w:val="4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/20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БС «Консультант студента» Учебники, учебные пособия, по всем областям знаний для ВО и СПО, а также монографии и научная периодика http://www.studmedlib.ru http://www.medcollegelib.ru Договор №67СЛ/09-2017 от 14.11.2017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«14» ноября 2017 г.</w:t>
              <w:br/>
              <w:t>по «14» ноября 2018 г.</w:t>
            </w:r>
          </w:p>
        </w:tc>
      </w:tr>
      <w:tr>
        <w:trPr>
          <w:trHeight w:val="4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/20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а данных ScienceIndex (РИНЦ) Национальная информационно-аналитическая система http://elibrary.ru ООО «НЭБ» Договор № SIO-741/2018от 05.03.20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«05» марта 2017 г.</w:t>
              <w:br/>
              <w:t>по «05» марта 2018 г.</w:t>
            </w:r>
          </w:p>
        </w:tc>
      </w:tr>
      <w:tr>
        <w:trPr>
          <w:trHeight w:val="4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/20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а данных ScienceIndex (РИНЦ) Национальная информационно-аналитическая система http://elibrary.ru ООО «НЭБ» Договор № SIO-741/2017от 27.02.20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«27» февраля 2017 г.</w:t>
              <w:br/>
              <w:t>по «27» февраля 2018 г.</w:t>
            </w:r>
          </w:p>
        </w:tc>
      </w:tr>
      <w:tr>
        <w:trPr>
          <w:trHeight w:val="4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/20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Webof Science» (WOS) Авторитетная политематическая реферативно-библиографическая и наукометрическая база данных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://www.isiknowledge.com/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ублицензионный договор № WoS/624от 01.11.2017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«11» ноября 2017 г.</w:t>
              <w:br/>
              <w:t>по «11» ноября 2018 г.</w:t>
            </w:r>
          </w:p>
        </w:tc>
      </w:tr>
      <w:tr>
        <w:trPr>
          <w:trHeight w:val="4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/20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БД РГБ (Электронные версии полных текстов диссертаций и авторефератов из фонда Российской государственной библиотеки)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://www.diss.rsl.ru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ГБУ «Российская государственная библиотека» (РГБ), Договор №095/04/0191 от 10.11.2017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«10» ноября 2017 г.</w:t>
              <w:br/>
              <w:t>по «10» ноября 2018г.</w:t>
            </w:r>
          </w:p>
        </w:tc>
      </w:tr>
      <w:tr>
        <w:trPr>
          <w:trHeight w:val="4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/20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БД РГБ (Электронные версии полных текстов диссертаций и авторефератов из фонда Российской государственной библиотеки)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://www.diss.rsl.ru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ГБУ «Российская государственная библиотека» (РГБ), Договор №095/04/0020 от 10.02.2017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«10» февраля 2017 г.</w:t>
              <w:br/>
              <w:t>по «10» февраля 2018 г.</w:t>
            </w:r>
          </w:p>
        </w:tc>
      </w:tr>
      <w:tr>
        <w:trPr>
          <w:trHeight w:val="4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/20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БД РГБ (Электронные версии полных текстов диссертаций и авторефератов из фонда Российской государственной библиотеки)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://www.diss.rsl.ru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ГБУ «Российская государственная библиотека» (РГБ) Договор №095/04/0204от 21.06.2016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«21» июня 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«21» июня 2017 г.  </w:t>
            </w:r>
          </w:p>
        </w:tc>
      </w:tr>
      <w:tr>
        <w:trPr>
          <w:trHeight w:val="4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/20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аза данных ScienceIndex (РИНЦ) Национальная информационно-аналитическая система http://elibrary.ru Авторизованный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://elibrary.ru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ОО «НЭБ» Лицензионный договор № SIO-741/2015от 18.01.20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«18» января 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«18» января 2017 г.  </w:t>
            </w:r>
          </w:p>
        </w:tc>
      </w:tr>
      <w:tr>
        <w:trPr>
          <w:trHeight w:val="4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/20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диненный электронный каталог фондов российских библиотек, содержащий описания и полнотекстовые электронные документы образовательного и научного характера по различным отраслям знаний, Доступ с электронного читального зала библиотеки КБГУ, ФГБУ «Российская государственная библиотека» Договор №101/НЭБ/1666 от 30.08.20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«30» августа 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«30» августа 2017 г.  </w:t>
            </w:r>
          </w:p>
        </w:tc>
      </w:tr>
      <w:tr>
        <w:trPr>
          <w:trHeight w:val="4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/20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БС «АйПиЭрбукс» 107831 публикаций, в т.ч.: 19071 – учебных изданий, 6746 – научных изданий, 700 коллекций, 343 журнала ВАК, 2085 аудиоизданий.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://iprbookshop.ru/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ОО «Ай Пи Эр Медиа» (г. Саратов) Лицензионный договор №2313/16 от 07.11.2016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«07» ноября 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«07» ноября 2017 г.  </w:t>
            </w:r>
          </w:p>
        </w:tc>
      </w:tr>
      <w:tr>
        <w:trPr>
          <w:trHeight w:val="4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/20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civerseScopus издательства «Эльзевир. Наука и технологии» Реферативная и аналитическая база данных 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://www.scopus.com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здательство «Elsevier. Наука и технологии» Контракт №20/ЭА-223 от 06.12.2016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«06» декабря 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«06» декабря 2017 г.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vanish/>
          <w:sz w:val="20"/>
          <w:szCs w:val="20"/>
        </w:rPr>
      </w:pPr>
      <w:r>
        <w:rPr>
          <w:rFonts w:cs="Times New Roman" w:ascii="Times New Roman" w:hAnsi="Times New Roman"/>
          <w:b/>
          <w:vanish/>
          <w:sz w:val="20"/>
          <w:szCs w:val="20"/>
        </w:rPr>
      </w:r>
    </w:p>
    <w:tbl>
      <w:tblPr>
        <w:tblW w:w="14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7654"/>
      </w:tblGrid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документа (№ документа,</w:t>
              <w:br/>
              <w:t>дата подписания, организация, выдавшая документ,</w:t>
              <w:br/>
              <w:t>дата выдачи, срок действия)</w:t>
            </w:r>
          </w:p>
        </w:tc>
      </w:tr>
      <w:tr>
        <w:trPr>
          <w:trHeight w:val="1266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ия, выданные в установленном порядке органами, осуществляющими государственный пожарный надзор,</w:t>
              <w:br/>
              <w:t>о соответствии зданий, строений, сооружений и помещений, используемых для ведения образовательной деятельности, установленным законодательством РФ требования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ие о соответствии объекта защиты требованиям пожарной безопасности №085 от 01.10.2018 г., Главное управление МЧС России по Кабардино-Балкарской Республике Министерства РФ по делам гражданской обороны, чрезвычайным ситуациям и ликвидации последствий стихийных бедствий (Главный корпус Университ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лючение о соответствии объекта защиты требованиям пожарной безопасности №086 от 01.10.2018 г., Главное управление МЧС России по Кабардино-Балкарской Республике Министер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ие о соответствии объекта защиты требованиям пожарной безопасности №088 от 01.10.2018 г., Главное управление МЧС России по Кабардино-Балкарской Республике Министерства РФ по делам гражданской обороны, чрезвычайным ситуациям и ликвидации последствий стихийных бед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орпус института физики и математ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ие о соответствии объекта защиты требованиям пожарной безопасности №093 от 01.10.2018 г., Главное управление МЧС России по Кабардино-Балкарской Республике Министерства РФ по делам гражданской обороны, чрезвычайным ситуациям и ликвидации последствий стихийных бедствий (Корпус бывшего ИФ и ИЭиКТ, рядом с ректорат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ие о соответствии объекта защиты требованиям пожарной безопасности №101 от 02.10.2018 г., Главное управление МЧС России по Кабардино-Балкарской Республике Министерства РФ по делам гражданской обороны, чрезвычайным ситуациям и ликвидации последствий стихийных бедствий (Корпус Физкультурно-спортивного комплекс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yle21">
    <w:name w:val="Верхний колонтитул Знак"/>
    <w:qFormat/>
    <w:rPr>
      <w:rFonts w:ascii="Calibri" w:hAnsi="Calibri" w:eastAsia="Calibri" w:cs="Times New Roman"/>
    </w:rPr>
  </w:style>
  <w:style w:type="character" w:styleId="Style22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s.rsl.ru/" TargetMode="External"/><Relationship Id="rId3" Type="http://schemas.openxmlformats.org/officeDocument/2006/relationships/hyperlink" Target="http://www.scopus.com/" TargetMode="External"/><Relationship Id="rId4" Type="http://schemas.openxmlformats.org/officeDocument/2006/relationships/hyperlink" Target="https://www.crossref.org/webDeposit/" TargetMode="External"/><Relationship Id="rId5" Type="http://schemas.openxmlformats.org/officeDocument/2006/relationships/hyperlink" Target="http://iprbookshop.ru/" TargetMode="External"/><Relationship Id="rId6" Type="http://schemas.openxmlformats.org/officeDocument/2006/relationships/hyperlink" Target="http://iprbookshop.ru/" TargetMode="External"/><Relationship Id="rId7" Type="http://schemas.openxmlformats.org/officeDocument/2006/relationships/hyperlink" Target="http://www.isiknowledge.com/" TargetMode="External"/><Relationship Id="rId8" Type="http://schemas.openxmlformats.org/officeDocument/2006/relationships/hyperlink" Target="http://www.diss.rsl.ru/" TargetMode="External"/><Relationship Id="rId9" Type="http://schemas.openxmlformats.org/officeDocument/2006/relationships/hyperlink" Target="http://www.diss.rsl.ru/" TargetMode="External"/><Relationship Id="rId10" Type="http://schemas.openxmlformats.org/officeDocument/2006/relationships/hyperlink" Target="http://www.diss.rsl.ru/" TargetMode="External"/><Relationship Id="rId11" Type="http://schemas.openxmlformats.org/officeDocument/2006/relationships/hyperlink" Target="http://elibrary.ru/" TargetMode="External"/><Relationship Id="rId12" Type="http://schemas.openxmlformats.org/officeDocument/2006/relationships/hyperlink" Target="http://iprbookshop.ru/" TargetMode="External"/><Relationship Id="rId13" Type="http://schemas.openxmlformats.org/officeDocument/2006/relationships/hyperlink" Target="http://www.scopus.c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57:00Z</dcterms:created>
  <dc:creator>Залина</dc:creator>
  <dc:description/>
  <cp:keywords/>
  <dc:language>en-US</dc:language>
  <cp:lastModifiedBy>Залина</cp:lastModifiedBy>
  <dcterms:modified xsi:type="dcterms:W3CDTF">2021-01-22T11:58:00Z</dcterms:modified>
  <cp:revision>1</cp:revision>
  <dc:subject/>
  <dc:title/>
</cp:coreProperties>
</file>