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федеральное государственное бюджетное образовательное учреждение высшего образования</w:t>
        <w:br/>
        <w:t>«Кабардино-Балкарский государственный университет им. Х.М. Бербе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материально-техническом обеспечении основной образовательной программы высшего образования –</w:t>
        <w:br/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09.03.03 - Прикладная информати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профиль «Прикладная информатика в экономике»), очная форма обучения, набор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5"/>
        <w:gridCol w:w="3352"/>
        <w:gridCol w:w="3646"/>
        <w:gridCol w:w="3999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квизиты подтверждающего докумен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соф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й мебели (преподавательские стол, стул; столы и стулья для обучающихся – 24 посадочных мест), интерактивное оборудование (интерактивная доска. проектор)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8 посадочных мест), меловая доска и учебно-наглядные  пособия 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ед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 и культура реч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28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28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0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и культура народов КБ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Доска: меловая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дной язык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й мебели (преподавательские стол, стул; столы и стулья для обучающихся – 24 посадочных мест), интерактивное оборудование (интерактивная доска. проектор)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й анали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28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лицензии 40811750. Компания «The MathWorks, США. Вычислительная среда MathLab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гебра и геомет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4 посадочных мест), интерактивное оборудование (интерактивная доска. проектор), Доска: меловая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ретная матема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4 посадочных мест), интерактивное оборудование (интерактивная доска. проектор), Доска: меловая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информа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горитмизация и программир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3 студента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числительные системы, сети и телекоммун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ная инженер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системы и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информацион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й практику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Лаборатория «Защиты информации в локальных и корпоративных компьютерных сетях» №4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баз дан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енные базы дан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ая безопасность информационных и телекоммуникацион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.0.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 и маркетин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информационными ресурс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5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ский уч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ледование операций и методы оптим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лицензии 40811750. Компания «The MathWorks, США. Вычислительная среда MathLab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Компьютерный класс №3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систем и системный анали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аборатория «Защищенной обработки информации сетевых технолог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вероятности и математическая статис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о-математическое моделир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№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5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итационное моделир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лицензии 40811750. Компания «The MathWorks, США. Вычислительная среда MathLab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етр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ая компьютерная подготов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ые сист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женер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.0.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аботка программных приложений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итектура информацион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5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ллектуальные информационные сист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.0.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теория статис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, интерактивное оборудование (ноутбук, проектор, экран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роэкономическая статис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бан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 № 308 Бизнес-инкубатор, (360004, Кабардино-Балкарская Республика, г. Нальчик, ул. Чернышевского, д. 175 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15 посадочных мест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-эконом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2 посадочных мест),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ивные дисциплины по физической культуру и спорт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о-оздоровительное сооружение (открытый стадион широкого профиля с элементами полосы препят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спортивное оборудование и инвентарь (полоса препятствий, яма для прыжков в длину, беговые дорожки и т.п.)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0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спортивное оборудование и инвентарь (ласты, колобашки, доски для плавания и т.п.)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спортивное оборудование и инвентарь (гимнастическая стенка, гимнастические маты, гимнастическое бревно, перекладина, брусья и т.п.)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спортивное оборудование и инвентарь (баскетбольные щиты, волейбольные стойки, сетка, столы для настольного тенниса, скалодром, бадминтонные стойки, сетка, мячи, скакалки, ракетки, воланы, веревки, крепления и т.п.)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спортивное оборудование и инвентарь (полоса препятствий, яма для прыжков в длину, беговые дорожки и т.п.)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использования и конфигурирования 1С: Пред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Компьютерный класс №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1С: Предприятие» Учебная версия 8.2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ирование на языке C++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й менеджм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ирование на языке высокого уров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ерационные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n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сетевые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ное программное обеспеч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ый бизне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rel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кет прав для учащихся на обеспечение доступа к сервис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6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PlusEd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rdSv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sV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V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Us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UUseBnf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а на программное обеспечение на программное обеспеч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бизнеса – Стандарт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енные методы финансовых расч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информационными систем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ыми риск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чные технологии в прикладных областя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производительные вычис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3 студента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бизнес-приложений в системе 1С: Предприят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1С: Предприятие» Учебная версия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экономических информацион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налогооблож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ковский менеджм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2 посадочных мест),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Банковский маркетин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аботка учетных и аналитических приложений в среде 1С: Предприяти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1С: Предприятие» Учебная версия 8.2.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, интерактивное оборудование (ноутбук, проектор, экран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енные системы и их приложения в экономи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ые мето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 посадочных мест), 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лицензии 40811750. Компания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thWork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СШ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ычислительная среда MathLab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8 посадочных мест), меловая доска и учебно-наглядные  пособия 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Вычислительная матема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3 студента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лицензии 40811750. Компания «The MathWorks, США. Вычислительная среда Math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накомительн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практики определяется местом ее прохождения и поставленными руководителем практики конкретными заданиям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практики определяется местом ее прохождения и поставленными руководителем практики конкретными заданиям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ектно-технологическая)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практики определяется местом ее прохождения и поставленными руководителем практики конкретными заданиям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дипломн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практики определяется местом ее прохождения и поставленными руководителем практики конкретными заданиям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сдаче и сдача гос. экзаме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Лаборатория «Защиты информации в локальных и корпоративных компьютерных сетях» №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самостоятельной работы, с рабочими местами, оснащенными компьютерной техникой с подключением к сети «Интернет» и обеспечением неограниченного доступа в электронную информационно-образовательную среду организации для каждого обучающегося, в соответствии с объемом изучаем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 и оргтехника (на 16 человек). наборы демонстрационного оборудования и учебно-наглядных пособий по изучаемым разделам, обеспечивающие тематические иллюстрации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/ Помещения для самостоятельной работы студентов оснащены компьютерной техникой c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хранения и профилактического обслуживания учебного оборудования ауд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хранения и профилактического обслуживания учебного и иного вида офисного оборудования оснащено достаточным специальным оборудованием, инструментом и технической документацией, необходимые для их обслуживания и ремонт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помещения для самостоятельной работы студентов – инвалидов и лиц с ограниченными возможностями здоровь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ещение для 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 с ОВЗ. Учебная аудитория № 1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 для самостоятельной работы и коллективного пользования специальными техническими средствами для обучения инвалидов и лиц с ОВ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: столы и стулья для обучающихся (3 комплекта); Стол для инвалидов- 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Принтер для печати рельефно-точечным шрифтом Брайля VP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Columbia; Видеоувеличитель портативный HV-MVC, диагональ экран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CROC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Desktop Education ALNG LicSaPk OLVS AcademicEdition Enterpri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Open Value Subscrip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2123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ussian Edition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7E0-180427-050836-287-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для создания и редактирования субтитров, конвертирующее речь в текстовый и жестовый форматы на экране компьютера: Майкрософт Диктейт: https://dictate.ms/, Subtitle Edit, ( «Сурдофон» (беспла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чтения вслух текстовых файлов (Tiger Software Suit (TSS)) (номер лицензии 5028132082173733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договоров ЭБС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действия документа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полных текстов диссертаций и авторефератов из фонда Российской государственной библиотеки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095/04/0011 от 05.02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VERSE SCOPUS издательства «Эльзевир. Наука и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scopus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Elsevier. Наука и технологии», Контракт №7Е/223 от 01.02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1» февраля 2019 г.</w:t>
              <w:br/>
              <w:t>по «01» февраля 2020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дународная система библиографических ссылок Crossref Цифровая идентификация объектов (DOI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crossref.org/webDeposit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П «НЭИКОН» Договор №CRNA-714-18 от 07.03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7» марта 2018 г.</w:t>
              <w:br/>
              <w:t>по «07» марта 2019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Ай Пи Эр Медиа» (г. Саратов) Лицензионный договор №3514/18 от 20.03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20» марта 2018 г.</w:t>
              <w:br/>
              <w:t>по «20» марта 2019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122СЛ/09-2018 от 17.09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7» сентября 2018 г.</w:t>
              <w:br/>
              <w:t>по «17» сентября 2019 г.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Ай Пи Эр Медиа» (г. Саратов) Лицензионный договор №2749/17 от 03.04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3» апреля 2018 г.</w:t>
              <w:br/>
              <w:t>по «03» апреля 2019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67СЛ/09-2017 от 14.11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4» ноября 2017 г.</w:t>
              <w:br/>
              <w:t>по «14» ноябр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данных ScienceIndex (РИНЦ) Национальная информационно-аналитическая система http://elibrary.ru ООО «НЭБ» Договор № SIO-741/2018от 05.03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5» марта 2017 г.</w:t>
              <w:br/>
              <w:t>по «05» марта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данных ScienceIndex (РИНЦ) Национальная информационно-аналитическая система http://elibrary.ru ООО «НЭБ» Договор № SIO-741/2017от 27.02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27» февраля 2017 г.</w:t>
              <w:br/>
              <w:t>по «27» феврал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Webof Science» (WOS) Авторитетная политематическая реферативно-библиографическая и наукометрическая база данны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блицензионный договор № WoS/624от 01.11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1» ноября 2017 г.</w:t>
              <w:br/>
              <w:t>по «11» ноябр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У «Российская государственная библиотека» (РГБ), Договор №095/04/0191 от 10.11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0» ноября 2017 г.</w:t>
              <w:br/>
              <w:t>по «10» ноября 2018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У «Российская государственная библиотека» (РГБ), Договор №095/04/0020 от 10.02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0» февраля 2017 г.</w:t>
              <w:br/>
              <w:t>по «10» феврал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У «Российская государственная библиотека» (РГБ) Договор №095/04/0204от 21.06.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21» июн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21» июня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за данных ScienceIndex (РИНЦ) Национальная информационно-аналитическая система http://elibrary.ru Авторизова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НЭБ» Лицензионный договор № SIO-741/2015от 18.01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8» янва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18» января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ный электронный каталог фондов российских библиотек, содержащий описания и полнотекстовые электронные документы образовательного и научного характера по различным отраслям знаний, Доступ с электронного читального зала библиотеки КБГУ, ФГБУ «Российская государственная библиотека» Договор №101/НЭБ/1666 от 30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30» августа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30» августа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Ай Пи Эр Медиа» (г. Саратов) Лицензионный договор №2313/16 от 07.11.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7» ноя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07» ноября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civerseScopus издательства «Эльзевир. Наука и технологии» Реферативная и аналитическая база данных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scopus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дательство «Elsevier. Наука и технологии» Контракт №20/ЭА-223 от 06.12.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6» дека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06» декабря 2017 г.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>
          <w:trHeight w:val="35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085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Главный корпус Универс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ение о соответствии объекта защиты требованиям пожарной безопасности №086 от 01.10.2018 г., Главное управление МЧС России по Кабардино-Балкарской Республике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088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института физики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093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бывшего ИФ и ИЭиКТ, рядом с ректора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101 от 02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Физкультурно-спортивного комплекс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.rsl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s://www.crossref.org/webDeposit/" TargetMode="External"/><Relationship Id="rId5" Type="http://schemas.openxmlformats.org/officeDocument/2006/relationships/hyperlink" Target="http://iprbookshop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isiknowledge.com/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http://www.diss.rsl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iprbookshop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1:00Z</dcterms:created>
  <dc:creator>Залина</dc:creator>
  <dc:description/>
  <cp:keywords/>
  <dc:language>en-US</dc:language>
  <cp:lastModifiedBy>Залина</cp:lastModifiedBy>
  <dcterms:modified xsi:type="dcterms:W3CDTF">2021-01-22T11:53:00Z</dcterms:modified>
  <cp:revision>1</cp:revision>
  <dc:subject/>
  <dc:title/>
</cp:coreProperties>
</file>