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рядок проведения олимпиады по мехатронике и робототехнике в КБГУ им. Бербекова среди учащихся школ КБ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Регистрация участников олимпиады 20 апреля 2019 года в 9 час по адресу:  г. Нальчик, КБГУ,  ул. Толстого,184 (здание Института информатики, электроники и робототехники (бывший корпус Инженерно-технического факультета)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Открытие олимпиады 20 апреля  2019 года в 10:00, в ауд. 2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Приветствие ректора КБГУ проф. Альтудова Ю.К. (10:00 – 10:3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Ознакомление участников олимпиады с лабораториями и центрами КБГУ (10:30 – 11:0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Проведение конкурсного мероприятия по номинации «Программирование роботов» с 11:00 до 12 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Проведение конкурсного мероприятия по номинации «Мастер» с 12 час 30 мин до 14 час 30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Закрытие олимпиад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9639" w:leader="none"/>
      </w:tabs>
      <w:spacing w:lineRule="exact" w:line="310"/>
    </w:pPr>
    <w:rPr>
      <w:color w:val="00000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1:00Z</dcterms:created>
  <dc:creator>Нартыжев Р.М.</dc:creator>
  <dc:description/>
  <cp:keywords/>
  <dc:language>en-US</dc:language>
  <cp:lastModifiedBy>User</cp:lastModifiedBy>
  <cp:lastPrinted>2017-03-27T15:05:00Z</cp:lastPrinted>
  <dcterms:modified xsi:type="dcterms:W3CDTF">2019-03-20T10:52:00Z</dcterms:modified>
  <cp:revision>10</cp:revision>
  <dc:subject/>
  <dc:title>Информационное письмо</dc:title>
</cp:coreProperties>
</file>