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  <w:br/>
        <w:t>«Кабардино-Балкарский государственный университет им. Х.М. Бербек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материально-техническом обеспечении основной образовательной программы высшего образования –</w:t>
        <w:br/>
        <w:t>программы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03.06 Мехатроника и робототехника, профиль «</w:t>
      </w:r>
      <w:r>
        <w:rPr>
          <w:rFonts w:cs="Times New Roman" w:ascii="Times New Roman" w:hAnsi="Times New Roman"/>
          <w:sz w:val="28"/>
          <w:szCs w:val="28"/>
        </w:rPr>
        <w:t>Промышленная робототехника и робототехнические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6"/>
        <w:gridCol w:w="3968"/>
        <w:gridCol w:w="3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>
          <w:trHeight w:val="19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 Толстого, д. 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19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 Толстого, д.184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60004, КБР, г. Нальчик, ул. Толстого, д.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1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NewRoman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ебная аудитория для проведения </w:t>
            </w:r>
            <w:r>
              <w:rPr>
                <w:b/>
                <w:sz w:val="24"/>
                <w:szCs w:val="24"/>
              </w:rPr>
              <w:t>практического</w:t>
            </w:r>
            <w:r>
              <w:rPr>
                <w:b/>
                <w:color w:val="000000"/>
                <w:sz w:val="24"/>
                <w:szCs w:val="24"/>
              </w:rPr>
              <w:t xml:space="preserve">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60004, КБР, г. Нальчик, ул. Толстого, д.184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60004, КБР, г. Нальчик, ул. Толстого, д.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ебная аудитория для проведения занятий </w:t>
            </w:r>
            <w:r>
              <w:rPr>
                <w:b/>
                <w:sz w:val="24"/>
                <w:szCs w:val="24"/>
              </w:rPr>
              <w:t>практического</w:t>
            </w:r>
            <w:r>
              <w:rPr>
                <w:b/>
                <w:color w:val="000000"/>
                <w:sz w:val="24"/>
                <w:szCs w:val="24"/>
              </w:rPr>
              <w:t xml:space="preserve">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еде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60004, КБР, г. Нальчик, ул. Толстого, д.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8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60004, КБР, г. Нальчик, ул. Чернышевского, д.173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11 (УНК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60004, КБР, г. Нальчик, ул. Толстого, д.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20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ебная аудитория для проведения занятий </w:t>
            </w:r>
            <w:r>
              <w:rPr>
                <w:b/>
                <w:sz w:val="24"/>
                <w:szCs w:val="24"/>
              </w:rPr>
              <w:t>практического</w:t>
            </w:r>
            <w:r>
              <w:rPr>
                <w:b/>
                <w:color w:val="000000"/>
                <w:sz w:val="24"/>
                <w:szCs w:val="24"/>
              </w:rPr>
              <w:t xml:space="preserve">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3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нятий практического тип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й лингафонный каби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интерактивное оборудование (ноутбук, проектор, интерактивная доска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, таблицы, словари, периодические издания на иностранном язык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нятий практического тип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нятий практического тип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Эколог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занятий лекционного типа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: 360004, КБР, г. Нальчик, ул. Толстого, д. 184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уд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310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: 360004, КБР, г. Нальчик, ул. Толстого, д. 184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1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Безопасность жизнедеятельност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занятий лекционного типа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: 360004, КБР, г. Нальчик, ул. Толстого, д. 184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уд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306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интерактивное оборудование (ноутбук, проектор, интерактивная доска). 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– средства индивидуальной защит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</w:t>
            </w:r>
            <w:r>
              <w:rPr>
                <w:rFonts w:eastAsia="TimesNewRoman;MS Gothic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NewRoman;MS Gothic" w:cs="Times New Roman" w:ascii="Times New Roman" w:hAnsi="Times New Roman"/>
                <w:i/>
              </w:rPr>
              <w:t>программное</w:t>
            </w:r>
            <w:r>
              <w:rPr>
                <w:rFonts w:eastAsia="TimesNewRoman;MS Gothic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TimesNewRoman;MS Gothic" w:cs="Times New Roman" w:ascii="Times New Roman" w:hAnsi="Times New Roman"/>
                <w:i/>
              </w:rPr>
              <w:t>обеспечение</w:t>
            </w:r>
            <w:r>
              <w:rPr>
                <w:rFonts w:eastAsia="TimesNewRoman;MS Gothic"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чащихс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ервису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занятий лабораторного типа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: 360004, КБР, г. Нальчик, ул. Толстого, д. 184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уд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211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– средства индивидуальной защит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: 360004, КБР, г. Нальчик, ул. Толстого, д. 184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– средства индивидуальной защит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 Чернышевского, д. 175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2 (УНК14)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интерактивное оборудование (ноутбук, проектор, интерактивная доска). 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 Чернышевского, д. 175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2 (УНК14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в профессиональной сфе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нятий практического тип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60004, КБР, г. Нальчик, ул. Толстого, д. 184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нятий практического тип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60004, КБР, г. Нальчик, ул. Толстого, д. 184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нтеллектуальной собственности и патен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нятий лекционного тип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Свободно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спространяемые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7-Zip; Opera; Google Chrome; </w:t>
            </w:r>
            <w:r>
              <w:rPr>
                <w:rFonts w:cs="Times New Roman" w:ascii="Times New Roman" w:hAnsi="Times New Roman"/>
              </w:rPr>
              <w:t>файл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ер</w:t>
            </w:r>
            <w:r>
              <w:rPr>
                <w:rFonts w:cs="Times New Roman" w:ascii="Times New Roman" w:hAnsi="Times New Roman"/>
                <w:lang w:val="en-US"/>
              </w:rPr>
              <w:t xml:space="preserve"> Far Manager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 Acrobat Reader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tduVie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cad Education - University Edition Term (50 pack) ~ N2 RU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нятий практического тип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культура народов КБ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 Чернышевского, д. 175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2 (УНК14)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интерактивное оборудование (ноутбук, проектор, интерактивная доска). 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18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004, КБР, г. Нальчик, ул. Толстого, д. 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ебная аудитория для проведения занятий </w:t>
            </w:r>
            <w:r>
              <w:rPr>
                <w:b/>
                <w:sz w:val="24"/>
                <w:szCs w:val="24"/>
              </w:rPr>
              <w:t>практического</w:t>
            </w:r>
            <w:r>
              <w:rPr>
                <w:b/>
                <w:color w:val="000000"/>
                <w:sz w:val="24"/>
                <w:szCs w:val="24"/>
              </w:rPr>
              <w:t xml:space="preserve">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2 (УНК35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 Чернышевского, д. 175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17 (УНК14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 Чернышевского, д. 175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23 (УНК14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чебные аудитории для проведения занятий лекционного тип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: 360004, КБР, г. Нальчик, ул. Толстого, д. 184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2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чебные аудитории для проведения занятий практического тип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: 360004, КБР, г. Нальчик, ул. Толстого, д. 184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3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 xml:space="preserve">Свободно распространяемые программы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-175" w:hanging="0"/>
              <w:jc w:val="both"/>
              <w:rPr>
                <w:rFonts w:ascii="Times New Roman" w:hAnsi="Times New Roman" w:eastAsia="TimesNewRoman;MS Gothic" w:cs="Times New Roman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WinZip для Windows - программ для сжатия и распаковки файло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 – программа для чтения PDF фай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Far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val="en-US"/>
              </w:rPr>
              <w:t>Manager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 - консольный файловый менеджер для операционных систем семейства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ever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3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60004, КБР, г. Нальчик, ул. Чернышевского, д. 175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3 (УНК14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 Чернышевского, д. 175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0 (УНК14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60004, КБР, г. Нальчик, ул. Чернышевского, д. 173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17 (УНК1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интерактивное оборудование (ноутбук, проектор, интерактивная доска). Лаборатории химии на 15 посадочных 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 Чернышевского, д. 173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17 (УНК1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интерактивное оборудование (ноутбук, проектор, интерактивная доска). Лаборатории химии на 15 посадочных мес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60004, КБР, г. Нальчик, ул. Чернышевского, д. 173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интерактивное оборудование (ноутбук, проектор, интерактивная доска). Лаборатории химии на 15 посадочных мес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Р мехатронных систем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6-2 1 шт, 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– 1 шт,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aс-3D v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WORKS EDU Edition 2018-2019 Network - 200 Us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60004, КБР, г. Нальчик, ул. Толстого, д. 184,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6-2 1 шт, 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– 1 шт,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роботов и робототехнических систем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19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6-2 1 шт, 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– 1 шт,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aс-3D v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WORKS EDU Edition 2018-2019 Network - 200 Us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8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роботов и робототехнических систем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6-2 1 шт, 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– 1 шт,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aс-3D v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WORKS EDU Edition 2018-2019 Network - 200 Us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AB, MathC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оботами и робототехническими системами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6-2 1 шт, 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– 1 шт,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aс-3D v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WORKS EDU Edition 2018-2019 Network - 200 Us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о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aс-3D v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WORKS EDU Edition 2018-2019 Network - 200 Us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2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6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 (преподавательские стол, стул; столы и стулья для обучающихся – 30 посадочных мест), интерактивное оборудование (ноутбук, проектор, интерактивная доск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(Лабораторный стенд «Основы автоматики и вычислительной техники» НТЦ-0-912; Лабораторный стенд «Электрические машины с МПСУ» НТЦ-06-23; Лабораторный стенд «Электроника с МПСО» НТЦ-02.05.1; Лабораторный стенд «Электротехника с МПСО» НТЦ-01.01.1)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NewRoman;MS Gothic" w:cs="Times New Roman"/>
                <w:i/>
                <w:i/>
              </w:rPr>
            </w:pPr>
            <w:r>
              <w:rPr>
                <w:rFonts w:eastAsia="TimesNewRoman;MS Gothic" w:cs="Times New Roman" w:ascii="Times New Roman" w:hAnsi="Times New Roman"/>
                <w:i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вободно распространяемые:</w:t>
            </w:r>
            <w:r>
              <w:rPr>
                <w:rFonts w:cs="Times New Roman" w:ascii="Times New Roman" w:hAnsi="Times New Roman"/>
              </w:rPr>
              <w:t xml:space="preserve"> 7-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; Файловый менеджер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10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оведение 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Чернышевского, д. 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23 (УНК13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 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Чернышевского, д. 173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26 (УНК13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ретная математика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и гидравлические приводы мехатронных и робототехнических устройств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duVi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D v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WORKS EDU Edition 2018-2019 Network - 200 Us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механизмов и машин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. </w:t>
            </w:r>
            <w:r>
              <w:rPr>
                <w:sz w:val="24"/>
                <w:szCs w:val="24"/>
              </w:rPr>
              <w:t xml:space="preserve">лаборатория ТММ-302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аборатория на 20 посадочных мес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 Лабораторное оборудование (прибор для вычерчивания зубьев с эвольвентным профилем, макеты цилиндрических. конических. зубчатых передач. коробки скоростей, планетарные механизмы, прибор для построения профиля кулачка, прибор для определения моментов инерции тел ТММ-25, кривошипно-шатунный, кулисный, эксцентриковый механизмы, прибор Лаборатория на 20 посадочных 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 Лабораторное оборудование (прибор для вычерчивания зубьев с эвольвентным профилем, макеты цилиндрических. конических. зубчатых передач. коробки скоростей, планетарные механизмы, прибор для построения профиля кулачка, прибор для определения моментов инерции тел ТММ-25, кривошипно-шатунный, кулисный, эксцентриковый механизмы, прибор ТММ-32 для определения коэффициента сухого трения. измерительные инструменты и оптические приборы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ТММ-302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на 20 посадочных мест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ТММ-302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 Лабораторное оборудование (прибор для вычерчивания зубьев с эвольвентным профилем, макеты цилиндрических. конических. зубчатых передач. коробки скоростей, планетарные механизмы, прибор для построения профиля кулачка, прибор для определения моментов инерции тел ТММ-25, кривошипно-шатунный, кулисный, эксцентриковый механизмы, прибор ТММ-32 для определения коэффициента сухого трения. измерительные инструменты и оптические приборы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ьютерных технологий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20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aс-3D v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WORKS EDU Edition 2018-2019 Network - 200 Us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дисциплины по физической культуре и спор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ый комплекс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60004, КБР, г. Нальчик, ул. Толстого, д. 1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гимнастические залы, оснащенные спортивным инвентарем (большие и малые мячи, прыгалки, обручи, штанги, гантели и т.д., перечень необходимого основного оборудования и инвентаря), мужские и женские тренажерные залы с необходимым комплектом технических установок, бассей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процессорная техника в мехатронике и робототех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6-2 1 шт, 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– 1 шт,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мехатронных и робототехнических систем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6-2 1 шт, 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– 1 шт,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авлика и гидромашины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идравлики гидромашин-112 ауд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на 15 посадочных мес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 Лабораторное оборудование (установка для исследования законов гидравлики в составе: напорный бак. центробежный насос. трубопроводы, трубки Пито, установка для исследования истечения жидкости из отверстий и насадок, установка для определения величины гидроудара; Элементы гидромашин в составе6 насосы поршневой, шестеренчатый, аксиально-поршневой, радиально-поршневой, силовые гидроцилиндры, золотниковые распределители, гидроаккумулятор)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1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идравлики гидромашин-112 ауд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идравлики гидромашин-112 ауд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тивление материалов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3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3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3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3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3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Чернышевского, д.173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Чернышевского, д.173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Чернышевского, д.173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 и маркетинг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6-2 1 шт, 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– 1 шт,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dSt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6-2 1 шт, 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– 1 шт, робот </w:t>
            </w:r>
            <w:r>
              <w:rPr>
                <w:sz w:val="24"/>
                <w:szCs w:val="24"/>
                <w:lang w:val="en-US"/>
              </w:rPr>
              <w:t>KU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роботизированных производст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тронные модули роботов и их конструир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машиностроения и приборостро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Чернышевского, д.173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Т1 (УНК1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Чернышевского, д.173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Т1 (УНК1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Чернышевского, д.173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Т1 (УНК1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устройства и системы в робототехник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хатроники и робототехн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кусственного интеллек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 маши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М-10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 преподавательские стол, стул; столы и стулья для обучающихся. Лаборатор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установка ДМ-23М, ДМ-30М для определения силы сдвига в болтовом соедин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установка ДМ-27М для определения момента трения в резьбе и на торце гай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ор цилиндрический, редуктор червячный для определения основной геометрических параметров, кинематических характеристик редукто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М-36М для определения критической скорости вращения вала; установка ДМ-28М для исследования подшипников качения; Установка ДМ-40М для исследования предохранительных муфт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М-10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М-10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автоматического управлен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практическ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устройства мехатронных и робототехнических систе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(тип 1) «Промышленная автоматика» 5 шт. Комплект учебного оборудования (тип 2)  ПД – МВ – МР 3 шт. Комплект учебного оборудования (тип 3) ЭП2 – НР 2 ш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(тип 9) 7 шт. 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 шт.,  Комплект учебного оборудования «Микропроцессорные системы управления электроприводом»- 7 шт. Промышленный робот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 1 шт, 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, 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-3 1 шт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NewRoman;MS Gothic" w:cs="Times New Roman" w:ascii="Times New Roman" w:hAnsi="Times New Roman"/>
                <w:i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а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13/ЭА-223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 распространяем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 xml:space="preserve">Файловый менедж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duViev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ая аудитория для проведения занятий лаборо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4, КБР, г. Нальчик, ул. Толстого, д.184,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0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мещения для самостоятельной работы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Помещения для самостоятельной работы обучающихся (электронные читальные залы Библиотеки КБГУ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, 311 ауд.</w:t>
              <w:br/>
              <w:t>(Условный номер №13; 360004, Кабардино-Балкарская Республика, г. Нальчик, ул. Чернышевского, д. 173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для самостоятельной работы обучающихся оснащены комплектом учебной мебели, компьютерной и оргтехникой c возможностью подключения к сети «Интернет» и обеспечением доступа в электронную информационно-образовательную среду и электронный каталог Библиотеки КБГУ. Предоставлены индивидуальные логин-пароли для пользования электронно-библиотечными системами КБГ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О «Антиплагиат».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z, Adobe Acrobat Reader, Mozilla Firefo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oogle Chrome, Far Manager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мещения для хранения и профилактического обслуживания учебного оборуд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07,115,116 ауд.</w:t>
              <w:br/>
              <w:t>(Условный номер №14; 360004, Кабардино-Балкарская Республика, г. Нальчик, ул. Чернышевского, д. 175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для хранения и профилактического обслуживания учебного оборудования оснащены специализированным оборудованием, техническими инструментами, стеллажами, мебелью и документацией, необходимые для их хранения, обслуживания и ремонт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О «Антиплагиат». Права на программное обеспечение «Антиплагиат ВУ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z, Adobe Acrobat Reader, Mozilla Firefo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oogle Chrome, Far Manager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мещения для самостоятельной работы студентов – инвалидов и лиц с ограниченными возможностями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ещение для самостоятельной работы студентов и лиц с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дитория для самостоятельной работы и коллективного пользования специальными техническими средствами для обучения инвалидов и лиц с ОВ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60004, КБР, г. Нальчик, ул. Чернышевского, д. 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1" w:leader="none"/>
              </w:tabs>
              <w:spacing w:lineRule="auto" w:line="240" w:before="0" w:after="0"/>
              <w:ind w:left="0" w:firstLine="2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й мебели: столы и стулья для обучающихся (3 комплекта); Стол для инвалидов- 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Принтер для печати рельефно-точечным шрифтом Брай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; Портативный тактильный дисплей Брай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совместимый с планшетными устройствами, смартфонами и ПК) (1 шт.); Бумага для печати рельефно-точечным шрифтом Брайля, совместимого с принте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идеоувеличитель портати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агональ экрана – 3,5 дюйма (4 шт.); Сканирующая и читающ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 (1 шт.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жойстик компьютерный адаптированный, беспроводной (3 шт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роводная Bluetooth гарнитура с костной проводимостью «AfterShokz Trekz Titanium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1 шт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ая гарнитура с костной проводимостью «AfterShokz Sportz Titanium" (2 шт.); Проводная гарнитура Defender (1 шт.); Персональный коммуникатор EN – 101 (5 шт.); специальные клавиатуры (с увеличенным размером клавиш, со специальной накладкой, ограничивающей случайное нажатие соседних клавиш); Клавиатура адаптированная с крупными кнопками + пластиковая накладка, разделяющая клавиши, беспроводная Clevy Keyboard + Clevy Cove (3шт.); Джойстик компьютерный Joystick SimplyWorks беспроводной (3шт.); Ноутбук + приставка для ай-трекинга к ноутбуку PCEye Mini (1 шт)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укты MICROCO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esktop Education ALNG LicSaPk OLVS AcademicEdition Enterpris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иска (Open Value Subscrip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21238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ssian Edition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E0-180427-050836-287-197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создания и редактирования субтитров, конвертирующее речь в текстовый и жестовый форматы на экране компьютера: Майкрософт Дикте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ctate.m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ubtitle Edit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( «Сурдофон» (бесплатные).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визуального доступа к информации на экране компьютера JAWS for Windows (бесплатная);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чтения вслух текстовых файлов (Tiger Software Suit (TSS)) (номер лиценз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2813208217373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ранного доступа с синтезом речи для слепых и слабовидящих (NVDA) (бесплат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3827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договоров ЭБС (</w:t>
            </w:r>
            <w:r>
              <w:rPr>
                <w:rFonts w:cs="Times New Roman" w:ascii="Times New Roman" w:hAnsi="Times New Roman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с указанием реквиз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 документа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версии полных текстов диссертаций и авторефератов из фонда Российской государственно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95/04/0204 от 21.06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s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«21» июня 2016 г.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20» июн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«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я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акт №113/Э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4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лицензионный договор  №2016-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0.11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4» декабря 2015 г.</w:t>
              <w:br/>
              <w:t>по «31» октября 2016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30» ноября 2016 г.</w:t>
              <w:br/>
              <w:t>по «31» октября 2017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civerse Scop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 Издательство «</w:t>
            </w:r>
            <w:r>
              <w:rPr>
                <w:rFonts w:cs="Times New Roman" w:ascii="Times New Roman" w:hAnsi="Times New Roman"/>
                <w:lang w:val="en-US"/>
              </w:rPr>
              <w:t>Elsevier</w:t>
            </w:r>
            <w:r>
              <w:rPr>
                <w:rFonts w:cs="Times New Roman" w:ascii="Times New Roman" w:hAnsi="Times New Roman"/>
              </w:rPr>
              <w:t>. Наука и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114/ЭА от 04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акт  №20/ЭА-22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4» декабря 2015 г.</w:t>
              <w:br/>
              <w:t>по «31» декабря 2016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6» декабря 2016 г.</w:t>
              <w:br/>
              <w:t>по «31» декабря 2017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(НЭБ РФ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Э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ензионный договор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5 от 18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7 от 27.02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8» января 2016 г.</w:t>
              <w:br/>
              <w:t xml:space="preserve">по «28» февраля 2017 г.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7» февраля 2017 г.</w:t>
              <w:br/>
              <w:t>по «17» марта 2018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, учебные пособия, по всем областям знаний для ВО и СПО, а также монографии и научная периодика</w:t>
            </w:r>
            <w:r>
              <w:rPr>
                <w:rFonts w:cs="Times New Roman" w:ascii="Times New Roman" w:hAnsi="Times New Roman"/>
              </w:rPr>
              <w:t xml:space="preserve">   ООО «ИПУЗ»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</w:t>
            </w:r>
            <w:r>
              <w:rPr>
                <w:rFonts w:cs="Times New Roman" w:ascii="Times New Roman" w:hAnsi="Times New Roman"/>
              </w:rPr>
              <w:t xml:space="preserve">Моск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8СЛ /10-2015 от 20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67 СК/10-2015 от 2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олитехресурс» (г. Моск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05КС/08-2016 от 01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 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0» ноября 2015 г.</w:t>
              <w:br/>
              <w:t>по «31» октября 2016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0» ноября 2015 г.</w:t>
              <w:br/>
              <w:t>по «31» октября 2016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ноября 2016 г.</w:t>
              <w:br/>
              <w:t>по «31» октя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Л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, учебные пособия, по всем областям знаний для ВО в соответствии с требованиями ФГОС, а также монографии и научная пери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Л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б/н  от 19.10.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e.lanbook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9» октября 2015 г.</w:t>
              <w:br/>
              <w:t>по «31» октября 2016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КнигаФон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, учебные пособия, по всем областям знаний для ВО в соответствии с требованиями ФГОС, а также монографии и научная период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1009/12-ЛВ-20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8.12.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knigafund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8» декабря 2015 г.</w:t>
              <w:br/>
              <w:t>по «25» декабря 2016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с дальнейшей пролонг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30» августа 2016 г.</w:t>
              <w:br/>
              <w:t>по «31» сентя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.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Ай Пи Эр Медиа»  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№2313/16 от 07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№2749/17 от 03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7» ноября 2016 г.</w:t>
              <w:br/>
              <w:t>по «31» марта 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3» апреля 2017 г.</w:t>
              <w:br/>
              <w:t>по «02» апреля  2018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зор СМИ России и зарубежья. Полные тексты + аналитика по 53 отрас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Полпред справоч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polpre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ФГБУ «Президентская библиотека им. Б.Н. Ельцина» 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Соглашение от 15.11.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(с дальнейшей пролонгацией на следующи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ноября 2016 г.</w:t>
              <w:br/>
              <w:t>по «15» ноября  2017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версии полных текстов диссертаций и авторефератов из фонда Российской государственной библиотеки 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95/04/0020 от 10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95/04/0191  от 10.11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s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0» февраля 2017 г.</w:t>
              <w:br/>
              <w:t>по «10» февраля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0» ноября 2017 г.</w:t>
              <w:br/>
              <w:t>по «10» ноября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  Компания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лицензионный договор  №2016-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0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62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1.11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55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2.04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30» ноября 2016 г.</w:t>
              <w:br/>
              <w:t>по «31» октя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ноября 2017 г.</w:t>
              <w:br/>
              <w:t>по «31» марта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2» апреля 2018 г.</w:t>
              <w:br/>
              <w:t>по «31» декабря 2018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civerse Scop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 Издательство «</w:t>
            </w:r>
            <w:r>
              <w:rPr>
                <w:rFonts w:cs="Times New Roman" w:ascii="Times New Roman" w:hAnsi="Times New Roman"/>
                <w:lang w:val="en-US"/>
              </w:rPr>
              <w:t>Elsevier</w:t>
            </w:r>
            <w:r>
              <w:rPr>
                <w:rFonts w:cs="Times New Roman" w:ascii="Times New Roman" w:hAnsi="Times New Roman"/>
              </w:rPr>
              <w:t>. Наука и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акт №20/ЭА-22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б/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6.02.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6» декабря 2016 г.</w:t>
              <w:br/>
              <w:t>по «31» дека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6» февраля 2018 г.</w:t>
              <w:br/>
              <w:t>по «31» янва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(НЭБ РФ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Э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7 от 27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для представителя ву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7» февраля 2017 г.</w:t>
              <w:br/>
              <w:t>по «17» марта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марта 2018 г.</w:t>
              <w:br/>
              <w:t>по «31» марта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, учебные пособия, по всем областям знаний для ВО и СПО, а также монографии и научная периодика</w:t>
            </w:r>
            <w:r>
              <w:rPr>
                <w:rFonts w:cs="Times New Roman" w:ascii="Times New Roman" w:hAnsi="Times New Roman"/>
              </w:rPr>
              <w:t xml:space="preserve">   ООО «ИПУЗ»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</w:t>
            </w:r>
            <w:r>
              <w:rPr>
                <w:rFonts w:cs="Times New Roman" w:ascii="Times New Roman" w:hAnsi="Times New Roman"/>
              </w:rPr>
              <w:t xml:space="preserve">Моск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05КС/08-2016 от 01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олитехресурс» (г. Моск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67СЛ/09-2017  от 14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ноября 2016 г.</w:t>
              <w:br/>
              <w:t>по «31» октя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4» ноября 2017 г.</w:t>
              <w:br/>
              <w:t>по «30» сентября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пролонг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.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Ай Пи Эр Медиа»  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№2749/17 от 03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№3514/18 от 20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3» апреля 2017 г.</w:t>
              <w:br/>
              <w:t>по «02» апреля 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0» марта 2018 г.</w:t>
              <w:br/>
              <w:t>по «31» марта  2019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зор СМИ России и зарубежья. Полные тексты + аналитика по 53 отрас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Полпред справочн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polpred.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ФГБУ «Президентская библиотека им. Б.Н. Ельцина» 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Соглашение от 15.11.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(Пролонгирова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ноября 2017 г.</w:t>
              <w:br/>
              <w:t>по «15» ноября  2018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версии полных текстов диссертаций и авторефератов из фонда Российской государственной библиотеки 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095/04/0104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04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095/04/0011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05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s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4» июля 2018 г.</w:t>
              <w:br/>
              <w:t>по «04» июл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«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 Компания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55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2.04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2» апреля 2018 г.</w:t>
              <w:br/>
              <w:t>по «31» декабря 2018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iverse Scop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б/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6.02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7Е/223 от 01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6» февраля 2018 г.</w:t>
              <w:br/>
              <w:t>по «31» янва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31» декабря 2019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 (НЭБ РФФ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Э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.03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ензионный договор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 xml:space="preserve">-741/2019  от  15.03.2019 г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марта 2018 г.</w:t>
              <w:br/>
              <w:t>по «31» марта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марта 2019 г.</w:t>
              <w:br/>
              <w:t>по «31» марта 2020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учебные пособия, по всем областям знаний для ВО и СПО, а также монографии и научная периодика </w:t>
            </w:r>
            <w:r>
              <w:rPr>
                <w:rFonts w:cs="Times New Roman" w:ascii="Times New Roman" w:hAnsi="Times New Roman"/>
              </w:rPr>
              <w:t>ООО «Политехресурс» (г. Москва)</w:t>
            </w:r>
          </w:p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67СЛ/09-2017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14.11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122СЛ/09-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7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4» ноября 2017 г.</w:t>
              <w:br/>
              <w:t>по «30» сентября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7» сентября 2018 г.</w:t>
              <w:br/>
              <w:t>по «30» сентяб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пролонг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, 2085 аудиоизданий.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ООО «Ай Пи Эр Мед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 №3514/18 от 20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4839/19 от 01.02.2019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0» марта 2018 г.</w:t>
              <w:br/>
              <w:t>по «31» марта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01» апреля 2020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зор СМИ России и зарубежья. Полные тексты + аналитика по 53 отраслям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Полпред справочник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polpred.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ФГБУ «Президентская библиотека им. Б.Н. Ельцина» 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Соглашение от 15.11.2018 г.  с дальнейшей пролонг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ноября 2018 г.</w:t>
              <w:br/>
              <w:t>по «15» ноября  2019 г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дународная система библиографических ссылок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rossr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ая идентификация объектов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 №</w:t>
            </w:r>
            <w:r>
              <w:rPr>
                <w:rFonts w:cs="Times New Roman" w:ascii="Times New Roman" w:hAnsi="Times New Roman"/>
                <w:bCs/>
                <w:iCs/>
                <w:spacing w:val="3"/>
                <w:lang w:val="en-US"/>
              </w:rPr>
              <w:t>CRNA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-714-18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т 07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ossref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Deposi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 доступ для ответственных представ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7» марта 2018 г.</w:t>
              <w:br/>
              <w:t>по «31» декабря 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версии полных текстов диссертаций и авторефератов из фонда Российской государственной библиотеки 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095/04/0011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05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s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«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я 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55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5.09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сентября 2019 г.</w:t>
              <w:br/>
              <w:t>по «31» декаб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iverse Scop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7Е/223 от 01.02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31» декабря 2019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 (НЭБ РФФ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Э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ензионный договор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 xml:space="preserve">-741/2019  от  15.03.2019 г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марта 2019 г.</w:t>
              <w:br/>
              <w:t>по «31» марта 2020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и, учебные пособия, по всем областям знаний для ВО и СПО, а также монографии и научная периодика </w:t>
            </w:r>
            <w:r>
              <w:rPr>
                <w:rFonts w:cs="Times New Roman" w:ascii="Times New Roman" w:hAnsi="Times New Roman"/>
              </w:rPr>
              <w:t>ООО «Политехресурс» 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 №138СЛ/01-2019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т 13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октября 2019 г.</w:t>
              <w:br/>
              <w:t>по «30» сентября 2020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Л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, учебные пособия, по всем областям знаний для ВО в соответствии с требованиями ФГОС, а также монографии и научная период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3Е/223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т 01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lanbook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31» января 2020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пролонг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Ай Пи Эр Медиа» 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4839/19 от 01.02.2019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01» апреля 2020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зор СМИ России и зарубежья. Полные тексты + аналитика по 53 отраслям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Полпред справочник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polpred.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ФГБУ «Президентская библиотека им. Б.Н. Ельц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Соглашение от 15.11.2018 г.  с дальнейшей пролонг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дународная система библиографических ссылок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rossr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ая идентификация объектов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</w:t>
            </w:r>
            <w:r>
              <w:rPr>
                <w:rFonts w:cs="Times New Roman" w:ascii="Times New Roman" w:hAnsi="Times New Roman"/>
                <w:bCs/>
                <w:iCs/>
                <w:spacing w:val="3"/>
                <w:lang w:val="en-US"/>
              </w:rPr>
              <w:t>CRNA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-1060-19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т 07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ossref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Deposi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 досту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7» мая 2019 г.</w:t>
              <w:br/>
              <w:t>по «07» мая  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65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доку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документа (№ документа,</w:t>
              <w:br/>
              <w:t>дата подписания, организация, выдавшая документ,</w:t>
              <w:br/>
              <w:t>дата выдачи, срок действия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лючения, выданные в установленном порядке органами, осуществляющими государственный пожарный надзор,</w:t>
              <w:br/>
              <w:t>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085 от 01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ловный номер №1; 360004, Кабардино-Балкарская Республика, г. Нальчик, ул. Чернышевского, д. 173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087 от 01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ловный номер №33; 360004, Кабардино-Балкарская Республика, г. Нальчик, ул. Толстого, д. 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088 от 01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словный номер №14; 360004, Кабардино-Балкарская Республика, г. Нальчик, ул. Чернышевского, д. 1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092 от 01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словный номер №13; 360004, Кабардино-Балкарская Республика, г. Нальчик, ул. Чернышевского, д. 1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094 от 01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номер №3; 360004, Кабардино-Балкарская Республика, г. Нальчик, ул. Чернышевского, д. 1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требованиям пожарной безопасности №101 от 02.10.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словный номер №35); 360004, Кабардино-Балкарская Республика, г. Нальчик, ул. Толстого, д. 184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ервый проректор, проректор по учебной работе</w:t>
      </w:r>
      <w:r>
        <w:rPr>
          <w:rFonts w:cs="Times New Roman" w:ascii="Times New Roman" w:hAnsi="Times New Roman"/>
          <w:sz w:val="28"/>
        </w:rPr>
        <w:tab/>
        <w:tab/>
        <w:t xml:space="preserve">______________________ / </w:t>
      </w:r>
      <w:r>
        <w:rPr>
          <w:rFonts w:cs="Times New Roman" w:ascii="Times New Roman" w:hAnsi="Times New Roman"/>
          <w:b/>
          <w:sz w:val="28"/>
        </w:rPr>
        <w:t>Лесев Вадим Николаевич</w:t>
      </w:r>
      <w:r>
        <w:rPr>
          <w:rFonts w:cs="Times New Roman" w:ascii="Times New Roman" w:hAnsi="Times New Roman"/>
          <w:sz w:val="28"/>
        </w:rPr>
        <w:t xml:space="preserve"> 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Ф.И.О. полностью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</w:rPr>
        <w:t xml:space="preserve">Дата составления: </w:t>
      </w:r>
      <w:r>
        <w:rPr>
          <w:rFonts w:cs="Times New Roman" w:ascii="Times New Roman" w:hAnsi="Times New Roman"/>
          <w:b/>
          <w:sz w:val="28"/>
          <w:lang w:val="en-US"/>
        </w:rPr>
        <w:t>02 декабря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19 г.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ate.ms/" TargetMode="External"/><Relationship Id="rId3" Type="http://schemas.openxmlformats.org/officeDocument/2006/relationships/hyperlink" Target="https://soft.mydiv.net/win/download-Subtitle-Edit.html" TargetMode="External"/><Relationship Id="rId4" Type="http://schemas.openxmlformats.org/officeDocument/2006/relationships/hyperlink" Target="http://www.diss.rsl.ru/" TargetMode="External"/><Relationship Id="rId5" Type="http://schemas.openxmlformats.org/officeDocument/2006/relationships/hyperlink" Target="http://thomsonreuters.com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medcollegelib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iprbookshop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www.prlib.ru/" TargetMode="External"/><Relationship Id="rId18" Type="http://schemas.openxmlformats.org/officeDocument/2006/relationships/hyperlink" Target="http://www.diss.rsl.ru/" TargetMode="External"/><Relationship Id="rId19" Type="http://schemas.openxmlformats.org/officeDocument/2006/relationships/hyperlink" Target="http://thomsonreuters.com/" TargetMode="External"/><Relationship Id="rId20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studmedlib.ru/" TargetMode="External"/><Relationship Id="rId25" Type="http://schemas.openxmlformats.org/officeDocument/2006/relationships/hyperlink" Target="http://www.medcollegelib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iprbookshop.ru/" TargetMode="External"/><Relationship Id="rId28" Type="http://schemas.openxmlformats.org/officeDocument/2006/relationships/hyperlink" Target="http://polpred.com/" TargetMode="External"/><Relationship Id="rId29" Type="http://schemas.openxmlformats.org/officeDocument/2006/relationships/hyperlink" Target="http://www.prlib.ru/" TargetMode="External"/><Relationship Id="rId30" Type="http://schemas.openxmlformats.org/officeDocument/2006/relationships/hyperlink" Target="http://www.diss.rsl.ru/" TargetMode="External"/><Relationship Id="rId31" Type="http://schemas.openxmlformats.org/officeDocument/2006/relationships/hyperlink" Target="http://thomsonreuters.com/" TargetMode="External"/><Relationship Id="rId32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hyperlink" Target="http://www.studmedlib.ru/" TargetMode="External"/><Relationship Id="rId37" Type="http://schemas.openxmlformats.org/officeDocument/2006/relationships/hyperlink" Target="http://www.medcollegelib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iprbookshop.ru/" TargetMode="External"/><Relationship Id="rId40" Type="http://schemas.openxmlformats.org/officeDocument/2006/relationships/hyperlink" Target="http://polpred.com/" TargetMode="External"/><Relationship Id="rId41" Type="http://schemas.openxmlformats.org/officeDocument/2006/relationships/hyperlink" Target="http://www.prlib.ru/" TargetMode="External"/><Relationship Id="rId42" Type="http://schemas.openxmlformats.org/officeDocument/2006/relationships/hyperlink" Target="https://www.crossref.org/webDeposit/" TargetMode="External"/><Relationship Id="rId43" Type="http://schemas.openxmlformats.org/officeDocument/2006/relationships/hyperlink" Target="http://www.diss.rsl.ru/" TargetMode="External"/><Relationship Id="rId44" Type="http://schemas.openxmlformats.org/officeDocument/2006/relationships/hyperlink" Target="http://thomsonreuters.com/" TargetMode="External"/><Relationship Id="rId45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46" Type="http://schemas.openxmlformats.org/officeDocument/2006/relationships/hyperlink" Target="http://elibrary.ru/" TargetMode="External"/><Relationship Id="rId47" Type="http://schemas.openxmlformats.org/officeDocument/2006/relationships/hyperlink" Target="http://elibrary.ru/" TargetMode="External"/><Relationship Id="rId48" Type="http://schemas.openxmlformats.org/officeDocument/2006/relationships/hyperlink" Target="http://www.studmedlib.ru/" TargetMode="External"/><Relationship Id="rId49" Type="http://schemas.openxmlformats.org/officeDocument/2006/relationships/hyperlink" Target="http://www.medcollegelib.ru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iprbookshop.ru/" TargetMode="External"/><Relationship Id="rId52" Type="http://schemas.openxmlformats.org/officeDocument/2006/relationships/hyperlink" Target="http://polpred.com/" TargetMode="External"/><Relationship Id="rId53" Type="http://schemas.openxmlformats.org/officeDocument/2006/relationships/hyperlink" Target="http://www.prlib.ru/" TargetMode="External"/><Relationship Id="rId54" Type="http://schemas.openxmlformats.org/officeDocument/2006/relationships/hyperlink" Target="https://www.crossref.org/webDeposit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1:00Z</dcterms:created>
  <dc:creator>Захватова Елена Валентиновна</dc:creator>
  <dc:description/>
  <cp:keywords/>
  <dc:language>en-US</dc:language>
  <cp:lastModifiedBy>User</cp:lastModifiedBy>
  <dcterms:modified xsi:type="dcterms:W3CDTF">2019-12-03T09:10:00Z</dcterms:modified>
  <cp:revision>62</cp:revision>
  <dc:subject/>
  <dc:title/>
</cp:coreProperties>
</file>