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  <w:br/>
        <w:t>«Кабардино-Балкарский государственный университет им. Х.М. Бербе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атериально-техническом обеспечении основной образовательной программы высшего образования –</w:t>
        <w:br/>
        <w:t>программы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7.03.02 Управление качеством, профиль «Управление качеством в производственно-технологических систем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3828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9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рес: 360004, КБР, г. Нальчик, ул. Толстого, д. 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before="0" w:after="160"/>
              <w:ind w:firstLine="354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Толстого, д.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лосо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 Толстого, д. 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before="0" w:after="16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 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color w:val="000000"/>
                <w:sz w:val="22"/>
                <w:szCs w:val="22"/>
              </w:rPr>
              <w:t xml:space="preserve"> Адрес: </w:t>
            </w:r>
            <w:r>
              <w:rPr>
                <w:sz w:val="22"/>
                <w:szCs w:val="22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. 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Microsoft ireland operations limited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акет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ступа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сервису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 Office 365 ProPlusEdu ShrdSvr ALNG SubsVL MVL PerUsr STUUseBnft Student EES, </w:t>
            </w:r>
            <w:r>
              <w:rPr>
                <w:rFonts w:cs="Times New Roman" w:ascii="Times New Roman" w:hAnsi="Times New Roman"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13/</w:t>
            </w:r>
            <w:r>
              <w:rPr>
                <w:rFonts w:cs="Times New Roman" w:ascii="Times New Roman" w:hAnsi="Times New Roman"/>
                <w:color w:val="000000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23 01.09.19</w:t>
            </w:r>
          </w:p>
          <w:p>
            <w:pPr>
              <w:pStyle w:val="Normal"/>
              <w:spacing w:lineRule="auto" w:line="240" w:before="0" w:after="0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ltLinux</w:t>
            </w:r>
            <w:r>
              <w:rPr>
                <w:rFonts w:cs="Times New Roman" w:ascii="Times New Roman" w:hAnsi="Times New Roman"/>
                <w:bCs/>
              </w:rPr>
              <w:t xml:space="preserve"> (Альт Образование 8) № ААА.0252.00; </w:t>
            </w:r>
            <w:r>
              <w:rPr>
                <w:rFonts w:cs="Times New Roman" w:ascii="Times New Roman" w:hAnsi="Times New Roman"/>
                <w:color w:val="000000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color w:val="000000"/>
                <w:sz w:val="22"/>
                <w:szCs w:val="22"/>
              </w:rPr>
              <w:t xml:space="preserve"> Адрес: </w:t>
            </w:r>
            <w:r>
              <w:rPr>
                <w:sz w:val="22"/>
                <w:szCs w:val="22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. 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color w:val="000000"/>
                <w:sz w:val="22"/>
                <w:szCs w:val="22"/>
              </w:rPr>
              <w:t xml:space="preserve"> Адрес: </w:t>
            </w:r>
            <w:r>
              <w:rPr>
                <w:sz w:val="22"/>
                <w:szCs w:val="22"/>
              </w:rPr>
              <w:t xml:space="preserve">360004, КБР, г. Нальчик, ул. Чернышевского, д.173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культура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color w:val="000000"/>
                <w:sz w:val="22"/>
                <w:szCs w:val="22"/>
              </w:rPr>
              <w:t xml:space="preserve"> Адрес: </w:t>
            </w:r>
            <w:r>
              <w:rPr>
                <w:sz w:val="22"/>
                <w:szCs w:val="22"/>
              </w:rPr>
              <w:t xml:space="preserve">360004, КБР, г. Нальчик, ул. Толстого, д.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AltLinux (Альт Образование 8) № ААА.0252.00., Договор №13/ЭА-223 01.09.19</w:t>
            </w:r>
          </w:p>
        </w:tc>
      </w:tr>
      <w:tr>
        <w:trPr>
          <w:trHeight w:val="2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Толстого, д.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 делового об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10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Безопасность жизне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, СИЗ – средства индивидуальной защит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, СИЗ – средства индивидуальной защиты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всеобщего управления каче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занятий лекционного, семинарск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sz w:val="22"/>
                <w:szCs w:val="22"/>
              </w:rPr>
              <w:t xml:space="preserve"> 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и ЭВМ и средства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обеспечение, базы данны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персональные компьютеры, меловая доск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2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интерактивное оборудование (ноутбук, проектор, интерактивная доска). 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практиче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. 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щита интеллекту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ое программир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Ц «Высокие технологии в машиностро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104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ас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говор №13/ЭА-223 01.09.19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БР, г. Нальчик, ул. Толстого, д. 184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персональные компьютеры, меловая доска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Наборы демонстрационного оборудования и учебно-наглядных пособий по изучаемым разделам, обеспечивающие тематические иллюстрац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ас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говор №13/ЭА-223 01.09.19</w:t>
            </w:r>
          </w:p>
        </w:tc>
      </w:tr>
      <w:tr>
        <w:trPr>
          <w:trHeight w:val="1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 культура народов КБ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проведения занятий лекционн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 Чернышевского, д. 1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5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ио-видео средств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04, КБР, г. Нальчик, ул. Толстого, д. 1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9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ебная аудитория для проведения занятий </w:t>
            </w:r>
            <w:r>
              <w:rPr>
                <w:b/>
                <w:sz w:val="22"/>
                <w:szCs w:val="22"/>
              </w:rPr>
              <w:t>практического</w:t>
            </w:r>
            <w:r>
              <w:rPr>
                <w:b/>
                <w:color w:val="000000"/>
                <w:sz w:val="22"/>
                <w:szCs w:val="22"/>
              </w:rPr>
              <w:t xml:space="preserve">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д. 3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проведения занятий практическ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 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проведения занятий практическ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 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2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1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проведения занятий лекционного тип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2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технические средства обучения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ые аудитории для проведения занятий лекционного тип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проведения занятий практического тип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ые аудитории для проведения занятий практического тип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: 360004, КБР, г. Нальчик, ул. Толстого, д. 184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2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проведения занятий лекцион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3/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223 01.09.19.</w:t>
            </w:r>
          </w:p>
        </w:tc>
      </w:tr>
      <w:tr>
        <w:trPr>
          <w:trHeight w:val="13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60004, КБР, г. Нальчик, ул. 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5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технические средства обучения, меловая доска, учебно-методическая литература, дидактический материал, учебно-наглядные пособия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проведения занятий лабораторн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Чернышевского, д. 175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2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ых приборо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проведения занятий лабораторн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60004, КБР, г. Нальчик, ул. Чернышевского, д. 173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посуда и химические реактивы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ая мех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проведения занятий лекционного типа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60004, КБР, г. Нальчик, ул. 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60004, КБР, г. Нальчик, ул. 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беспечения каче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60004, КБР, г. Нальчик, ул. 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360004, КБР, г. Нальчик, ул. 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 xml:space="preserve">360004, КБР, г. Нальчик, ул. Толстого, д. 184,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ция и аудит систем менеджмента каче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Ц «Высокие технологии в машиностро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4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персональные компьютеры, меловая доска, интерактивное оборудование (ноутбук, проектор, экран). 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ас 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и методы управления качеств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ие методы обеспечения качества продук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аудитория для проведения занятий лаборатор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173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уд. Т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технические средства обучения, меловая доска, </w:t>
            </w:r>
            <w:r>
              <w:rPr>
                <w:sz w:val="24"/>
                <w:szCs w:val="24"/>
              </w:rPr>
              <w:t>наборы современных контрольно-измерительных приборов, инструментов и оснастки, натурные макеты, стенды, комплекты демонстрационных материалов и плакат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173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М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 (преподавательские стол, стул; столы и стулья для обучающихся), технические средства обучения, меловая до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и с ручным управлением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карно-винторезные мод. 1К62, вертикально-сверлильный мод. 2А135, горизонтально-фрезерный мод.  Р80, круглошлифовальный мод. 3Б151,  плоскошлифовальный мод. 3Г71,  универсально-заточной мод. 3А64, зубофрезерный  мод. 5К310, зубодолбежный  мод. 5М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роцесса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lFusion Process Modeler</w:t>
            </w:r>
            <w:r>
              <w:rPr>
                <w:rFonts w:cs="Times New Roman" w:ascii="Times New Roman" w:hAnsi="Times New Roman"/>
                <w:lang w:val="en-US"/>
              </w:rPr>
              <w:t xml:space="preserve"> (BPwin)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3/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223 01.09.19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ание технических систе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па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1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нстру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лаборатория деталей маш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Установка ДМ 36 «Определение критической скорости исследуемого вала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Пресс ДМ 30 М  - 2 шт.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становка ДМ 28 М «Исследование подшипника качения с радиальной нагрузкой»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Установка ДМ 40 М «Исследование предохранительных муфт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3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ая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электротехники и электро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лаборатория электротех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персональный комрьют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й стенд «Основы автоматики и вычислительной техники» НТЦ-0.912, Лабораторный стенд «Электрические машины с МПСУ» НТЦ-06.23, Лабораторный стенд «Электроника с МПСО» НТЦ-02.05.1, Лабораторный стенд «Электротехника и основы электроники с МПСО» НТЦ-01.01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оведение и технология конструкционных материа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лаборатория материаловед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 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уд. 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Машина разрывная Р-5, микроскоп металлографический  МИМ-6, твердомер по Бринеллю ТШ-2М, твердомер по Роквеллу ТК-2, твердомер ТР 5006, полировальный станок, копер для динамических испытаний К-1, станок для испытаний на перегиб НГ-2, печь муфельн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 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 173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02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 (преподавательские стол, стул; столы и стулья для обучающихся), меловая до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варочные  трансформаторы СТН160, газовые генераторы ГЗ50, сварочная машина для контактной сварки, силитовая печь для плавки цветных сплавов для литья, модель листопрокатного стана для прокатки цветных металлов, ручной гидравлический 10-ти тонный пресс для прессования цветных металлов и листовой штамповки, стационарный 45-ти тонный гидравлический пресс, муфельная печь СНПЛ-1200, Токарно-винторезный станок мод. 1К6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вертикально-сверлильный станок мод. 2А135, плоскошлифовальный станок мод. 3Г71, зубофрезерный станок мод. 5Д32, зубодолбежный станок мод. 514, универсально-фрезерный станок мод. 6М80, универсально-заточный станок мод. 3А64, универсальная делительная головка УД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технологии в управлении качеством и защита информ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аудитория для занятий лекционного, семинарск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родукты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  <w:spacing w:val="-10"/>
              </w:rPr>
              <w:t>подписка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pacing w:val="-10"/>
              </w:rPr>
              <w:t>Стандартный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0"/>
              </w:rPr>
              <w:t>лицензии</w:t>
            </w: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n-US"/>
              </w:rPr>
              <w:t xml:space="preserve">Project Expert 7 Standard, </w:t>
            </w:r>
            <w:r>
              <w:rPr>
                <w:rFonts w:cs="Times New Roman" w:ascii="Times New Roman" w:hAnsi="Times New Roman"/>
                <w:spacing w:val="-10"/>
              </w:rPr>
              <w:t>Договор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№13/</w:t>
            </w:r>
            <w:r>
              <w:rPr>
                <w:rFonts w:cs="Times New Roman" w:ascii="Times New Roman" w:hAnsi="Times New Roman"/>
                <w:spacing w:val="-10"/>
              </w:rPr>
              <w:t>ЭА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n-US"/>
              </w:rPr>
              <w:t xml:space="preserve">AllFusion Process Modeler (BPwin), </w:t>
            </w:r>
            <w:r>
              <w:rPr>
                <w:rFonts w:cs="Times New Roman" w:ascii="Times New Roman" w:hAnsi="Times New Roman"/>
                <w:spacing w:val="-10"/>
              </w:rPr>
              <w:t>Договор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 xml:space="preserve"> №13/</w:t>
            </w:r>
            <w:r>
              <w:rPr>
                <w:rFonts w:cs="Times New Roman" w:ascii="Times New Roman" w:hAnsi="Times New Roman"/>
                <w:spacing w:val="-10"/>
              </w:rPr>
              <w:t>ЭА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-223 01.09.19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истические методы в управлении качеств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Statistica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№13/ЭА-223 01.09.19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средства измерений, испытаний и контро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и организация производства продукции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ертиза потребительски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ка и дизайн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ование в управлении качеств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рументальные средства инженерных расчё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№13/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223 01.09.19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тимизация в управлении качеств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ые методы в инженерных расчё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№13/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223 01.09.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685"/>
        <w:gridCol w:w="3828"/>
        <w:gridCol w:w="4308"/>
      </w:tblGrid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, управление и экономика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человеческими ресурса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рология, стандартизация и сертифик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173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</w:t>
            </w:r>
            <w:r>
              <w:rPr>
                <w:spacing w:val="-20"/>
                <w:sz w:val="22"/>
                <w:szCs w:val="22"/>
              </w:rPr>
              <w:t>(преподавательские стол, стул; столы и стулья для обучающихся), меловая доска, Профилограф-профилометр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Большой инструментальный микроскоп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Микроскоп ММР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Длинномер вертикальный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Инструментальный микроскоп ИМЦ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Интерферометр МИИ4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Микроскоп МИС11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Микроскоп МБС2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Комплект лабораторных работ 16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Комплект лабораторных работ 19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sz w:val="22"/>
                <w:szCs w:val="22"/>
              </w:rPr>
              <w:t>Наборы современных контрольно-измерительных приборов, инструментов, комплекты демонстрационных материалов и плакато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2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Чернышевского, д.173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 (преподавательские стол, стул; столы и стулья для обучающихся), меловая доска, Профилограф-профилометр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Большой инструментальный микроскоп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икроскоп ММР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Длинномер вертикальный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нструментальный микроскоп ИМЦ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нтерферометр МИИ4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икроскоп МИС11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икроскоп МБС2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Комплект лабораторных работ 16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Комплект лабораторных работ 19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Наборы современных контрольно-измерительных приборов, инструментов, комплекты демонстрационных материалов и плакато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еджмент и маркет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ческий менедж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технические средства обучения, меловая доска, набор лабораторной мебели и приборов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атор качества молока «Лактан 1-4М» (исполнение 500 Стандарт), Аппарат Кьельдаля на шлифах, Баня водяная, Белизномер муки «СКИБ-М», Лабораторные электронные весы OHAUS NVL1101, Люминоскоп «Филин», Микроскоп «Микромед С-12», Нитратометр ЭКОТЕСТ-2000ИМ, Прибор «Элекс -7М», рН-метр-термометр карманный PICCOLO plus (Hanna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ьный шкаф ШС-80-01-СПУ, Экспресс-лаборатория контроля качества продуктов питания и пищевого сырья СПЭЛ-2, Штатив лабораторный ШЛ-98, лабораторная посуда и расходные материалы)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ой мебели (преподавательские стол, стул; столы и стулья для обучающихся), персональные компьютеры, меловая доска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en-US"/>
              </w:rPr>
              <w:t>Math Works Matlab 2016 + Simulink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№13/</w:t>
            </w:r>
            <w:r>
              <w:rPr>
                <w:rFonts w:cs="Times New Roman" w:ascii="Times New Roman" w:hAnsi="Times New Roman"/>
              </w:rPr>
              <w:t>ЭА</w:t>
            </w:r>
            <w:r>
              <w:rPr>
                <w:rFonts w:cs="Times New Roman" w:ascii="Times New Roman" w:hAnsi="Times New Roman"/>
                <w:lang w:val="en-US"/>
              </w:rPr>
              <w:t>-223 01.09.19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диплом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развития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уд. 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э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занятий лекционного, семинарского типа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: </w:t>
            </w:r>
            <w:r>
              <w:rPr>
                <w:rFonts w:cs="Times New Roman" w:ascii="Times New Roman" w:hAnsi="Times New Roman"/>
              </w:rPr>
              <w:t>360004, КБР, г. Нальчик, ул. Толстого, д.1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), меловая доска, интерактивное оборудование (ноутбук, проектор, интерактивная доска). Наборы демонстрационного оборудования и учебно-наглядных пособий по изучаемым разделам, обеспечивающие тематические иллюстраци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помещения для самостоятельной работы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Помещения для самостоятельной работы обучающихся (электронные читальные залы Библиотеки КБГУ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60004, Кабардино-Балкарская Республика, г. Нальчик, ул. Чернышевского, д. 1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. 214, 3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 обучающихся оснащены комплектом учебной мебели, компьютерной и оргтехникой c возможностью подключения к сети «Интернет» и обеспечением доступа в электронную информационно-образовательную среду и электронный каталог Библиотеки КБГУ. Предоставлены индивидуальные логин-пароли для пользования электронно-библиотечными системами КБГУ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 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ас 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bidi="en-US"/>
              </w:rPr>
              <w:t>Solidworks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говор №13/ЭА-223 01.09.19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lFus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dele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Pwin</w:t>
            </w:r>
            <w:r>
              <w:rPr>
                <w:rFonts w:cs="Times New Roman" w:ascii="Times New Roman" w:hAnsi="Times New Roman"/>
              </w:rPr>
              <w:t>), Договор №13/ЭА-223 01.09.19</w:t>
            </w:r>
          </w:p>
          <w:p>
            <w:pPr>
              <w:pStyle w:val="Normal"/>
              <w:spacing w:before="0" w:after="16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Statistica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№13/ЭА-223 01.09.19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помещения для хранения и профилактического обслуживания учеб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  <w:br/>
              <w:t>Адрес: 360004, Кабардино-Балкарская Республика, г. Нальчик, ул. Чернышевского, д.. 1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уд 106, 107, 115, 1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 оснащены специализированным оборудованием, техническими инструментами, стеллажами, мебелью и документацией, необходимые для их хранения, обслуживания и ремонт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spacing w:before="0" w:after="160"/>
              <w:ind w:firstLine="316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ind w:left="567" w:hanging="425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помещения для самостоятельной работы студентов – инвалидов и лиц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мещение для самостоятельной работы студентов и лиц с ОВЗ</w:t>
            </w:r>
            <w:r>
              <w:rPr>
                <w:rFonts w:cs="Times New Roman" w:ascii="Times New Roman" w:hAnsi="Times New Roman"/>
                <w:color w:val="000000"/>
              </w:rPr>
              <w:t xml:space="preserve"> Аудитория для самостоятельной работы и коллективного пользования специальными техническими средствами для обучения инвалидов и лиц с ОВ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360004, КБР, г. Нальчик, ул. Чернышевского, д. 1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.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Комплект учебной мебели: столы и стулья для обучающихся; Стол для инвалидов- колясочников; Компьютер с подключением к сети и программным обеспечением; Специальная клавиатура (с увеличенным размером клавиш, со специальной накладкой, ограничивающей случайное нажатие соседних клавиш); Принтер для печати рельефно-точечным шрифтом Брайля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VP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pacing w:val="-10"/>
              </w:rPr>
              <w:t>; Портативный тактильный дисплей Брайля «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pacing w:val="-10"/>
              </w:rPr>
              <w:t xml:space="preserve"> 14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Blue</w:t>
            </w:r>
            <w:r>
              <w:rPr>
                <w:rFonts w:cs="Times New Roman" w:ascii="Times New Roman" w:hAnsi="Times New Roman"/>
                <w:spacing w:val="-10"/>
              </w:rPr>
              <w:t xml:space="preserve">» (совместимый с планшетными устройствами, смартфонами и ПК); Бумага для печати рельефно-точечным шрифтом Брайля, совместимого с принтером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VP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Columbia</w:t>
            </w:r>
            <w:r>
              <w:rPr>
                <w:rFonts w:cs="Times New Roman" w:ascii="Times New Roman" w:hAnsi="Times New Roman"/>
                <w:spacing w:val="-10"/>
              </w:rPr>
              <w:t xml:space="preserve">; Видеоувеличитель портативный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HV</w:t>
            </w:r>
            <w:r>
              <w:rPr>
                <w:rFonts w:cs="Times New Roman" w:ascii="Times New Roman" w:hAnsi="Times New Roman"/>
                <w:spacing w:val="-10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MVC</w:t>
            </w:r>
            <w:r>
              <w:rPr>
                <w:rFonts w:cs="Times New Roman" w:ascii="Times New Roman" w:hAnsi="Times New Roman"/>
                <w:spacing w:val="-10"/>
              </w:rPr>
              <w:t xml:space="preserve">, диагональ экрана – 3,5 дюйма ; Сканирующая и читающая машина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SARA</w:t>
            </w:r>
            <w:r>
              <w:rPr>
                <w:rFonts w:cs="Times New Roman" w:ascii="Times New Roman" w:hAnsi="Times New Roman"/>
                <w:spacing w:val="-10"/>
              </w:rPr>
              <w:t xml:space="preserve">-СЕ;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Джойстик компьютерный адаптированный, беспроводной (3 шт.); </w:t>
            </w:r>
            <w:r>
              <w:rPr>
                <w:rFonts w:cs="Times New Roman" w:ascii="Times New Roman" w:hAnsi="Times New Roman"/>
                <w:spacing w:val="-10"/>
              </w:rPr>
              <w:t>Беспроводная Bluetooth гарнитура с костной проводимостью «AfterShokz Trekz Titanium»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; </w:t>
            </w:r>
            <w:r>
              <w:rPr>
                <w:rFonts w:cs="Times New Roman" w:ascii="Times New Roman" w:hAnsi="Times New Roman"/>
                <w:spacing w:val="-10"/>
              </w:rPr>
              <w:t>Проводная гарнитура с костной проводимостью «AfterShokz Sportz Titanium"; Проводная гарнитура Defender; Персональный коммуникатор EN – 101; специальные клавиатуры (с увеличенным размером клавиш, со специальной накладкой, ограничивающей случайное нажатие соседних клавиш); Клавиатура адаптированная с крупными кнопками + пластиковая накладка, разделяющая клавиши, беспроводная Clevy Keyboard + Clevy Cove; Джойстик компьютерный Joystick SimplyWorks беспроводной; Ноутбук + приставка для ай-трекинга к ноутбуку PCEye Mini;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  <w:r>
              <w:rPr>
                <w:rFonts w:cs="Times New Roman" w:ascii="Times New Roman" w:hAnsi="Times New Roman"/>
                <w:lang w:val="en-US"/>
              </w:rPr>
              <w:t>MICROCOF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SaP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V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terprise</w:t>
            </w:r>
            <w:r>
              <w:rPr>
                <w:rFonts w:cs="Times New Roman" w:ascii="Times New Roman" w:hAnsi="Times New Roman"/>
              </w:rPr>
              <w:t>) подписка (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l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scriptio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2123829,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Стандартный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лицензии 17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0-180427-050836-287-197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ы для создания и редактирования субтитров, конвертирующее речь в текстовый и жестовый форматы на экране компьютера: Майкрософт Дикте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ictate.ms/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Subtitle Edit </w:t>
              </w:r>
            </w:hyperlink>
            <w:r>
              <w:rPr>
                <w:rFonts w:cs="Times New Roman" w:ascii="Times New Roman" w:hAnsi="Times New Roman"/>
              </w:rPr>
              <w:t>, ( «Сурдофон» (бесплатные).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невизуального доступа к информации на экране компьютера JAWS for Windows (бесплатная);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чтения вслух текстовых файлов (Tiger Software Suit (TSS)) (номер лиценз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028132082173733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а экранного доступа с синтезом речи для слепых и слабовидящих (NVDA) (бесплатная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лективные дисциплины по физической культуре и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аудитория для проведения занятий лекционного и семинарск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Толстого, д. 1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уд.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преподавательские стол, стул; столы и стулья для обучающихся – 30 посадочных мест), интерактивное оборудование (ноутбук, проектор, интерактивная доска), наборы демонстрационного оборудования и учебно-наглядных пособий по изучаемым разделам, обеспечивающие тематические иллюстрации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XP Professional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 02.02.2016-28.02.2019,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 MICROCOFT (Desktop Education ALNG LicSaPk OLVS AcademicEdition Enterprise) </w:t>
            </w:r>
            <w:r>
              <w:rPr>
                <w:rFonts w:cs="Times New Roman" w:ascii="Times New Roman" w:hAnsi="Times New Roman"/>
              </w:rPr>
              <w:t>подписка</w:t>
            </w:r>
            <w:r>
              <w:rPr>
                <w:rFonts w:cs="Times New Roman" w:ascii="Times New Roman" w:hAnsi="Times New Roman"/>
                <w:lang w:val="en-US"/>
              </w:rPr>
              <w:t xml:space="preserve"> (Open Value Subscription) </w:t>
            </w:r>
            <w:r>
              <w:rPr>
                <w:rFonts w:cs="Times New Roman" w:ascii="Times New Roman" w:hAnsi="Times New Roman"/>
                <w:b/>
                <w:lang w:val="en-US"/>
              </w:rPr>
              <w:t>№ V 2123829,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firstLine="3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ценз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7E0-180427-050836-287-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green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аудитория для проведения занятий практического тип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Толстого, д. 1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спортивное оборудование и инвентарь (ласты, колобашки, доски для плавания и т.п.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проведения занятий практическ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гимнастический зал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Чернышевского, д. 173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спортивное оборудование и инвентарь (гимнастическая стенка, гимнастические маты, гимнастическое бревно, перекладина, брусья и т.п.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проведения занятий практическ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портив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Толстого, д. 1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спортивное оборудование и инвентарь (баскетбольные щиты, волейбольные стойки, сетка, столы для настольного тенниса, скалодром, бадминтонные стойки, сетка, мячи, скакалки, ракетки, воланы, веревки, крепления и т.п.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аудитория для проведения занятий практическ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ренажер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Толстого, д. 18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. 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спортивное оборудование и инвентарь (тренажеры, гантели и т.п.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 сооружение (открытый стадион широкого профиля с элементами полосы препятст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: 360004, Кабардино-Балкарская Республика, г. Нальчик, ул. Толстого, д. 18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спортивное оборудование и инвентарь (полоса препятствий, яма для прыжков в длину, беговые дорожки и т.п.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электронных информационных ресурсах, к которым обеспечен доступ для пользователей библиотеки КБГУ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договоров ЭБС (</w:t>
            </w:r>
            <w:r>
              <w:rPr>
                <w:rFonts w:cs="Times New Roman" w:ascii="Times New Roman" w:hAnsi="Times New Roman"/>
              </w:rPr>
              <w:t>за период, соответствующий сроку получения образования по ООП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с указанием реквиз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документа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ые версии полных текстов диссертаций и авторефератов из фонда Российской государственн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95/04/0204 от 21.06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«21» июня 2016 г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20» июн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№113/Э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 №2016-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.11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4» дека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30» ноября 2016 г.</w:t>
              <w:br/>
              <w:t>по «31» октября 2017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iverse Scop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 Издательство «</w:t>
            </w:r>
            <w:r>
              <w:rPr>
                <w:rFonts w:cs="Times New Roman" w:ascii="Times New Roman" w:hAnsi="Times New Roman"/>
                <w:lang w:val="en-US"/>
              </w:rPr>
              <w:t>Elsevier</w:t>
            </w:r>
            <w:r>
              <w:rPr>
                <w:rFonts w:cs="Times New Roman" w:ascii="Times New Roman" w:hAnsi="Times New Roman"/>
              </w:rPr>
              <w:t>. Наука 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114/ЭА от 04.1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 №20/ЭА-2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4» декабря 2015 г.</w:t>
              <w:br/>
              <w:t>по «31» дека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6» декабря 2016 г.</w:t>
              <w:br/>
              <w:t>по «31» декабря 2017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5 от 18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7 от 27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8» января 2016 г.</w:t>
              <w:br/>
              <w:t xml:space="preserve">по «28» февраля 2017 г.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7» февраля 2017 г.</w:t>
              <w:br/>
              <w:t>по «17» марта 201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и СПО, а также монографии и научная периодика</w:t>
            </w:r>
            <w:r>
              <w:rPr>
                <w:rFonts w:cs="Times New Roman" w:ascii="Times New Roman" w:hAnsi="Times New Roman"/>
              </w:rPr>
              <w:t xml:space="preserve">   ООО «ИПУЗ»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</w:t>
            </w:r>
            <w:r>
              <w:rPr>
                <w:rFonts w:cs="Times New Roman" w:ascii="Times New Roman" w:hAnsi="Times New Roman"/>
              </w:rPr>
              <w:t xml:space="preserve">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8СЛ /10-2015 от 20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67 СК/10-2015 от 2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литехресурс» (г. 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05КС/08-2016 от 0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 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0» ноя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0» ноября 2015 г.</w:t>
              <w:br/>
              <w:t>по «31» октября 2016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дательство Ла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№б/н  от 19.10.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.lanbook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9» октября 2015 г.</w:t>
              <w:br/>
              <w:t>по «31» октября 2016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Книга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009/12-ЛВ-201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8.12.201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knigafund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8» декабря 2015 г.</w:t>
              <w:br/>
              <w:t>по «25» декабря 2016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30» августа 2016 г.</w:t>
              <w:br/>
              <w:t>по «31» сен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313/16 от 07.11.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749/17 от 0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7» ноября 2016 г.</w:t>
              <w:br/>
              <w:t>по «31» марта 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3» апреля 2017 г.</w:t>
              <w:br/>
              <w:t>по «02» апреля  2018 г.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зор СМИ России и зарубежья. Полные тексты + аналитика по 53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ООО «Полпред справочники»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/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Соглашение от 15.11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с дальнейшей пролонгацией на следующи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6 г.</w:t>
              <w:br/>
              <w:t>по «15» ноября  2017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095/04/0020 от 10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095/04/0191  от 10.11.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0» февраля 2017 г.</w:t>
              <w:br/>
              <w:t>по «10» феврал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0» ноября 2017 г.</w:t>
              <w:br/>
              <w:t>по «10» ноя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 Компания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 №2016-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62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1.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2.04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30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ноября 2017 г.</w:t>
              <w:br/>
              <w:t>по «31» марта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2» апреля 2018 г.</w:t>
              <w:br/>
              <w:t>по «31» дека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iverse Scop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 Издательство «</w:t>
            </w:r>
            <w:r>
              <w:rPr>
                <w:rFonts w:cs="Times New Roman" w:ascii="Times New Roman" w:hAnsi="Times New Roman"/>
                <w:lang w:val="en-US"/>
              </w:rPr>
              <w:t>Elsevier</w:t>
            </w:r>
            <w:r>
              <w:rPr>
                <w:rFonts w:cs="Times New Roman" w:ascii="Times New Roman" w:hAnsi="Times New Roman"/>
              </w:rPr>
              <w:t>. Наука и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акт №20/ЭА-2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6.02.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6» декабря 2016 г.</w:t>
              <w:br/>
              <w:t>по «31» дека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6» февраля 2018 г.</w:t>
              <w:br/>
              <w:t>по «31» янва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(НЭБ РФФ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</w:rPr>
              <w:t xml:space="preserve"> , ООО «НЭ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7 от 27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для представителя ву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7» февраля 2017 г.</w:t>
              <w:br/>
              <w:t>по «17» марта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5» марта 2018 г.</w:t>
              <w:br/>
              <w:t>по «31» марта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, учебные пособия, по всем областям знаний для ВО и СПО, а также монографии и научная периодика</w:t>
            </w:r>
            <w:r>
              <w:rPr>
                <w:rFonts w:cs="Times New Roman" w:ascii="Times New Roman" w:hAnsi="Times New Roman"/>
              </w:rPr>
              <w:t xml:space="preserve">   ООО «ИПУЗ»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</w:t>
            </w:r>
            <w:r>
              <w:rPr>
                <w:rFonts w:cs="Times New Roman" w:ascii="Times New Roman" w:hAnsi="Times New Roman"/>
              </w:rPr>
              <w:t xml:space="preserve">Моск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05КС/08-2016 от 01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олитехресурс» (г. Москв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67СЛ/09-2017  от 14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ноября 2016 г.</w:t>
              <w:br/>
              <w:t>по «31» октября 2017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4» ноября 2017 г.</w:t>
              <w:br/>
              <w:t>по «30» сент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2749/17 от 0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№3514/18 от 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3» апреля 2017 г.</w:t>
              <w:br/>
              <w:t>по «02» апреля 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0» марта 2018 г.</w:t>
              <w:br/>
              <w:t>по «31» марта 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зор СМИ России и зарубежья. Полные тексты + аналитика по 53 отрас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Соглашение от 15.11.2016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Пролонгирова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7 г.</w:t>
              <w:br/>
              <w:t>по «15» ноября 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104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4.07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4» июля 2018 г.</w:t>
              <w:br/>
              <w:t>по «04» июл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 Компания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2.04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2» апреля 2018 г.</w:t>
              <w:br/>
              <w:t>по «31» декабря 2018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6.02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6» февраля 2018 г.</w:t>
              <w:br/>
              <w:t>по «31» янва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№ 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>-741/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5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67СЛ/09-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 14.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122СЛ/09-20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4» ноября 2017 г.</w:t>
              <w:br/>
              <w:t>по «30» сентября 2018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7» сентября 2018 г.</w:t>
              <w:br/>
              <w:t>по «30» сентя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, 2085 аудиоизданий.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ООО «Ай Пи Эр Мед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Лицензионный договор  №3514/18 от 20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20» марта 2018 г.</w:t>
              <w:br/>
              <w:t>по «31» марта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 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5» ноября 2018 г.</w:t>
              <w:br/>
              <w:t>по «15» ноября  2019 г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714-18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ossref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Deposi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для ответственны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7» марта 2018 г.</w:t>
              <w:br/>
              <w:t>по «31» декабря 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Д РГ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ые версии полных текстов диссертаций и авторефератов из фонда Российской государственной библиотеки ФГБУ «Российская государственная библиотека» (РГБ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095/04/001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 05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диссертационного 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5» февраля 2019 г.</w:t>
              <w:br/>
              <w:t>по «05» февраля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«Web of Science» (W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</w:rPr>
                <w:t>Thomson Reuter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№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>/55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5.09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siknowledge.com/</w:t>
              </w:r>
            </w:hyperlink>
            <w:r>
              <w:rPr>
                <w:rFonts w:cs="Times New Roman" w:ascii="Times New Roman" w:hAnsi="Times New Roman"/>
              </w:rPr>
              <w:t xml:space="preserve"> 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5» сентября 2019 г.</w:t>
              <w:br/>
              <w:t>по «31» декабря 2019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verse 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тельства «Эльзевир. Наука и технологии» Реферативная и аналитическая база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№7Е/223 от 01.02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декабря 2019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учная электронная библиотека  (НЭБ РФФ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библиотека научных публика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, как вузу-члену консорциума НЭИ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Science Index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Н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информационно-аналитическая система</w:t>
            </w: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Э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цензионный договор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 xml:space="preserve">  №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</w:rPr>
              <w:t xml:space="preserve">-741/2019  от  15.03.2019 г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15» марта 2019 г.</w:t>
              <w:br/>
              <w:t>по «31» марта 2020 г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БС  «Консультант студен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Учебники, учебные пособия, по всем областям знаний для ВО и СПО, а также монографии и научная периодика </w:t>
            </w:r>
            <w:r>
              <w:rPr>
                <w:rFonts w:cs="Times New Roman" w:ascii="Times New Roman" w:hAnsi="Times New Roman"/>
              </w:rPr>
              <w:t>ООО «Политехресурс» (г. Моск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№138СЛ/01-2019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 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28FC"/>
                <w:u w:val="single"/>
              </w:rPr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728FC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728FC"/>
              </w:rPr>
              <w:t>://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www.medcollegelib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октября 2019 г.</w:t>
              <w:br/>
              <w:t>по «30» сентябр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Л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ики, учебные пособия, по всем областям знаний для ВО в соответствии с требованиями ФГОС, а также монографии и научная период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3Е/223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1.02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lanbook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3728FC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3728FC"/>
                <w:u w:val="single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31» января 2020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  <w:gridCol w:w="3827"/>
      </w:tblGrid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лектронная библиотека Р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ъединенный электронный каталог фондов российских библиотек, содержащий  электронные документы образовательного и научного характера по различным отраслям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Российская государстве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01/НЭБ/1666 от 30.08.2016 г. пролонг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нэб.рф</w:t>
              </w:r>
            </w:hyperlink>
            <w:r>
              <w:rPr>
                <w:rFonts w:cs="Times New Roman" w:ascii="Times New Roman" w:hAnsi="Times New Roman"/>
              </w:rPr>
              <w:t xml:space="preserve"> Доступ с электронного читального зала библиотеки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«АйПиЭрбу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1 публикаций, в т.ч.: 19071 – учебных изданий, 6746 – научных изданий, 700 коллекций, 343 журнала В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Ай Пи Эр Медиа» (г. 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4839/19 от 01.02.2019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://iprbookshop.ru/</w:t>
              </w:r>
            </w:hyperlink>
            <w:r>
              <w:rPr>
                <w:rFonts w:cs="Times New Roman" w:ascii="Times New Roman" w:hAnsi="Times New Roman"/>
              </w:rPr>
              <w:t xml:space="preserve"> Полный доступ (регистрация по IP-адресам КБГ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«01» февраля 2019 г.</w:t>
              <w:br/>
              <w:t>по «01» апреля 2020 г.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Новости. Обзор СМИ. Россия и зарубеж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зор СМИ России и зарубежья. Полные тексты + аналитика по 53 отраслям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ООО «Полпред справочники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polpred.com</w:t>
              </w:r>
            </w:hyperlink>
            <w:r>
              <w:rPr>
                <w:rFonts w:cs="Times New Roman" w:ascii="Times New Roman" w:hAnsi="Times New Roman"/>
              </w:rPr>
              <w:t xml:space="preserve"> Доступ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КБ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а безвозмездной основе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дентская библиотека  им. Б.Н. Ель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ее 500 000 электронных документов по истории Отечества, российской государственности, русскому языку и праву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 xml:space="preserve"> ФГБУ «Президентская библиотека им. Б.Н. Ельц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(г. Санкт-Петер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3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Соглашение от 15.11.2018 г.  с дальнейшей пролонг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www.prlib.ru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доступ из библиотеки (ауд. №2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нгированный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ждународная система библиографических ссылок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ssre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ая идентификация объектов (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3"/>
              </w:rPr>
              <w:t>Договор №</w:t>
            </w:r>
            <w:r>
              <w:rPr>
                <w:rFonts w:cs="Times New Roman" w:ascii="Times New Roman" w:hAnsi="Times New Roman"/>
                <w:bCs/>
                <w:iCs/>
                <w:spacing w:val="3"/>
                <w:lang w:val="en-US"/>
              </w:rPr>
              <w:t>CRNA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-1060-19</w:t>
            </w:r>
            <w:r>
              <w:rPr>
                <w:rFonts w:cs="Times New Roman" w:ascii="Times New Roman" w:hAnsi="Times New Roman"/>
                <w:b/>
                <w:bCs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3"/>
              </w:rPr>
              <w:t>от 07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ossref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ebDeposi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Авторизованный  досту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7» мая 2019 г.</w:t>
              <w:br/>
              <w:t>по «07» мая  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654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(№ документа,</w:t>
              <w:br/>
              <w:t>дата подписания, организация, выдавшая документ,</w:t>
              <w:br/>
              <w:t>дата выдачи, срок действия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, выданные в установленном порядке органами, осуществляющими государственный пожарный надзор,</w:t>
              <w:br/>
              <w:t>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85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87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88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92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93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094 от 01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101 от 02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123 от 03.10.2018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требованиям пожарной безопасности №124 от 03.10.2018 г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Кабардино-Балкарской Республике Министерства РФ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проректор – проректор по учебн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ФГБОУ ВО «Кабардино-Балкарский государственный</w:t>
        <w:br/>
        <w:t>университет им. Х.М. Бербекова»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______________________ / </w:t>
      </w:r>
      <w:r>
        <w:rPr>
          <w:rFonts w:cs="Times New Roman" w:ascii="Times New Roman" w:hAnsi="Times New Roman"/>
          <w:b/>
          <w:sz w:val="28"/>
        </w:rPr>
        <w:t>Лесев Вадим Николаевич</w:t>
      </w:r>
      <w:r>
        <w:rPr>
          <w:rFonts w:cs="Times New Roman" w:ascii="Times New Roman" w:hAnsi="Times New Roman"/>
          <w:sz w:val="28"/>
        </w:rPr>
        <w:t xml:space="preserve">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Ф.И.О. полностью</w:t>
      </w:r>
    </w:p>
    <w:p>
      <w:pPr>
        <w:pStyle w:val="Normal"/>
        <w:ind w:left="467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</w:rPr>
        <w:t xml:space="preserve">Дата составления: </w:t>
      </w:r>
      <w:r>
        <w:rPr>
          <w:rFonts w:cs="Times New Roman" w:ascii="Times New Roman" w:hAnsi="Times New Roman"/>
          <w:b/>
          <w:sz w:val="28"/>
        </w:rPr>
        <w:t>02 декабря 2019 г.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 Знак Знак10 Знак Знак"/>
    <w:basedOn w:val="Normal"/>
    <w:qFormat/>
    <w:pPr>
      <w:tabs>
        <w:tab w:val="clear" w:pos="709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ate.ms/" TargetMode="External"/><Relationship Id="rId3" Type="http://schemas.openxmlformats.org/officeDocument/2006/relationships/hyperlink" Target="https://soft.mydiv.net/win/download-Subtitle-Edit.html" TargetMode="External"/><Relationship Id="rId4" Type="http://schemas.openxmlformats.org/officeDocument/2006/relationships/hyperlink" Target="http://www.diss.rsl.ru/" TargetMode="External"/><Relationship Id="rId5" Type="http://schemas.openxmlformats.org/officeDocument/2006/relationships/hyperlink" Target="http://thomsonreuters.com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medcollegelib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iprbookshop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www.prlib.ru/" TargetMode="External"/><Relationship Id="rId18" Type="http://schemas.openxmlformats.org/officeDocument/2006/relationships/hyperlink" Target="http://www.diss.rsl.ru/" TargetMode="External"/><Relationship Id="rId19" Type="http://schemas.openxmlformats.org/officeDocument/2006/relationships/hyperlink" Target="http://thomsonreuters.com/" TargetMode="External"/><Relationship Id="rId20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medcollegelib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iprbookshop.ru/" TargetMode="External"/><Relationship Id="rId28" Type="http://schemas.openxmlformats.org/officeDocument/2006/relationships/hyperlink" Target="http://polpred.com/" TargetMode="External"/><Relationship Id="rId29" Type="http://schemas.openxmlformats.org/officeDocument/2006/relationships/hyperlink" Target="http://www.prlib.ru/" TargetMode="External"/><Relationship Id="rId30" Type="http://schemas.openxmlformats.org/officeDocument/2006/relationships/hyperlink" Target="http://www.diss.rsl.ru/" TargetMode="External"/><Relationship Id="rId31" Type="http://schemas.openxmlformats.org/officeDocument/2006/relationships/hyperlink" Target="http://thomsonreuters.com/" TargetMode="External"/><Relationship Id="rId32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www.studmedlib.ru/" TargetMode="External"/><Relationship Id="rId37" Type="http://schemas.openxmlformats.org/officeDocument/2006/relationships/hyperlink" Target="http://www.medcollegelib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iprbookshop.ru/" TargetMode="External"/><Relationship Id="rId40" Type="http://schemas.openxmlformats.org/officeDocument/2006/relationships/hyperlink" Target="http://polpred.com/" TargetMode="External"/><Relationship Id="rId41" Type="http://schemas.openxmlformats.org/officeDocument/2006/relationships/hyperlink" Target="http://www.prlib.ru/" TargetMode="External"/><Relationship Id="rId42" Type="http://schemas.openxmlformats.org/officeDocument/2006/relationships/hyperlink" Target="https://www.crossref.org/webDeposit/" TargetMode="External"/><Relationship Id="rId43" Type="http://schemas.openxmlformats.org/officeDocument/2006/relationships/hyperlink" Target="http://www.diss.rsl.ru/" TargetMode="External"/><Relationship Id="rId44" Type="http://schemas.openxmlformats.org/officeDocument/2006/relationships/hyperlink" Target="http://thomsonreuters.com/" TargetMode="External"/><Relationship Id="rId45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elibrary.ru/" TargetMode="External"/><Relationship Id="rId48" Type="http://schemas.openxmlformats.org/officeDocument/2006/relationships/hyperlink" Target="http://www.studmedlib.ru/" TargetMode="External"/><Relationship Id="rId49" Type="http://schemas.openxmlformats.org/officeDocument/2006/relationships/hyperlink" Target="http://www.medcollegelib.ru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iprbookshop.ru/" TargetMode="External"/><Relationship Id="rId52" Type="http://schemas.openxmlformats.org/officeDocument/2006/relationships/hyperlink" Target="http://polpred.com/" TargetMode="External"/><Relationship Id="rId53" Type="http://schemas.openxmlformats.org/officeDocument/2006/relationships/hyperlink" Target="http://www.prlib.ru/" TargetMode="External"/><Relationship Id="rId54" Type="http://schemas.openxmlformats.org/officeDocument/2006/relationships/hyperlink" Target="https://www.crossref.org/webDeposi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8:00Z</dcterms:created>
  <dc:creator>Захватова Елена Валентиновна</dc:creator>
  <dc:description/>
  <cp:keywords/>
  <dc:language>en-US</dc:language>
  <cp:lastModifiedBy>User</cp:lastModifiedBy>
  <cp:lastPrinted>2019-12-03T19:29:00Z</cp:lastPrinted>
  <dcterms:modified xsi:type="dcterms:W3CDTF">2019-12-03T16:35:00Z</dcterms:modified>
  <cp:revision>5</cp:revision>
  <dc:subject/>
  <dc:title/>
</cp:coreProperties>
</file>